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 w:before="240" w:after="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КАПИТАЛЬНОМ РЕМОНТЕ ЖИЛИЩНОГО ФОН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68895</wp:posOffset>
                      </wp:positionH>
                      <wp:positionV relativeFrom="paragraph">
                        <wp:posOffset>-8890</wp:posOffset>
                      </wp:positionV>
                      <wp:extent cx="1450340" cy="18732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85pt;margin-top:-0.7pt;width:114.15pt;height:14.7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К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008380</wp:posOffset>
                      </wp:positionV>
                      <wp:extent cx="1467485" cy="25209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5pt;margin-top:79.4pt;width:115.5pt;height:19.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 xml:space="preserve"> органы местного самоуправления, собственники жилищного фонда или уполномоченные ими органы; организации, за которыми закреплен жилищный фонд на праве хозяйственного ведения, и учреждения, в оперативное управление которых передан жилищный фонд, региональные операторы по проведению капитального ремонта многоквартирных домов:</w:t>
            </w:r>
          </w:p>
          <w:p>
            <w:pPr>
              <w:pStyle w:val="Sender"/>
              <w:spacing w:lineRule="exact" w:line="18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2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2"/>
              <w:rPr/>
            </w:pPr>
            <w:r>
              <w:rPr/>
              <w:t>Приказ Росстата:</w:t>
              <w:br/>
              <w:t xml:space="preserve">Об утверждении формы </w:t>
              <w:br/>
              <w:t>от 15.08.2016 № 4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поселения: </w:t>
              <w:br/>
              <w:t>код 1 - города и поселки</w:t>
              <w:br/>
              <w:t xml:space="preserve"> городского типа, </w:t>
              <w:br/>
              <w:t>код 2 - сельские населенные</w:t>
              <w:br/>
              <w:t xml:space="preserve"> пункты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11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tabs>
          <w:tab w:val="clear" w:pos="708"/>
          <w:tab w:val="left" w:pos="1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ender"/>
        <w:tabs>
          <w:tab w:val="clear" w:pos="708"/>
          <w:tab w:val="left" w:pos="1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1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900"/>
        <w:gridCol w:w="2880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Фактически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ЖИЛ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бщая площадь капитально отремонтированных  жилых помещений - всего, 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: капитально отремонтированных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их: где проведена реконстр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лощадь отремонтированных фасадов –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лощадь отремонтированных крыш и замененных кровель –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ремонтировано лифтового оборудования -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 замененных лифтов -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ие затраты на капитальный ремонт </w:t>
            </w:r>
            <w:r>
              <w:rPr>
                <w:sz w:val="20"/>
                <w:szCs w:val="24"/>
                <w:lang w:eastAsia="en-US"/>
              </w:rPr>
              <w:t xml:space="preserve">многоквартирных  домов </w:t>
            </w:r>
            <w:r>
              <w:rPr>
                <w:sz w:val="20"/>
                <w:szCs w:val="24"/>
                <w:lang w:val="en-US" w:eastAsia="en-US"/>
              </w:rPr>
              <w:t>в отчетном году - 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ремонтно-стро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1" w:firstLine="3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их:</w:t>
            </w:r>
          </w:p>
          <w:p>
            <w:pPr>
              <w:pStyle w:val="Normal"/>
              <w:spacing w:lineRule="auto" w:line="276"/>
              <w:ind w:left="711" w:firstLine="3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1" w:firstLine="3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ремонт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1" w:firstLine="3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ремонт фундамента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1" w:firstLine="3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val="en-US" w:eastAsia="en-US"/>
              </w:rPr>
              <w:t>в  том числе на свайном основании, расположенном в районах Крайнего Севера и приравненных к ним местно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1" w:firstLine="3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ремонт крыш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1" w:firstLine="33"/>
              <w:rPr/>
            </w:pPr>
            <w:r>
              <w:rPr>
                <w:sz w:val="20"/>
                <w:szCs w:val="24"/>
                <w:lang w:val="en-US" w:eastAsia="en-US"/>
              </w:rPr>
              <w:t>ремонт или замена лифтового оборудования, признанного непригодным для                                 эксплуатации, ремонт лифтовых шах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1" w:firstLine="3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ремонт подвальн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1" w:firstLine="33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но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Фактические затраты на сданные в эксплуатацию объекты после ремонта – 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тоимость незавершенного капитального ремонта на конец года - 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ind w:left="141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ind w:left="1416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ind w:left="1416" w:hanging="0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t>Справочно:</w:t>
      </w:r>
    </w:p>
    <w:tbl>
      <w:tblPr>
        <w:tblW w:w="1201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900"/>
        <w:gridCol w:w="2880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Фактически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личество многоквартирных домов, в которых проведены работы по капитальному ремонту за год –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личество многоквартирных домов, требующих капитального ремонта на конец  года -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личество граждан, улучшивших жилищные условия в отчетном году в результате</w:t>
            </w:r>
          </w:p>
          <w:p>
            <w:pPr>
              <w:pStyle w:val="Normal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апитального ремонта многоквартирных домов -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sz w:val="20"/>
          <w:szCs w:val="24"/>
        </w:rPr>
        <w:t xml:space="preserve">Коды по ОКЕИ: квадратный метр </w:t>
      </w:r>
      <w:r>
        <w:rPr>
          <w:rFonts w:eastAsia="Symbol" w:cs="Symbol" w:ascii="Symbol" w:hAnsi="Symbol"/>
          <w:sz w:val="20"/>
          <w:szCs w:val="24"/>
        </w:rPr>
        <w:t></w:t>
      </w:r>
      <w:r>
        <w:rPr>
          <w:sz w:val="20"/>
          <w:szCs w:val="24"/>
        </w:rPr>
        <w:t xml:space="preserve"> 055, тысяча рублей – 384, единица – 642, человек – 792</w:t>
      </w:r>
    </w:p>
    <w:p>
      <w:pPr>
        <w:pStyle w:val="Normal"/>
        <w:ind w:left="1416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ind w:left="1416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ind w:left="1416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ind w:left="1416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ind w:left="1416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ind w:left="1416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nder"/>
        <w:tabs>
          <w:tab w:val="clear" w:pos="708"/>
          <w:tab w:val="left" w:pos="161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tabs>
          <w:tab w:val="clear" w:pos="708"/>
          <w:tab w:val="left" w:pos="161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tabs>
          <w:tab w:val="clear" w:pos="708"/>
          <w:tab w:val="left" w:pos="161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tabs>
          <w:tab w:val="clear" w:pos="708"/>
          <w:tab w:val="left" w:pos="161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tabs>
          <w:tab w:val="clear" w:pos="708"/>
          <w:tab w:val="left" w:pos="161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tabs>
          <w:tab w:val="clear" w:pos="708"/>
          <w:tab w:val="left" w:pos="161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tabs>
          <w:tab w:val="clear" w:pos="708"/>
          <w:tab w:val="left" w:pos="161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tabs>
          <w:tab w:val="clear" w:pos="708"/>
          <w:tab w:val="left" w:pos="161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tabs>
          <w:tab w:val="clear" w:pos="708"/>
          <w:tab w:val="left" w:pos="161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у федерального статистического наблюдения № 1-КР «Сведения о капитальном ремонте жилищного фонда» предоставляют юридические лица: органы местного самоуправления, собственники жилищного фонда или уполномоченные ими органы, организации, за которыми закреплен жилищный фонд на праве хозяйственного ведения, и учреждения, в оперативное управление которых передан жилищный </w:t>
      </w:r>
      <w:r>
        <w:rPr>
          <w:color w:val="000000"/>
        </w:rPr>
        <w:t>фонд, региональные операторы по проведению капитального ремонта многоквартирных домов.</w:t>
      </w:r>
    </w:p>
    <w:p>
      <w:pPr>
        <w:pStyle w:val="Normal"/>
        <w:ind w:firstLine="709"/>
        <w:jc w:val="both"/>
        <w:rPr/>
      </w:pP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ы, представительства и подразделения действующих на территории Российской Федерации иностранных организаций также предоставляют форму федерального статистического наблюдения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для обособленных подразделений)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32"/>
        <w:rPr>
          <w:szCs w:val="24"/>
        </w:rPr>
      </w:pPr>
      <w:r>
        <w:rPr>
          <w:szCs w:val="24"/>
        </w:rPr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</w:t>
      </w:r>
    </w:p>
    <w:p>
      <w:pPr>
        <w:pStyle w:val="Footer"/>
        <w:ind w:firstLine="709"/>
        <w:jc w:val="both"/>
        <w:rPr>
          <w:sz w:val="20"/>
          <w:szCs w:val="20"/>
        </w:rPr>
      </w:pPr>
      <w:r>
        <w:rPr>
          <w:lang w:val="en-US"/>
        </w:rPr>
        <w:tab/>
      </w:r>
      <w:r>
        <w:rPr/>
        <w:t xml:space="preserve"> </w:t>
      </w:r>
      <w:r>
        <w:rPr>
          <w:iCs/>
          <w:sz w:val="20"/>
          <w:szCs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color w:val="000000"/>
            <w:sz w:val="20"/>
            <w:szCs w:val="20"/>
            <w:u w:val="none"/>
          </w:rPr>
          <w:t>рабочее место</w:t>
        </w:r>
      </w:hyperlink>
      <w:r>
        <w:rPr>
          <w:iCs/>
          <w:sz w:val="20"/>
          <w:szCs w:val="20"/>
        </w:rPr>
        <w:t xml:space="preserve"> считается стационарным, если оно создается на срок более одного месяца (п.2 ст. 11 Налогового кодекса Российской Федерации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2"/>
        <w:spacing w:lineRule="exact" w:line="240"/>
        <w:rPr>
          <w:szCs w:val="24"/>
        </w:rPr>
      </w:pPr>
      <w:r>
        <w:rPr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Cs w:val="24"/>
        </w:rPr>
      </w:pPr>
      <w:r>
        <w:rPr>
          <w:rFonts w:eastAsia="Calibri"/>
          <w:b/>
          <w:color w:val="000000"/>
          <w:lang w:eastAsia="en-US"/>
        </w:rPr>
        <w:t>Региональные операторы по проведению капитального ремонта многоквартирных домов*</w:t>
      </w:r>
      <w:r>
        <w:rPr>
          <w:rFonts w:eastAsia="Calibri"/>
          <w:color w:val="000000"/>
          <w:lang w:eastAsia="en-US"/>
        </w:rPr>
        <w:t xml:space="preserve"> - специализированные некоммерческие организации, которые осуществляют деятельность, направленную на обеспечение проведения капитального ремонта общего имущества в многоквартирных домах </w:t>
      </w:r>
      <w:r>
        <w:rPr>
          <w:color w:val="000000"/>
        </w:rPr>
        <w:t>(п. 16.5 статьи 12 Жилищного кодекса Российской Федерации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color w:val="000000"/>
        </w:rPr>
        <w:t>Капитальный ремонт объектов капитального строительства</w:t>
      </w:r>
      <w:r>
        <w:rPr>
          <w:color w:val="000000"/>
        </w:rPr>
        <w:t xml:space="preserve">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 (статья 1 Градостроительного кодекса Российской Федерации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color w:val="000000"/>
        </w:rPr>
        <w:t xml:space="preserve">К видам услуг и (или) работ по капитальному ремонту общего имущества в многоквартирном доме относятся </w:t>
      </w:r>
      <w:r>
        <w:rPr>
          <w:color w:val="000000"/>
        </w:rPr>
        <w:t>(часть 1 статьи 166 Жилищного кодекса Российской Федерации):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2)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3) ремонт крыши;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5) ремонт фасада;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6) ремонт фундамента многоквартирного дома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Перечень услуг и (или) работ по капитальному ремонту общего имущества в многоквартирном доме может быть дополнен услугами и (или) работами по утеплению фасада, переустройству невентилируемой крыши на вентилируемую крышу, устройству выходов на кровлю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 и другими видами услуг и (или) работ (часть 2 статьи 166 Жилищного кодекса Российской Федерации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Данные по капитальному ремонту многоквартирного дома отражаются в отчете ежегодно, начиная с года – начала проведения работ. Данные по капитальному ремонту элементов здания отражаются в отчетном году соответствующему году завершения работ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строке 01 приводятся данные о размере общей площади капитально отремонтированных жилых помещений (включая общежития), которая определяется как общая площадь всех квартир (сумма площадей жилых и подсобных помещений квартир, веранд, встроенных шкафов, а также лоджий, балконов и террас, подсчитываемых со следующими понижающими коэффициентами: для лоджий - 0,5; для</w:t>
        <w:br/>
        <w:t xml:space="preserve">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2"/>
        </w:rPr>
        <w:t>* Понятие дано в целях заполнения данной фор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балконов и террас - 0,3). В нее не включается площадь вестибюлей, тамбуров, лестничных клеток, лифтовых холлов, коридоров (кроме внутриквартирных), площадь встроенных и приспособленных помещений, а также отдельно стоящих строений нежилого назначения. Строка 01 заполняется, даже если ремонт проводился только в одной квартире (указываются данные общей площади всех квартир дома).</w:t>
      </w:r>
    </w:p>
    <w:p>
      <w:pPr>
        <w:pStyle w:val="Normal"/>
        <w:ind w:firstLine="709"/>
        <w:jc w:val="both"/>
        <w:rPr/>
      </w:pPr>
      <w:r>
        <w:rPr/>
        <w:t xml:space="preserve">По строке 02 показывается общая площадь капитально отремонтированных жилых помещений в квартирах и общежитиях (жилых, подсобных и т.д.) на основании поквартирно-покомнатных описей, составляемых при изготовлении проектно-сметной документации на ремонт жилых зданий. В нее не включаются помещения квартир, в которых не проводились ремонтные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Если капитальный ремонт осуществляется по видам работ, которые проводятся вне квартир, то заполняются только строки 08, 09 и строка, соответствующая виду произведенных работ. Но если в квартирах произведена замена инженерного оборудования (без замены электропроводки и вентиляции), т.е. установлены новые батареи, стояки, а также новые электроплиты и сантехническое оборудование, то площадь этих квартир учитывается в общей площади капитально отремонтированных жилых помещений и отражается, соответственно, по строкам 01, 02 и 20. Если в жилых помещениях капитальный ремонт проведен частично (заменены, например, только стояки в квартирах), то их общая площадь по строкам 01 и 02 не отражается.</w:t>
      </w:r>
    </w:p>
    <w:p>
      <w:pPr>
        <w:pStyle w:val="Normal"/>
        <w:ind w:firstLine="709"/>
        <w:jc w:val="both"/>
        <w:rPr/>
      </w:pPr>
      <w:r>
        <w:rPr/>
        <w:t xml:space="preserve">По строке 03 приводятся данные по общей площади жилых помещений, где при ремонте проведена модернизация, предусматривающая улучшение планировки помещений, оснащение зданий недостающими видами инженерного оборудования. </w:t>
      </w:r>
    </w:p>
    <w:p>
      <w:pPr>
        <w:pStyle w:val="Normal"/>
        <w:ind w:firstLine="709"/>
        <w:jc w:val="both"/>
        <w:rPr/>
      </w:pPr>
      <w:r>
        <w:rPr/>
        <w:t>По строке 04 показывается площадь отремонтированных фасадов жилых зданий.</w:t>
      </w:r>
    </w:p>
    <w:p>
      <w:pPr>
        <w:pStyle w:val="Normal"/>
        <w:ind w:firstLine="709"/>
        <w:jc w:val="both"/>
        <w:rPr/>
      </w:pPr>
      <w:r>
        <w:rPr/>
        <w:t>По строке 05 приводится площадь отремонтированных крыш (кровель).</w:t>
      </w:r>
    </w:p>
    <w:p>
      <w:pPr>
        <w:pStyle w:val="Normal"/>
        <w:ind w:firstLine="709"/>
        <w:jc w:val="both"/>
        <w:rPr/>
      </w:pPr>
      <w:r>
        <w:rPr/>
        <w:t>По строке 06 отражается количество отремонтированного лифтового оборудования.</w:t>
      </w:r>
    </w:p>
    <w:p>
      <w:pPr>
        <w:pStyle w:val="Normal"/>
        <w:ind w:firstLine="709"/>
        <w:jc w:val="both"/>
        <w:rPr/>
      </w:pPr>
      <w:r>
        <w:rPr/>
        <w:t>По строке 07 показывается количество замененных лифтов.</w:t>
      </w:r>
    </w:p>
    <w:p>
      <w:pPr>
        <w:pStyle w:val="Normal"/>
        <w:ind w:firstLine="709"/>
        <w:jc w:val="both"/>
        <w:rPr/>
      </w:pPr>
      <w:r>
        <w:rPr/>
        <w:t>По строке 08 приводятся данные по общим затратам на выполненный капитальный ремонт многоквартирных домов в отчетном году на основании смет и описей, утвержденных в установленном порядке. В общих затратах на капитальный ремонт учитываются все средства, направленные на его проведение независимо от источника финансирования. Общие затраты на капитальный ремонт отражаются с учетом расходов, возмещаемых собственниками жилья.</w:t>
      </w:r>
    </w:p>
    <w:p>
      <w:pPr>
        <w:pStyle w:val="Normal"/>
        <w:ind w:firstLine="709"/>
        <w:jc w:val="both"/>
        <w:rPr/>
      </w:pPr>
      <w:r>
        <w:rPr/>
        <w:t>Данные приводятся:</w:t>
      </w:r>
    </w:p>
    <w:p>
      <w:pPr>
        <w:pStyle w:val="Normal"/>
        <w:ind w:firstLine="709"/>
        <w:jc w:val="both"/>
        <w:rPr/>
      </w:pPr>
      <w:r>
        <w:rPr/>
        <w:t>по фактическим затратам в отчетном году на объектах, законченных капитальным ремонтом и принятых в установленном порядке;</w:t>
      </w:r>
    </w:p>
    <w:p>
      <w:pPr>
        <w:pStyle w:val="Normal"/>
        <w:ind w:firstLine="709"/>
        <w:jc w:val="both"/>
        <w:rPr/>
      </w:pPr>
      <w:r>
        <w:rPr/>
        <w:t>по фактически выполненным ремонтно-строительным работам на объектах, подлежащих к сдаче в эксплуатацию в последующих периодах, на основании оформленных в установленном порядке справок о стоимости этих работ.</w:t>
      </w:r>
    </w:p>
    <w:p>
      <w:pPr>
        <w:pStyle w:val="Normal"/>
        <w:ind w:firstLine="709"/>
        <w:jc w:val="both"/>
        <w:rPr/>
      </w:pPr>
      <w:r>
        <w:rPr/>
        <w:t>Общие затраты складываются из стоимости ремонтно-строительных работ, затрат заказчика на технический и авторский надзор, проектно-сметную документацию, перевозку имущества граждан, переселяемых на время ремонта, компенсации и других затрат заказчика, не входящих в объем ремонтно-строительных работ (включая приобретение оборудования, поставка которого является обязанностью заказчика, отчисления в предусмотренных законодательством случаях средств капитального ремонта на финансирование капитальных вложений), отчислений на развитие основных фондов и пополнение оборотных средств.</w:t>
      </w:r>
    </w:p>
    <w:p>
      <w:pPr>
        <w:pStyle w:val="Normal"/>
        <w:ind w:firstLine="709"/>
        <w:jc w:val="both"/>
        <w:rPr/>
      </w:pPr>
      <w:r>
        <w:rPr/>
        <w:t>По строке 09 выделяются данные о стоимости ремонтно-строительных работ, выполняемых подрядным или хозяйственным способом. К этому виду работ относится: ремонт и замена строительных конструкций; ремонт, замена и устройство вновь инженерного оборудования; ремонт фасадов, крыш, кровли; ремонт, замена и устройство вновь наружных инженерных сетей и сооружений (включая котельные и тепловые пункты), относящихся к основным фондам жилищного хозяйства; ремонт и устройство вновь объектов внешнего благоустройства, систем автоматизированного и диспетчерского контроля за работой оборудования, ремонт и установка вновь лифтового оборудования; прочих работ. Работы по замене окон, дверей, полов во всем доме полностью относятся к капитальному ремон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монт окон, стен, дверей, кладка печей и т.д. относится к текущему ремонту в случае замены или восстановления отдельных участков (Приложение № 7 Постановления Госстроя России от 27.09.2003 № 170 «Об утверждении Правил и норм технической эксплуатации жилищного фонда» (зарегистрирован  Минюстом России 15.10.2003 № 5176)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троке 10 показываются данные о стоимости ремонта или замены инженерного оборудования (ремонт внутридомовых инженерных систем электро-, тепло-, газо-, водоснабжения, водоотвед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троке 11 заполняются данные о стоимости ремонта фаса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12 отражаются данные о стоимости ремонта фундамента многоквартирного дома, в том числе по строке 13 </w:t>
      </w:r>
      <w:r>
        <w:rPr>
          <w:color w:val="000000"/>
          <w:lang w:val="en-US" w:eastAsia="en-US"/>
        </w:rPr>
        <w:t>на свайном основании, расположенного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троке 14 отражаются данные о стоимости ремонта крыши и замены кров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троке 15 показываются данные о стоимости ремонта или замены лифтового оборудования (включая стоимость его установки), признанного непригодным для эксплуатации, ремонта лифтовых шах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троке 16 показываются данные о стоимости отремонтированных подвальных помещений, относящихся к общему имуществу в многоквартирном до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строке 17 показываются данные о стоимости других видов работ или услуг по капитальному ремонту общего имущества в многоквартирном доме (услуги и (или) работы по утеплению фасада, переустройству невентилируемой крыши на вентилируемую крышу, устройству выходов на кровлю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 и другие виды услуг и (или) работ).</w:t>
      </w:r>
    </w:p>
    <w:p>
      <w:pPr>
        <w:pStyle w:val="Normal"/>
        <w:ind w:firstLine="709"/>
        <w:jc w:val="both"/>
        <w:rPr/>
      </w:pPr>
      <w:r>
        <w:rPr/>
        <w:t xml:space="preserve">По строке 18 показываются фактические затраты на сданные в эксплуатацию и принятые объекты после ремонта в отчетном году (с учетом незавершенного капитального ремонта на конец предыдущего года). </w:t>
      </w:r>
    </w:p>
    <w:p>
      <w:pPr>
        <w:pStyle w:val="Normal"/>
        <w:ind w:firstLine="709"/>
        <w:jc w:val="both"/>
        <w:rPr/>
      </w:pPr>
      <w:r>
        <w:rPr/>
        <w:t>По строке 19 приводятся данные о стоимости незавершенного капитального ремонта на конец отчетного года на основании справок о стоимости выполненных работ по капитальному ремонту, подписанных подрядчиком и заказчиком, составляемых по объектам, не законченным ремонтом в отчетном году, и данных первичного учета организаций, выполняющих капитальный ремонт хозяйственным способом. Сумма неосвоенных в отчетном году средств на капитальный ремонт по строке 19 не отражается.</w:t>
      </w:r>
    </w:p>
    <w:p>
      <w:pPr>
        <w:pStyle w:val="Normal"/>
        <w:ind w:firstLine="709"/>
        <w:jc w:val="both"/>
        <w:rPr/>
      </w:pPr>
      <w:r>
        <w:rPr/>
        <w:t>В затраты на капитальный ремонт жилищного фонда включается налог на добавленную стоимость на выполненные строительно-монтажные и ремонтно-строительные работы, принятые заказчиком.</w:t>
      </w:r>
    </w:p>
    <w:p>
      <w:pPr>
        <w:pStyle w:val="Normal"/>
        <w:ind w:firstLine="709"/>
        <w:jc w:val="both"/>
        <w:rPr/>
      </w:pPr>
      <w:r>
        <w:rPr/>
        <w:t xml:space="preserve">По строке 20 показывается количество многоквартирных домов, в которых проведены работы по капитальному ремонту за год. </w:t>
      </w:r>
    </w:p>
    <w:p>
      <w:pPr>
        <w:pStyle w:val="Normal"/>
        <w:ind w:firstLine="709"/>
        <w:jc w:val="both"/>
        <w:rPr/>
      </w:pPr>
      <w:r>
        <w:rPr/>
        <w:t>Капитально отремонтированным можно считать многоквартирный дом, если в нем выполнено более 50% всего комплекса работ по капитальному ремонту. При этом обязательно должен быть произведен ремонт внутридомовых инженерных систем электро-, тепло-, газо-, водоснабжения, водоотведения.</w:t>
      </w:r>
    </w:p>
    <w:p>
      <w:pPr>
        <w:pStyle w:val="Normal"/>
        <w:ind w:firstLine="709"/>
        <w:jc w:val="both"/>
        <w:rPr/>
      </w:pPr>
      <w:r>
        <w:rPr/>
        <w:t>По строке 21 отражается количество всех многоквартирных домов, требующих капитального ремонта на конец года, на основании заявок на включение таких домов в краткосрочную программу капитального ремонта и т.д.</w:t>
      </w:r>
    </w:p>
    <w:p>
      <w:pPr>
        <w:pStyle w:val="Normal"/>
        <w:ind w:firstLine="709"/>
        <w:jc w:val="both"/>
        <w:rPr/>
      </w:pPr>
      <w:r>
        <w:rPr/>
        <w:t xml:space="preserve">По строке 22 отражается численность граждан, проживающих в многоквартирных жилых домах, в отношении которых за отчетный период были проведены работы по капитальному ремонту. </w:t>
      </w:r>
    </w:p>
    <w:p>
      <w:pPr>
        <w:pStyle w:val="Normal"/>
        <w:ind w:firstLine="709"/>
        <w:jc w:val="both"/>
        <w:rPr/>
      </w:pPr>
      <w:r>
        <w:rPr/>
        <w:t>Капитальный ремонт отдельно стоящих детских садов, столовых, больниц и т.п., стоящих на балансе жилищно-эксплуатационных организаций не производится за счет средств, выделенных на капитальный ремонт жилых домов.</w:t>
      </w:r>
    </w:p>
    <w:p>
      <w:pPr>
        <w:pStyle w:val="Normal"/>
        <w:ind w:firstLine="709"/>
        <w:jc w:val="both"/>
        <w:rPr/>
      </w:pPr>
      <w:r>
        <w:rPr/>
        <w:t>Данные строк 06, 07, 20-22 показываются в целых числах, остальные - с одним десятичным знаком.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 показателей формы № 1-КР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/>
        <w:t xml:space="preserve">1.   стр.01 </w:t>
      </w:r>
      <w:r>
        <w:rPr>
          <w:rFonts w:eastAsia="Symbol" w:cs="Symbol" w:ascii="Symbol" w:hAnsi="Symbol"/>
        </w:rPr>
        <w:t></w:t>
      </w:r>
      <w:r>
        <w:rPr/>
        <w:t xml:space="preserve"> стр. 02                        3. стр.08 </w:t>
      </w:r>
      <w:r>
        <w:rPr>
          <w:rFonts w:eastAsia="Symbol" w:cs="Symbol" w:ascii="Symbol" w:hAnsi="Symbol"/>
        </w:rPr>
        <w:t></w:t>
      </w:r>
      <w:r>
        <w:rPr/>
        <w:t xml:space="preserve"> стр. 09</w:t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тр.02 </w:t>
      </w:r>
      <w:r>
        <w:rPr>
          <w:rFonts w:eastAsia="Symbol" w:cs="Symbol" w:ascii="Symbol" w:hAnsi="Symbol"/>
        </w:rPr>
        <w:t></w:t>
      </w:r>
      <w:r>
        <w:rPr/>
        <w:t xml:space="preserve"> стр. 03                        4. стр.09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/>
        <w:t xml:space="preserve"> строк 10 </w:t>
      </w:r>
      <w:r>
        <w:rPr>
          <w:rFonts w:eastAsia="Symbol" w:cs="Symbol" w:ascii="Symbol" w:hAnsi="Symbol"/>
        </w:rPr>
        <w:t></w:t>
      </w:r>
      <w:r>
        <w:rPr/>
        <w:t xml:space="preserve"> 17, кроме стр. 13</w:t>
      </w:r>
    </w:p>
    <w:p>
      <w:pPr>
        <w:pStyle w:val="Sender"/>
        <w:tabs>
          <w:tab w:val="clear" w:pos="708"/>
          <w:tab w:val="left" w:pos="1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6"/>
    </w:rPr>
  </w:style>
  <w:style w:type="paragraph" w:styleId="Style19">
    <w:name w:val="Дата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1"/>
      </w:numPr>
    </w:pPr>
    <w:rPr/>
  </w:style>
  <w:style w:type="paragraph" w:styleId="23">
    <w:name w:val="Основной текст с отступом 2"/>
    <w:basedOn w:val="Normal"/>
    <w:qFormat/>
    <w:pPr>
      <w:ind w:left="284"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1:00Z</dcterms:created>
  <dc:creator>555</dc:creator>
  <dc:description/>
  <cp:keywords/>
  <dc:language>en-US</dc:language>
  <cp:lastModifiedBy>Салмина Татьяна Константиновна</cp:lastModifiedBy>
  <cp:lastPrinted>2016-08-11T10:47:00Z</cp:lastPrinted>
  <dcterms:modified xsi:type="dcterms:W3CDTF">2016-08-16T15:28:00Z</dcterms:modified>
  <cp:revision>45</cp:revision>
  <dc:subject/>
  <dc:title>ФЕДЕРАЛЬНОЕ ГОСУДАРСТВЕННОЕ СТАТИСТИЧЕСКОЕ НАБЛЮДЕНИЕ	</dc:title>
</cp:coreProperties>
</file>