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2"/>
              <w:snapToGrid w:val="false"/>
              <w:spacing w:lineRule="exact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ЗАПАСАХ ТОПЛИ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на 1 число____________ 20_____ г. </w:t>
            </w:r>
          </w:p>
          <w:p>
            <w:pPr>
              <w:pStyle w:val="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16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64095</wp:posOffset>
                      </wp:positionH>
                      <wp:positionV relativeFrom="paragraph">
                        <wp:posOffset>-18415</wp:posOffset>
                      </wp:positionV>
                      <wp:extent cx="1896110" cy="20447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612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9.85pt;margin-top:-1.45pt;width:149.25pt;height:16.0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Форма № 4-запасы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99680</wp:posOffset>
                      </wp:positionH>
                      <wp:positionV relativeFrom="paragraph">
                        <wp:posOffset>109220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4pt;margin-top:8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юридические лица (кроме микропредприятий), являющиеся потребителями топлива, </w:t>
              <w:br/>
              <w:t>а также осуществляющие реализацию топлива населению и объектам социальной сфер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числа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Приказ Росстата:</w:t>
              <w:br/>
              <w:t>Об утверждении формы</w:t>
              <w:br/>
              <w:t>от  06.07.2016 № 327</w:t>
              <w:br/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сячная</w:t>
            </w:r>
            <w:r>
              <w:rPr>
                <w:sz w:val="20"/>
                <w:vertAlign w:val="superscript"/>
                <w:lang w:val="en-US"/>
              </w:rPr>
              <w:t>х)</w:t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4110"/>
        <w:gridCol w:w="4111"/>
        <w:gridCol w:w="4111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701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  <w:vertAlign w:val="superscript"/>
        </w:rPr>
        <w:t xml:space="preserve">         </w:t>
      </w:r>
      <w:r>
        <w:rPr>
          <w:sz w:val="20"/>
          <w:vertAlign w:val="superscript"/>
        </w:rPr>
        <w:t>х)</w:t>
      </w:r>
      <w:r>
        <w:rPr>
          <w:sz w:val="20"/>
        </w:rPr>
        <w:t xml:space="preserve">  по состоянию  на 1 апреля, 1 мая  и  1 июня не заполняется.</w:t>
      </w:r>
    </w:p>
    <w:p>
      <w:pPr>
        <w:pStyle w:val="Normal"/>
        <w:ind w:left="12036" w:hanging="0"/>
        <w:jc w:val="center"/>
        <w:rPr/>
      </w:pPr>
      <w:r>
        <w:rPr>
          <w:sz w:val="20"/>
        </w:rPr>
        <w:t xml:space="preserve">Код по ОКЕИ: тонн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68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5150"/>
        <w:gridCol w:w="1980"/>
        <w:gridCol w:w="1984"/>
        <w:gridCol w:w="2279"/>
        <w:gridCol w:w="2399"/>
      </w:tblGrid>
      <w:tr>
        <w:trPr>
          <w:trHeight w:val="276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5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топлива </w:t>
              <w:br/>
              <w:t>по месту нахожд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д по ОКПД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Фактические запасы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 1 число ___________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Фактический  расход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за отчетный месяц</w:t>
            </w:r>
          </w:p>
        </w:tc>
      </w:tr>
      <w:tr>
        <w:trPr>
          <w:trHeight w:val="276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</w:t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ыдущего года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го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строки 01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котельных – всего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из них в котельных жилищно-коммунального хозяйства мощностью до 100 Гкал/ча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строки 01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на складах организаций (для реализации населению и объектам социальной сфер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</w:t>
            </w:r>
            <w:r>
              <w:rPr>
                <w:sz w:val="20"/>
              </w:rPr>
              <w:t>5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зут топоч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9.20.28.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строки 05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котельных – всего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из них в котельных жилищно-коммунального хозяйства мощностью до 100 Гкал/ча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</w:t>
      </w:r>
    </w:p>
    <w:p>
      <w:pPr>
        <w:pStyle w:val="Normal"/>
        <w:spacing w:lineRule="exact" w:line="200" w:before="40" w:after="0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Запасы топлива в котельных, отапливающих только производственные помещения, по строкам 02, 03, 06 и 07 не учитываются.</w:t>
      </w:r>
    </w:p>
    <w:p>
      <w:pPr>
        <w:pStyle w:val="Normal"/>
        <w:spacing w:lineRule="exact" w:line="200"/>
        <w:ind w:left="981" w:hanging="0"/>
        <w:rPr>
          <w:sz w:val="16"/>
        </w:rPr>
      </w:pPr>
      <w:r>
        <w:rPr>
          <w:sz w:val="16"/>
        </w:rPr>
      </w:r>
    </w:p>
    <w:p>
      <w:pPr>
        <w:pStyle w:val="Normal"/>
        <w:ind w:left="981" w:hanging="0"/>
        <w:rPr>
          <w:sz w:val="16"/>
        </w:rPr>
      </w:pPr>
      <w:r>
        <w:rPr>
          <w:sz w:val="16"/>
        </w:rPr>
      </w:r>
    </w:p>
    <w:p>
      <w:pPr>
        <w:pStyle w:val="Normal"/>
        <w:ind w:left="981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1. Форму федерального статистического наблюдения № 4-запасы предоставляют юридические лица, включая малые предприятия (кроме микропредприятий), являющиеся потребителями топлива, а также осуществляющие реализацию топлива населению и объектам социальной сферы (т.е. топливоснабжающие организации).</w:t>
      </w:r>
    </w:p>
    <w:p>
      <w:pPr>
        <w:pStyle w:val="Normal"/>
        <w:ind w:firstLine="709"/>
        <w:jc w:val="both"/>
        <w:rPr/>
      </w:pPr>
      <w:r>
        <w:rPr/>
        <w:t>Форма федерального статистического наблюдения № 4-запасы предоставляется 2 числа после отчетного месяца.</w:t>
      </w:r>
    </w:p>
    <w:p>
      <w:pPr>
        <w:pStyle w:val="Normal"/>
        <w:ind w:firstLine="709"/>
        <w:jc w:val="both"/>
        <w:rPr/>
      </w:pPr>
      <w:r>
        <w:rPr/>
        <w:t>2. 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 (в том числе в обособленных подразделениях).</w:t>
      </w:r>
    </w:p>
    <w:p>
      <w:pPr>
        <w:pStyle w:val="Normal"/>
        <w:ind w:firstLine="709"/>
        <w:jc w:val="both"/>
        <w:rPr/>
      </w:pPr>
      <w:r>
        <w:rPr/>
        <w:t>3. Временно неработающие организации, осуществлявшие в течение отчетного периода реализацию топлива населению и объектам социальной сферы, сведения по форме № 4-запасы предоставляют на общих основаниях, с указанием с какого времени они не работают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4. 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</w:t>
        <w:br/>
        <w:t>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Normal"/>
        <w:ind w:firstLine="709"/>
        <w:jc w:val="both"/>
        <w:rPr/>
      </w:pPr>
      <w:r>
        <w:rPr/>
        <w:t>5. Дочерние и зависимые хозяйственные общества предоставляют форму федерального статистического наблюдения № 4-запасы на общих основаниях в соответствии с порядком, приведенным в пунктах 2 и 3 Указаний. Основное хозяйственное общество или товарищество, имеющее дочерние или зависимые общества, не включает в форму федерального статистического наблюдения сведения по дочерним и зависимым обществам.</w:t>
      </w:r>
    </w:p>
    <w:p>
      <w:pPr>
        <w:pStyle w:val="Normal"/>
        <w:ind w:firstLine="709"/>
        <w:jc w:val="both"/>
        <w:rPr/>
      </w:pPr>
      <w:r>
        <w:rPr/>
        <w:t>6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</w:t>
      </w:r>
      <w:r>
        <w:rPr>
          <w:szCs w:val="24"/>
        </w:rPr>
        <w:t xml:space="preserve">то указывается фактическое местонахождение респондента (почтовый адрес). </w:t>
      </w:r>
      <w:r>
        <w:rP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21"/>
        <w:rPr/>
      </w:pPr>
      <w:r>
        <w:rPr/>
        <w:t xml:space="preserve">7. Данные на 1 число соответствующего месяца прошлого года, приведенные в форме федерального статистического наблюдения </w:t>
        <w:br/>
        <w:t>№ 4-запасы на 1 число отчетного месяца, должны совпадать с данными формы, предоставленной на 1 число соответствующего месяца прошлого года, кроме случаев реорганизации юридического лица или уточнения данных за прошлый год. Все случаи расхождения данных за одни и те же периоды, но приведенные в разных формах, должны быть объяснены в пояснении к форме.</w:t>
      </w:r>
    </w:p>
    <w:p>
      <w:pPr>
        <w:pStyle w:val="Normal"/>
        <w:ind w:firstLine="709"/>
        <w:jc w:val="both"/>
        <w:rPr/>
      </w:pPr>
      <w:r>
        <w:rPr/>
        <w:t>Если в отчетном году имела место реорганизация или изменение структуры юридического лица, то в форме федерального статистического наблюдения данные на 1 число отчетного месяца, а также на соответствующую дату прошлого года приводятся исходя из новой структуры юридического лица.</w:t>
      </w:r>
    </w:p>
    <w:p>
      <w:pPr>
        <w:pStyle w:val="Normal"/>
        <w:ind w:firstLine="709"/>
        <w:jc w:val="both"/>
        <w:rPr/>
      </w:pPr>
      <w:r>
        <w:rPr/>
        <w:t>8. Сведения по форме № 4-запасы предоставляются на основании данных бухгалтерского учета или на основании выверенных бухгалтерией данных складского учета.</w:t>
      </w:r>
    </w:p>
    <w:p>
      <w:pPr>
        <w:pStyle w:val="Normal"/>
        <w:ind w:firstLine="709"/>
        <w:jc w:val="both"/>
        <w:rPr/>
      </w:pPr>
      <w:r>
        <w:rPr/>
        <w:t xml:space="preserve">Все данные в отчете приводятся в тоннах, в целых числах. </w:t>
      </w:r>
    </w:p>
    <w:p>
      <w:pPr>
        <w:pStyle w:val="Normal"/>
        <w:ind w:firstLine="709"/>
        <w:jc w:val="both"/>
        <w:rPr/>
      </w:pPr>
      <w:r>
        <w:rPr>
          <w:u w:val="single"/>
        </w:rPr>
        <w:t>В графах 4 и 5</w:t>
      </w:r>
      <w:r>
        <w:rPr/>
        <w:t xml:space="preserve"> приводятся фактические запасы угля и мазута топочного по состоянию на 0 часов первого числа каждого месяца (кроме 1 апреля, 1 мая и 1 июня) отчетного и предыдущего года соответственно, предназначенные для использования в качестве топлива во всех видах производственно - эксплуатационной деятельности, на коммунально-бытовые нужды, для продажи рабочим и служащим отчитывающейся организации, населению и другим организациям; находящиеся на всех складах предприятий, в том числе подсобных предприятий и производств, а также топливо, оставшееся неиспользованным на конец месяца в бункерах, емкостях, мерниках, кладовых, на строительных площадках, у котлов, производственных агрегатов и т.п.</w:t>
      </w:r>
    </w:p>
    <w:p>
      <w:pPr>
        <w:pStyle w:val="Normal"/>
        <w:ind w:firstLine="709"/>
        <w:jc w:val="both"/>
        <w:rPr/>
      </w:pPr>
      <w:r>
        <w:rPr/>
        <w:t>Не отражается по графам 4 и 5 топливо, принятое на ответственное хранение (госрезерв и мобрезерв), топливо на транспортных средствах, находящихся на дату составления отчета в рейсах, а также в вагонах или цистернах, прибывших на конечную железнодорожную станцию, документы на которые получены и счет оплачен предприятием, но топливо еще не оприходовано бухгалтерией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Организации-потребители топлива, являющиеся одновременно производителями топлива, а также посреднические, сбытовые организации приводят в отчете только потребительские запасы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3"/>
        <w:t></w:t>
      </w:r>
      <w:r>
        <w:rPr/>
        <w:t>, т.е. предназначенные для собственных технологических, энергетических и коммунально-бытовых нужд данной организации. Остатки топлива, подлежащие последующей продаже, в отчете не отражаютс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u w:val="single"/>
        </w:rPr>
        <w:t>В графе 6</w:t>
      </w:r>
      <w:r>
        <w:rPr/>
        <w:t xml:space="preserve"> показывается фактический расход за истекший месяц отчетного года угля (мазута топочного), использованного в качестве топлива в производственной, эксплуатационной, строительной, сельскохозяйственной деятельности, на транспортные нужды и прочие виды деятельност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u w:val="single"/>
        </w:rPr>
        <w:t>По строке 01</w:t>
      </w:r>
      <w:r>
        <w:rPr/>
        <w:t xml:space="preserve"> отражаются суммарные остатки угля, имеющихся в организации, включая общее количество угля, предназначенного для коксования и находящегося на всех складах отчитывающегося предприятия, в силосах, бункерах коксохимических заводов и в цехах коксохимического производства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u w:val="single"/>
        </w:rPr>
        <w:t>По строкам 02 и 06</w:t>
      </w:r>
      <w:r>
        <w:rPr/>
        <w:t xml:space="preserve"> приводятся (в том числе из строк 01 и 05 соответственно) данные о запасах топлива, находящихся в котельных отчитывающихся предприятий, имеющих на своем балансе жилые дома и объекты коммунального и теплоэнергетического хозяйства, и в котельных, находящихся в ведении муниципальных образований, мощностью до 100 Гкал/час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том случае, если котельная отапливает и производственные, и жилые помещения, в отчет включаются общие запасы топлива, имеющиеся в данной котельной. Запасы топлива по котельным, отапливающим только производственные помещения, по строкам 02, 03, 06 и 07 не учитываютс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Котельная – это комплекс технологически связанных тепловых энергоустановок, расположенных в обособленных производственных зданиях, встроенных (пристроенных или надстроенных) помещениях с котлами, водонагревателями (в т.ч. установками нетрадиционного способа получения тепловой энергии) и котельно-вспомогательным оборудованием, предназначенный для выработки теплоты («Правила </w:t>
      </w:r>
      <w:r>
        <w:rPr>
          <w:spacing w:val="4"/>
        </w:rPr>
        <w:t>технической эксплуатации тепловых энергоустановок в Российской Федерации (ПТЭ ТЭ)», утверждены приказом Минэнерго России</w:t>
      </w:r>
      <w:r>
        <w:rPr>
          <w:spacing w:val="10"/>
        </w:rPr>
        <w:t xml:space="preserve"> </w:t>
      </w:r>
      <w:r>
        <w:rPr/>
        <w:t>от 24 марта 2003 г. №115, зарегистрированы в Минюсте России 2 апреля 2003 г., регистрационный №4358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u w:val="single"/>
        </w:rPr>
        <w:t>По строкам 03 и 07</w:t>
      </w:r>
      <w:r>
        <w:rPr/>
        <w:t xml:space="preserve"> из общих объемов запасов топлива в котельных (строки 02 и 06) выделяются данные по отопительным котельным, находящимся в ведении муниципальных образований, мощностью до 100 Гкал/час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Организации, осуществляющие деятельность по производству электроэнергии, пара и горячей воды (т.е. электростанции), сведения по строкам 02, 03, 06 и 07 не заполняю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u w:val="single"/>
        </w:rPr>
        <w:t>По строке 04</w:t>
      </w:r>
      <w:r>
        <w:rPr/>
        <w:t xml:space="preserve"> (в том числе из строки 01) приводятся данные о запасах угля, предназначенного для реализации населению и объектам социальной сферы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u w:val="single"/>
        </w:rPr>
        <w:t>По строке 05</w:t>
      </w:r>
      <w:r>
        <w:rPr/>
        <w:t xml:space="preserve"> показываются запасы мазута топочного, предназначенные для использования в качестве топлива (см. пояснения по графам 4 и 5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ри заполнении формы должны соблюдаться следующие контроли: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both"/>
        <w:rPr/>
      </w:pPr>
      <w:r>
        <w:rPr/>
        <w:t>по графам 4 – 6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строка 02 </w:t>
      </w:r>
      <w:r>
        <w:rPr>
          <w:rFonts w:eastAsia="Symbol" w:cs="Symbol" w:ascii="Symbol" w:hAnsi="Symbol"/>
        </w:rPr>
        <w:t></w:t>
      </w:r>
      <w:r>
        <w:rPr/>
        <w:t xml:space="preserve"> строки 01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строка 06 </w:t>
      </w:r>
      <w:r>
        <w:rPr>
          <w:rFonts w:eastAsia="Symbol" w:cs="Symbol" w:ascii="Symbol" w:hAnsi="Symbol"/>
        </w:rPr>
        <w:t></w:t>
      </w:r>
      <w:r>
        <w:rPr/>
        <w:t xml:space="preserve"> строки 05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строка 03 </w:t>
      </w:r>
      <w:r>
        <w:rPr>
          <w:rFonts w:eastAsia="Symbol" w:cs="Symbol" w:ascii="Symbol" w:hAnsi="Symbol"/>
        </w:rPr>
        <w:t></w:t>
      </w:r>
      <w:r>
        <w:rPr/>
        <w:t xml:space="preserve"> строки 02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строка 07 </w:t>
      </w:r>
      <w:r>
        <w:rPr>
          <w:rFonts w:eastAsia="Symbol" w:cs="Symbol" w:ascii="Symbol" w:hAnsi="Symbol"/>
        </w:rPr>
        <w:t></w:t>
      </w:r>
      <w:r>
        <w:rPr/>
        <w:t xml:space="preserve"> строки 06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строка 04 </w:t>
      </w:r>
      <w:r>
        <w:rPr>
          <w:rFonts w:eastAsia="Symbol" w:cs="Symbol" w:ascii="Symbol" w:hAnsi="Symbol"/>
        </w:rPr>
        <w:t></w:t>
      </w:r>
      <w:r>
        <w:rPr/>
        <w:t xml:space="preserve"> строки 01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1134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vertAlign w:val="superscript"/>
        </w:rPr>
        <w:t>*)</w:t>
      </w:r>
      <w:r>
        <w:rPr/>
        <w:t xml:space="preserve">  Для целей заполнения настоящей формы.</w:t>
      </w:r>
    </w:p>
  </w:endnote>
  <w:endnote w:id="3">
    <w:p>
      <w:pPr>
        <w:pStyle w:val="Endnote"/>
        <w:rPr/>
      </w:pPr>
      <w:r>
        <w:rPr>
          <w:rStyle w:val="EndnoteCharacters"/>
        </w:rPr>
        <w:t>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284" w:right="142" w:firstLine="720"/>
        <w:jc w:val="both"/>
        <w:rPr/>
      </w:pPr>
      <w:r>
        <w:rPr>
          <w:rStyle w:val="FootnoteCharacters"/>
        </w:rPr>
        <w:t>1</w:t>
      </w:r>
      <w:r>
        <w:rPr>
          <w:sz w:val="20"/>
        </w:rPr>
        <w:t xml:space="preserve"> </w:t>
      </w:r>
      <w:r>
        <w:rPr>
          <w:sz w:val="20"/>
        </w:rPr>
        <w:t>Примечани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spacing w:lineRule="exact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420" w:before="20" w:after="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240" w:before="60" w:after="0"/>
      <w:ind w:firstLine="482"/>
    </w:pPr>
    <w:rPr>
      <w:sz w:val="24"/>
    </w:rPr>
  </w:style>
  <w:style w:type="paragraph" w:styleId="2">
    <w:name w:val="Основной текст 2"/>
    <w:basedOn w:val="Normal"/>
    <w:qFormat/>
    <w:pPr>
      <w:ind w:right="6234" w:hanging="0"/>
    </w:pPr>
    <w:rPr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0:00Z</dcterms:created>
  <dc:creator>555</dc:creator>
  <dc:description/>
  <cp:keywords/>
  <dc:language>en-US</dc:language>
  <cp:lastModifiedBy>Салмина Татьяна Константиновна</cp:lastModifiedBy>
  <cp:lastPrinted>2016-06-02T10:13:00Z</cp:lastPrinted>
  <dcterms:modified xsi:type="dcterms:W3CDTF">2016-07-07T10:24:00Z</dcterms:modified>
  <cp:revision>79</cp:revision>
  <dc:subject/>
  <dc:title/>
</cp:coreProperties>
</file>