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ФЕДЕРАЛЬНОЕ СТАТИСТИЧЕСКОЕ НАБЛЮДЕНИЕ</w:t>
            </w:r>
          </w:p>
        </w:tc>
      </w:tr>
      <w:tr>
        <w:trPr/>
        <w:tc>
          <w:tcPr>
            <w:tcW w:w="937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-817880</wp:posOffset>
                      </wp:positionV>
                      <wp:extent cx="1873250" cy="333375"/>
                      <wp:effectExtent l="0" t="0" r="635" b="1244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333360"/>
                              </a:xfrm>
                              <a:prstGeom prst="wedgeRectCallout">
                                <a:avLst>
                                  <a:gd name="adj1" fmla="val -29458"/>
                                  <a:gd name="adj2" fmla="val 87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354.7pt;margin-top:-64.4pt;width:147.4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Cs w:val="32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9373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ОРОЧНОЕ ОБСЛЕДОВАНИЕ БЮДЖЕТОВ ДОМАШНИХ ХОЗЯЙ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 Black" w:hAnsi="Arial Black"/>
                <w:b/>
                <w:bCs/>
                <w:spacing w:val="20"/>
                <w:sz w:val="32"/>
                <w:szCs w:val="32"/>
              </w:rPr>
              <w:t>Ж У Р Н А Л    Д О М О Х О З Я Й С Т В 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202"/>
        <w:gridCol w:w="441"/>
        <w:gridCol w:w="3775"/>
        <w:gridCol w:w="10"/>
      </w:tblGrid>
      <w:tr>
        <w:trPr>
          <w:trHeight w:val="30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ют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Форма №  1-Б</w:t>
            </w:r>
          </w:p>
        </w:tc>
      </w:tr>
      <w:tr>
        <w:trPr>
          <w:trHeight w:val="41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ьюеры выборочного обследования бюджетов домашних хозяй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На 15 календарный день после отчетного периода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>от 23.08.</w:t>
            </w:r>
            <w:r>
              <w:rPr>
                <w:rFonts w:cs="Arial" w:ascii="Arial" w:hAnsi="Arial"/>
                <w:sz w:val="20"/>
                <w:szCs w:val="40"/>
                <w:lang w:val="en-US"/>
              </w:rPr>
              <w:t>2017</w:t>
            </w:r>
            <w:r>
              <w:rPr>
                <w:rFonts w:cs="Arial" w:ascii="Arial" w:hAnsi="Arial"/>
                <w:sz w:val="20"/>
                <w:szCs w:val="40"/>
              </w:rPr>
              <w:t xml:space="preserve"> № 542</w:t>
            </w:r>
          </w:p>
        </w:tc>
      </w:tr>
      <w:tr>
        <w:trPr>
          <w:trHeight w:val="478" w:hRule="atLeast"/>
        </w:trPr>
        <w:tc>
          <w:tcPr>
            <w:tcW w:w="3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1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- территориальному органу</w:t>
            </w:r>
          </w:p>
          <w:p>
            <w:pPr>
              <w:pStyle w:val="Normal"/>
              <w:suppressAutoHyphens w:val="true"/>
              <w:snapToGrid w:val="false"/>
              <w:ind w:left="181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Росстата в субъекте</w:t>
            </w:r>
          </w:p>
          <w:p>
            <w:pPr>
              <w:pStyle w:val="Normal"/>
              <w:suppressAutoHyphens w:val="true"/>
              <w:snapToGrid w:val="false"/>
              <w:ind w:left="181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Российской Федерации по </w:t>
            </w:r>
          </w:p>
          <w:p>
            <w:pPr>
              <w:pStyle w:val="Normal"/>
              <w:suppressAutoHyphens w:val="true"/>
              <w:snapToGrid w:val="false"/>
              <w:ind w:left="181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установленному им адресу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от ____________ № ____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от ____________ № 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ind w:left="18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</w:tbl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center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Территория _____________________________________________________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 ________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577"/>
        <w:gridCol w:w="2398"/>
        <w:gridCol w:w="1880"/>
        <w:gridCol w:w="3033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 xml:space="preserve">формы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УД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В ТОГ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 ИНТЕРВЬЮЕРОМ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субъекта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ции </w:t>
              <w:br/>
              <w:t>по ОКАТО</w:t>
              <w:br/>
              <w:t>(1,2 знак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населенного пункта </w:t>
              <w:br/>
              <w:t>по ОКАТО</w:t>
              <w:br/>
              <w:t>(3-11 знак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тип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еленного пункта </w:t>
              <w:br/>
              <w:t>(городской – 1;</w:t>
              <w:br/>
              <w:t>сельский – 2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мер</w:t>
              <w:br/>
              <w:t>участка</w:t>
              <w:br/>
              <w:t>переписи населения</w:t>
              <w:br/>
              <w:t>(6 знаков)</w:t>
            </w:r>
          </w:p>
        </w:tc>
      </w:tr>
      <w:tr>
        <w:trPr>
          <w:trHeight w:val="20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6"/>
                <w:sz w:val="18"/>
                <w:szCs w:val="18"/>
              </w:rPr>
              <w:t>0603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6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</w:tblGrid>
            <w:tr>
              <w:trPr>
                <w:trHeight w:val="170" w:hRule="exact"/>
                <w:cantSplit w:val="true"/>
              </w:trPr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6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6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</w:tblGrid>
            <w:tr>
              <w:trPr>
                <w:trHeight w:val="397" w:hRule="exact"/>
              </w:trPr>
              <w:tc>
                <w:tcPr>
                  <w:tcW w:w="9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21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"/>
                    <w:gridCol w:w="356"/>
                    <w:gridCol w:w="356"/>
                    <w:gridCol w:w="356"/>
                    <w:gridCol w:w="356"/>
                    <w:gridCol w:w="356"/>
                  </w:tblGrid>
                  <w:tr>
                    <w:trPr>
                      <w:trHeight w:val="170" w:hRule="exact"/>
                      <w:cantSplit w:val="true"/>
                    </w:trPr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60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60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60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60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60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60"/>
                          <w:jc w:val="center"/>
                          <w:rPr>
                            <w:rFonts w:ascii="Symbol" w:hAnsi="Symbol" w:cs="Symbol"/>
                            <w:bCs/>
                            <w:position w:val="6"/>
                            <w:sz w:val="12"/>
                            <w:szCs w:val="12"/>
                          </w:rPr>
                        </w:pPr>
                        <w:r>
                          <w:rPr>
                            <w:rFonts w:cs="Symbol" w:ascii="Symbol" w:hAnsi="Symbol"/>
                            <w:bCs/>
                            <w:position w:val="6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6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6"/>
        <w:gridCol w:w="1505"/>
        <w:gridCol w:w="588"/>
        <w:gridCol w:w="590"/>
        <w:gridCol w:w="591"/>
        <w:gridCol w:w="589"/>
        <w:gridCol w:w="591"/>
        <w:gridCol w:w="590"/>
        <w:gridCol w:w="589"/>
        <w:gridCol w:w="591"/>
        <w:gridCol w:w="590"/>
        <w:gridCol w:w="591"/>
      </w:tblGrid>
      <w:tr>
        <w:trPr/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 ИНТЕРВЬЮЕРОМ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домохозяйства</w:t>
              <w:br/>
              <w:t>в пределах      территории</w:t>
              <w:br/>
              <w:t>(4 знак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 и год, с которого         обследуется домохозяйство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населенного пункта по численности населения                                      (округлить соответствующий код)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яц</w:t>
              <w:br/>
              <w:t>(2 знак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  <w:br/>
              <w:t>(4 знака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е поселение, тыс. человек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,     человек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0"/>
              <w:gridCol w:w="340"/>
              <w:gridCol w:w="340"/>
            </w:tblGrid>
            <w:tr>
              <w:trPr>
                <w:trHeight w:val="170" w:hRule="exact"/>
                <w:cantSplit w:val="true"/>
              </w:trPr>
              <w:tc>
                <w:tcPr>
                  <w:tcW w:w="3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720" w:after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</w:tblGrid>
            <w:tr>
              <w:trPr>
                <w:trHeight w:val="170" w:hRule="exact"/>
                <w:cantSplit w:val="true"/>
              </w:trPr>
              <w:tc>
                <w:tcPr>
                  <w:tcW w:w="284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720" w:after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0"/>
              <w:gridCol w:w="340"/>
              <w:gridCol w:w="340"/>
            </w:tblGrid>
            <w:tr>
              <w:trPr>
                <w:trHeight w:val="170" w:hRule="exact"/>
                <w:cantSplit w:val="true"/>
              </w:trPr>
              <w:tc>
                <w:tcPr>
                  <w:tcW w:w="34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720" w:after="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720" w:after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– 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-24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0- 4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0,0- 999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млн.          и бол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- 10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1-50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ее            5000</w:t>
            </w:r>
          </w:p>
        </w:tc>
      </w:tr>
      <w:tr>
        <w:trPr>
          <w:trHeight w:val="3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cs="Arial"/>
                <w:bCs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6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58"/>
        <w:gridCol w:w="883"/>
        <w:gridCol w:w="2470"/>
        <w:gridCol w:w="1234"/>
        <w:gridCol w:w="2634"/>
        <w:gridCol w:w="15"/>
      </w:tblGrid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 ИНТЕРВЬЮЕРОМ</w:t>
            </w:r>
          </w:p>
        </w:tc>
      </w:tr>
      <w:tr>
        <w:trPr>
          <w:trHeight w:val="17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едения Журнал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ери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9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  <w:cantSplit w:val="true"/>
              </w:trPr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     месяц            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  <w:cantSplit w:val="true"/>
              </w:trPr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     месяц             год</w:t>
            </w:r>
          </w:p>
        </w:tc>
      </w:tr>
      <w:tr>
        <w:trPr>
          <w:trHeight w:val="1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пери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  <w:cantSplit w:val="true"/>
              </w:trPr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     месяц             год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  <w:cantSplit w:val="true"/>
              </w:trPr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     месяц             год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1921"/>
        <w:gridCol w:w="1162"/>
      </w:tblGrid>
      <w:tr>
        <w:trPr/>
        <w:tc>
          <w:tcPr>
            <w:tcW w:w="87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6838" w:type="dxa"/>
            <w:tcBorders/>
            <w:vAlign w:val="center"/>
          </w:tcPr>
          <w:p>
            <w:pPr>
              <w:pStyle w:val="Normal"/>
              <w:snapToGrid w:val="false"/>
              <w:spacing w:before="1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.О. интервьюер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jc w:val="center"/>
              <w:rPr/>
            </w:pPr>
            <w:r>
              <w:rPr/>
              <w:t>Номер интервью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rFonts w:ascii="Symbol" w:hAnsi="Symbol" w:cs="Symbol"/>
                      <w:bCs/>
                      <w:position w:val="6"/>
                      <w:sz w:val="12"/>
                      <w:szCs w:val="12"/>
                    </w:rPr>
                  </w:pPr>
                  <w:r>
                    <w:rPr>
                      <w:rFonts w:cs="Symbol" w:ascii="Symbol" w:hAnsi="Symbol"/>
                      <w:bCs/>
                      <w:position w:val="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6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"/>
        <w:rPr/>
      </w:pPr>
      <w:r>
        <w:rPr/>
      </w:r>
    </w:p>
    <w:p>
      <w:pPr>
        <w:pStyle w:val="Normal"/>
        <w:spacing w:lineRule="auto" w:line="288" w:before="60" w:after="60"/>
        <w:rPr>
          <w:rFonts w:ascii="Arial" w:hAnsi="Arial" w:cs="Arial"/>
          <w:outline/>
          <w:shadow/>
          <w:sz w:val="20"/>
          <w:szCs w:val="20"/>
          <w:lang w:eastAsia="en-US"/>
        </w:rPr>
      </w:pPr>
      <w:r>
        <w:rPr>
          <w:rFonts w:cs="Arial" w:ascii="Arial" w:hAnsi="Arial"/>
          <w:outline/>
          <w:shadow/>
          <w:sz w:val="20"/>
          <w:szCs w:val="20"/>
          <w:lang w:eastAsia="en-US"/>
        </w:rPr>
        <w:t>УКАЗАНИЯ ПО ЗАПОЛНЕНИЮ ФОРМЫ ФЕДЕРАЛЬНОГО СТАТИСТИЧЕСКОГО НАБЛЮДЕНИ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8"/>
        <w:gridCol w:w="8775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spacing w:before="60" w:after="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КАК ВЕСТИ ЖУРНАЛ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sz w:val="22"/>
                <w:lang w:eastAsia="en-US"/>
              </w:rPr>
            </w:r>
          </w:p>
        </w:tc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Журнал предназначен для записи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сех расходов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ашего домохозяйства,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а исключением расходов на продукты, алкогольные напитки и табачные издел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урнал заполняется в те дни, когда домохозяйство освобождается от ведения Дневника,                 в соответствии с датами, указанными на обложке.</w:t>
            </w:r>
          </w:p>
          <w:p>
            <w:pPr>
              <w:pStyle w:val="Normal1"/>
              <w:numPr>
                <w:ilvl w:val="0"/>
                <w:numId w:val="8"/>
              </w:numPr>
              <w:spacing w:before="60" w:after="120"/>
              <w:ind w:left="357" w:hanging="357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рекомендуется заполнять человеку (респонденту), который более других занимается ведением домашнего хозяйства и осведомлен о расходах других членов семьи. Желательно также, чтобы ответственным за ведение Журнала был тот человек, который вел или будет вести Дневник.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88" w:before="40" w:after="40"/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КАК ЗАПОЛНЯТЬ РАЗДЕЛ «А»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9603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десь записывается наименование и стоимость купленных непродовольственных товаров и оплаченных услуг, а также расходы на оплату налогов, штрафов, долгов и аналогичные расходы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писи лучше делать сразу или спустя непродолжительное время после того, как Вы вернулись домой с покупками.</w:t>
            </w:r>
          </w:p>
          <w:p>
            <w:pPr>
              <w:pStyle w:val="Normal"/>
              <w:spacing w:before="60" w:after="120"/>
              <w:jc w:val="both"/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 записи наименования покупки (оплаты услуг) допускаются общепринятые и понятные сокращения. Записи должны быть как можно точнее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 Black" w:hAnsi="Arial Black"/>
                <w:b/>
                <w:color w:val="FF0000"/>
                <w:lang w:eastAsia="en-US"/>
              </w:rPr>
            </w:r>
          </w:p>
        </w:tc>
        <w:tc>
          <w:tcPr>
            <w:tcW w:w="8775" w:type="dxa"/>
            <w:tcBorders/>
          </w:tcPr>
          <w:tbl>
            <w:tblPr>
              <w:tblW w:w="894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132"/>
              <w:gridCol w:w="1077"/>
              <w:gridCol w:w="5452"/>
            </w:tblGrid>
            <w:tr>
              <w:trPr>
                <w:trHeight w:val="284" w:hRule="exact"/>
              </w:trPr>
              <w:tc>
                <w:tcPr>
                  <w:tcW w:w="12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spacing w:before="120" w:after="120"/>
                    <w:rPr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Например: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rPr>
                      <w:rFonts w:ascii="Segoe Print" w:hAnsi="Segoe Print" w:eastAsia="Calibri" w:cs="Segoe Print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Пальто</w:t>
                  </w:r>
                </w:p>
              </w:tc>
              <w:tc>
                <w:tcPr>
                  <w:tcW w:w="10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snapToGrid w:val="false"/>
                    <w:rPr>
                      <w:rFonts w:ascii="Arial" w:hAnsi="Arial" w:eastAsia="Calibri"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397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498475" cy="294640"/>
                            <wp:effectExtent l="5715" t="11430" r="29845" b="3302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498600" cy="29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1.1pt;margin-top:9.45pt;width:39.2pt;height:23.15pt;mso-wrap-style:none;v-text-anchor:middle;rotation:90" type="_x0000_t5">
                            <v:fill o:detectmouseclick="t" type="solid" color2="black"/>
                            <v:stroke color="#d8d8d8" weight="93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Пальто демисезонное женско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snapToGrid w:val="false"/>
                    <w:spacing w:before="120" w:after="120"/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rPr/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Шапка</w:t>
                  </w:r>
                </w:p>
              </w:tc>
              <w:tc>
                <w:tcPr>
                  <w:tcW w:w="10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snapToGrid w:val="false"/>
                    <w:rPr>
                      <w:rFonts w:ascii="Arial" w:hAnsi="Arial" w:eastAsia="Calibri" w:cs="Arial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Шапка меховая детска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snapToGrid w:val="false"/>
                    <w:spacing w:before="120" w:after="120"/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rPr>
                      <w:rFonts w:ascii="Segoe Print" w:hAnsi="Segoe Print" w:eastAsia="Calibri" w:cs="Segoe Print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Print" w:ascii="Segoe Print" w:hAnsi="Segoe Print"/>
                      <w:i/>
                      <w:sz w:val="20"/>
                      <w:szCs w:val="20"/>
                      <w:lang w:eastAsia="en-US"/>
                    </w:rPr>
                    <w:t>Автобус</w:t>
                  </w:r>
                </w:p>
              </w:tc>
              <w:tc>
                <w:tcPr>
                  <w:tcW w:w="10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snapToGrid w:val="false"/>
                    <w:rPr>
                      <w:rFonts w:ascii="Arial" w:hAnsi="Arial" w:eastAsia="Calibri" w:cs="Arial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79" w:leader="none"/>
                    </w:tabs>
                    <w:rPr>
                      <w:rFonts w:ascii="Segoe Print" w:hAnsi="Segoe Print" w:cs="Arial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Segoe Print" w:hAnsi="Segoe Print"/>
                      <w:i/>
                      <w:sz w:val="20"/>
                      <w:szCs w:val="20"/>
                      <w:lang w:eastAsia="en-US"/>
                    </w:rPr>
                    <w:t xml:space="preserve">Две поездки на автобусе 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 Black" w:hAnsi="Arial Black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960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аждый вид расхода фиксируйте в рублях и копейках (допускается округление). 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Если Вы оплачивали в этот день какие-либо товары, заказанные в Интернет-магазине, сделайте отметку в последней графе.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ри записи некоторых видов расходов следуйте таким правилам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плата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жилищно-коммунальных услуг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писывается общей суммой, указанной в квитан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плату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слуг по доставке товаров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указывайте отдельной строко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 покупке товаров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 кредит или в долг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указывается их полная стоимо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 покупке товаров (оплате услуг) с использованием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арочных карт (сертификатов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указывается только сумма, добавленная из собственных средст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680" w:hanging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если купленный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товар был возвращен продавцу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– вычеркните запись.</w:t>
            </w:r>
          </w:p>
          <w:p>
            <w:pPr>
              <w:pStyle w:val="Normal"/>
              <w:spacing w:before="60" w:after="120"/>
              <w:jc w:val="both"/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старайтесь заполнить все графы Журнала, кроме граф «заполняется интервьюером»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rPr>
                <w:rFonts w:ascii="Vladimir Script" w:hAnsi="Vladimir Script" w:cs="Arial"/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11480" cy="5397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>Уважаемый респонден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!  </w:t>
            </w:r>
          </w:p>
          <w:p>
            <w:pPr>
              <w:pStyle w:val="Normal"/>
              <w:spacing w:before="0" w:after="120"/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жалуйста, по возможности, прикладывайте к Журналу кассовые чеки.  Приложенные кассовые чеки и облегчат Вам припоминание тех расходов, которые, возможно, интервьюеру придется у Вас уточнить.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eastAsia="en-US"/>
              </w:rPr>
              <w:t>КАК ЗАПОЛНЯТЬ РАЗДЕЛЫ «Б» и «В»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960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 Разделе «Б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следует перечислить непродовольственные товары, поступившие в домохозяйство в счет оплаты труда, в результате обмена на другие товары или полученные за оказание услуг, поступившие в качестве подарка от родственников или других людей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сли Вам подарили сертификат (карту) на приобретение каких-либо товаров, то учтите его как подаренный товар, когда Вы купите его с использованием этой карты, указав при этом ее стоимость. Товары, ранее бывшие в употреблении, записывать не следует.</w:t>
            </w:r>
          </w:p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spacing w:before="60" w:after="120"/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разделе «В»</w:t>
            </w:r>
            <w:r>
              <w:rPr>
                <w:rFonts w:cs="Arial" w:ascii="Arial" w:hAnsi="Arial"/>
                <w:lang w:eastAsia="en-US"/>
              </w:rPr>
              <w:t xml:space="preserve">  следует перечислить непродовольственные товары, купленные в период ведения Журнала (учтенные в Разделе «А») и переданные в качестве подарка родственникам или другим людям, проданные или обменянные на другие товары или отданные за оказанные Вашему домохозяйству услуги. Укажите, пожалуйста, примерную стоимость товаров, перечисленных в Разделах «Б» и «В».</w:t>
            </w:r>
          </w:p>
        </w:tc>
      </w:tr>
      <w:tr>
        <w:trPr>
          <w:trHeight w:val="700" w:hRule="atLeast"/>
        </w:trPr>
        <w:tc>
          <w:tcPr>
            <w:tcW w:w="818" w:type="dxa"/>
            <w:tcBorders/>
          </w:tcPr>
          <w:p>
            <w:pPr>
              <w:pStyle w:val="Normal1"/>
              <w:tabs>
                <w:tab w:val="clear" w:pos="708"/>
                <w:tab w:val="left" w:pos="3306" w:leader="none"/>
                <w:tab w:val="left" w:pos="6133" w:leader="none"/>
                <w:tab w:val="left" w:pos="6670" w:leader="none"/>
              </w:tabs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11480" cy="5397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en-US"/>
              </w:rPr>
              <w:t>Уважаемый респонден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!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тветы на все вопросы по ведению Журнала Вы можете получить у интервьюе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я, выделенные серым цветом, предназначены для заполнения интервьюером.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ДАРИМ ЗА СОТРУДНИЧЕСТВО!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1"/>
        <w:gridCol w:w="894"/>
        <w:gridCol w:w="5445"/>
        <w:gridCol w:w="1420"/>
        <w:gridCol w:w="1421"/>
      </w:tblGrid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▼</w:t>
            </w:r>
            <w:r>
              <w:rPr>
                <w:rFonts w:cs="Arial" w:ascii="Arial" w:hAnsi="Arial"/>
                <w:sz w:val="14"/>
                <w:szCs w:val="14"/>
              </w:rPr>
              <w:t>ЗАПОЛ-</w:t>
              <w:br/>
              <w:t>НЯЕТСЯ ИНТЕР-</w:t>
              <w:br/>
              <w:t>ВЬЮЕ-</w:t>
              <w:br/>
              <w:t>РОМ</w:t>
            </w:r>
          </w:p>
          <w:p>
            <w:pPr>
              <w:pStyle w:val="Normal1"/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д</w:t>
              <w:br/>
              <w:t>расхода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Courier New" w:hAnsi="Courier New" w:cs="Courier New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4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rPr/>
            </w:pPr>
            <w:r>
              <w:rPr>
                <w:rFonts w:cs="Arial" w:ascii="Arial" w:hAnsi="Arial"/>
              </w:rPr>
              <w:t>КС   (ЗАПОЛНЯЕТСЯ ИНТЕРВЬЮЕР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/>
      </w:pPr>
      <w:r>
        <w:rPr/>
        <w:t xml:space="preserve">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1"/>
        <w:gridCol w:w="894"/>
        <w:gridCol w:w="5445"/>
        <w:gridCol w:w="1420"/>
        <w:gridCol w:w="1421"/>
      </w:tblGrid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▼</w:t>
            </w:r>
            <w:r>
              <w:rPr>
                <w:rFonts w:cs="Arial" w:ascii="Arial" w:hAnsi="Arial"/>
                <w:sz w:val="14"/>
                <w:szCs w:val="14"/>
              </w:rPr>
              <w:t>ЗАПОЛ-</w:t>
              <w:br/>
              <w:t>НЯЕТСЯ ИНТЕР-</w:t>
              <w:br/>
              <w:t>ВЬЮЕ-</w:t>
              <w:br/>
              <w:t>РОМ</w:t>
            </w:r>
          </w:p>
          <w:p>
            <w:pPr>
              <w:pStyle w:val="Normal1"/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д</w:t>
              <w:br/>
              <w:t>расхода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Courier New" w:hAnsi="Courier New" w:cs="Courier New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4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rPr/>
            </w:pPr>
            <w:r>
              <w:rPr>
                <w:rFonts w:cs="Arial" w:ascii="Arial" w:hAnsi="Arial"/>
              </w:rPr>
              <w:t>КС   (ЗАПОЛНЯЕТСЯ ИНТЕРВЬЮЕР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1"/>
        <w:gridCol w:w="894"/>
        <w:gridCol w:w="5445"/>
        <w:gridCol w:w="1420"/>
        <w:gridCol w:w="1421"/>
      </w:tblGrid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▼</w:t>
            </w:r>
            <w:r>
              <w:rPr>
                <w:rFonts w:cs="Arial" w:ascii="Arial" w:hAnsi="Arial"/>
                <w:sz w:val="14"/>
                <w:szCs w:val="14"/>
              </w:rPr>
              <w:t>ЗАПОЛ-</w:t>
              <w:br/>
              <w:t>НЯЕТСЯ ИНТЕР-</w:t>
              <w:br/>
              <w:t>ВЬЮЕ-</w:t>
              <w:br/>
              <w:t>РОМ</w:t>
            </w:r>
          </w:p>
          <w:p>
            <w:pPr>
              <w:pStyle w:val="Normal1"/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д</w:t>
              <w:br/>
              <w:t>расхода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Courier New" w:hAnsi="Courier New" w:cs="Courier New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4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rPr/>
            </w:pPr>
            <w:r>
              <w:rPr>
                <w:rFonts w:cs="Arial" w:ascii="Arial" w:hAnsi="Arial"/>
              </w:rPr>
              <w:t>КС   (ЗАПОЛНЯЕТСЯ ИНТЕРВЬЮЕР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1"/>
        <w:gridCol w:w="894"/>
        <w:gridCol w:w="5445"/>
        <w:gridCol w:w="1420"/>
        <w:gridCol w:w="1421"/>
      </w:tblGrid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▼</w:t>
            </w:r>
            <w:r>
              <w:rPr>
                <w:rFonts w:cs="Arial" w:ascii="Arial" w:hAnsi="Arial"/>
                <w:sz w:val="14"/>
                <w:szCs w:val="14"/>
              </w:rPr>
              <w:t>ЗАПОЛ-</w:t>
              <w:br/>
              <w:t>НЯЕТСЯ ИНТЕР-</w:t>
              <w:br/>
              <w:t>ВЬЮЕ-</w:t>
              <w:br/>
              <w:t>РОМ</w:t>
            </w:r>
          </w:p>
          <w:p>
            <w:pPr>
              <w:pStyle w:val="Normal1"/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д</w:t>
              <w:br/>
              <w:t>расхода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Courier New" w:hAnsi="Courier New" w:cs="Courier New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4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rPr/>
            </w:pPr>
            <w:r>
              <w:rPr>
                <w:rFonts w:cs="Arial" w:ascii="Arial" w:hAnsi="Arial"/>
              </w:rPr>
              <w:t>КС   (ЗАПОЛНЯЕТСЯ ИНТЕРВЬЮЕР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1"/>
        <w:gridCol w:w="894"/>
        <w:gridCol w:w="5445"/>
        <w:gridCol w:w="1420"/>
        <w:gridCol w:w="1421"/>
      </w:tblGrid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▼</w:t>
            </w:r>
            <w:r>
              <w:rPr>
                <w:rFonts w:cs="Arial" w:ascii="Arial" w:hAnsi="Arial"/>
                <w:sz w:val="14"/>
                <w:szCs w:val="14"/>
              </w:rPr>
              <w:t>ЗАПОЛ-</w:t>
              <w:br/>
              <w:t>НЯЕТСЯ ИНТЕР-</w:t>
              <w:br/>
              <w:t>ВЬЮЕ-</w:t>
              <w:br/>
              <w:t>РОМ</w:t>
            </w:r>
          </w:p>
          <w:p>
            <w:pPr>
              <w:pStyle w:val="Normal1"/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д</w:t>
              <w:br/>
              <w:t>расхода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Courier New" w:hAnsi="Courier New" w:cs="Courier New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4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rPr/>
            </w:pPr>
            <w:r>
              <w:rPr>
                <w:rFonts w:cs="Arial" w:ascii="Arial" w:hAnsi="Arial"/>
              </w:rPr>
              <w:t>КС   (ЗАПОЛНЯЕТСЯ ИНТЕРВЬЮЕР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1"/>
        <w:gridCol w:w="894"/>
        <w:gridCol w:w="5445"/>
        <w:gridCol w:w="1420"/>
        <w:gridCol w:w="1421"/>
      </w:tblGrid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▼</w:t>
            </w:r>
            <w:r>
              <w:rPr>
                <w:rFonts w:cs="Arial" w:ascii="Arial" w:hAnsi="Arial"/>
                <w:sz w:val="14"/>
                <w:szCs w:val="14"/>
              </w:rPr>
              <w:t>ЗАПОЛ-</w:t>
              <w:br/>
              <w:t>НЯЕТСЯ ИНТЕР-</w:t>
              <w:br/>
              <w:t>ВЬЮЕ-</w:t>
              <w:br/>
              <w:t>РОМ</w:t>
            </w:r>
          </w:p>
          <w:p>
            <w:pPr>
              <w:pStyle w:val="Normal1"/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д</w:t>
              <w:br/>
              <w:t>расхода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Courier New" w:hAnsi="Courier New" w:cs="Courier New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4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rPr/>
            </w:pPr>
            <w:r>
              <w:rPr>
                <w:rFonts w:cs="Arial" w:ascii="Arial" w:hAnsi="Arial"/>
              </w:rPr>
              <w:t>КС   (ЗАПОЛНЯЕТСЯ ИНТЕРВЬЮЕР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757" w:leader="none"/>
          <w:tab w:val="left" w:pos="1592" w:leader="none"/>
          <w:tab w:val="left" w:pos="7233" w:leader="none"/>
          <w:tab w:val="left" w:pos="8684" w:leader="none"/>
        </w:tabs>
        <w:autoSpaceDE w:val="false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cap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ab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1"/>
        <w:gridCol w:w="894"/>
        <w:gridCol w:w="5445"/>
        <w:gridCol w:w="1420"/>
        <w:gridCol w:w="1421"/>
      </w:tblGrid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▼</w:t>
            </w:r>
            <w:r>
              <w:rPr>
                <w:rFonts w:cs="Arial" w:ascii="Arial" w:hAnsi="Arial"/>
                <w:sz w:val="14"/>
                <w:szCs w:val="14"/>
              </w:rPr>
              <w:t>ЗАПОЛ-</w:t>
              <w:br/>
              <w:t>НЯЕТСЯ ИНТЕР-</w:t>
              <w:br/>
              <w:t>ВЬЮЕ-</w:t>
              <w:br/>
              <w:t>РОМ</w:t>
            </w:r>
          </w:p>
          <w:p>
            <w:pPr>
              <w:pStyle w:val="Normal1"/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д</w:t>
              <w:br/>
              <w:t>расхода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Courier New" w:hAnsi="Courier New" w:cs="Courier New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ля товаров заказанных, купленных           в Интернет-магазине -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ДЕЛАЙТЕ ОТМЕТКУ</w:t>
            </w:r>
          </w:p>
        </w:tc>
      </w:tr>
      <w:tr>
        <w:trPr>
          <w:trHeight w:val="41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уб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" cy="1797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Cs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rPr/>
            </w:pPr>
            <w:r>
              <w:rPr>
                <w:rFonts w:cs="Arial" w:ascii="Arial" w:hAnsi="Arial"/>
              </w:rPr>
              <w:t>КС   (ЗАПОЛНЯЕТСЯ ИНТЕРВЬЮЕР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1016"/>
        <w:gridCol w:w="4502"/>
        <w:gridCol w:w="1134"/>
        <w:gridCol w:w="707"/>
        <w:gridCol w:w="1421"/>
        <w:gridCol w:w="456"/>
        <w:gridCol w:w="10"/>
      </w:tblGrid>
      <w:tr>
        <w:trPr>
          <w:trHeight w:val="698" w:hRule="atLeast"/>
          <w:cantSplit w:val="true"/>
        </w:trPr>
        <w:tc>
          <w:tcPr>
            <w:tcW w:w="9911" w:type="dxa"/>
            <w:gridSpan w:val="7"/>
            <w:tcBorders/>
          </w:tcPr>
          <w:p>
            <w:pPr>
              <w:pStyle w:val="Normal1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▼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ДЕСЬ СЛЕДУЕТ ЗАПИСАТЬ </w:t>
            </w:r>
            <w:r>
              <w:rPr>
                <w:rFonts w:cs="Arial" w:ascii="Arial" w:hAnsi="Arial"/>
                <w:b/>
                <w:bCs/>
                <w:sz w:val="18"/>
              </w:rPr>
              <w:t>НЕПРОДОВОЛЬСТВЕННЫЕ ТОВАРЫ</w:t>
            </w:r>
            <w:r>
              <w:rPr>
                <w:rFonts w:cs="Arial" w:ascii="Arial" w:hAnsi="Arial"/>
                <w:sz w:val="18"/>
              </w:rPr>
              <w:t>, ПОСТУПИВШИЕ В ВАШЕ ДОМАШНЕЕ ХОЗЯЙСТВО БЕЗ ОПЛАТЫ В ПЕРИОД ВЕДЕНИЯ ЖУРНАЛА (ТОВАРЫ, РАНЕЕ БЫВШИЕ В УПОТРЕБЛЕНИИ В ДОМОХОЗЯЙСТВЕ ДАРИТЕЛЯ, ЗАПИСЫВАТЬ НЕ СЛЕДУЕТ)</w:t>
            </w:r>
          </w:p>
        </w:tc>
      </w:tr>
      <w:tr>
        <w:trPr>
          <w:trHeight w:val="49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▼</w:t>
            </w:r>
            <w:r>
              <w:rPr>
                <w:rFonts w:cs="Arial" w:ascii="Arial" w:hAnsi="Arial"/>
                <w:sz w:val="14"/>
                <w:szCs w:val="14"/>
              </w:rPr>
              <w:t>ЗАПОЛ-</w:t>
              <w:br/>
              <w:t>НЯЕТСЯ ИНТЕР-</w:t>
              <w:br/>
              <w:t>ВЬЮЕ-</w:t>
              <w:br/>
              <w:t>РОМ</w:t>
            </w:r>
          </w:p>
          <w:p>
            <w:pPr>
              <w:pStyle w:val="Normal1"/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д</w:t>
              <w:br/>
              <w:t>расхода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НАИМЕНОВАНИЕ  ТОВАР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примерная стоим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рок</w:t>
            </w:r>
          </w:p>
        </w:tc>
        <w:tc>
          <w:tcPr>
            <w:tcW w:w="4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чет оплаты труда</w:t>
            </w:r>
          </w:p>
        </w:tc>
        <w:tc>
          <w:tcPr>
            <w:tcW w:w="4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бмену          и из других источников</w:t>
            </w:r>
          </w:p>
        </w:tc>
        <w:tc>
          <w:tcPr>
            <w:tcW w:w="466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Cs/>
                <w:caps/>
                <w:szCs w:val="18"/>
              </w:rPr>
            </w:pPr>
            <w:r>
              <w:rPr>
                <w:rFonts w:cs="Arial" w:ascii="Arial" w:hAnsi="Arial"/>
                <w:bCs/>
                <w:caps/>
                <w:szCs w:val="18"/>
              </w:rPr>
              <w:t>руб.</w:t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rPr>
                <w:rFonts w:ascii="Courier New" w:hAnsi="Courier New" w:cs="Courier New"/>
                <w:bCs/>
                <w:caps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caps/>
                <w:sz w:val="16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2  3</w:t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rPr/>
            </w:pPr>
            <w:r>
              <w:rPr>
                <w:rFonts w:cs="Arial" w:ascii="Arial" w:hAnsi="Arial"/>
              </w:rPr>
              <w:t>КС   (ЗАПОЛНЯЕТСЯ ИНТЕРВЬЮ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2"/>
        <w:gridCol w:w="1029"/>
        <w:gridCol w:w="4558"/>
        <w:gridCol w:w="1057"/>
        <w:gridCol w:w="705"/>
        <w:gridCol w:w="1411"/>
        <w:gridCol w:w="479"/>
      </w:tblGrid>
      <w:tr>
        <w:trPr>
          <w:cantSplit w:val="true"/>
        </w:trPr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Cs w:val="18"/>
              </w:rPr>
              <w:t>▼</w:t>
            </w:r>
            <w:r>
              <w:rPr>
                <w:rFonts w:cs="Arial" w:ascii="Arial" w:hAnsi="Arial"/>
                <w:sz w:val="18"/>
              </w:rPr>
              <w:t xml:space="preserve">ЗДЕСЬ ЗАПИСЫВАЮТСЯ </w:t>
            </w:r>
            <w:r>
              <w:rPr>
                <w:rFonts w:cs="Arial" w:ascii="Arial" w:hAnsi="Arial"/>
                <w:b/>
                <w:bCs/>
                <w:sz w:val="18"/>
              </w:rPr>
              <w:t>НЕПРОДОВОЛЬСТВЕННЫЕ ТОВАРЫ</w:t>
            </w:r>
            <w:r>
              <w:rPr>
                <w:rFonts w:cs="Arial" w:ascii="Arial" w:hAnsi="Arial"/>
                <w:sz w:val="18"/>
              </w:rPr>
              <w:t>, КУПЛЕННЫЕ ВАМИ В ПЕРИОД ВЕДЕНИЯ ЖУРНАЛА И ПРОДАННЫЕ ИЛИ ПОДАРЕННЫЕ РОДСТВЕННИКАМ И ЗНАКОМЫМ, ОТДАННЫЕ В ОБМЕН НА ДРУГИЕ ТОВАРЫ ИЛИ ЗА УСЛУГИ, ОКАЗАННЫЕ ВАШЕМУ ДОМОХОЗЯЙСТВУ</w:t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pacing w:before="40" w:after="0"/>
              <w:ind w:left="17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▼</w:t>
            </w:r>
            <w:r>
              <w:rPr>
                <w:rFonts w:cs="Arial" w:ascii="Arial" w:hAnsi="Arial"/>
                <w:sz w:val="14"/>
                <w:szCs w:val="14"/>
              </w:rPr>
              <w:t>ЗАПОЛ-</w:t>
              <w:br/>
              <w:t>НЯЕТСЯ ИНТЕР-</w:t>
              <w:br/>
              <w:t>ВЬЮЕ-</w:t>
              <w:br/>
              <w:t>РОМ</w:t>
            </w:r>
          </w:p>
          <w:p>
            <w:pPr>
              <w:pStyle w:val="Normal1"/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код</w:t>
              <w:br/>
              <w:t>расход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1"/>
              <w:spacing w:before="60" w:after="0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НАИМЕНОВАНИЕ  ТОВАР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/>
              </w:rPr>
            </w:r>
          </w:p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стоим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рок</w:t>
            </w:r>
          </w:p>
        </w:tc>
        <w:tc>
          <w:tcPr>
            <w:tcW w:w="4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</w:tr>
      <w:tr>
        <w:trPr>
          <w:trHeight w:val="3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bCs/>
                <w:caps/>
                <w:szCs w:val="18"/>
              </w:rPr>
            </w:pPr>
            <w:r>
              <w:rPr>
                <w:rFonts w:cs="Arial" w:ascii="Arial" w:hAnsi="Arial"/>
                <w:bCs/>
                <w:caps/>
                <w:szCs w:val="18"/>
              </w:rPr>
              <w:t>руб.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но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мен и на другие цели</w:t>
            </w:r>
          </w:p>
        </w:tc>
        <w:tc>
          <w:tcPr>
            <w:tcW w:w="479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 2   3</w:t>
            </w:r>
          </w:p>
        </w:tc>
      </w:tr>
      <w:tr>
        <w:trPr>
          <w:trHeight w:val="38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rPr/>
            </w:pPr>
            <w:r>
              <w:rPr>
                <w:rFonts w:cs="Arial" w:ascii="Arial" w:hAnsi="Arial"/>
              </w:rPr>
              <w:t>КС   (ЗАПОЛНЯЕТСЯ ИНТЕРВЬЮЕРОМ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02"/>
        <w:gridCol w:w="1228"/>
        <w:gridCol w:w="700"/>
        <w:gridCol w:w="3155"/>
        <w:gridCol w:w="1404"/>
      </w:tblGrid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   (ЗАПОЛНЯЕТСЯ ИНТЕРВЬЮЕРОМ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строк 199, 299, 399, 499, 599, 699, 799, 899, 999 по графе 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умма строк 199, 299, 399, 499, 599, 699, 799, 899, 999 по графе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писи домохозяйства мною полностью проверены и закодированы в соответствии с КИПЦ-ДХ</w:t>
      </w:r>
    </w:p>
    <w:p>
      <w:pPr>
        <w:pStyle w:val="Normal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Подпись интервьюера     ________________________________</w:t>
        <w:tab/>
        <w:tab/>
        <w:t>Дата 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Print">
    <w:charset w:val="cc"/>
    <w:family w:val="auto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54" w:after="0"/>
      <w:ind w:left="22" w:hanging="0"/>
      <w:outlineLvl w:val="0"/>
    </w:pPr>
    <w:rPr>
      <w:b/>
      <w:i/>
      <w:color w:val="000000"/>
      <w:spacing w:val="9"/>
      <w:sz w:val="33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i/>
      <w:color w:val="000000"/>
      <w:spacing w:val="-3"/>
      <w:w w:val="114"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i/>
      <w:color w:val="000000"/>
      <w:spacing w:val="-3"/>
      <w:w w:val="114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  <w:b/>
      <w:i w:val="false"/>
      <w:sz w:val="24"/>
      <w:szCs w:val="24"/>
    </w:rPr>
  </w:style>
  <w:style w:type="character" w:styleId="WW8NumSt3z0">
    <w:name w:val="WW8NumSt3z0"/>
    <w:qFormat/>
    <w:rPr>
      <w:rFonts w:ascii="Monotype Sorts;Symbol" w:hAnsi="Monotype Sorts;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32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230" w:after="0"/>
      <w:jc w:val="both"/>
    </w:pPr>
    <w:rPr>
      <w:rFonts w:ascii="Arial" w:hAnsi="Arial" w:cs="Arial"/>
      <w:bCs/>
      <w:color w:val="000000"/>
      <w:spacing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exact" w:line="266" w:before="202" w:after="0"/>
      <w:jc w:val="both"/>
    </w:pPr>
    <w:rPr>
      <w:b/>
      <w:bCs/>
      <w:sz w:val="28"/>
      <w:szCs w:val="32"/>
    </w:rPr>
  </w:style>
  <w:style w:type="paragraph" w:styleId="1">
    <w:name w:val="ответ1"/>
    <w:basedOn w:val="Normal"/>
    <w:qFormat/>
    <w:pPr>
      <w:spacing w:lineRule="auto" w:line="276" w:before="40" w:after="40"/>
    </w:pPr>
    <w:rPr>
      <w:rFonts w:ascii="Arial" w:hAnsi="Arial" w:cs="Arial"/>
      <w:sz w:val="17"/>
    </w:rPr>
  </w:style>
  <w:style w:type="paragraph" w:styleId="11">
    <w:name w:val="Вопр1"/>
    <w:basedOn w:val="Normal"/>
    <w:qFormat/>
    <w:pPr>
      <w:spacing w:before="60" w:after="60"/>
      <w:ind w:left="364" w:hanging="364"/>
    </w:pPr>
    <w:rPr>
      <w:rFonts w:ascii="Arial" w:hAnsi="Arial" w:cs="Arial"/>
      <w:b/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2">
    <w:name w:val="подсказ1"/>
    <w:basedOn w:val="Normal"/>
    <w:qFormat/>
    <w:pPr>
      <w:spacing w:lineRule="auto" w:line="256" w:before="40" w:after="4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6"/>
      <w:ind w:left="340" w:hanging="0"/>
      <w:jc w:val="center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66"/>
      <w:ind w:left="340" w:hanging="0"/>
      <w:jc w:val="both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>
      <w:spacing w:lineRule="auto" w:line="312"/>
      <w:jc w:val="center"/>
    </w:pPr>
    <w:rPr>
      <w:rFonts w:ascii="Arial" w:hAnsi="Arial" w:cs="Arial"/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рамка1"/>
    <w:basedOn w:val="Normal"/>
    <w:qFormat/>
    <w:pPr>
      <w:spacing w:lineRule="auto" w:line="276"/>
    </w:pPr>
    <w:rPr>
      <w:rFonts w:ascii="Arial" w:hAnsi="Arial" w:cs="Arial"/>
      <w:sz w:val="14"/>
    </w:rPr>
  </w:style>
  <w:style w:type="paragraph" w:styleId="14">
    <w:name w:val="Код1"/>
    <w:basedOn w:val="Normal"/>
    <w:qFormat/>
    <w:pPr>
      <w:spacing w:before="20" w:after="0"/>
      <w:jc w:val="center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4:00Z</dcterms:created>
  <dc:creator>GKS GKS</dc:creator>
  <dc:description/>
  <dc:language>en-US</dc:language>
  <cp:lastModifiedBy>Салмина Татьяна Константиновна</cp:lastModifiedBy>
  <cp:lastPrinted>2017-08-22T13:58:00Z</cp:lastPrinted>
  <dcterms:modified xsi:type="dcterms:W3CDTF">2017-09-20T15:14:00Z</dcterms:modified>
  <cp:revision>2</cp:revision>
  <dc:subject/>
  <dc:title>ФЕДЕРАЛЬНОЕ ГОСУДАРСТВЕННОЕ СТАТИСТИЧЕСКОЕ НАБЛЮДЕНИЕ</dc:title>
</cp:coreProperties>
</file>