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258"/>
        <w:gridCol w:w="2124"/>
        <w:gridCol w:w="425"/>
        <w:gridCol w:w="3566"/>
        <w:gridCol w:w="545"/>
      </w:tblGrid>
      <w:tr>
        <w:trPr/>
        <w:tc>
          <w:tcPr>
            <w:tcW w:w="5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ФЕДЕРАЛЬНОЕ СТАТИСТИЧЕСКОЕ НАБЛЮДЕНИЕ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Конфиденциальность гарантируется получателем информаци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495165</wp:posOffset>
                      </wp:positionH>
                      <wp:positionV relativeFrom="paragraph">
                        <wp:posOffset>-868680</wp:posOffset>
                      </wp:positionV>
                      <wp:extent cx="1873250" cy="333375"/>
                      <wp:effectExtent l="0" t="0" r="1270" b="1244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080" cy="333360"/>
                              </a:xfrm>
                              <a:prstGeom prst="wedgeRectCallout">
                                <a:avLst>
                                  <a:gd name="adj1" fmla="val -29458"/>
                                  <a:gd name="adj2" fmla="val 87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353.95pt;margin-top:-68.4pt;width:147.45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БОРОЧНОЕ ОБСЛЕДОВАНИЕ БЮДЖЕТОВ ДОМАШНИХ ХОЗЯ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Arial Black" w:hAnsi="Arial Black" w:cs="Arial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pacing w:val="20"/>
                <w:sz w:val="32"/>
                <w:szCs w:val="32"/>
              </w:rPr>
              <w:t>Д Н Е В Н И К    Д О М О Х О З Я Й С Т В 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яют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Форма №  1-А</w:t>
            </w:r>
          </w:p>
        </w:tc>
      </w:tr>
      <w:tr>
        <w:trPr>
          <w:trHeight w:val="413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ьюеры выборочного обследования бюджетов домашних хозяй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На 15 календарный день после отчетного период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  <w:t>от 23.08.</w:t>
            </w:r>
            <w:r>
              <w:rPr>
                <w:rFonts w:cs="Arial" w:ascii="Arial" w:hAnsi="Arial"/>
                <w:sz w:val="20"/>
                <w:szCs w:val="40"/>
                <w:lang w:val="en-US"/>
              </w:rPr>
              <w:t>2017</w:t>
            </w:r>
            <w:r>
              <w:rPr>
                <w:rFonts w:cs="Arial" w:ascii="Arial" w:hAnsi="Arial"/>
                <w:sz w:val="20"/>
                <w:szCs w:val="40"/>
              </w:rPr>
              <w:t xml:space="preserve"> № 542</w:t>
            </w:r>
          </w:p>
        </w:tc>
      </w:tr>
      <w:tr>
        <w:trPr>
          <w:trHeight w:val="478" w:hRule="atLeast"/>
        </w:trPr>
        <w:tc>
          <w:tcPr>
            <w:tcW w:w="3830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81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- территориальному органу</w:t>
            </w:r>
          </w:p>
          <w:p>
            <w:pPr>
              <w:pStyle w:val="Normal"/>
              <w:suppressAutoHyphens w:val="true"/>
              <w:snapToGrid w:val="false"/>
              <w:ind w:left="181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Росстата в субъекте</w:t>
            </w:r>
          </w:p>
          <w:p>
            <w:pPr>
              <w:pStyle w:val="Normal"/>
              <w:suppressAutoHyphens w:val="true"/>
              <w:snapToGrid w:val="false"/>
              <w:ind w:left="181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Российской Федерации по </w:t>
            </w:r>
          </w:p>
          <w:p>
            <w:pPr>
              <w:pStyle w:val="Normal"/>
              <w:suppressAutoHyphens w:val="true"/>
              <w:snapToGrid w:val="false"/>
              <w:ind w:left="181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установленному им адресу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(при наличии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40"/>
              </w:rPr>
              <w:t>от ____________ № ____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40"/>
              </w:rPr>
              <w:t>от ____________ № 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830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0"/>
              <w:ind w:left="18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НЕДЕЛЬНАЯ</w:t>
            </w:r>
          </w:p>
        </w:tc>
      </w:tr>
    </w:tbl>
    <w:p>
      <w:pPr>
        <w:pStyle w:val="Normal"/>
        <w:spacing w:lineRule="exact" w:line="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jc w:val="center"/>
        <w:rPr>
          <w:sz w:val="16"/>
        </w:rPr>
      </w:pPr>
      <w:r>
        <w:rPr>
          <w:sz w:val="16"/>
        </w:rPr>
      </w:r>
    </w:p>
    <w:tbl>
      <w:tblPr>
        <w:tblW w:w="828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Территория _____________________________________________________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 _________________________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546"/>
        <w:gridCol w:w="2468"/>
        <w:gridCol w:w="1934"/>
        <w:gridCol w:w="3123"/>
      </w:tblGrid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 xml:space="preserve">формы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УД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в ТОГ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субъекта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йско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ции </w:t>
              <w:br/>
              <w:t>по ОКАТО</w:t>
              <w:br/>
              <w:t>(1,2 знак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населенного пункта </w:t>
              <w:br/>
              <w:t>по ОКАТО</w:t>
              <w:br/>
              <w:t>(3-11 знак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тип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еленного пункта </w:t>
              <w:br/>
              <w:t>(городской – 1;</w:t>
              <w:br/>
              <w:t>сельский – 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омер</w:t>
              <w:br/>
              <w:t>участка</w:t>
              <w:br/>
              <w:t>переписи населения</w:t>
              <w:br/>
              <w:t>(6 знаков)</w:t>
            </w:r>
          </w:p>
        </w:tc>
      </w:tr>
      <w:tr>
        <w:trPr>
          <w:trHeight w:val="2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6"/>
                <w:sz w:val="18"/>
                <w:szCs w:val="18"/>
              </w:rPr>
              <w:t>0603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360" w:hanging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360" w:hanging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</w:tblGrid>
            <w:tr>
              <w:trPr>
                <w:trHeight w:val="170" w:hRule="exact"/>
                <w:cantSplit w:val="true"/>
              </w:trPr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7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1"/>
            </w:tblGrid>
            <w:tr>
              <w:trPr>
                <w:trHeight w:val="397" w:hRule="exact"/>
              </w:trPr>
              <w:tc>
                <w:tcPr>
                  <w:tcW w:w="9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21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6"/>
                    <w:gridCol w:w="356"/>
                    <w:gridCol w:w="356"/>
                    <w:gridCol w:w="356"/>
                    <w:gridCol w:w="356"/>
                    <w:gridCol w:w="356"/>
                  </w:tblGrid>
                  <w:tr>
                    <w:trPr>
                      <w:trHeight w:val="170" w:hRule="exact"/>
                      <w:cantSplit w:val="true"/>
                    </w:trPr>
                    <w:tc>
                      <w:tcPr>
                        <w:tcW w:w="356" w:type="dxa"/>
                        <w:tcBorders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Symbol" w:hAnsi="Symbol" w:cs="Symbol"/>
                            <w:bCs/>
                            <w:position w:val="6"/>
                            <w:sz w:val="12"/>
                            <w:szCs w:val="12"/>
                          </w:rPr>
                        </w:pPr>
                        <w:r>
                          <w:rPr>
                            <w:rFonts w:cs="Symbol" w:ascii="Symbol" w:hAnsi="Symbol"/>
                            <w:bCs/>
                            <w:position w:val="6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356" w:type="dxa"/>
                        <w:tcBorders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Symbol" w:hAnsi="Symbol" w:cs="Symbol"/>
                            <w:bCs/>
                            <w:position w:val="6"/>
                            <w:sz w:val="12"/>
                            <w:szCs w:val="12"/>
                          </w:rPr>
                        </w:pPr>
                        <w:r>
                          <w:rPr>
                            <w:rFonts w:cs="Symbol" w:ascii="Symbol" w:hAnsi="Symbol"/>
                            <w:bCs/>
                            <w:position w:val="6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356" w:type="dxa"/>
                        <w:tcBorders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Symbol" w:hAnsi="Symbol" w:cs="Symbol"/>
                            <w:bCs/>
                            <w:position w:val="6"/>
                            <w:sz w:val="12"/>
                            <w:szCs w:val="12"/>
                          </w:rPr>
                        </w:pPr>
                        <w:r>
                          <w:rPr>
                            <w:rFonts w:cs="Symbol" w:ascii="Symbol" w:hAnsi="Symbol"/>
                            <w:bCs/>
                            <w:position w:val="6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356" w:type="dxa"/>
                        <w:tcBorders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Symbol" w:hAnsi="Symbol" w:cs="Symbol"/>
                            <w:bCs/>
                            <w:position w:val="6"/>
                            <w:sz w:val="12"/>
                            <w:szCs w:val="12"/>
                          </w:rPr>
                        </w:pPr>
                        <w:r>
                          <w:rPr>
                            <w:rFonts w:cs="Symbol" w:ascii="Symbol" w:hAnsi="Symbol"/>
                            <w:bCs/>
                            <w:position w:val="6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356" w:type="dxa"/>
                        <w:tcBorders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Symbol" w:hAnsi="Symbol" w:cs="Symbol"/>
                            <w:bCs/>
                            <w:position w:val="6"/>
                            <w:sz w:val="12"/>
                            <w:szCs w:val="12"/>
                          </w:rPr>
                        </w:pPr>
                        <w:r>
                          <w:rPr>
                            <w:rFonts w:cs="Symbol" w:ascii="Symbol" w:hAnsi="Symbol"/>
                            <w:bCs/>
                            <w:position w:val="6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356" w:type="dxa"/>
                        <w:tcBorders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ascii="Symbol" w:hAnsi="Symbol" w:cs="Symbol"/>
                            <w:bCs/>
                            <w:position w:val="6"/>
                            <w:sz w:val="12"/>
                            <w:szCs w:val="12"/>
                          </w:rPr>
                        </w:pPr>
                        <w:r>
                          <w:rPr>
                            <w:rFonts w:cs="Symbol" w:ascii="Symbol" w:hAnsi="Symbol"/>
                            <w:bCs/>
                            <w:position w:val="6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27"/>
        <w:gridCol w:w="1760"/>
        <w:gridCol w:w="2682"/>
        <w:gridCol w:w="2717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  <w:br/>
              <w:t>домохозяйства</w:t>
              <w:br/>
              <w:t>в пределах территории</w:t>
              <w:br/>
              <w:t>(4 знака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 и год, с которого         обследуется домохозяйство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едения дневника</w:t>
            </w:r>
          </w:p>
        </w:tc>
      </w:tr>
      <w:tr>
        <w:trPr>
          <w:trHeight w:val="44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сяц</w:t>
              <w:br/>
              <w:t>(2 зна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  <w:br/>
              <w:t>(4 знак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390"/>
              <w:gridCol w:w="390"/>
            </w:tblGrid>
            <w:tr>
              <w:trPr>
                <w:trHeight w:val="170" w:hRule="exact"/>
                <w:cantSplit w:val="true"/>
              </w:trPr>
              <w:tc>
                <w:tcPr>
                  <w:tcW w:w="39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390"/>
              <w:gridCol w:w="390"/>
            </w:tblGrid>
            <w:tr>
              <w:trPr>
                <w:trHeight w:val="170" w:hRule="exact"/>
                <w:cantSplit w:val="true"/>
              </w:trPr>
              <w:tc>
                <w:tcPr>
                  <w:tcW w:w="39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170" w:hRule="exact"/>
                <w:cantSplit w:val="true"/>
              </w:trPr>
              <w:tc>
                <w:tcPr>
                  <w:tcW w:w="26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  <w:t></w:t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  <w:t></w:t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170" w:hRule="exact"/>
                <w:cantSplit w:val="true"/>
              </w:trPr>
              <w:tc>
                <w:tcPr>
                  <w:tcW w:w="26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  <w:t></w:t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  <w:t></w:t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</w:tr>
      <w:tr>
        <w:trPr>
          <w:trHeight w:val="244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261"/>
              <w:gridCol w:w="522"/>
              <w:gridCol w:w="261"/>
              <w:gridCol w:w="1044"/>
            </w:tblGrid>
            <w:tr>
              <w:trPr>
                <w:trHeight w:val="170" w:hRule="exact"/>
                <w:cantSplit w:val="true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position w:val="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6"/>
                      <w:szCs w:val="16"/>
                    </w:rPr>
                    <w:t>число</w:t>
                  </w:r>
                </w:p>
              </w:tc>
              <w:tc>
                <w:tcPr>
                  <w:tcW w:w="26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position w:val="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6"/>
                      <w:szCs w:val="16"/>
                    </w:rPr>
                    <w:t>меся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2"/>
                      <w:szCs w:val="12"/>
                    </w:rPr>
                    <w:t>М</w:t>
                  </w:r>
                </w:p>
              </w:tc>
              <w:tc>
                <w:tcPr>
                  <w:tcW w:w="26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104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position w:val="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6"/>
                      <w:szCs w:val="16"/>
                    </w:rPr>
                    <w:t>год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261"/>
              <w:gridCol w:w="522"/>
              <w:gridCol w:w="261"/>
              <w:gridCol w:w="1044"/>
            </w:tblGrid>
            <w:tr>
              <w:trPr>
                <w:trHeight w:val="170" w:hRule="exact"/>
                <w:cantSplit w:val="true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position w:val="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6"/>
                      <w:szCs w:val="16"/>
                    </w:rPr>
                    <w:t>число</w:t>
                  </w:r>
                </w:p>
              </w:tc>
              <w:tc>
                <w:tcPr>
                  <w:tcW w:w="26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position w:val="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6"/>
                      <w:szCs w:val="16"/>
                    </w:rPr>
                    <w:t>меся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2"/>
                      <w:szCs w:val="12"/>
                    </w:rPr>
                    <w:t>М</w:t>
                  </w:r>
                </w:p>
              </w:tc>
              <w:tc>
                <w:tcPr>
                  <w:tcW w:w="26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104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position w:val="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6"/>
                      <w:szCs w:val="16"/>
                    </w:rPr>
                    <w:t>год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66"/>
        <w:gridCol w:w="972"/>
        <w:gridCol w:w="971"/>
        <w:gridCol w:w="972"/>
        <w:gridCol w:w="1261"/>
        <w:gridCol w:w="981"/>
        <w:gridCol w:w="899"/>
        <w:gridCol w:w="898"/>
        <w:gridCol w:w="1418"/>
      </w:tblGrid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населенного пункта по численности населения (округлить соответствующий код)</w:t>
            </w:r>
          </w:p>
        </w:tc>
      </w:tr>
      <w:tr>
        <w:trPr/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ское поселение, тыс. чел.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льское поселение, чел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– 9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-24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,0- 49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,0- 99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1 млн.            и бол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 - 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-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           50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962"/>
        <w:gridCol w:w="1364"/>
      </w:tblGrid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 И.О. интервьюер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jc w:val="center"/>
              <w:rPr/>
            </w:pPr>
            <w:r>
              <w:rPr/>
              <w:t>Номер интервьюе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center" w:pos="4677" w:leader="none"/>
          <w:tab w:val="right" w:pos="9355" w:leader="none"/>
        </w:tabs>
        <w:spacing w:lineRule="exact" w:line="2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4677" w:leader="none"/>
          <w:tab w:val="right" w:pos="9355" w:leader="none"/>
        </w:tabs>
        <w:spacing w:lineRule="exact" w:line="20"/>
        <w:rPr/>
      </w:pPr>
      <w:r>
        <w:rPr/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2"/>
        <w:gridCol w:w="828"/>
        <w:gridCol w:w="23"/>
        <w:gridCol w:w="393"/>
        <w:gridCol w:w="8359"/>
      </w:tblGrid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outline/>
                <w:shadow/>
                <w:sz w:val="20"/>
                <w:szCs w:val="20"/>
                <w:lang w:eastAsia="en-US"/>
              </w:rPr>
              <w:t>УКАЗАНИЯ ПО ЗАПОЛНЕНИЮ ФОРМЫ ФЕДЕРАЛЬНОГО СТАТИСТИЧЕСКОГО НАБЛЮДЕНИЯ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pacing w:before="60" w:after="6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КАК ВЕСТИ ДНЕВНИК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sz w:val="22"/>
                <w:lang w:eastAsia="en-US"/>
              </w:rPr>
            </w:r>
          </w:p>
        </w:tc>
        <w:tc>
          <w:tcPr>
            <w:tcW w:w="9745" w:type="dxa"/>
            <w:gridSpan w:val="5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40" w:after="0"/>
              <w:ind w:left="680" w:hanging="3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невник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редназначен для записи всех денежных расходов Вашего домохозяйств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40" w:after="0"/>
              <w:ind w:left="680" w:hanging="34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Записи необходимо вести ежедневно в течение двух недель в соответствии с датами, указанными на обложке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невник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360" w:before="40" w:after="120"/>
              <w:ind w:left="680" w:hanging="340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невник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рекомендуется   заполнять  человеку   (респонденту),   который   более  других занимается ведением домашнего хозяйства и осведомлен о расходах других членов семьи.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jc w:val="center"/>
              <w:rPr>
                <w:rFonts w:ascii="Webdings" w:hAnsi="Webdings" w:cs="Arial"/>
                <w:b/>
                <w:b/>
                <w:color w:val="BFBFBF"/>
                <w:sz w:val="72"/>
                <w:szCs w:val="72"/>
                <w:lang w:val="en-US" w:eastAsia="en-US"/>
              </w:rPr>
            </w:pPr>
            <w:r>
              <w:rPr>
                <w:rFonts w:cs="Arial" w:ascii="Webdings" w:hAnsi="Webdings"/>
                <w:b/>
                <w:color w:val="BFBFBF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109855</wp:posOffset>
                  </wp:positionH>
                  <wp:positionV relativeFrom="paragraph">
                    <wp:posOffset>29845</wp:posOffset>
                  </wp:positionV>
                  <wp:extent cx="431800" cy="57594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5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en-US"/>
              </w:rPr>
              <w:t>Уважаемый респонден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!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е откладывайте, пожалуйста, записи на следующий ден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Ведение записей поможет Вам систематизировать  Ваши расходы </w:t>
            </w:r>
          </w:p>
          <w:p>
            <w:pPr>
              <w:pStyle w:val="Normal"/>
              <w:spacing w:lineRule="auto" w:line="360" w:before="0" w:after="120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и облегчит планирование и ведение Вашего домашнего хозяйства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  <w:t>КАК ЗАПОЛНЯТЬ РАЗДЕЛ «А»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sz w:val="22"/>
                <w:lang w:eastAsia="en-US"/>
              </w:rPr>
            </w:r>
          </w:p>
        </w:tc>
        <w:tc>
          <w:tcPr>
            <w:tcW w:w="9745" w:type="dxa"/>
            <w:gridSpan w:val="5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десь следует записать остатки купленных продуктов питания, согласно приведенному перечню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Графа «на начало» заполняется на начало первого дня ведения Дневника. 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Графа «на конец» заполняется на конец последнего дня ведения Дневника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в присутствии интервьюера. 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 Black" w:hAnsi="Arial Blac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ес продуктов указывается в килограммах (объем – в литрах, количество яиц – в штуках)                   и записывается с точностью до 0,01 кг (10 граммов).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Black" w:hAnsi="Arial Black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pacing w:lineRule="auto" w:line="360" w:before="120" w:after="120"/>
              <w:rPr>
                <w:rFonts w:ascii="Arial Black" w:hAnsi="Arial Blac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Например:  </w:t>
            </w:r>
            <w:r>
              <w:rPr>
                <w:rFonts w:eastAsia="Calibri" w:cs="Segoe Print" w:ascii="Segoe Print" w:hAnsi="Segoe Print"/>
                <w:i/>
                <w:sz w:val="22"/>
                <w:szCs w:val="22"/>
                <w:lang w:eastAsia="en-US"/>
              </w:rPr>
              <w:t>мука пшеничная - 1,50 кг, масло сливочное – 0,05 кг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 Black" w:hAnsi="Arial Black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5" w:type="dxa"/>
            <w:gridSpan w:val="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Black" w:hAnsi="Arial Blac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ля более точного определения веса продуктов воспользуйтесь, пожалуйста,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аблицей мер и весов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приведенной в конце Дневника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  <w:t>КАК ЗАПОЛНЯТЬ РАЗДЕЛ «Б»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sz w:val="22"/>
                <w:lang w:eastAsia="en-US"/>
              </w:rPr>
            </w:r>
          </w:p>
        </w:tc>
        <w:tc>
          <w:tcPr>
            <w:tcW w:w="9745" w:type="dxa"/>
            <w:gridSpan w:val="5"/>
            <w:tcBorders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Здесь записываются наименования и стоимость купленных в этот день  продуктов питания, алкогольных напитков, непродовольственных товаров, оплаченных услуг и различных платежей (например, оплата налогов, штрафов, долгов и другое)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писи лучше делать сразу или спустя непродолжительное время после того, как Вы вернулись домой с покупками.</w:t>
            </w:r>
          </w:p>
          <w:p>
            <w:pPr>
              <w:pStyle w:val="Normal"/>
              <w:spacing w:lineRule="auto" w:line="360" w:before="40" w:after="120"/>
              <w:jc w:val="both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 записи наименования покупки (оплаты услуг) допускаются общепринятые и понятные сокращения. Записи должны быть как можно точнее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sz w:val="22"/>
                <w:lang w:eastAsia="en-US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752" w:type="dxa"/>
            <w:gridSpan w:val="2"/>
            <w:tcBorders/>
          </w:tcPr>
          <w:tbl>
            <w:tblPr>
              <w:tblW w:w="9206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132"/>
              <w:gridCol w:w="1125"/>
              <w:gridCol w:w="5663"/>
            </w:tblGrid>
            <w:tr>
              <w:trPr>
                <w:trHeight w:val="284" w:hRule="exact"/>
              </w:trPr>
              <w:tc>
                <w:tcPr>
                  <w:tcW w:w="128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spacing w:before="120" w:after="120"/>
                    <w:rPr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>Например: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rPr>
                      <w:rFonts w:ascii="Segoe Print" w:hAnsi="Segoe Print" w:eastAsia="Calibri" w:cs="Segoe Print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Рыба</w:t>
                  </w:r>
                </w:p>
              </w:tc>
              <w:tc>
                <w:tcPr>
                  <w:tcW w:w="112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snapToGrid w:val="false"/>
                    <w:rPr>
                      <w:rFonts w:ascii="Arial" w:hAnsi="Arial" w:eastAsia="Calibri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-203200</wp:posOffset>
                            </wp:positionH>
                            <wp:positionV relativeFrom="paragraph">
                              <wp:posOffset>399415</wp:posOffset>
                            </wp:positionV>
                            <wp:extent cx="962025" cy="294640"/>
                            <wp:effectExtent l="5715" t="17780" r="27940" b="3937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961920" cy="294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-16pt;margin-top:31.4pt;width:75.7pt;height:23.15pt;mso-wrap-style:none;v-text-anchor:middle;rotation:90" type="_x0000_t5">
                            <v:fill o:detectmouseclick="t" type="solid" color2="black"/>
                            <v:stroke color="#d8d8d8" weight="93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Филе рыбы замороженно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snapToGrid w:val="false"/>
                    <w:spacing w:before="120" w:after="120"/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Segoe Print" w:hAnsi="Segoe Print"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rPr>
                      <w:rFonts w:ascii="Segoe Print" w:hAnsi="Segoe Print" w:eastAsia="Calibri" w:cs="Segoe Print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Творог</w:t>
                  </w:r>
                </w:p>
              </w:tc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snapToGrid w:val="false"/>
                    <w:rPr>
                      <w:rFonts w:ascii="Arial" w:hAnsi="Arial" w:eastAsia="Calibri" w:cs="Arial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Творог 15% жирности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snapToGrid w:val="false"/>
                    <w:spacing w:before="120" w:after="120"/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Segoe Print" w:hAnsi="Segoe Print"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rPr>
                      <w:rFonts w:ascii="Segoe Print" w:hAnsi="Segoe Print" w:eastAsia="Calibri" w:cs="Segoe Print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Пальто</w:t>
                  </w:r>
                </w:p>
              </w:tc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snapToGrid w:val="false"/>
                    <w:rPr>
                      <w:rFonts w:ascii="Arial" w:hAnsi="Arial" w:eastAsia="Calibri" w:cs="Arial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Пальто демисезонное женско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snapToGrid w:val="false"/>
                    <w:spacing w:before="120" w:after="120"/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Segoe Print" w:hAnsi="Segoe Print"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rPr/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Шапка</w:t>
                  </w:r>
                </w:p>
              </w:tc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snapToGrid w:val="false"/>
                    <w:rPr>
                      <w:rFonts w:ascii="Arial" w:hAnsi="Arial" w:eastAsia="Calibri" w:cs="Arial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Шапка меховая детска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snapToGrid w:val="false"/>
                    <w:spacing w:before="120" w:after="120"/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Segoe Print" w:hAnsi="Segoe Print"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rPr>
                      <w:rFonts w:ascii="Segoe Print" w:hAnsi="Segoe Print" w:eastAsia="Calibri" w:cs="Segoe Print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Кафе</w:t>
                  </w:r>
                </w:p>
              </w:tc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snapToGrid w:val="false"/>
                    <w:rPr>
                      <w:rFonts w:ascii="Arial" w:hAnsi="Arial" w:eastAsia="Calibri" w:cs="Arial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Segoe Print" w:hAnsi="Segoe Print"/>
                      <w:i/>
                      <w:sz w:val="20"/>
                      <w:szCs w:val="20"/>
                      <w:lang w:eastAsia="en-US"/>
                    </w:rPr>
                    <w:t>Обед в кафе с мужем (2 человека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snapToGrid w:val="false"/>
                    <w:spacing w:before="120" w:after="120"/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Segoe Print" w:hAnsi="Segoe Print"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rPr>
                      <w:rFonts w:ascii="Segoe Print" w:hAnsi="Segoe Print" w:eastAsia="Calibri" w:cs="Segoe Print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Автобус</w:t>
                  </w:r>
                </w:p>
              </w:tc>
              <w:tc>
                <w:tcPr>
                  <w:tcW w:w="112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snapToGrid w:val="false"/>
                    <w:rPr>
                      <w:rFonts w:ascii="Arial" w:hAnsi="Arial" w:eastAsia="Calibri" w:cs="Arial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479" w:leader="none"/>
                    </w:tabs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Segoe Print" w:hAnsi="Segoe Print"/>
                      <w:i/>
                      <w:sz w:val="20"/>
                      <w:szCs w:val="20"/>
                      <w:lang w:eastAsia="en-US"/>
                    </w:rPr>
                    <w:t xml:space="preserve">Две поездки на автобусе </w:t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4487545</wp:posOffset>
                  </wp:positionV>
                  <wp:extent cx="431800" cy="57594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5" w:type="dxa"/>
            <w:gridSpan w:val="5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Каждый вид расхода фиксируйте в рублях и копейках (допускается округление). </w:t>
            </w:r>
          </w:p>
          <w:p>
            <w:pPr>
              <w:pStyle w:val="Normal"/>
              <w:spacing w:lineRule="auto" w:line="360" w:before="60" w:after="0"/>
              <w:ind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ля продовольственных товаров (продуктов питания) и алкогольных напитков укажите их вес (объем). </w:t>
            </w:r>
          </w:p>
          <w:p>
            <w:pPr>
              <w:pStyle w:val="Normal"/>
              <w:spacing w:lineRule="auto" w:line="360" w:before="60" w:after="0"/>
              <w:ind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Если Вы оплачивали в этот день какие-либо продовольственные или непродовольственные товары, заказанные в Интернет-магазине, сделайте отметку в последней графе, как показано в Примере на странице 5. 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При записи некоторых видов расходов следуйте таким правилам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40" w:after="0"/>
              <w:ind w:left="680" w:hanging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плата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жилищно-коммунальных услуг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писывается общей суммой, указанной в квитан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40" w:after="0"/>
              <w:ind w:left="680" w:hanging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плату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услуг по доставке товаров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указывайте отдельной строко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40" w:after="0"/>
              <w:ind w:left="680" w:hanging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и покупке товаров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в кредит или в долг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указывается их полная стоимос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40" w:after="0"/>
              <w:ind w:left="680" w:hanging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и покупке товаров (оплате услуг) с использованием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одарочных карт (сертификатов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указывается только сумма, добавленная из собственных средст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40" w:after="0"/>
              <w:ind w:left="680" w:hanging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если купленный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товар был возвращен продавцу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– вычеркните запись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райтесь заполнить все графы Дневника, кроме граф «заполняется интервьюером»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 недостатке строк в случае большого количества покупок и платежей Вы можете перенести записи на страницу следующего дня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Vladimir Script" w:hAnsi="Vladimir Script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Vladimir Script" w:hAnsi="Vladimir Script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9745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en-US"/>
              </w:rPr>
              <w:t>Уважаемый респонден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!  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ожалуйста, по возможности, прикладывайте к Дневнику кассовые чеки.  Приложенные кассовые чеки облегчат Вам припоминание тех расходов, которые, возможно, интервьюеру придется у Вас уточнить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  <w:t>КАК ЗАПОЛНЯТЬ РАЗДЕЛ «В»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sz w:val="22"/>
                <w:lang w:eastAsia="en-US"/>
              </w:rPr>
            </w:r>
          </w:p>
        </w:tc>
        <w:tc>
          <w:tcPr>
            <w:tcW w:w="9745" w:type="dxa"/>
            <w:gridSpan w:val="5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Здесь следует записать наименование и вес (объем) продуктов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оступивших без оплаты               и использованных в пищу в день ведения Дневник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  Это могут быть продукты собственного производства (переработки, сбора, добычи), а также продукты, полученные в качестве оплаты труда, подарка (помощи) от родственников и других людей, а также продукты, полученные в результате обмена на другие товары или полученные в счет оказанных членами Вашего домохозяйства услуг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делайте, пожалуйста,  соответствующую отметку об источнике поступления этих продуктов.</w:t>
            </w:r>
          </w:p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pacing w:lineRule="auto" w:line="360" w:before="60" w:after="0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ля более точного определения веса продуктов воспользуйтесь, пожалуйста,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аблицей мер и весов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приведенной в конце Дневника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  <w:t>КАК ЗАПОЛНЯТЬ РАЗДЕЛ «Г»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sz w:val="22"/>
                <w:lang w:eastAsia="en-US"/>
              </w:rPr>
            </w:r>
          </w:p>
        </w:tc>
        <w:tc>
          <w:tcPr>
            <w:tcW w:w="9745" w:type="dxa"/>
            <w:gridSpan w:val="5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 этом разделе запишите названия и количество продуктов, которые были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куплены как в период ведения Дневника, так и ране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и которые Вы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ередали в этот день родственникам или другим лицам, использовали на переработку, продажу, обмен, а также на корм домашним животным, скоту и т.п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ля более точного определения веса продуктов воспользуйтесь, пожалуйста,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аблицей мер  и весов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приведенной в конце Дневника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5" w:type="dxa"/>
            <w:gridSpan w:val="5"/>
            <w:tcBorders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низу  </w:t>
            </w: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  <w:t>РАЗДЕЛА «Г»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укажите, пожалуйста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40" w:after="0"/>
              <w:ind w:left="680" w:hanging="3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сло всех членов домохозяйства и гостей, питавшихся у Вас в этот ден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40" w:after="0"/>
              <w:ind w:left="680" w:hanging="3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сло членов домохозяйства, питавшихся в местах общественного питания с полной или частичной оплатой из собственных средств (даже если питание  было оплачено ранее, а не в день ведения Дневника).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ля правильного заполнения данного раздела воспользуйтесь Примером, на странице 6.  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сли члены домохозяйства несколько раз в день посещали учреждения общественного          питания, отнесенные  к одному и тому же типу,  зарегистрируйте  число лиц, а  не  число посещений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  <w:t>КАК ЗАПОЛНЯТЬ РАЗДЕЛ «Д»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sz w:val="22"/>
                <w:lang w:eastAsia="en-US"/>
              </w:rPr>
            </w:r>
          </w:p>
        </w:tc>
        <w:tc>
          <w:tcPr>
            <w:tcW w:w="9745" w:type="dxa"/>
            <w:gridSpan w:val="5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Этот раздел заполняется за весь период ведения Дневника.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десь следует перечислить непродовольственные товары, поступившие в домохозяйство в счет оплаты труда, в результате обмена на другие товары или полученные за оказание услуг, поступившие в качестве подарка от родственников или других людей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кажите, пожалуйста, их примерную стоимость.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Если Вам подарили сертификат (карту) на приобретение каких-либо товаров, то учтите его как подаренный товар, когда Вы купите его с использованием этой карты, указав при этом ее стоимость. </w:t>
            </w:r>
          </w:p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pacing w:lineRule="auto" w:line="360" w:before="60" w:after="120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Товары, ранее бывшие в употреблении, записывать не следует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  <w:t>КАК ЗАПОЛНЯТЬ РАЗДЕЛ «Е»</w:t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09320</wp:posOffset>
                  </wp:positionV>
                  <wp:extent cx="431800" cy="57594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3" w:type="dxa"/>
            <w:gridSpan w:val="4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Этот раздел заполняется за весь период ведения Дневника.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десь следует перечислить непродовольственные товары, купленные в период ведения Дневника (учтенные в Разделе Б) и переданные в качестве подарка родственникам или другим людям, проданные или обменянные на другие товары или отданные за оказанные Вашему домохозяйству услуги.</w:t>
            </w:r>
          </w:p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pacing w:lineRule="auto" w:line="360" w:before="60" w:after="120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кажите, пожалуйста, их примерную стоимость.</w:t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sz w:val="22"/>
                <w:lang w:eastAsia="en-US"/>
              </w:rPr>
            </w:r>
          </w:p>
        </w:tc>
        <w:tc>
          <w:tcPr>
            <w:tcW w:w="9603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en-US"/>
              </w:rPr>
              <w:t xml:space="preserve">Уважаемый респондент!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тветы на все вопросы по ведению Дневника Вы можете получить у интервьюера.</w:t>
            </w:r>
          </w:p>
          <w:p>
            <w:pPr>
              <w:pStyle w:val="Normal"/>
              <w:spacing w:lineRule="auto" w:line="360" w:before="60" w:after="0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оля, выделенные серым цветом, предназначены для заполнения интервьюером.</w:t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sz w:val="22"/>
                <w:lang w:eastAsia="en-US"/>
              </w:rPr>
            </w:r>
          </w:p>
        </w:tc>
        <w:tc>
          <w:tcPr>
            <w:tcW w:w="9603" w:type="dxa"/>
            <w:gridSpan w:val="4"/>
            <w:tcBorders/>
          </w:tcPr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ЛАГОДАРИМ ЗА СОТРУДНИЧЕСТВО!</w:t>
            </w:r>
          </w:p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1"/>
              <w:tabs>
                <w:tab w:val="clear" w:pos="709"/>
                <w:tab w:val="left" w:pos="3306" w:leader="none"/>
                <w:tab w:val="left" w:pos="6133" w:leader="none"/>
                <w:tab w:val="left" w:pos="6670" w:leader="none"/>
              </w:tabs>
              <w:jc w:val="center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</w:r>
          </w:p>
        </w:tc>
      </w:tr>
    </w:tbl>
    <w:p>
      <w:pPr>
        <w:pStyle w:val="Normal1"/>
        <w:tabs>
          <w:tab w:val="clear" w:pos="709"/>
          <w:tab w:val="left" w:pos="3306" w:leader="none"/>
          <w:tab w:val="left" w:pos="6133" w:leader="none"/>
          <w:tab w:val="left" w:pos="6670" w:leader="none"/>
        </w:tabs>
        <w:ind w:left="-1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1"/>
        <w:tabs>
          <w:tab w:val="clear" w:pos="709"/>
          <w:tab w:val="left" w:pos="3306" w:leader="none"/>
          <w:tab w:val="left" w:pos="6133" w:leader="none"/>
          <w:tab w:val="left" w:pos="6670" w:leader="none"/>
        </w:tabs>
        <w:ind w:left="-1" w:hanging="0"/>
        <w:rPr>
          <w:rFonts w:ascii="Courier New" w:hAnsi="Courier New" w:cs="Courier New"/>
          <w:b/>
          <w:b/>
          <w:sz w:val="2"/>
          <w:szCs w:val="2"/>
        </w:rPr>
      </w:pPr>
      <w:r>
        <w:rPr>
          <w:rFonts w:cs="Courier New" w:ascii="Courier New" w:hAnsi="Courier New"/>
          <w:b/>
          <w:sz w:val="2"/>
          <w:szCs w:val="2"/>
        </w:rPr>
        <w:tab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9"/>
        <w:gridCol w:w="2768"/>
        <w:gridCol w:w="525"/>
        <w:gridCol w:w="3672"/>
      </w:tblGrid>
      <w:tr>
        <w:trPr>
          <w:trHeight w:val="425" w:hRule="exact"/>
          <w:cantSplit w:val="true"/>
        </w:trPr>
        <w:tc>
          <w:tcPr>
            <w:tcW w:w="3239" w:type="dxa"/>
            <w:tcBorders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  <w:r>
              <w:rPr>
                <w:rFonts w:cs="Courier New" w:ascii="Courier New" w:hAnsi="Courier New"/>
                <w:i/>
                <w:sz w:val="22"/>
                <w:bdr w:val="single" w:sz="4" w:space="0" w:color="000000"/>
              </w:rPr>
              <w:t xml:space="preserve">Понедельник </w:t>
            </w:r>
          </w:p>
        </w:tc>
        <w:tc>
          <w:tcPr>
            <w:tcW w:w="276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298.25pt;margin-top:343.8pt;width:775pt;height:51pt;mso-wrap-style:none;v-text-anchor:middle;rotation:310" type="_x0000_t136">
                  <v:path textpathok="t"/>
                  <v:textpath on="t" fitshape="t" string="ОБРАЗЕЦ  " style="font-family:&quot;Book Antiqua&quot;;font-size:12pt"/>
                  <v:fill o:detectmouseclick="t" on="false"/>
                  <v:stroke color="#d8d8d8" weight="1260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52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2" w:type="dxa"/>
            <w:tcBorders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АТА </w:t>
            </w:r>
            <w:r>
              <w:rPr>
                <w:rFonts w:cs="Courier New" w:ascii="Courier New" w:hAnsi="Courier New"/>
                <w:i/>
                <w:sz w:val="18"/>
                <w:szCs w:val="18"/>
                <w:bdr w:val="single" w:sz="4" w:space="0" w:color="000000"/>
              </w:rPr>
              <w:t xml:space="preserve"> 21.08 </w:t>
            </w:r>
            <w:r>
              <w:rPr>
                <w:rFonts w:cs="Courier New" w:ascii="Courier New" w:hAnsi="Courier New"/>
                <w:b/>
                <w:sz w:val="22"/>
              </w:rPr>
              <w:t xml:space="preserve"> 20</w:t>
            </w:r>
            <w:r>
              <w:rPr>
                <w:rFonts w:cs="Courier New" w:ascii="Courier New" w:hAnsi="Courier New"/>
                <w:b/>
                <w:sz w:val="22"/>
                <w:u w:val="single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>7</w:t>
            </w:r>
            <w:r>
              <w:rPr>
                <w:rFonts w:cs="Courier New" w:ascii="Courier New" w:hAnsi="Courier New"/>
                <w:b/>
                <w:sz w:val="22"/>
              </w:rPr>
              <w:t xml:space="preserve"> года         </w:t>
            </w:r>
          </w:p>
        </w:tc>
      </w:tr>
    </w:tbl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1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255"/>
        <w:gridCol w:w="1297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Хлеб 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170" w:hanging="0"/>
              <w:jc w:val="right"/>
              <w:rPr/>
            </w:pPr>
            <w:r>
              <w:rPr/>
              <w:t>0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41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17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Вино сух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3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170" w:hanging="0"/>
              <w:jc w:val="right"/>
              <w:rPr/>
            </w:pPr>
            <w:r>
              <w:rPr/>
              <w:t>0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Творог жирный (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69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170" w:hanging="0"/>
              <w:jc w:val="right"/>
              <w:rPr/>
            </w:pPr>
            <w:r>
              <w:rPr/>
              <w:t>0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Молоко ц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5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17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Лосось консерв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04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ind w:right="170" w:hanging="0"/>
              <w:jc w:val="right"/>
              <w:rPr/>
            </w:pPr>
            <w:r>
              <w:rPr/>
              <w:t>0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 xml:space="preserve">Обед в столовой на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3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Оплата жиль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6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 xml:space="preserve">Блузка жен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8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154305</wp:posOffset>
                        </wp:positionH>
                        <wp:positionV relativeFrom="paragraph">
                          <wp:posOffset>-28575</wp:posOffset>
                        </wp:positionV>
                        <wp:extent cx="186690" cy="179705"/>
                        <wp:effectExtent l="0" t="0" r="0" b="0"/>
                        <wp:wrapNone/>
                        <wp:docPr id="8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Газеты, 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9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Сигар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Обед мужа в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Обед сына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Кафе мороженое (муж и 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8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 xml:space="preserve">Чехол для мобильного телеф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60" w:hanging="0"/>
                    <w:rPr>
                      <w:rFonts w:ascii="Arial Narrow" w:hAnsi="Arial Narrow" w:cs="Arial Narrow"/>
                      <w:b/>
                      <w:b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141605</wp:posOffset>
                        </wp:positionH>
                        <wp:positionV relativeFrom="paragraph">
                          <wp:posOffset>-17145</wp:posOffset>
                        </wp:positionV>
                        <wp:extent cx="186690" cy="179705"/>
                        <wp:effectExtent l="0" t="0" r="0" b="0"/>
                        <wp:wrapNone/>
                        <wp:docPr id="9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Доставка с чехла для мобильного теле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ылесос (Интернет-магазин М-Виде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09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675" w:hanging="0"/>
                    <w:jc w:val="center"/>
                    <w:rPr>
                      <w:rFonts w:ascii="Arial Narrow" w:hAnsi="Arial Narrow" w:cs="Arial Narrow"/>
                      <w:b/>
                      <w:b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iCs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141605</wp:posOffset>
                        </wp:positionH>
                        <wp:positionV relativeFrom="paragraph">
                          <wp:posOffset>-43815</wp:posOffset>
                        </wp:positionV>
                        <wp:extent cx="186690" cy="179705"/>
                        <wp:effectExtent l="0" t="0" r="0" b="0"/>
                        <wp:wrapNone/>
                        <wp:docPr id="10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Доставка пылес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5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ироги осетинские (2 шту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8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Доставка пир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7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pict>
                <v:shape id="shape_0" stroked="t" o:allowincell="t" style="position:absolute;margin-left:-122.8pt;margin-top:330.75pt;width:769.25pt;height:51pt;mso-wrap-style:none;v-text-anchor:middle;rotation:310" type="_x0000_t136">
                  <v:path textpathok="t"/>
                  <v:textpath on="t" fitshape="t" string="ОБРАЗЕЦ  " style="font-family:&quot;Book Antiqua&quot;;font-size:12pt"/>
                  <v:fill o:detectmouseclick="t" on="false"/>
                  <v:stroke color="#d8d8d8" weight="1260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Свекл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alibri" w:ascii="Calibri" w:hAnsi="Calibri"/>
                <w:b/>
              </w:rPr>
              <w:t>①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Картофель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0,50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alibri" w:ascii="Calibri" w:hAnsi="Calibri"/>
                <w:b/>
              </w:rPr>
              <w:t>①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Колбаса вареная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30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alibri" w:ascii="Calibri" w:hAnsi="Calibri"/>
                <w:b/>
              </w:rPr>
              <w:t>③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Варенье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20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alibri" w:ascii="Calibri" w:hAnsi="Calibri"/>
                <w:b/>
              </w:rPr>
              <w:t>①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right" w:pos="4874" w:leader="none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Сахар</w:t>
              <w:tab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,00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alibri" w:ascii="Calibri" w:hAnsi="Calibri"/>
                <w:b/>
              </w:rPr>
              <w:t>①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Черная смородина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,00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alibri" w:ascii="Calibri" w:hAnsi="Calibri"/>
                <w:b/>
              </w:rPr>
              <w:t>①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Огурец свежий для морской свинки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5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alibri" w:ascii="Calibri" w:hAnsi="Calibri"/>
                <w:b/>
              </w:rPr>
              <w:t>②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Шоколадка в подарок подруге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alibri" w:ascii="Calibri" w:hAnsi="Calibri"/>
                <w:b/>
              </w:rPr>
              <w:t>③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/>
      </w:pPr>
      <w:r>
        <w:br w:type="page"/>
      </w:r>
      <w:r>
        <w:rPr>
          <w:rFonts w:eastAsia="Marlett" w:cs="Marlett" w:ascii="Marlett" w:hAnsi="Marlett"/>
          <w:szCs w:val="24"/>
        </w:rPr>
        <w:t></w:t>
      </w:r>
      <w:r>
        <w:rPr>
          <w:rFonts w:cs="Arial" w:ascii="Arial" w:hAnsi="Arial"/>
          <w:szCs w:val="24"/>
        </w:rPr>
        <w:t xml:space="preserve">ЗДЕСЬ СЛЕДУЕТ ЗАПИСАТЬ КОЛИЧЕСТВО </w:t>
      </w:r>
      <w:r>
        <w:rPr>
          <w:rFonts w:cs="Arial" w:ascii="Arial Black" w:hAnsi="Arial Black"/>
          <w:szCs w:val="24"/>
        </w:rPr>
        <w:t xml:space="preserve">ОСТАТКОВ </w:t>
      </w:r>
      <w:r>
        <w:rPr>
          <w:rFonts w:cs="Arial" w:ascii="Arial Black" w:hAnsi="Arial Black"/>
          <w:b/>
          <w:bCs/>
          <w:szCs w:val="24"/>
        </w:rPr>
        <w:t>КУПЛЕННЫХ ПРОДУКТОВ ПИТАНИЯ</w:t>
      </w:r>
      <w:r>
        <w:rPr>
          <w:rFonts w:cs="Arial" w:ascii="Arial" w:hAnsi="Arial"/>
          <w:szCs w:val="24"/>
        </w:rPr>
        <w:t xml:space="preserve"> НА НАЧАЛО ПЕРВОГО ДНЯ И НА КОНЕЦ ПОСЛЕДНЕГО ДНЯ ВЕДЕНИЯ ДНЕВНИКА</w:t>
      </w:r>
    </w:p>
    <w:p>
      <w:pPr>
        <w:pStyle w:val="Normal1"/>
        <w:spacing w:lineRule="exact" w:line="1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"/>
        <w:gridCol w:w="2296"/>
        <w:gridCol w:w="907"/>
        <w:gridCol w:w="908"/>
      </w:tblGrid>
      <w:tr>
        <w:trPr>
          <w:trHeight w:val="48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ДУКТ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г (л)</w:t>
            </w:r>
          </w:p>
        </w:tc>
      </w:tr>
      <w:tr>
        <w:trPr>
          <w:trHeight w:val="60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ача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конец </w:t>
            </w:r>
          </w:p>
        </w:tc>
      </w:tr>
      <w:tr>
        <w:trPr>
          <w:trHeight w:val="25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Рис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Горох,  фасоль,  боб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Другие  круп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акаронные  издел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Овсяные  хлопья, мюс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Сухари,  баранк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учные  кондитерские изделия  (печенье, пирожные  и  др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Говяди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Свини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Баранина  и  козляти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уры  и  другая  пт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ясо  прочих  домашних и  диких 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убпроду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олбасы  всех  в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Мясокопчености, сало шпи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Мясные и мясорастительные консерв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Мясные  полуфабрикаты  и  готовые  издел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Рыба  и  морепродукты свежие  И заморожен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Рыба  и  морепродукты соленые, копченые, суше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Рыбные  консерв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Молок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олочные  консер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ыр  и  брын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Творог  и творожные проду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sz w:val="18"/>
                <w:szCs w:val="20"/>
                <w:highlight w:val="lightGra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КС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ДУКТ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г (л)</w:t>
            </w:r>
          </w:p>
        </w:tc>
      </w:tr>
      <w:tr>
        <w:trPr>
          <w:trHeight w:val="60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ача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конец </w:t>
            </w:r>
          </w:p>
        </w:tc>
      </w:tr>
      <w:tr>
        <w:trPr>
          <w:trHeight w:val="25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Масло  сливочное, ТОПЛЕНО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Маргарин, СПРЕ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масло  Растите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Яйца  (шт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Фрукты  свеж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фрукты  Замороженные, МОЧЕ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Фрукты  консервИРОВАННЫЕ (МАРИНОВАННЫЕ, КОМПО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Арбузы,  ды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Сухофрукты, орехи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Соки  фруктовые 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И овощны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артоф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пуст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Огурцы,  помидоры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40" w:after="2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бачки,  баклажаны, патиссоны, тыквы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Лук  и  чес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векла,  морковь и др. столовые корнепл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овощи   и грибы Замороженные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овощи и грибы квашенНые  и  соле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Овощные  и  грибные консерв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ах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Варенье, джем, повид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ед  натура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Шоколад  и  конфеты ШОКОЛАД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АРАМЕЛЬ,  ИРИС,  ЗЕФИР    И Т.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КС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09"/>
          <w:tab w:val="left" w:pos="3345" w:leader="none"/>
          <w:tab w:val="left" w:pos="6227" w:leader="none"/>
          <w:tab w:val="left" w:pos="67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tabs>
          <w:tab w:val="clear" w:pos="709"/>
          <w:tab w:val="left" w:pos="3345" w:leader="none"/>
          <w:tab w:val="left" w:pos="6227" w:leader="none"/>
          <w:tab w:val="left" w:pos="67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20___ года         </w:t>
            </w:r>
          </w:p>
        </w:tc>
      </w:tr>
    </w:tbl>
    <w:p>
      <w:pPr>
        <w:pStyle w:val="Normal"/>
        <w:autoSpaceDE w:val="false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ЗДЕСЬ СЛЕДУЕТ ЗАПИСАТЬ </w:t>
      </w:r>
      <w:r>
        <w:rPr>
          <w:rFonts w:cs="Arial Black" w:ascii="Arial Black" w:hAnsi="Arial Black"/>
          <w:b/>
          <w:sz w:val="20"/>
          <w:szCs w:val="20"/>
        </w:rPr>
        <w:t>ВСЕ РАСХО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"/>
        <w:tabs>
          <w:tab w:val="clear" w:pos="709"/>
          <w:tab w:val="left" w:pos="500" w:leader="none"/>
          <w:tab w:val="left" w:pos="1236" w:leader="none"/>
          <w:tab w:val="left" w:pos="6063" w:leader="none"/>
          <w:tab w:val="left" w:pos="7339" w:leader="none"/>
          <w:tab w:val="left" w:pos="8393" w:leader="none"/>
        </w:tabs>
        <w:autoSpaceDE w:val="false"/>
        <w:rPr/>
      </w:pPr>
      <w:r>
        <w:rPr>
          <w:rFonts w:cs="Arial Narrow" w:ascii="Arial Narrow" w:hAnsi="Arial Narrow"/>
          <w:b/>
          <w:sz w:val="20"/>
          <w:szCs w:val="18"/>
        </w:rPr>
        <w:tab/>
      </w:r>
      <w:r>
        <w:rPr>
          <w:rFonts w:cs="Arial Narrow" w:ascii="Arial Narrow" w:hAnsi="Arial Narrow"/>
          <w:sz w:val="20"/>
          <w:szCs w:val="18"/>
        </w:rPr>
        <w:tab/>
        <w:tab/>
        <w:tab/>
      </w:r>
      <w:r>
        <w:rPr/>
        <w:tab/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193"/>
        <w:gridCol w:w="1359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caps/>
          <w:sz w:val="16"/>
          <w:szCs w:val="18"/>
        </w:rPr>
      </w:pP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20___ года         </w:t>
            </w:r>
          </w:p>
        </w:tc>
      </w:tr>
    </w:tbl>
    <w:p>
      <w:pPr>
        <w:pStyle w:val="Normal1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331"/>
        <w:gridCol w:w="1221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spacing w:before="40" w:after="40"/>
        <w:ind w:left="340" w:right="284" w:hanging="3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  <w:tab/>
      </w:r>
      <w:r>
        <w:rPr>
          <w:rFonts w:cs="Arial" w:ascii="Arial" w:hAnsi="Arial"/>
          <w:b/>
          <w:bCs/>
          <w:i/>
          <w:sz w:val="16"/>
          <w:szCs w:val="18"/>
        </w:rPr>
        <w:tab/>
      </w: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20___ года         </w:t>
            </w:r>
          </w:p>
        </w:tc>
      </w:tr>
    </w:tbl>
    <w:p>
      <w:pPr>
        <w:pStyle w:val="Normal1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193"/>
        <w:gridCol w:w="1359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spacing w:before="40" w:after="40"/>
        <w:ind w:left="340" w:right="284" w:hanging="3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  <w:tab/>
      </w:r>
      <w:r>
        <w:rPr>
          <w:rFonts w:cs="Arial" w:ascii="Arial" w:hAnsi="Arial"/>
          <w:b/>
          <w:bCs/>
          <w:i/>
          <w:sz w:val="16"/>
          <w:szCs w:val="18"/>
        </w:rPr>
        <w:tab/>
      </w: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20___ года         </w:t>
            </w:r>
          </w:p>
        </w:tc>
      </w:tr>
    </w:tbl>
    <w:p>
      <w:pPr>
        <w:pStyle w:val="Normal1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193"/>
        <w:gridCol w:w="1359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spacing w:before="40" w:after="40"/>
        <w:ind w:left="340" w:right="284" w:hanging="3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  <w:tab/>
      </w:r>
      <w:r>
        <w:rPr>
          <w:rFonts w:cs="Arial" w:ascii="Arial" w:hAnsi="Arial"/>
          <w:b/>
          <w:bCs/>
          <w:i/>
          <w:sz w:val="16"/>
          <w:szCs w:val="18"/>
        </w:rPr>
        <w:tab/>
      </w: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20___ года         </w:t>
            </w:r>
          </w:p>
        </w:tc>
      </w:tr>
    </w:tbl>
    <w:p>
      <w:pPr>
        <w:pStyle w:val="Normal1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193"/>
        <w:gridCol w:w="1359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spacing w:before="40" w:after="40"/>
        <w:ind w:left="340" w:right="284" w:hanging="3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  <w:tab/>
      </w:r>
      <w:r>
        <w:rPr>
          <w:rFonts w:cs="Arial" w:ascii="Arial" w:hAnsi="Arial"/>
          <w:b/>
          <w:bCs/>
          <w:i/>
          <w:sz w:val="16"/>
          <w:szCs w:val="18"/>
        </w:rPr>
        <w:tab/>
      </w: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20___ года         </w:t>
            </w:r>
          </w:p>
        </w:tc>
      </w:tr>
    </w:tbl>
    <w:p>
      <w:pPr>
        <w:pStyle w:val="Normal1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193"/>
        <w:gridCol w:w="1359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spacing w:before="40" w:after="40"/>
        <w:ind w:left="340" w:right="284" w:hanging="3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  <w:tab/>
      </w:r>
      <w:r>
        <w:rPr>
          <w:rFonts w:cs="Arial" w:ascii="Arial" w:hAnsi="Arial"/>
          <w:b/>
          <w:bCs/>
          <w:i/>
          <w:sz w:val="16"/>
          <w:szCs w:val="18"/>
        </w:rPr>
        <w:tab/>
      </w: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Л</w:t>
            </w:r>
            <w:r>
              <w:rPr/>
              <w:t>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20___ года         </w:t>
            </w:r>
          </w:p>
        </w:tc>
      </w:tr>
    </w:tbl>
    <w:p>
      <w:pPr>
        <w:pStyle w:val="Normal1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193"/>
        <w:gridCol w:w="1359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spacing w:before="40" w:after="40"/>
        <w:ind w:left="340" w:right="284" w:hanging="3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  <w:tab/>
      </w:r>
      <w:r>
        <w:rPr>
          <w:rFonts w:cs="Arial" w:ascii="Arial" w:hAnsi="Arial"/>
          <w:b/>
          <w:bCs/>
          <w:i/>
          <w:sz w:val="16"/>
          <w:szCs w:val="18"/>
        </w:rPr>
        <w:tab/>
      </w: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20___ года         </w:t>
            </w:r>
          </w:p>
        </w:tc>
      </w:tr>
    </w:tbl>
    <w:p>
      <w:pPr>
        <w:pStyle w:val="Normal1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193"/>
        <w:gridCol w:w="1359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spacing w:before="40" w:after="40"/>
        <w:ind w:left="340" w:right="284" w:hanging="3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  <w:tab/>
      </w:r>
      <w:r>
        <w:rPr>
          <w:rFonts w:cs="Arial" w:ascii="Arial" w:hAnsi="Arial"/>
          <w:b/>
          <w:bCs/>
          <w:i/>
          <w:sz w:val="16"/>
          <w:szCs w:val="18"/>
        </w:rPr>
        <w:tab/>
      </w: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20___ года         </w:t>
            </w:r>
          </w:p>
        </w:tc>
      </w:tr>
    </w:tbl>
    <w:p>
      <w:pPr>
        <w:pStyle w:val="Normal1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193"/>
        <w:gridCol w:w="1359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spacing w:before="40" w:after="40"/>
        <w:ind w:left="340" w:right="284" w:hanging="3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  <w:tab/>
      </w:r>
      <w:r>
        <w:rPr>
          <w:rFonts w:cs="Arial" w:ascii="Arial" w:hAnsi="Arial"/>
          <w:b/>
          <w:bCs/>
          <w:i/>
          <w:sz w:val="16"/>
          <w:szCs w:val="18"/>
        </w:rPr>
        <w:tab/>
      </w: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20___ года         </w:t>
            </w:r>
          </w:p>
        </w:tc>
      </w:tr>
    </w:tbl>
    <w:p>
      <w:pPr>
        <w:pStyle w:val="Normal1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193"/>
        <w:gridCol w:w="1359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spacing w:before="40" w:after="40"/>
        <w:ind w:left="340" w:right="284" w:hanging="3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  <w:tab/>
      </w:r>
      <w:r>
        <w:rPr>
          <w:rFonts w:cs="Arial" w:ascii="Arial" w:hAnsi="Arial"/>
          <w:b/>
          <w:bCs/>
          <w:i/>
          <w:sz w:val="16"/>
          <w:szCs w:val="18"/>
        </w:rPr>
        <w:tab/>
      </w: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20___ года         </w:t>
            </w:r>
          </w:p>
        </w:tc>
      </w:tr>
    </w:tbl>
    <w:p>
      <w:pPr>
        <w:pStyle w:val="Normal1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193"/>
        <w:gridCol w:w="1359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spacing w:before="40" w:after="40"/>
        <w:ind w:left="340" w:right="284" w:hanging="3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  <w:tab/>
      </w:r>
      <w:r>
        <w:rPr>
          <w:rFonts w:cs="Arial" w:ascii="Arial" w:hAnsi="Arial"/>
          <w:b/>
          <w:bCs/>
          <w:i/>
          <w:sz w:val="16"/>
          <w:szCs w:val="18"/>
        </w:rPr>
        <w:tab/>
      </w: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20___ года         </w:t>
            </w:r>
          </w:p>
        </w:tc>
      </w:tr>
    </w:tbl>
    <w:p>
      <w:pPr>
        <w:pStyle w:val="Normal1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193"/>
        <w:gridCol w:w="1359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spacing w:before="40" w:after="40"/>
        <w:ind w:left="340" w:right="284" w:hanging="3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  <w:tab/>
      </w:r>
      <w:r>
        <w:rPr>
          <w:rFonts w:cs="Arial" w:ascii="Arial" w:hAnsi="Arial"/>
          <w:b/>
          <w:bCs/>
          <w:i/>
          <w:sz w:val="16"/>
          <w:szCs w:val="18"/>
        </w:rPr>
        <w:tab/>
      </w: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20___ года         </w:t>
            </w:r>
          </w:p>
        </w:tc>
      </w:tr>
    </w:tbl>
    <w:p>
      <w:pPr>
        <w:pStyle w:val="Normal1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193"/>
        <w:gridCol w:w="1359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spacing w:before="40" w:after="40"/>
        <w:ind w:left="340" w:right="284" w:hanging="3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  <w:tab/>
      </w:r>
      <w:r>
        <w:rPr>
          <w:rFonts w:cs="Arial" w:ascii="Arial" w:hAnsi="Arial"/>
          <w:b/>
          <w:bCs/>
          <w:i/>
          <w:sz w:val="16"/>
          <w:szCs w:val="18"/>
        </w:rPr>
        <w:tab/>
      </w: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3048"/>
        <w:gridCol w:w="1939"/>
        <w:gridCol w:w="1940"/>
        <w:gridCol w:w="1715"/>
      </w:tblGrid>
      <w:tr>
        <w:trPr>
          <w:trHeight w:val="397" w:hRule="exact"/>
          <w:cantSplit w:val="true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ДЕНЬ НЕД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20___ года         </w:t>
            </w:r>
          </w:p>
        </w:tc>
      </w:tr>
    </w:tbl>
    <w:p>
      <w:pPr>
        <w:pStyle w:val="Normal1"/>
        <w:ind w:left="340" w:hanging="3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>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ЗДЕСЬ СЛЕДУЕТ ЗАПИСАТЬ </w:t>
      </w:r>
      <w:r>
        <w:rPr>
          <w:rFonts w:cs="Arial Black" w:ascii="Arial Black" w:hAnsi="Arial Black"/>
          <w:b/>
        </w:rPr>
        <w:t>ВСЕ 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НА ПОКУПКУ ПРОДУКТОВ ПИТАНИЯ, АЛКОГОЛЬНЫХ НАПИТКОВ, ТАБАЧНЫХ ИЗДЕЛИЙ, НЕПРОДОВОЛЬСТВЕННЫХ ТОВАРОВ, ОПЛАТУ УСЛУГ И Т.Д.</w:t>
      </w:r>
    </w:p>
    <w:p>
      <w:pPr>
        <w:pStyle w:val="Normal1"/>
        <w:ind w:left="-737" w:right="-284" w:hanging="0"/>
        <w:jc w:val="both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"/>
        <w:gridCol w:w="812"/>
        <w:gridCol w:w="5027"/>
        <w:gridCol w:w="1417"/>
        <w:gridCol w:w="1193"/>
        <w:gridCol w:w="1359"/>
      </w:tblGrid>
      <w:tr>
        <w:trPr>
          <w:trHeight w:val="14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0"/>
              <w:ind w:left="170" w:hanging="17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▼</w:t>
            </w:r>
            <w:r>
              <w:rPr>
                <w:rFonts w:cs="Arial" w:ascii="Arial" w:hAnsi="Arial"/>
                <w:sz w:val="14"/>
                <w:szCs w:val="20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д</w:t>
              <w:br/>
              <w:t>расхода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продуктов питания и алкогольных напитков -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С (ОБЪЕ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40" w:after="0"/>
              <w:ind w:left="170" w:hanging="17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г [л]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397" w:hanging="0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0" w:hanging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20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1"/>
        <w:spacing w:before="40" w:after="40"/>
        <w:ind w:left="340" w:right="284" w:hanging="3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451" w:leader="none"/>
          <w:tab w:val="left" w:pos="1380" w:leader="none"/>
          <w:tab w:val="left" w:pos="9178" w:leader="none"/>
        </w:tabs>
        <w:ind w:left="-79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  <w:tab/>
      </w:r>
      <w:r>
        <w:rPr>
          <w:rFonts w:cs="Arial" w:ascii="Arial" w:hAnsi="Arial"/>
          <w:b/>
          <w:bCs/>
          <w:i/>
          <w:sz w:val="16"/>
          <w:szCs w:val="18"/>
        </w:rPr>
        <w:tab/>
      </w:r>
      <w:r>
        <w:rPr>
          <w:rFonts w:cs="Arial" w:ascii="Arial" w:hAnsi="Arial"/>
          <w:b/>
          <w:bCs/>
          <w:i/>
          <w:caps/>
          <w:sz w:val="16"/>
          <w:szCs w:val="18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5"/>
        <w:gridCol w:w="826"/>
        <w:gridCol w:w="4825"/>
        <w:gridCol w:w="1519"/>
        <w:gridCol w:w="874"/>
        <w:gridCol w:w="874"/>
        <w:gridCol w:w="594"/>
        <w:gridCol w:w="279"/>
      </w:tblGrid>
      <w:tr>
        <w:trPr>
          <w:trHeight w:val="698" w:hRule="atLeast"/>
          <w:cantSplit w:val="true"/>
        </w:trPr>
        <w:tc>
          <w:tcPr>
            <w:tcW w:w="10306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27" w:right="284" w:hanging="227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Б ИСПОЛЬЗОВАНИИ В ДОМАШНЕМ ПИТАНИИ ПРОДУКТОВ СОБСТВЕННОГО ПРОИЗВОДСТВА (ПЕРЕРАБОТКИ, ЗАГОТОВКИ) ИЛИ ПОСТУПИВШИХ ИЗ ИНЫХ ИСТОЧНИКОВ БЕЗ ОПЛАТЫ 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поступления: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бственное производство (переработка, заготовка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5103" w:leader="dot"/>
              </w:tabs>
              <w:spacing w:before="6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из других источников (подарок, по обмену и др.)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  <w:tab/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ind w:right="-113" w:hanging="0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64"/>
        <w:gridCol w:w="4879"/>
        <w:gridCol w:w="1427"/>
        <w:gridCol w:w="875"/>
        <w:gridCol w:w="875"/>
        <w:gridCol w:w="562"/>
        <w:gridCol w:w="389"/>
      </w:tblGrid>
      <w:tr>
        <w:trPr>
          <w:cantSplit w:val="true"/>
        </w:trPr>
        <w:tc>
          <w:tcPr>
            <w:tcW w:w="104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 Black" w:hAnsi="Arial Black" w:cs="Arial"/>
                <w:bCs/>
                <w:sz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ЗАПИСЫВАЮТСЯ СВЕДЕНИЯ </w:t>
            </w:r>
            <w:r>
              <w:rPr>
                <w:rFonts w:cs="Arial" w:ascii="Arial Black" w:hAnsi="Arial Black"/>
                <w:sz w:val="18"/>
              </w:rPr>
              <w:t xml:space="preserve">О </w:t>
            </w:r>
            <w:r>
              <w:rPr>
                <w:rFonts w:cs="Arial" w:ascii="Arial Black" w:hAnsi="Arial Black"/>
                <w:b/>
                <w:sz w:val="18"/>
              </w:rPr>
              <w:t xml:space="preserve">РАСХОДЕ КУПЛЕННЫХ ПРОДУКТОВ </w:t>
            </w:r>
            <w:r>
              <w:rPr>
                <w:rFonts w:cs="Arial" w:ascii="Arial Black" w:hAnsi="Arial Black"/>
                <w:bCs/>
                <w:sz w:val="18"/>
              </w:rPr>
              <w:t xml:space="preserve">НА ПЕРЕРАБОТКУ, </w:t>
            </w:r>
          </w:p>
          <w:p>
            <w:pPr>
              <w:pStyle w:val="Normal1"/>
              <w:spacing w:before="40" w:after="40"/>
              <w:ind w:left="284" w:righ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Cs/>
                <w:sz w:val="18"/>
              </w:rPr>
              <w:t xml:space="preserve">    </w:t>
            </w:r>
            <w:r>
              <w:rPr>
                <w:rFonts w:cs="Arial" w:ascii="Arial Black" w:hAnsi="Arial Black"/>
                <w:bCs/>
                <w:sz w:val="18"/>
              </w:rPr>
              <w:t>НА КОРМ ЖИВОТНЫМ ИЛИ НА ДРУГИЕ ЦЕЛИ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родукта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а  </w:t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кг [л]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: 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переработку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 корм животным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2268" w:leader="dot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родажу (обмен), в подарок  и на др. цел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60" w:after="0"/>
              <w:rPr>
                <w:rFonts w:ascii="Arial Black" w:hAnsi="Arial Black" w:cs="Arial"/>
                <w:b/>
                <w:b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spacing w:before="0" w:after="60"/>
              <w:rPr/>
            </w:pPr>
            <w:r>
              <w:rPr>
                <w:rFonts w:cs="Arial" w:ascii="Arial" w:hAnsi="Arial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843"/>
        <w:gridCol w:w="7500"/>
        <w:gridCol w:w="1303"/>
      </w:tblGrid>
      <w:tr>
        <w:trPr>
          <w:trHeight w:val="328" w:hRule="atLeast"/>
          <w:cantSplit w:val="true"/>
        </w:trPr>
        <w:tc>
          <w:tcPr>
            <w:tcW w:w="89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▼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ЗДЕСЬ ЗАПИСЫВАЕТСЯ ЧИСЛО ЛИЦ, КОТОРЫЕ В ЭТОТ ДЕНЬ ПИТАЛИСЬ ДОМА                     И ПОЛЬЗОВАЛИСЬ УСЛУГАМИ ПРЕДПРИЯТИЙ ОБЩЕСТВЕННОГО ПИТАНИЯ 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773"/>
            </w:tblGrid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Число лиц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/>
            </w:pPr>
            <w:r>
              <w:rPr/>
              <w:t>ПИТАЛИСЬ ДО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ЛИСЬ УСЛУГАМИ ПРЕДПРИЯТИЙ ОБЩЕСТВЕННОГО ПИТАНИЯ                         (С ПОЛНОЙ ИЛИ ЧАСТИЧНОЙ ОПЛАТОЙ):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толовая, буфет по месту работы или уче</w:t>
            </w:r>
            <w:r>
              <w:rPr/>
              <w:t>бы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/>
            </w:pPr>
            <w:r>
              <w:rPr/>
              <w:t>Места быстрого обслуживания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Кафе, рестораны  </w:t>
            </w:r>
          </w:p>
        </w:tc>
        <w:tc>
          <w:tcPr>
            <w:tcW w:w="1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>
                <w:trHeight w:val="170" w:hRule="exac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451" w:leader="none"/>
          <w:tab w:val="left" w:pos="1382" w:leader="none"/>
          <w:tab w:val="left" w:pos="9172" w:leader="none"/>
        </w:tabs>
        <w:ind w:left="-7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"/>
        <w:gridCol w:w="816"/>
        <w:gridCol w:w="5014"/>
        <w:gridCol w:w="1589"/>
        <w:gridCol w:w="790"/>
        <w:gridCol w:w="789"/>
        <w:gridCol w:w="464"/>
        <w:gridCol w:w="295"/>
      </w:tblGrid>
      <w:tr>
        <w:trPr>
          <w:trHeight w:val="510" w:hRule="atLeast"/>
          <w:cantSplit w:val="true"/>
        </w:trPr>
        <w:tc>
          <w:tcPr>
            <w:tcW w:w="10306" w:type="dxa"/>
            <w:gridSpan w:val="8"/>
            <w:tcBorders/>
          </w:tcPr>
          <w:p>
            <w:pPr>
              <w:pStyle w:val="Normal1"/>
              <w:tabs>
                <w:tab w:val="clear" w:pos="709"/>
                <w:tab w:val="left" w:pos="451" w:leader="none"/>
                <w:tab w:val="left" w:pos="1380" w:leader="none"/>
                <w:tab w:val="left" w:pos="9178" w:leader="none"/>
              </w:tabs>
              <w:ind w:left="-79" w:hanging="0"/>
              <w:rPr>
                <w:sz w:val="8"/>
                <w:szCs w:val="8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ДЕСЬ СЛЕДУЕТ ЗАПИСАТЬ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НЕПРОДОВОЛЬСТВЕННЫЕ ТОВАРЫ</w:t>
            </w:r>
            <w:r>
              <w:rPr>
                <w:rFonts w:cs="Arial" w:ascii="Arial" w:hAnsi="Arial"/>
                <w:sz w:val="18"/>
                <w:szCs w:val="20"/>
              </w:rPr>
              <w:t xml:space="preserve">, ПОСТУПИВШИЕ В ВАШЕ ДОМАШНЕЕ ХОЗЯЙСТВО БЕЗ ОПЛАТЫ В ПЕРИОД ВЕДЕНИЯ ДНЕВНИК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ТОВАРЫ, РАНЕЕ БЫВШИЕ В УПОТРЕБЛЕНИИ ЗАПИСЫВАТЬ НЕ СЛЕДУЕТ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Д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расхода</w:t>
            </w:r>
          </w:p>
        </w:tc>
        <w:tc>
          <w:tcPr>
            <w:tcW w:w="5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ОВАР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рная стоимость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autoSpaceDE w:val="false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дарок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</w:t>
            </w:r>
          </w:p>
        </w:tc>
      </w:tr>
      <w:tr>
        <w:trPr>
          <w:trHeight w:val="274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 счет оплаты труда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autoSpaceDE w:val="false"/>
              <w:spacing w:before="60" w:after="0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по обмену и из других источников</w:t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руб.</w:t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12"/>
        <w:gridCol w:w="6479"/>
        <w:gridCol w:w="2482"/>
      </w:tblGrid>
      <w:tr>
        <w:trPr>
          <w:cantSplit w:val="true"/>
        </w:trPr>
        <w:tc>
          <w:tcPr>
            <w:tcW w:w="10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▼</w:t>
            </w:r>
            <w:r>
              <w:rPr>
                <w:rFonts w:cs="Arial" w:ascii="Arial" w:hAnsi="Arial"/>
                <w:sz w:val="18"/>
                <w:szCs w:val="20"/>
              </w:rPr>
              <w:t xml:space="preserve">ЗДЕСЬ ЗАПИСЫВАЮТСЯ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НЕПРОДОВОЛЬСТВЕННЫЕ ТОВАРЫ</w:t>
            </w:r>
            <w:r>
              <w:rPr>
                <w:rFonts w:cs="Arial" w:ascii="Arial" w:hAnsi="Arial"/>
                <w:sz w:val="18"/>
                <w:szCs w:val="20"/>
              </w:rPr>
              <w:t xml:space="preserve">, КУПЛЕННЫЕ ВАМИ В ПЕРИОД ВЕДЕНИЯ ДНЕВНИКА И ПРОДАННЫЕ ИЛИ ПОДАРЕННЫЕ РОДСТВЕННИКАМ И ЗНАКОМЫМ, ОТДАННЫЕ В ОБМЕН НА ДРУГИЕ ТОВАРЫ ИЛИ ЗА ОКАЗАННЫЕ ВАШЕМУ ДОМОХОЗЯЙСТВУ УСЛУГ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▼</w:t>
            </w:r>
            <w:r>
              <w:rPr>
                <w:rFonts w:cs="Arial" w:ascii="Arial" w:hAnsi="Arial"/>
                <w:sz w:val="14"/>
              </w:rPr>
              <w:t>ЗАПОЛ</w:t>
              <w:br/>
              <w:t>НЯЕТСЯ ИНТЕР</w:t>
              <w:br/>
              <w:t>ВЬЮЕ</w:t>
              <w:br/>
              <w:t>РО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расхода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ОВАР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руб.</w:t>
            </w:r>
          </w:p>
        </w:tc>
      </w:tr>
      <w:tr>
        <w:trPr>
          <w:trHeight w:val="380" w:hRule="exac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КС (</w:t>
            </w: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"/>
        <w:gridCol w:w="825"/>
        <w:gridCol w:w="4001"/>
        <w:gridCol w:w="828"/>
        <w:gridCol w:w="963"/>
        <w:gridCol w:w="3173"/>
      </w:tblGrid>
      <w:tr>
        <w:trPr>
          <w:cantSplit w:val="true"/>
        </w:trPr>
        <w:tc>
          <w:tcPr>
            <w:tcW w:w="5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pacing w:before="40" w:after="40"/>
              <w:ind w:left="340" w:right="284" w:hanging="34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  <w:p>
            <w:pPr>
              <w:pStyle w:val="Normal1"/>
              <w:spacing w:before="40" w:after="40"/>
              <w:ind w:left="340" w:right="284" w:hanging="3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С </w:t>
            </w:r>
            <w:r>
              <w:rPr/>
              <w:t>(</w:t>
            </w:r>
            <w:r>
              <w:rPr>
                <w:sz w:val="16"/>
                <w:szCs w:val="16"/>
              </w:rPr>
              <w:t>ЗАПОЛНЯЕТСЯ ИНТЕРВЬЮЕРОМ</w:t>
            </w:r>
            <w:r>
              <w:rPr/>
              <w:t>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340" w:right="284" w:hanging="3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340" w:right="284" w:hanging="34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340" w:right="284" w:hanging="34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60" w:after="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СТРОК 60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0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6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ДНЕЙ, В КОТОРЫЕ ФАКТИЧЕСКИ ВЕЛИСЬ ДНЕВНИКОВЫЕ ЗАПИСИ</w:t>
            </w:r>
          </w:p>
        </w:tc>
      </w:tr>
      <w:tr>
        <w:trPr>
          <w:trHeight w:val="312" w:hRule="exact"/>
          <w:cantSplit w:val="true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60" w:after="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СТРОК 60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60" w:after="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СТРОК 60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0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2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60" w:after="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СТРОК 60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20"/>
              <w:ind w:left="1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писи домохозяйства мною полностью проверены и закодированы в соответствии с КИПЦ-ДХ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интервьюера     ________________________________</w:t>
        <w:tab/>
        <w:tab/>
        <w:t>Дата _____________</w:t>
      </w:r>
    </w:p>
    <w:p>
      <w:pPr>
        <w:pStyle w:val="Normal"/>
        <w:spacing w:lineRule="auto" w:line="276" w:before="0" w:after="200"/>
        <w:ind w:left="708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ТАБЛИЦА МЕР ВЕСОВ НЕКОТОРЫХ ПРОДУКТОВ ПИТА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1. </w:t>
      </w:r>
      <w:r>
        <w:rPr/>
        <w:t>ВЕС ПРОДУКТОВ В ЗАВИСИМОСТИ ОТ ОБЪЕ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138"/>
        <w:gridCol w:w="1157"/>
        <w:gridCol w:w="2652"/>
        <w:gridCol w:w="1138"/>
        <w:gridCol w:w="1158"/>
      </w:tblGrid>
      <w:tr>
        <w:trPr>
          <w:trHeight w:val="382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продукто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ес продукта, г              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продукт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ес продукта, г               </w:t>
            </w:r>
          </w:p>
        </w:tc>
      </w:tr>
      <w:tr>
        <w:trPr>
          <w:trHeight w:val="55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акан тон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 м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ака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ане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 мл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акан тон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 м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ака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ане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 мл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и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ш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ука пшеничная (1с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луб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ука кукуруз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жев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ука картофельная, крахма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мля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упа ман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луб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упа пше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люк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упа гречневая (ядриц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ыжов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рупа овся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упа перл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мородина крас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рупа ячневая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мородина чер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рупа са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реш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Хлопья кукурузные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р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лопья овсяные «Геркуле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елков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Хлопья пшеничные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рахис очищенны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лотые сухар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ундук оре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асол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индаль (ядро)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орох нелущены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ехи кедров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орох лущеный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ю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5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ечевиц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ра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олокно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ельное моло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шеные гриб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ли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ахар-пес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гущенное моло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ахарная пуд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хое моло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мет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арень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пленое мас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акао-порошок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стопленный маргар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ки, комп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тительное мас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опленое са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матная па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Яичный порош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матный соу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ябина свеж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ксу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ус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йоне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0</w:t>
            </w:r>
          </w:p>
        </w:tc>
      </w:tr>
    </w:tbl>
    <w:p>
      <w:pPr>
        <w:pStyle w:val="Normal"/>
        <w:spacing w:lineRule="auto" w:line="276" w:before="0" w:after="200"/>
        <w:ind w:left="708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ВЕС ПРОДУКТОВ В ЗАВИСИМОСТИ ОТ РАЗМЕРА</w:t>
      </w:r>
    </w:p>
    <w:p>
      <w:pPr>
        <w:pStyle w:val="Normal"/>
        <w:spacing w:lineRule="auto" w:line="276" w:before="280" w:after="280"/>
        <w:ind w:left="720" w:hanging="0"/>
        <w:contextualSpacing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75"/>
        <w:gridCol w:w="990"/>
        <w:gridCol w:w="973"/>
        <w:gridCol w:w="2171"/>
        <w:gridCol w:w="973"/>
        <w:gridCol w:w="972"/>
        <w:gridCol w:w="973"/>
      </w:tblGrid>
      <w:tr>
        <w:trPr>
          <w:trHeight w:val="68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продукт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с продуктов                        в зависимости от размера, г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продуктов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с продуктов                        в зависимости от размера, г</w:t>
            </w:r>
          </w:p>
        </w:tc>
      </w:tr>
      <w:tr>
        <w:trPr>
          <w:trHeight w:val="44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ольш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лый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ольшо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лый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ан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ук репчат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н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ук зеленый пер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ур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трушка коре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ж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к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уш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пуста цвет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ейпфру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иб бел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им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авровый лис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ураг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сн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ех грецкий (ядр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ька чесн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рковь свеж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ец болга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гурец свеж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Яблоко свеж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очан капуст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пельсин свеж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тоф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ндарин свеж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мидор свеж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сик свеж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</w:tbl>
    <w:p>
      <w:pPr>
        <w:pStyle w:val="Normal"/>
        <w:spacing w:lineRule="auto" w:line="276" w:before="280" w:after="280"/>
        <w:ind w:left="720" w:hanging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 w:before="280" w:after="280"/>
        <w:ind w:left="720" w:hanging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ВЕС ПРОДУКТОВ ПОШТУЧНО</w:t>
      </w:r>
    </w:p>
    <w:p>
      <w:pPr>
        <w:pStyle w:val="Normal"/>
        <w:spacing w:lineRule="auto" w:line="276" w:before="280" w:after="280"/>
        <w:ind w:left="720" w:hanging="0"/>
        <w:contextualSpacing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21"/>
        <w:gridCol w:w="3504"/>
        <w:gridCol w:w="1621"/>
      </w:tblGrid>
      <w:tr>
        <w:trPr>
          <w:trHeight w:val="114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проду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ес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штучно, 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проду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ес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штучно, г</w:t>
            </w:r>
          </w:p>
        </w:tc>
      </w:tr>
      <w:tr>
        <w:trPr>
          <w:trHeight w:val="39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улка город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ырки плавле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0-100 </w:t>
            </w:r>
          </w:p>
        </w:tc>
      </w:tr>
      <w:tr>
        <w:trPr>
          <w:trHeight w:val="39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улочка (улитк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ардель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доба обыкновен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осиски, стандартны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аран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сиски длинные (21 с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шки  прост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сиски малютки (9 с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хари сливоч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ахар-рафин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-7,5</w:t>
            </w:r>
          </w:p>
        </w:tc>
      </w:tr>
      <w:tr>
        <w:trPr>
          <w:trHeight w:val="39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еченье сахар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околад (плитк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еченье овся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феты шоколадные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еченье сдоб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никерс Марс, Баунти и т.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9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ф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рамель, ири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-7</w:t>
            </w:r>
          </w:p>
        </w:tc>
      </w:tr>
      <w:tr>
        <w:trPr>
          <w:trHeight w:val="39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ян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сти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ирож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фи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9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ырки глазирова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рмел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1"/>
        <w:rPr/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  <w:font w:name="Segoe Print">
    <w:charset w:val="cc"/>
    <w:family w:val="auto"/>
    <w:pitch w:val="variable"/>
  </w:font>
  <w:font w:name="Vladimir Script">
    <w:charset w:val="00"/>
    <w:family w:val="script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hruti" w:hAnsi="Shruti" w:cs="Shrut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54" w:after="0"/>
      <w:ind w:left="22" w:hanging="0"/>
      <w:outlineLvl w:val="0"/>
    </w:pPr>
    <w:rPr>
      <w:b/>
      <w:i/>
      <w:color w:val="000000"/>
      <w:spacing w:val="9"/>
      <w:sz w:val="33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left="1628" w:right="11" w:hanging="1418"/>
      <w:jc w:val="both"/>
      <w:outlineLvl w:val="2"/>
    </w:pPr>
    <w:rPr>
      <w:b/>
      <w:bCs/>
      <w:color w:val="000000"/>
      <w:spacing w:val="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i/>
      <w:color w:val="000000"/>
      <w:spacing w:val="-3"/>
      <w:w w:val="114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02" w:after="0"/>
      <w:ind w:left="1627" w:right="6" w:hanging="1423"/>
      <w:jc w:val="both"/>
      <w:outlineLvl w:val="4"/>
    </w:pPr>
    <w:rPr>
      <w:b/>
      <w:bCs/>
      <w:i/>
      <w:iCs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6" w:before="402" w:after="0"/>
      <w:jc w:val="both"/>
      <w:outlineLvl w:val="5"/>
    </w:pPr>
    <w:rPr>
      <w:rFonts w:ascii="Arial" w:hAnsi="Arial" w:cs="Arial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18"/>
    </w:rPr>
  </w:style>
  <w:style w:type="character" w:styleId="WW8Num7z0">
    <w:name w:val="WW8Num7z0"/>
    <w:qFormat/>
    <w:rPr>
      <w:rFonts w:ascii="Wingdings" w:hAnsi="Wingdings" w:cs="Wingdings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 w:before="202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Вопр1"/>
    <w:basedOn w:val="Normal"/>
    <w:qFormat/>
    <w:pPr>
      <w:tabs>
        <w:tab w:val="clear" w:pos="709"/>
        <w:tab w:val="left" w:pos="360" w:leader="none"/>
      </w:tabs>
      <w:spacing w:before="60" w:after="60"/>
    </w:pPr>
    <w:rPr>
      <w:rFonts w:ascii="Arial" w:hAnsi="Arial" w:cs="Arial"/>
      <w:b/>
      <w:sz w:val="22"/>
    </w:rPr>
  </w:style>
  <w:style w:type="paragraph" w:styleId="11">
    <w:name w:val="ответ1"/>
    <w:basedOn w:val="Normal"/>
    <w:qFormat/>
    <w:pPr>
      <w:spacing w:lineRule="auto" w:line="276" w:before="40" w:after="40"/>
    </w:pPr>
    <w:rPr>
      <w:rFonts w:ascii="Arial" w:hAnsi="Arial" w:cs="Arial"/>
      <w:sz w:val="17"/>
    </w:rPr>
  </w:style>
  <w:style w:type="paragraph" w:styleId="12">
    <w:name w:val="подсказ1"/>
    <w:basedOn w:val="Normal"/>
    <w:qFormat/>
    <w:pPr>
      <w:spacing w:lineRule="auto" w:line="256" w:before="40" w:after="40"/>
      <w:ind w:left="284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66"/>
      <w:ind w:left="340" w:hanging="0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66"/>
      <w:ind w:left="340" w:hanging="0"/>
      <w:jc w:val="both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66" w:before="202" w:after="0"/>
      <w:ind w:left="397" w:hanging="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9"/>
        <w:tab w:val="left" w:pos="180" w:leader="none"/>
      </w:tabs>
      <w:spacing w:lineRule="auto" w:line="312" w:before="240" w:after="0"/>
      <w:jc w:val="both"/>
    </w:pPr>
    <w:rPr>
      <w:rFonts w:ascii="Arial" w:hAnsi="Arial" w:cs="Arial"/>
      <w:color w:val="000000"/>
      <w:spacing w:val="-5"/>
      <w:sz w:val="20"/>
    </w:rPr>
  </w:style>
  <w:style w:type="paragraph" w:styleId="13">
    <w:name w:val="рамка1"/>
    <w:basedOn w:val="Normal"/>
    <w:qFormat/>
    <w:pPr>
      <w:spacing w:lineRule="auto" w:line="276"/>
    </w:pPr>
    <w:rPr>
      <w:rFonts w:ascii="Arial" w:hAnsi="Arial" w:cs="Arial"/>
      <w:sz w:val="14"/>
    </w:rPr>
  </w:style>
  <w:style w:type="paragraph" w:styleId="Style11">
    <w:name w:val="Код ответа"/>
    <w:basedOn w:val="Normal"/>
    <w:qFormat/>
    <w:pPr>
      <w:numPr>
        <w:ilvl w:val="0"/>
        <w:numId w:val="0"/>
      </w:numPr>
      <w:spacing w:before="40" w:after="0"/>
      <w:ind w:hanging="0"/>
      <w:jc w:val="center"/>
    </w:pPr>
    <w:rPr>
      <w:rFonts w:ascii="Courier New" w:hAnsi="Courier New" w:cs="Courier New"/>
      <w:b/>
      <w:bCs/>
      <w:sz w:val="18"/>
    </w:rPr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5"/>
      </w:numPr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1:00Z</dcterms:created>
  <dc:creator>GKS GKS</dc:creator>
  <dc:description/>
  <dc:language>en-US</dc:language>
  <cp:lastModifiedBy>Салмина Татьяна Константиновна</cp:lastModifiedBy>
  <cp:lastPrinted>2017-08-22T17:49:00Z</cp:lastPrinted>
  <dcterms:modified xsi:type="dcterms:W3CDTF">2017-09-20T15:01:00Z</dcterms:modified>
  <cp:revision>2</cp:revision>
  <dc:subject/>
  <dc:title>ФЕДЕРАЛЬНОЕ ГОСУДАРСТВЕННОЕ СТАТИСТИЧЕСКОЕ НАБЛЮДЕНИЕ</dc:title>
</cp:coreProperties>
</file>