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ВОЗМОЖНО ПРЕДОСТАВЛЕНИЕ В 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 О  НАЛИЧИИ  СЕТИ  ОРГАНИЗАЦИЙ ТОРГОВЛИ, ОБЩЕСТВЕННОГО ПИТА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МОНТУ АВТОТРАНСПОРТНЫХ СРЕДСТВ, БЫТОВЫХ ИЗДЕЛ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ПРЕДМЕТОВ ЛИЧНОГО ПОЛЬ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на 1 января 20___ г.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581265</wp:posOffset>
                      </wp:positionH>
                      <wp:positionV relativeFrom="paragraph">
                        <wp:posOffset>-8890</wp:posOffset>
                      </wp:positionV>
                      <wp:extent cx="1537970" cy="19875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92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6.95pt;margin-top:-0.7pt;width:121.05pt;height:15.6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ТОРГ (сеть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0"/>
              <w:rPr/>
            </w:pPr>
            <w:r>
              <w:rPr>
                <w:sz w:val="20"/>
              </w:rPr>
              <w:t>юридические лица, осуществляющие оптовую или розничную торговлю, общественное питание, ремонт автотранспортных средств, мотоциклов, бытовых изделий и предметов личного пользования (кроме субъектов малого предпринимательства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апреля после </w:t>
              <w:br/>
              <w:t>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утверждении 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12.05.</w:t>
            </w:r>
            <w:r>
              <w:rPr>
                <w:sz w:val="20"/>
                <w:lang w:val="en-US"/>
              </w:rPr>
              <w:t>2010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ind w:left="70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70485</wp:posOffset>
                      </wp:positionV>
                      <wp:extent cx="1363980" cy="29083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04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0.9pt;margin-top:5.55pt;width:107.35pt;height:22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2 раза в 5 лет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4252"/>
        <w:gridCol w:w="4252"/>
        <w:gridCol w:w="4253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1401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Наличие  объектов  торговой и складской  се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5387"/>
        <w:gridCol w:w="1417"/>
        <w:gridCol w:w="1276"/>
        <w:gridCol w:w="2055"/>
        <w:gridCol w:w="205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 по ОКЕ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обственных (без сданных в аренду) и арендованных объектов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Кроме того объекты,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данные в аренду, всего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в сельской местности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</w:rPr>
              <w:t>Магази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13" w:hanging="0"/>
              <w:rPr>
                <w:sz w:val="20"/>
              </w:rPr>
            </w:pPr>
            <w:r>
              <w:rPr>
                <w:sz w:val="20"/>
              </w:rPr>
              <w:t>общая площад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10" w:right="-113" w:hanging="0"/>
              <w:rPr>
                <w:sz w:val="20"/>
              </w:rPr>
            </w:pPr>
            <w:r>
              <w:rPr>
                <w:sz w:val="20"/>
              </w:rPr>
              <w:t>из нее:</w:t>
            </w:r>
          </w:p>
          <w:p>
            <w:pPr>
              <w:pStyle w:val="Normal"/>
              <w:spacing w:lineRule="exact" w:line="200"/>
              <w:ind w:left="284" w:right="-113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13" w:hanging="0"/>
              <w:rPr>
                <w:sz w:val="20"/>
              </w:rPr>
            </w:pPr>
            <w:r>
              <w:rPr>
                <w:sz w:val="20"/>
              </w:rPr>
              <w:t>площадь для приема, хранения и подготовки товаров к продаж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13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</w:rPr>
              <w:t xml:space="preserve">Автосалон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13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</w:rPr>
              <w:t>Автозаправочные стан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13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Заготовочные предприятия общественного пит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Заку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Рестораны и каф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</w:rPr>
              <w:t>Ба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</w:rPr>
              <w:t>Стол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Прочие объекты общественного пит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Складские помещения (скла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13" w:hanging="0"/>
              <w:rPr>
                <w:sz w:val="20"/>
              </w:rPr>
            </w:pPr>
            <w:r>
              <w:rPr>
                <w:sz w:val="20"/>
              </w:rPr>
              <w:t>складская площад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13" w:hanging="0"/>
              <w:rPr>
                <w:sz w:val="20"/>
              </w:rPr>
            </w:pPr>
            <w:r>
              <w:rPr>
                <w:sz w:val="20"/>
              </w:rPr>
              <w:t>складской объ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5387"/>
        <w:gridCol w:w="1417"/>
        <w:gridCol w:w="1276"/>
        <w:gridCol w:w="2055"/>
        <w:gridCol w:w="2056"/>
        <w:gridCol w:w="212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</w:rPr>
              <w:t>Резервуары, цистерны и другие емкости для хранения нефтепродуктов и г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13" w:hanging="0"/>
              <w:rPr>
                <w:sz w:val="20"/>
              </w:rPr>
            </w:pPr>
            <w:r>
              <w:rPr>
                <w:sz w:val="20"/>
              </w:rPr>
              <w:t>складской объ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</w:rPr>
              <w:t>Холодиль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13" w:hanging="0"/>
              <w:rPr/>
            </w:pPr>
            <w:r>
              <w:rPr>
                <w:sz w:val="20"/>
              </w:rPr>
              <w:t>объем единовременного хранения тов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</w:rPr>
              <w:t>Наличие автомобильного транспор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</w:rPr>
              <w:t>Станции технического обслуживания и ремонта автотранспортных средств  (автомастерские, автосервисы и т.п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</w:rPr>
              <w:t>Мастерские по ремонту бытовых изделий и предметов личного пользования (обуви, кожгалантереи, бытовой техники и т.п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6"/>
        <w:spacing w:before="120" w:after="1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Раздел 2. Тип организационной формы торговли</w:t>
      </w:r>
    </w:p>
    <w:p>
      <w:pPr>
        <w:pStyle w:val="Normal"/>
        <w:rPr/>
      </w:pPr>
      <w:r>
        <w:rPr/>
        <w:t>Из строки 01 раздела 1:</w:t>
      </w:r>
    </w:p>
    <w:p>
      <w:pPr>
        <w:pStyle w:val="Normal"/>
        <w:ind w:left="9912" w:hanging="0"/>
        <w:jc w:val="center"/>
        <w:rPr/>
      </w:pPr>
      <w:r>
        <w:rPr>
          <w:sz w:val="20"/>
        </w:rPr>
        <w:t>Коды по ОКЕИ: единица – 642; квадратный метр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- 05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4"/>
        <w:gridCol w:w="2817"/>
        <w:gridCol w:w="2139"/>
        <w:gridCol w:w="1631"/>
        <w:gridCol w:w="1632"/>
        <w:gridCol w:w="1631"/>
        <w:gridCol w:w="1632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альная установленная  площадь торгового зала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в сельской местности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, едини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торгового зала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, едини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торгового зала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ый магази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пермарк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Универма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0 – городская торговл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50  – сельская торгов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нивермаг “Детский мир”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-склад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ниверсам (супермаркет)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строном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вары повседневного спрос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ециализированный продовольственный магази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ыба, Мясо, Колбасы, Минеральные воды и. т п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4"/>
        <w:gridCol w:w="2817"/>
        <w:gridCol w:w="2139"/>
        <w:gridCol w:w="1631"/>
        <w:gridCol w:w="1632"/>
        <w:gridCol w:w="1631"/>
        <w:gridCol w:w="1632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ециализированный непродовольственный магази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rPr/>
            </w:pPr>
            <w:r>
              <w:rPr/>
              <w:t>Мебель и т.п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озяйственные товары, Электротовары и т.п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дежда, Обувь, Ткани и т.п.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ы прочей товарной специализ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рода, Семена, Зоомагазин и т.п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ги, Книжный мир и т.п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специализированный продовольственный магази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rPr/>
            </w:pPr>
            <w:r>
              <w:rPr/>
              <w:t>Продукты (Минимаркет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специализированный непродовольственный магази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 торговли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се для дома, Товары для детей, Товары для женщин и другие магазины с комбинированным ассортиментом товар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мтовары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ый магази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неспециализиро-ванные магазин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Style7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Normal"/>
        <w:spacing w:lineRule="exact" w:line="240"/>
        <w:ind w:left="216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Сведения по форме № 1-ТОРГ (сеть) предоставляют все юридические лица, основным видом деятельности которых является оптовая или розничная торговля, общественное питание, ремонт автотранспортных средств, мотоциклов, бытовых изделий и предметов личного пользования (кроме субъектов малого предпринимательства) всех форм собственности. </w:t>
      </w:r>
    </w:p>
    <w:p>
      <w:pPr>
        <w:pStyle w:val="Normal"/>
        <w:ind w:firstLine="709"/>
        <w:jc w:val="both"/>
        <w:rPr/>
      </w:pPr>
      <w:r>
        <w:rPr>
          <w:szCs w:val="24"/>
        </w:rPr>
        <w:t>Форма заполняется по юридическому лицу без обособленных подразделений, находящихся на территории других субъектов Российской Федерации, а также на отдельном бланке по каждому обособленному подразделению независимо от их местонахожд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Заполненные формы предоставляются в территориальные органы Росстата по месту нахождения соответствующего подразделения (по обособленному подразделению) и по месту нахождения юридического лица (без обособленных подразделений, находящихся на территории других субъектов Российской Федерации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 В </w:t>
      </w:r>
      <w:r>
        <w:rPr>
          <w:b/>
          <w:szCs w:val="24"/>
        </w:rPr>
        <w:t>адресной части</w:t>
      </w:r>
      <w:r>
        <w:rPr>
          <w:szCs w:val="24"/>
        </w:rPr>
        <w:t xml:space="preserve">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территориально-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>
          <w:szCs w:val="24"/>
        </w:rPr>
        <w:t>По территориально-обособленным подразделениям юридического лица указывается идентификационный номер, который устанавливается территориальным органом Росстата по месту расположения территориально-обособленного подразделения.</w:t>
      </w:r>
    </w:p>
    <w:p>
      <w:pPr>
        <w:pStyle w:val="Normal"/>
        <w:ind w:firstLine="709"/>
        <w:jc w:val="both"/>
        <w:rPr/>
      </w:pPr>
      <w:r>
        <w:rPr/>
        <w:t xml:space="preserve">4. По графе 5 </w:t>
      </w:r>
      <w:r>
        <w:rPr>
          <w:b/>
          <w:bCs/>
        </w:rPr>
        <w:t>раздела 1</w:t>
      </w:r>
      <w:r>
        <w:rPr/>
        <w:t xml:space="preserve"> приводятся сведения о количестве всех фактически используемых объектов по состоянию на 1 января года, следующего после отчетного, по графе 6 – функционирующих в сельской местности. По графе 7 приводятся сведения об объектах, сданных в аренду. </w:t>
      </w:r>
    </w:p>
    <w:p>
      <w:pPr>
        <w:pStyle w:val="Normal"/>
        <w:ind w:firstLine="709"/>
        <w:jc w:val="both"/>
        <w:rPr/>
      </w:pPr>
      <w:r>
        <w:rPr/>
        <w:t>Определения объектов торговой и складской сети приведены на основе ГОСТа Р 51303-99 “Торговля. Термины и определения”.</w:t>
      </w:r>
    </w:p>
    <w:p>
      <w:pPr>
        <w:pStyle w:val="Normal"/>
        <w:ind w:firstLine="709"/>
        <w:jc w:val="both"/>
        <w:rPr/>
      </w:pPr>
      <w:r>
        <w:rPr/>
        <w:t xml:space="preserve">По строке 01 указывается количество магазинов. К </w:t>
      </w:r>
      <w:r>
        <w:rPr>
          <w:b/>
        </w:rPr>
        <w:t>магазину</w:t>
      </w:r>
      <w:r>
        <w:rPr/>
        <w:t xml:space="preserve"> относится специально оборудованное стационарное здание (его часть), предназначенное для продажи товаров и оказания услуг покупателям и обеспеченное торговыми, подсобными, административно-бытовыми помещениями, а также помещениями для приема, хранения товаров и подготовки их к продаже.</w:t>
      </w:r>
    </w:p>
    <w:p>
      <w:pPr>
        <w:pStyle w:val="Normal"/>
        <w:ind w:firstLine="709"/>
        <w:jc w:val="both"/>
        <w:rPr/>
      </w:pPr>
      <w:r>
        <w:rPr/>
        <w:t>По строке 02 показывается общая площадь магазина. В нее включается площадь всех помещений магазина: все надземные, цокольные и подвальные помещения, включая галереи, тоннели, площадки, антресоли, рампы и переходы в другие помещения (без площади, сданной в аренду другой организации).</w:t>
      </w:r>
    </w:p>
    <w:p>
      <w:pPr>
        <w:pStyle w:val="Normal"/>
        <w:ind w:firstLine="709"/>
        <w:jc w:val="both"/>
        <w:rPr/>
      </w:pPr>
      <w:r>
        <w:rPr/>
        <w:t>По строке 03 показывается площадь торгового зала (зала для обслуживания покупателей). В нее включается  установочная площадь магазина (площадь торгового зала, занятая оборудованием, предназначенным для выкладки, демонстрации товаров, проведения денежных расчетов и обслуживания покупателей), площадь контрольно-кассовых узлов и кассовых кабин, площадь рабочих мест обслуживающего персонала, а также площадь проходов для покупателей. Не включается в площадь торгового зала магазина площадь для приема, хранения и подготовки товаров к продаже, подсобных и административно-бытовых помещений.</w:t>
      </w:r>
    </w:p>
    <w:p>
      <w:pPr>
        <w:pStyle w:val="Normal"/>
        <w:ind w:firstLine="709"/>
        <w:jc w:val="both"/>
        <w:rPr/>
      </w:pPr>
      <w:r>
        <w:rPr/>
        <w:t>По строке 04 показывается площадь специально оборудованной части магазина для приема, хранения и подготовки товаров к продаже.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szCs w:val="24"/>
        </w:rPr>
        <w:t xml:space="preserve">строке 05 указывается количество </w:t>
      </w:r>
      <w:r>
        <w:rPr>
          <w:b/>
          <w:szCs w:val="24"/>
        </w:rPr>
        <w:t>павильонов</w:t>
      </w:r>
      <w:r>
        <w:rPr>
          <w:szCs w:val="24"/>
        </w:rPr>
        <w:t>, к ним относятся оборудованные строения, имеющие торговый зал и помещения для хранения товарного запаса, рассчитанные на одно или несколько рабочих мест. По строке 06 показывается площадь торгового зала павиль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строке 07 отражается наличие по состоянию на 1 января отчетного года собственных (без сданных в аренду) и арендованных  </w:t>
      </w:r>
      <w:r>
        <w:rPr>
          <w:b/>
          <w:szCs w:val="24"/>
        </w:rPr>
        <w:t>автосалонов</w:t>
      </w:r>
      <w:r>
        <w:rPr>
          <w:szCs w:val="24"/>
        </w:rPr>
        <w:t xml:space="preserve">, по строке  08 - площадь их торгового зала.  </w:t>
      </w:r>
    </w:p>
    <w:p>
      <w:pPr>
        <w:pStyle w:val="Normal"/>
        <w:ind w:firstLine="709"/>
        <w:jc w:val="both"/>
        <w:rPr/>
      </w:pPr>
      <w:r>
        <w:rPr>
          <w:szCs w:val="24"/>
        </w:rPr>
        <w:t>По строке 09 приводятся</w:t>
      </w:r>
      <w:r>
        <w:rPr/>
        <w:t xml:space="preserve"> сведения о количестве палаток и киосков. </w:t>
      </w:r>
      <w:r>
        <w:rPr>
          <w:b/>
        </w:rPr>
        <w:t>Палатка (ларек</w:t>
      </w:r>
      <w:r>
        <w:rPr/>
        <w:t xml:space="preserve">) - это легко возводимая сборно-разборная конструкция, оснащенная прилавком, не имеющая торгового зала и помещений для хранения товаров, рассчитанная на одно или несколько рабочих мест продавцов, на площади которых размещен товарный запас на один день торговли. </w:t>
      </w:r>
      <w:r>
        <w:rPr>
          <w:b/>
        </w:rPr>
        <w:t>Киоск</w:t>
      </w:r>
      <w:r>
        <w:rPr/>
        <w:t xml:space="preserve"> - оснащенное торговым оборудованием строение, не имеющее торгового зала и помещений для хранения товаров, рассчитанное на одно рабочее место продавца, на площади которого хранится товарный запас.</w:t>
      </w:r>
    </w:p>
    <w:p>
      <w:pPr>
        <w:pStyle w:val="Normal"/>
        <w:ind w:firstLine="709"/>
        <w:jc w:val="both"/>
        <w:rPr/>
      </w:pPr>
      <w:r>
        <w:rPr/>
        <w:t xml:space="preserve">По строке 10 приводятся сведения о количестве автозаправочных станций </w:t>
      </w:r>
      <w:r>
        <w:rPr>
          <w:b/>
        </w:rPr>
        <w:t xml:space="preserve">(АЗС), </w:t>
      </w:r>
      <w:r>
        <w:rPr/>
        <w:t>включая автогазозаправочные станции.</w:t>
      </w:r>
    </w:p>
    <w:p>
      <w:pPr>
        <w:pStyle w:val="Normal"/>
        <w:ind w:firstLine="709"/>
        <w:jc w:val="both"/>
        <w:rPr/>
      </w:pPr>
      <w:r>
        <w:rPr/>
        <w:t xml:space="preserve">По строке 11 показывается количество </w:t>
      </w:r>
      <w:r>
        <w:rPr>
          <w:b/>
        </w:rPr>
        <w:t>аптек и аптечных магазинов</w:t>
      </w:r>
      <w:r>
        <w:rPr/>
        <w:t xml:space="preserve">, по строке 12 - площадь их торгового зала, по строке 13 - количество </w:t>
      </w:r>
      <w:r>
        <w:rPr>
          <w:b/>
        </w:rPr>
        <w:t>аптечных киосков и  пункт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 строке 14 показывается количество </w:t>
      </w:r>
      <w:r>
        <w:rPr>
          <w:b/>
        </w:rPr>
        <w:t>заготовочных предприятий</w:t>
      </w:r>
      <w:r>
        <w:rPr/>
        <w:t xml:space="preserve"> общественного питания, включая специализированные цехи. Эти предприятия предназначены для централизованного механизированного производства полуфабрикатов, кулинарной продукции, мучных, кондитерских и булочных изделий и снабжения ими доготовочных предприятий, магазинов кулинарии и организаций розничной торговли.</w:t>
      </w:r>
    </w:p>
    <w:p>
      <w:pPr>
        <w:pStyle w:val="Normal"/>
        <w:ind w:firstLine="709"/>
        <w:jc w:val="both"/>
        <w:rPr/>
      </w:pPr>
      <w:r>
        <w:rPr/>
        <w:t>Доготовочное предприятие (общественного питания) – предприятие общественного питания, осуществляющее приготовление блюд из полуфабрикатов и кулинарных изделий, их реализацию и организацию потребления.</w:t>
      </w:r>
    </w:p>
    <w:p>
      <w:pPr>
        <w:pStyle w:val="Normal"/>
        <w:ind w:firstLine="709"/>
        <w:jc w:val="both"/>
        <w:rPr/>
      </w:pPr>
      <w:r>
        <w:rPr/>
        <w:t xml:space="preserve">По строке 15 показывается количество </w:t>
      </w:r>
      <w:r>
        <w:rPr>
          <w:b/>
        </w:rPr>
        <w:t>закусочных</w:t>
      </w:r>
      <w:r>
        <w:rPr/>
        <w:t>. К ним относятся предприятия с ограниченным ассортиментом блюд или блюд из определенного вида сырья, предназначенные для быстрого обслуживания потребителей промежуточным питанием. К закусочным относятся также специализированные: шашлычные, котлетные, сосисочные, пельменные (вареничные), чебуречные, чайные, пирожковые, блинные, пончиковые, бутербродные (рюмочные) и др.</w:t>
      </w:r>
    </w:p>
    <w:p>
      <w:pPr>
        <w:pStyle w:val="Normal"/>
        <w:ind w:firstLine="709"/>
        <w:jc w:val="both"/>
        <w:rPr/>
      </w:pPr>
      <w:r>
        <w:rPr/>
        <w:t>По строке 16 показывается число мест, определяемое по числу посетителей, на одновременное обслуживание которых рассчитан объект общественного питания.</w:t>
      </w:r>
    </w:p>
    <w:p>
      <w:pPr>
        <w:pStyle w:val="Normal"/>
        <w:ind w:firstLine="709"/>
        <w:jc w:val="both"/>
        <w:rPr/>
      </w:pPr>
      <w:r>
        <w:rPr/>
        <w:t xml:space="preserve">По строке 18 показывается количество ресторанов и кафе; по строке 19 - число мест в них. К </w:t>
      </w:r>
      <w:r>
        <w:rPr>
          <w:b/>
        </w:rPr>
        <w:t xml:space="preserve">ресторанам </w:t>
      </w:r>
      <w:r>
        <w:rPr/>
        <w:t xml:space="preserve">относятся предприятия общественного питания с широким ассортиментом блюд сложного приготовления, включая заказные и фирменные, винно-водочные, табачные и кондитерские изделия, с повышенным уровнем обслуживания в сочетании с организацией отдыха. К </w:t>
      </w:r>
      <w:r>
        <w:rPr>
          <w:b/>
        </w:rPr>
        <w:t>кафе</w:t>
      </w:r>
      <w:r>
        <w:rPr/>
        <w:t xml:space="preserve"> относятся предприятия по организации питания и отдыха потребителей с предоставлением ограниченного по сравнению с рестораном ассортимента продукции, реализуют фирменные, порционные блюда, кондитерские изделия, напитки. </w:t>
      </w:r>
    </w:p>
    <w:p>
      <w:pPr>
        <w:pStyle w:val="Normal"/>
        <w:ind w:firstLine="709"/>
        <w:jc w:val="both"/>
        <w:rPr/>
      </w:pPr>
      <w:r>
        <w:rPr/>
        <w:t xml:space="preserve">По строке 21 показывается количество </w:t>
      </w:r>
      <w:r>
        <w:rPr>
          <w:b/>
        </w:rPr>
        <w:t>баров</w:t>
      </w:r>
      <w:r>
        <w:rPr/>
        <w:t>; по строке 22 – число мест в них.</w:t>
      </w:r>
    </w:p>
    <w:p>
      <w:pPr>
        <w:pStyle w:val="Normal"/>
        <w:ind w:firstLine="709"/>
        <w:jc w:val="both"/>
        <w:rPr/>
      </w:pPr>
      <w:r>
        <w:rPr/>
        <w:t>Баром является предприятие общественного питания с барной стойкой, реализующее смешанные, крепкие алкогольные, слабоалкогольные и безалкогольные напитки, закуски, мучные кондитерские и булочные изделия, покупные товары.</w:t>
      </w:r>
    </w:p>
    <w:p>
      <w:pPr>
        <w:pStyle w:val="Normal"/>
        <w:ind w:firstLine="709"/>
        <w:jc w:val="both"/>
        <w:rPr/>
      </w:pPr>
      <w:r>
        <w:rPr/>
        <w:t>По строке 24 показывается количество столовых. По строке 25 – число мест в них.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столовой</w:t>
      </w:r>
      <w:r>
        <w:rPr/>
        <w:t xml:space="preserve"> относится общедоступное или обслуживающее определенный контингент потребителей предприятие общественного питания, производящее и реализующее блюда в соответствии с разнообразным по дням недели меню.</w:t>
      </w:r>
    </w:p>
    <w:p>
      <w:pPr>
        <w:pStyle w:val="Normal"/>
        <w:ind w:firstLine="709"/>
        <w:jc w:val="both"/>
        <w:rPr/>
      </w:pPr>
      <w:r>
        <w:rPr/>
        <w:t>По строке 27 показывается количество прочих объектов общественного питания. К прочим объектам относятся: буфеты (внешние), объекты быстрого питания, торгующие курами-гриль, пирожками и т. п.</w:t>
      </w:r>
    </w:p>
    <w:p>
      <w:pPr>
        <w:pStyle w:val="Normal"/>
        <w:ind w:firstLine="709"/>
        <w:jc w:val="both"/>
        <w:rPr/>
      </w:pPr>
      <w:r>
        <w:rPr/>
        <w:t>По строкам 17, 20, 23, 26  показывается площадь зала обслуживания посетителей. В нее включается площадь помещений и открытых площадок, используемая для организации общественного питания.</w:t>
      </w:r>
    </w:p>
    <w:p>
      <w:pPr>
        <w:pStyle w:val="Normal"/>
        <w:ind w:firstLine="709"/>
        <w:jc w:val="both"/>
        <w:rPr/>
      </w:pPr>
      <w:r>
        <w:rPr/>
        <w:t xml:space="preserve">По строке 28 приводятся сведения о складских помещениях (складах) организации. </w:t>
      </w:r>
      <w:r>
        <w:rPr>
          <w:b/>
        </w:rPr>
        <w:t>Складское помещение</w:t>
      </w:r>
      <w:r>
        <w:rPr/>
        <w:t xml:space="preserve"> – специально оборудованное изолированное помещение, предназначенное для приема, сортировки, хранения, комплектации, отпуска и отгрузки товаров. Это могут быть как специализированные склады, т.е. предназначенные для осуществления складских операций с одной группой товаров, так и универсальные склады, т.е. осуществляющие складские операции с универсальным ассортиментом товаров. По строке 28 приводятся сведения от общетоварных складах, складах-холодильниках, складах для хранения строительных материалов, металлопродукции, оборудования и машин, для картофеля, овощей, фруктов и т.п. Если у организаций розничной торговли (магазинов) площадь для приема, хранения и подготовки товаров к продаже включается в общую площадь магазина, то она по строке 28 не показывается, а отражается по строке 04 раздела 1. </w:t>
      </w:r>
    </w:p>
    <w:p>
      <w:pPr>
        <w:pStyle w:val="Normal"/>
        <w:ind w:firstLine="709"/>
        <w:jc w:val="both"/>
        <w:rPr/>
      </w:pPr>
      <w:r>
        <w:rPr/>
        <w:t>Если организация арендует часть складского помещения, то сведения по ним также отражаются по строкам 28, 29 и 30.</w:t>
      </w:r>
    </w:p>
    <w:p>
      <w:pPr>
        <w:pStyle w:val="Normal"/>
        <w:ind w:firstLine="709"/>
        <w:jc w:val="both"/>
        <w:rPr/>
      </w:pPr>
      <w:r>
        <w:rPr/>
        <w:t xml:space="preserve">Сведения о складах готовой продукции собственного производства, нефтехранилищах, открытых складских площадках, хранилищах для зерна по строке 28 не отражаются. </w:t>
      </w:r>
    </w:p>
    <w:p>
      <w:pPr>
        <w:pStyle w:val="Normal"/>
        <w:ind w:firstLine="709"/>
        <w:jc w:val="both"/>
        <w:rPr/>
      </w:pPr>
      <w:r>
        <w:rPr/>
        <w:t>По строке 29 показывается складская площадь (площадь складских помещений основного производственного процесса), в нее включается площадь помещений, предназначенных для приемки, хранения, подсортировки, фасовки, предпродажной подготовки, комплектации, отпуска и отгрузки товаров.</w:t>
      </w:r>
    </w:p>
    <w:p>
      <w:pPr>
        <w:pStyle w:val="Normal"/>
        <w:ind w:firstLine="709"/>
        <w:jc w:val="both"/>
        <w:rPr/>
      </w:pPr>
      <w:r>
        <w:rPr/>
        <w:t>По строке 30 приводятся данные о складском объеме, который определяется путем умножения складской площади на высоту помещений.</w:t>
      </w:r>
    </w:p>
    <w:p>
      <w:pPr>
        <w:pStyle w:val="Normal"/>
        <w:ind w:firstLine="709"/>
        <w:jc w:val="both"/>
        <w:rPr/>
      </w:pPr>
      <w:r>
        <w:rPr/>
        <w:t>По строке 31 отражается количество резервуаров, цистерн и других емкостей для хранения нефтепродуктов и газа, по строке 32 - их складской объем (емкость). Сведения о нефтехранилищах по строкам 31 и 32 не отражаютс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 строке 33 указывается количество холодильников, используемых в оптовом или розничном звене торговли. По этой строке учитываются холодильные камеры, шкафы, прилавки и другое холодильное оборудование. Бытовые холодильники по строке 33 не учитываются. По строке 34 приводятся сведения об объеме единовременного хранения товаров в них.</w:t>
      </w:r>
    </w:p>
    <w:p>
      <w:pPr>
        <w:pStyle w:val="Normal"/>
        <w:ind w:firstLine="709"/>
        <w:jc w:val="both"/>
        <w:rPr/>
      </w:pPr>
      <w:r>
        <w:rPr/>
        <w:t>По строке 35 показывается суммарное количество грузовых, легковых и специализированных автомобилей.</w:t>
      </w:r>
    </w:p>
    <w:p>
      <w:pPr>
        <w:pStyle w:val="Style21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 строке 36 отражается количество станций технического обслуживания и ремонта автотранспортных средств, мотоциклов, снегоходов (автомастерские, автосервисы и т.п.). </w:t>
      </w:r>
    </w:p>
    <w:p>
      <w:pPr>
        <w:pStyle w:val="Style21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строке 37 указывается количество мастерских по ремонту бытовых изделий и предметов личного пользования, если он производится не в сочетании с их изготовлением. Сюда включаются мастерские по ремонту обуви, чемоданов, </w:t>
      </w:r>
      <w:r>
        <w:rPr>
          <w:rFonts w:eastAsia="MS Mincho;Meiryo" w:cs="Times New Roman" w:ascii="Times New Roman" w:hAnsi="Times New Roman"/>
          <w:sz w:val="24"/>
        </w:rPr>
        <w:t xml:space="preserve">сумок из кожи и подобных изделий из других материалов, радио- и телеаппаратуры, аудио- и видеоаппаратуры,  бытовых электрических изделий (холодильников, морозильников, стиральных и посудомоечных машин и т.п.), часов и ювелирных изделий, одежды и текстильных изделий бытового назначения, спортивного и туристского оборудования, фотоаппаратуры. Здесь не отражаются мастерские по ремонту и реставрации мебели, произведений искусства, мастерские по техническому обслуживанию и ремонту музыкальных инструментов, мастерские по ремонту домовых отопительных котлов и бойлеров. </w:t>
      </w:r>
    </w:p>
    <w:p>
      <w:pPr>
        <w:pStyle w:val="Normal"/>
        <w:ind w:firstLine="709"/>
        <w:jc w:val="both"/>
        <w:rPr/>
      </w:pPr>
      <w:r>
        <w:rPr/>
        <w:t>Если организация арендует часть площади объекта (магазина, павильона и т.д.), принадлежащего другому юридическому лицу или индивидуальному предпринимателю, и  на этой площади осуществляет деятельность, то эта площадь учитывается как отдельный объект (магазин, павильон, мастерская и т.д.) и сведения по нему отражаются соответственно  по строкам 01-37.</w:t>
      </w:r>
    </w:p>
    <w:p>
      <w:pPr>
        <w:pStyle w:val="Normal"/>
        <w:ind w:firstLine="709"/>
        <w:jc w:val="both"/>
        <w:rPr/>
      </w:pPr>
      <w:r>
        <w:rPr>
          <w:b/>
        </w:rPr>
        <w:t>5. В разделе 2</w:t>
      </w:r>
      <w:r>
        <w:rPr/>
        <w:t xml:space="preserve"> приводятся сведения о типах организационной формы торговли в магазинах.</w:t>
      </w:r>
    </w:p>
    <w:p>
      <w:pPr>
        <w:pStyle w:val="Normal"/>
        <w:ind w:firstLine="709"/>
        <w:jc w:val="both"/>
        <w:rPr/>
      </w:pPr>
      <w:r>
        <w:rPr/>
        <w:t>Классификация объектов розничной торговли по типам  в зависимости от размера торговой площади и применяемых форм торгового обслуживания  приведены из ГОСТа Р 51773-2001 “Розничная торговля. Классификация предприятий”.</w:t>
      </w:r>
    </w:p>
    <w:p>
      <w:pPr>
        <w:pStyle w:val="Normal"/>
        <w:ind w:firstLine="709"/>
        <w:jc w:val="both"/>
        <w:rPr/>
      </w:pPr>
      <w:r>
        <w:rPr>
          <w:b/>
        </w:rPr>
        <w:t>Универсальный неспециализированный магазин -</w:t>
      </w:r>
      <w:r>
        <w:rPr/>
        <w:t xml:space="preserve"> предприятие розничной торговли с комбинированным или смешанным ассортиментом товаров.</w:t>
      </w:r>
    </w:p>
    <w:p>
      <w:pPr>
        <w:pStyle w:val="Normal"/>
        <w:ind w:firstLine="709"/>
        <w:jc w:val="both"/>
        <w:rPr/>
      </w:pPr>
      <w:r>
        <w:rPr/>
        <w:t xml:space="preserve">К неспециализированным магазинам относятся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ипермаркет - </w:t>
      </w:r>
      <w:r>
        <w:rPr/>
        <w:t>предприятие розничной торговли, реализующее продовольственные и непро</w:t>
        <w:softHyphen/>
        <w:t>довольственные товары универсального ассортимента преимущественно по форме самообслуживания, площадью торгового зала от 50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Универмаг</w:t>
      </w:r>
      <w:r>
        <w:rPr/>
        <w:t xml:space="preserve"> – предприятие розничной торговли, реализующее непродовольственные товары универсального ассортимента, использующие различные формы торгового обслуживания покупателей, площадью торгового зала в городской торговле от 3500 м</w:t>
      </w:r>
      <w:r>
        <w:rPr>
          <w:vertAlign w:val="superscript"/>
        </w:rPr>
        <w:t>2</w:t>
      </w:r>
      <w:r>
        <w:rPr/>
        <w:t>, а сельской торговле —</w:t>
        <w:br/>
        <w:t>от 65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Универмаг “Детский мир”</w:t>
      </w:r>
      <w:r>
        <w:rPr/>
        <w:t xml:space="preserve"> - предприятие розничной торговли, реализующее непродовольственные товары универсального ассортимента для детей и использующее различные формы торгового обслуживания покупателей, площадью торгового зала от 25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Магазин-склад -</w:t>
      </w:r>
      <w:r>
        <w:rPr/>
        <w:t xml:space="preserve"> предприятие розничной торговли, реализующее продовольственные и </w:t>
      </w:r>
      <w:r>
        <w:rPr>
          <w:i/>
        </w:rPr>
        <w:t>(</w:t>
      </w:r>
      <w:r>
        <w:rPr/>
        <w:t>или</w:t>
      </w:r>
      <w:r>
        <w:rPr>
          <w:i/>
        </w:rPr>
        <w:t xml:space="preserve">) </w:t>
      </w:r>
      <w:r>
        <w:rPr/>
        <w:t>непродовольственные</w:t>
      </w:r>
      <w:r>
        <w:rPr>
          <w:i/>
        </w:rPr>
        <w:t xml:space="preserve"> </w:t>
      </w:r>
      <w:r>
        <w:rPr/>
        <w:t>товары универсального ассортимента по форме самообслуживания преиму</w:t>
        <w:softHyphen/>
        <w:t>щественно из транспортной тары (ящики, контейнеры и др.) населению, а также предприятиям (индивидуальным предпринимателям) для последующей перепродажи, использования в мелком производстве или оказания услуг населению, площадью торгового зала от 65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Универсам (супермаркет) -</w:t>
      </w:r>
      <w:r>
        <w:rPr/>
        <w:t xml:space="preserve"> предприятие розничной торговли, реализующее продовольственные товары универсального ассортимента и непродовольственные товары частого спроса преимущественно  по форме самообслуживания, площадью торгового зала от 4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Гастроном -</w:t>
      </w:r>
      <w:r>
        <w:rPr/>
        <w:t xml:space="preserve"> предприятие розничной торговли, реализующей продовольственные товары универсального ассортимента с преобладанием в</w:t>
      </w:r>
      <w:r>
        <w:rPr>
          <w:b/>
        </w:rPr>
        <w:t xml:space="preserve"> </w:t>
      </w:r>
      <w:r>
        <w:rPr/>
        <w:t>нем гастрономии с индивидуальным обслуживанием покупателей через прилавок, площадью торгового зала от 4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агазин “Товары повседневного спроса”  - </w:t>
      </w:r>
      <w:r>
        <w:rPr/>
        <w:t xml:space="preserve"> предприятие розничной торговли, реализующее продовольственные и непродовольственные товары частого спроса, преимущественно по форме самообслуживания.</w:t>
      </w:r>
    </w:p>
    <w:p>
      <w:pPr>
        <w:pStyle w:val="Normal"/>
        <w:ind w:firstLine="709"/>
        <w:jc w:val="both"/>
        <w:rPr/>
      </w:pPr>
      <w:r>
        <w:rPr>
          <w:b/>
        </w:rPr>
        <w:t>Магазин “Продукты” (Минимаркет) -</w:t>
      </w:r>
      <w:r>
        <w:rPr/>
        <w:t xml:space="preserve"> предприятие розничной торговли, реализующее продовольственные товары узкого ассортимента, основные из которых хлеб, кондитерские товары, гастрономия, винно-водочные изделия, пиво, безалкогольные напитки, с индивидуальным обслуживанием через прилавок, площадью торгового зала от 18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Дом торговли</w:t>
      </w:r>
      <w:r>
        <w:rPr/>
        <w:t xml:space="preserve"> - предприятие розничной торговли, реализующее товарные комплексы предметов туалета и гардероба для мужчин и женщин, использующее различные формы торгового обслуживания покупателей, площадью торгового зала от 65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b/>
        </w:rPr>
        <w:t xml:space="preserve">агазин “Промтовары” - </w:t>
      </w:r>
      <w:r>
        <w:rPr/>
        <w:t xml:space="preserve"> предприятие розничной торговли, реализующее непродовольственные товары узкого ассортимента, основные из которых швейные и трикотажные изделия, обувь, галантерея, парфюмерия, площадью торгового зала от 18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Комиссионный магазин -</w:t>
      </w:r>
      <w:r>
        <w:rPr/>
        <w:t xml:space="preserve"> предприятие розничной торговли, осуществляющее продажу товаров, принятых от организаций или отдельных лиц на комиссионных началах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К </w:t>
      </w:r>
      <w:r>
        <w:rPr>
          <w:b/>
          <w:szCs w:val="24"/>
        </w:rPr>
        <w:t>специализированным магазинам</w:t>
      </w:r>
      <w:r>
        <w:rPr>
          <w:szCs w:val="24"/>
        </w:rPr>
        <w:t xml:space="preserve"> относятся: магазины “Рыба”, “Мясо”, “Колбасы”, “Минеральные воды” и т.п., “Мебель” и т.п., “Хозяйственные товары”, “Электротовары” и т.п., “Одежда”, “Обувь”, “Ткани” и т.п., “Природа”, “Семена”, “Зоомагазин” и т.п., “Книги”, “Книжный мир”  и т.п., прочие неспециализированные магазины. </w:t>
      </w:r>
    </w:p>
    <w:p>
      <w:pPr>
        <w:pStyle w:val="Normal"/>
        <w:ind w:firstLine="709"/>
        <w:jc w:val="both"/>
        <w:rPr/>
      </w:pPr>
      <w:r>
        <w:rPr>
          <w:szCs w:val="24"/>
        </w:rPr>
        <w:t>Сумма данных по строкам 38-55 графе 5 раздела 2 должны быть равны данным строки 01 по графе 5 раздела 1, сумма данных по строкам 38-55 графе 6 раздела 2 должна быть равны данным строки 03 по графе 5 раздела 1. Сумма данных по строкам 38-55 графе 7 раздела 2 должны быть равны данным строки 01 по графе 6 раздела 1, а по графе 8 – соответственно данным строки 03 по графе 6 раздела 1.</w:t>
      </w:r>
    </w:p>
    <w:p>
      <w:pPr>
        <w:pStyle w:val="Normal"/>
        <w:ind w:firstLine="709"/>
        <w:jc w:val="both"/>
        <w:rPr/>
      </w:pPr>
      <w:r>
        <w:rPr>
          <w:szCs w:val="24"/>
        </w:rPr>
        <w:t>Сведения по форме № 1- ТОРГ (сеть) приводятся по состоянию на 1 января года, следующего за отчетны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13:00Z</dcterms:created>
  <dc:creator>markina_n</dc:creator>
  <dc:description/>
  <cp:keywords/>
  <dc:language>en-US</dc:language>
  <cp:lastModifiedBy>markina_n</cp:lastModifiedBy>
  <dcterms:modified xsi:type="dcterms:W3CDTF">2013-11-25T09:13:00Z</dcterms:modified>
  <cp:revision>2</cp:revision>
  <dc:subject/>
  <dc:title>ФЕДЕРАЛЬНОЕ СТАТИСТИЧЕСКОЕ НАБЛЮДЕНИЕ</dc:title>
</cp:coreProperties>
</file>