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Б  ИНВЕСТИЦИЯХ  В  РОССИЮ  ИЗ-ЗА  РУБЕЖА  И  ИНВЕСТИЦИЯХ</w:t>
              <w:br/>
              <w:t xml:space="preserve"> ИЗ  РОССИИ  ЗА  РУБЕ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январь - ______________________ 20___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ИНВЕСТ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854075</wp:posOffset>
                      </wp:positionV>
                      <wp:extent cx="1526540" cy="2159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67.25pt;width:120.1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 получающие инвестиции из-за рубежа и осуществляющие инвестиции за рубеж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5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7.2012 № 4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157"/>
        <w:gridCol w:w="4157"/>
        <w:gridCol w:w="4160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17001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1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199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 ОКСМ</w:t>
            </w:r>
          </w:p>
        </w:tc>
        <w:tc>
          <w:tcPr>
            <w:tcW w:w="1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Страна, из которой поступили или в которую были сделаны инвестиц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ы вида инвестирования (01-инвестиции в Россию из-за рубежа;  02-инвестиции из России за рубеж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9" w:type="dxa"/>
            <w:tcBorders>
              <w:lef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Вид экономической деятельности, в которую осуществлены вложения капитала за рубеж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Инвестиции в Россию из-за рубежа и инвестиции из России за рубеж</w:t>
      </w:r>
      <w:r>
        <w:rPr>
          <w:rFonts w:cs="Times New Roman" w:ascii="Times New Roman" w:hAnsi="Times New Roman"/>
          <w:b/>
          <w:sz w:val="24"/>
          <w:vertAlign w:val="superscript"/>
        </w:rPr>
        <w:t>*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ы по ОКЕИ: тысяча долларов США - 980; тысяча рублей - 384</w:t>
      </w:r>
    </w:p>
    <w:tbl>
      <w:tblPr>
        <w:tblW w:w="1489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7"/>
        <w:gridCol w:w="828"/>
        <w:gridCol w:w="1263"/>
        <w:gridCol w:w="1263"/>
        <w:gridCol w:w="1263"/>
        <w:gridCol w:w="1263"/>
        <w:gridCol w:w="1263"/>
        <w:gridCol w:w="1263"/>
        <w:gridCol w:w="1263"/>
        <w:gridCol w:w="1263"/>
      </w:tblGrid>
      <w:tr>
        <w:trPr>
          <w:cantSplit w:val="true"/>
        </w:trPr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коплено на начало отчетного год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ступило за отчетный период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ъято (погашено) за отчетный период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оценка, прочие измене-ния активов и обязательств</w:t>
            </w:r>
          </w:p>
        </w:tc>
      </w:tr>
      <w:tr>
        <w:trPr>
          <w:cantSplit w:val="true"/>
        </w:trPr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долларов СШ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руб </w:t>
              <w:b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долларов СШ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руб </w:t>
              <w:b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долларов СШ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руб </w:t>
              <w:b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долларов СШ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руб </w:t>
              <w:br/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z w:val="20"/>
              </w:rPr>
            </w:pPr>
            <w:r>
              <w:rPr>
                <w:sz w:val="20"/>
              </w:rPr>
              <w:t>Инвестиции - всего (стр.020+стр.110+стр.19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ямые инвестиции</w:t>
              <w:br/>
              <w:t>(стр.030+стр.070+стр.080+стр.10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взносы в капитал</w:t>
              <w:br/>
              <w:t>(стр.040+стр.060+стр.061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9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материальные и нематериальные актив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567" w:hanging="0"/>
              <w:rPr>
                <w:sz w:val="20"/>
              </w:rPr>
            </w:pPr>
            <w:r>
              <w:rPr>
                <w:sz w:val="20"/>
              </w:rPr>
              <w:t>недвижим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реинвестир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финансовая аренда (лизинг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кредиты, полученные от зарубежных совладельцев организ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е прямые инвести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ортфельные инвестиции</w:t>
              <w:br/>
              <w:t>(стр.120+стр.130+стр.18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акции и па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долговые ценные бумаги (стр.140+стр.15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векс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sz w:val="20"/>
              </w:rPr>
              <w:t>облигации и другие ценные бумаги</w:t>
              <w:br/>
              <w:t>(стр.160+стр.17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9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rPr>
                <w:sz w:val="20"/>
              </w:rPr>
              <w:t>краткосрочны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9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7"/>
        <w:gridCol w:w="828"/>
        <w:gridCol w:w="1263"/>
        <w:gridCol w:w="1263"/>
        <w:gridCol w:w="1263"/>
        <w:gridCol w:w="1263"/>
        <w:gridCol w:w="1263"/>
        <w:gridCol w:w="1263"/>
        <w:gridCol w:w="1263"/>
        <w:gridCol w:w="1263"/>
      </w:tblGrid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rPr>
                <w:sz w:val="20"/>
              </w:rPr>
              <w:t>долгосрочны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е портфельные инвести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инвестиции</w:t>
              <w:br/>
              <w:t>(стр.200+стр.210+стр.241</w:t>
            </w:r>
            <w:r>
              <w:rPr>
                <w:sz w:val="20"/>
                <w:lang w:val="en-US" w:eastAsia="en-US"/>
              </w:rPr>
              <w:t>+стр.250+</w:t>
              <w:br/>
              <w:t>стр.26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торговые креди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ие кредиты (стр.211+стр.212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кредиты на срок до 180 дн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кредиты на срок свыше 180 дн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кредиты международных финансовых организаций (стр.230+стр.24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кредиты МФ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кредиты ЕБР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кредиты правительств иностранных государств под гарантии Правительств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банковские вкла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проче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20"/>
              </w:rPr>
              <w:t>Инвестиционный доход - всего</w:t>
              <w:br/>
              <w:t>(стр.280+стр.310+стр.32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доход от прямых инвестиций (стр.290+стр.300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2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реинвестированный дох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распределенный дох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строки 280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- доход от участия в капитал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- доход по долговым обязательствам </w:t>
              <w:br/>
              <w:t xml:space="preserve">  (процен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- арендная плата за лизин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доход от портфельных инвести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доход от участия в капитале (дивиденд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9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7"/>
        <w:gridCol w:w="828"/>
        <w:gridCol w:w="1263"/>
        <w:gridCol w:w="1263"/>
        <w:gridCol w:w="1263"/>
        <w:gridCol w:w="1263"/>
        <w:gridCol w:w="1263"/>
        <w:gridCol w:w="1263"/>
        <w:gridCol w:w="1263"/>
        <w:gridCol w:w="1263"/>
      </w:tblGrid>
      <w:tr>
        <w:trPr>
          <w:cantSplit w:val="true"/>
        </w:trPr>
        <w:tc>
          <w:tcPr>
            <w:tcW w:w="3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коплено на начало отчетного год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ступило за отчетный период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зъято (погашено) за отчетный период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оценка, прочие измене-ния активов и обязательств</w:t>
            </w:r>
          </w:p>
        </w:tc>
      </w:tr>
      <w:tr>
        <w:trPr>
          <w:cantSplit w:val="true"/>
        </w:trPr>
        <w:tc>
          <w:tcPr>
            <w:tcW w:w="3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долларов СШ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sz w:val="20"/>
              </w:rPr>
              <w:t xml:space="preserve">тыс руб </w:t>
              <w:b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долларов СШ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руб </w:t>
              <w:b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долларов СШ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руб </w:t>
              <w:b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долларов СШ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 руб </w:t>
              <w:br/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доход по долговым обязательствам (процент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доход от прочих инвести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проценты по кредитам правительств иностранных государств под гарантии Правительств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  <w:r>
              <w:rPr>
                <w:sz w:val="20"/>
              </w:rPr>
              <w:t>: финансовые услуг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пользование иностранных инвестиций в отчетном периоде</w:t>
      </w:r>
      <w:r>
        <w:rPr>
          <w:b/>
          <w:vertAlign w:val="superscript"/>
        </w:rPr>
        <w:t>*)</w:t>
      </w:r>
    </w:p>
    <w:p>
      <w:pPr>
        <w:pStyle w:val="Normal"/>
        <w:ind w:left="8496" w:hanging="0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  <w:t>Коды по ОКЕИ: тысяча долларов США - 980; тысяча рублей - 384</w:t>
      </w:r>
    </w:p>
    <w:tbl>
      <w:tblPr>
        <w:tblW w:w="14899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5"/>
        <w:gridCol w:w="844"/>
        <w:gridCol w:w="3935"/>
        <w:gridCol w:w="3935"/>
      </w:tblGrid>
      <w:tr>
        <w:trPr>
          <w:tblHeader w:val="true"/>
          <w:trHeight w:val="555" w:hRule="atLeast"/>
        </w:trPr>
        <w:tc>
          <w:tcPr>
            <w:tcW w:w="6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ыс долларов США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тыс руб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средств,  поступивших из-за рубежа в форме иностранных инвестиций (стр.010 гр. 3, 4 раздела 1), использовано в отчетном периоде - всего (стр. 340+стр.350+стр. 351+</w:t>
              <w:br/>
              <w:t>стр. 355+стр.356+стр. 360+ стр. 361+стр. 365+стр.366+стр.367+</w:t>
              <w:br/>
              <w:t xml:space="preserve">стр. 370+стр.371+стр. 372+стр. 380+ стр. 390)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инвестиции в основной капитал-все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жилищ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здания (кроме жилых) и соору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машины, оборудование, инструмент, инвентар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9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1021" w:hanging="0"/>
              <w:rPr>
                <w:sz w:val="20"/>
              </w:rPr>
            </w:pPr>
            <w:r>
              <w:rPr>
                <w:sz w:val="20"/>
              </w:rPr>
              <w:t>оборудование в счет вклада в уставный (складочный) капита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прочие инвестиции в основной капита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инвестиции в нематериальные актив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инвестиции в другие нефинансовые актив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покупка земли и объектов природопользо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покупка ценных бума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предоставление займ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 дочерним и зависимы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погашение кредитов банка и займ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выплата процентов по полученным кредитам банков и займ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оплата сырья, материалов, комплектующих изделий и др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налоги, сборы , иные обязательные платеж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расходы на командировки и деловые поездки, представительски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аренд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оплата работ и услуг сторонним организация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подготовка (обучение) и переподготовка кадр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на уменьшение  убыт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е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Неиспользовано средств, поступивших из-за рубежа в форме иностранных инвести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6"/>
        </w:rPr>
      </w:pPr>
      <w:r>
        <w:rPr>
          <w:sz w:val="6"/>
        </w:rPr>
      </w:r>
    </w:p>
    <w:p>
      <w:pPr>
        <w:pStyle w:val="Endnot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*)    </w:t>
      </w:r>
      <w:r>
        <w:rPr>
          <w:sz w:val="20"/>
        </w:rPr>
        <w:t>Разделы 1 (гр.1 - 8), 2 (гр.1 - 2) заполняются с точностью до 0,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exact" w:line="20"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№ 1-ИНВЕСТ «Сведения об инвестициях в Россию из-за рубежа и инвестициях из России за рубеж» предоставляют юридические лица всех форм собственности с долевым участием иностранных инвестиций; получающие инвестиции из-за рубежа или осуществляющие инвестиции за рубеж (кроме кредитных организаций, имеющих лицензию Банка России на осуществление банковских операций). 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.10.2002 №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с исключением данны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ставляется по месту фактического осуществления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 Для обособленных подразделения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8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8:00Z</dcterms:created>
  <dc:creator>markina_n</dc:creator>
  <dc:description/>
  <cp:keywords/>
  <dc:language>en-US</dc:language>
  <cp:lastModifiedBy>markina_n</cp:lastModifiedBy>
  <dcterms:modified xsi:type="dcterms:W3CDTF">2013-11-25T09:18:00Z</dcterms:modified>
  <cp:revision>2</cp:revision>
  <dc:subject/>
  <dc:title>ФЕДЕРАЛЬНОЕ СТАТИСТИЧЕСКОЕ НАБЛЮДЕНИЕ</dc:title>
</cp:coreProperties>
</file>