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31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ЛЕСОВОССТАНОВЛЕНИИ  И  ЛЕСОРАЗВЕДЕНИИ НА  ТЕРРИТОРИЯХ,  ПОДВЕРГШИХСЯ  РАДИОАКТИВНОМУ  ЗАГРЯЗН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 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22820</wp:posOffset>
                </wp:positionH>
                <wp:positionV relativeFrom="paragraph">
                  <wp:posOffset>318770</wp:posOffset>
                </wp:positionV>
                <wp:extent cx="192024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6.6pt;margin-top:25.1pt;width:151.15pt;height:14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РЛХ (Чернобыл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1029970</wp:posOffset>
                      </wp:positionV>
                      <wp:extent cx="1372235" cy="18288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81.1pt;width:108pt;height:14.3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мероприятия по охране лесов от загрязнения радиоактивными веществами на землях лесного фонда и землях иных категорий в зонах радиоактивного загрязнения лес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780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5"/>
        <w:gridCol w:w="1134"/>
        <w:gridCol w:w="1134"/>
        <w:gridCol w:w="2552"/>
        <w:gridCol w:w="2552"/>
      </w:tblGrid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2065</wp:posOffset>
                      </wp:positionV>
                      <wp:extent cx="4571365" cy="1189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по загрязненным территориям выполнено </w:t>
              <w:br/>
              <w:t>с начала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с плотностью загрязнения свыше </w:t>
              <w:br/>
              <w:t>15 кюри/к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сстановление и лесоразведение на загрязненных территория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10" w:hanging="0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10" w:hanging="0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27" w:hanging="0"/>
              <w:rPr/>
            </w:pPr>
            <w:r>
              <w:rPr/>
              <w:t>в том числе создание лесных культур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10" w:hanging="0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10" w:hanging="0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того, лесоустрой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510" w:hanging="0"/>
              <w:rPr/>
            </w:pPr>
            <w:r>
              <w:rPr/>
              <w:t>тыс 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того, дополнительные лесохозяйственные работы по ликвидации загрязнения, тыс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Справочно: среднесписочная численность работников, занятых на указанных работах (08) _________ чел (код по ОКЕИ: человек – 792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Форму федерального статистического наблюдения № 1-РЛХ (Чернобыль) заполняют и предоставляют в территориальный орган Росстата по месту своего нахождения юридические лица, осуществляющие мероприятия по охране лесов от загрязнения радиоактивными веществами на землях лесного фонда и землях иных категорий в зонах радиоактивного загрязнения ле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 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Юридическое лицо проставляет в кодовой части формы код ОКПО на основании Уведомления о присвоении кода ОКПО, направляемого предприятиям территориальными органами Росста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Данные показателей отчета должны основываться на материалах первичного учета. Первичной документацией являются акты, наряды, ведомости технической приемки работ.</w:t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/>
        <w:t>6. Данные приводятся в тех единицах измерения, которые указаны в форме, по показателям в натуральном выражении – в целых числах, по показателям в стоимостном выражении – в тысячах рублей с одним десятичным зна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В графе 4 показываются данные по всем зонам радиоактивного загрязнения, в графе 5 – только по территориям с плотностью загрязнения свыше 15 кюри/к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1 отражаются мероприятия по лесовосстановлению (естественному и искусственному) и лесоразведению, выполненные в отчетном году в зонах радиоактивного загрязнения лесов. К лесовосстановлению относятся работы по созданию лесных культур и содействию естественному лесовосстановлению на землях, ранее бывших под лесом, а к лесоразведению – работы по созданию лесных культур на землях, где ранее не произрастали ле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2 отражается стоимость выполненных работ, указанных по строке 0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3 показывается площадь зон радиоактивного загрязнения, на которой в отчетном году были созданы лесные культуры (как на землях, ранее бывших под лесом, так и на землях, где ранее не произрастали ле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4 указывается стоимость выполненных работ, указанных по строке 03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5 приводится площадь зон радиоактивного загрязнения, на которой в отчетном году осуществлялось лесоустрой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6 отражается стоимость выполненных работ, указанных по строке 05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троке 07 показывается стоимость дополнительных лесохозяйственных работ по ликвидации загрязнения, не указанных отдельными строками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 xml:space="preserve">Справочно </w:t>
      </w:r>
      <w:r>
        <w:rPr/>
        <w:t>приводится среднесписочная численность работников, занятых на работах, перечисленных в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и логические контроли.</w:t>
      </w:r>
    </w:p>
    <w:p>
      <w:pPr>
        <w:pStyle w:val="Normal"/>
        <w:numPr>
          <w:ilvl w:val="0"/>
          <w:numId w:val="12"/>
        </w:numPr>
        <w:rPr/>
      </w:pPr>
      <w:r>
        <w:rPr/>
        <w:t>стр.01 ≥ стр.03 – по всем графам</w:t>
      </w:r>
    </w:p>
    <w:p>
      <w:pPr>
        <w:pStyle w:val="Normal"/>
        <w:numPr>
          <w:ilvl w:val="0"/>
          <w:numId w:val="12"/>
        </w:numPr>
        <w:rPr/>
      </w:pPr>
      <w:r>
        <w:rPr/>
        <w:t>стр.02 ≥ стр.04 – по всем графам</w:t>
      </w:r>
    </w:p>
    <w:p>
      <w:pPr>
        <w:pStyle w:val="Normal"/>
        <w:numPr>
          <w:ilvl w:val="0"/>
          <w:numId w:val="12"/>
        </w:numPr>
        <w:rPr/>
      </w:pPr>
      <w:r>
        <w:rPr/>
        <w:t>гр. 04 ≥ гр.05 – по всем строкам</w:t>
      </w:r>
    </w:p>
    <w:p>
      <w:pPr>
        <w:pStyle w:val="Normal"/>
        <w:numPr>
          <w:ilvl w:val="0"/>
          <w:numId w:val="12"/>
        </w:numPr>
        <w:rPr/>
      </w:pPr>
      <w:r>
        <w:rPr/>
        <w:t>Если стр. 01 ≠ 0, то стр. 02 ≠ 0, по всем графам</w:t>
      </w:r>
    </w:p>
    <w:p>
      <w:pPr>
        <w:pStyle w:val="Normal"/>
        <w:numPr>
          <w:ilvl w:val="0"/>
          <w:numId w:val="12"/>
        </w:numPr>
        <w:rPr/>
      </w:pPr>
      <w:r>
        <w:rPr/>
        <w:t>Если стр. 03 ≠ 0, то стр. 04 ≠ 0, по всем графам</w:t>
      </w:r>
    </w:p>
    <w:p>
      <w:pPr>
        <w:pStyle w:val="Normal"/>
        <w:numPr>
          <w:ilvl w:val="0"/>
          <w:numId w:val="12"/>
        </w:numPr>
        <w:rPr/>
      </w:pPr>
      <w:r>
        <w:rPr/>
        <w:t>Если стр. 05 ≠ 0, то стр. 06 ≠ 0, по всем графам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9:00Z</dcterms:created>
  <dc:creator>markina_n</dc:creator>
  <dc:description/>
  <cp:keywords/>
  <dc:language>en-US</dc:language>
  <cp:lastModifiedBy>markina_n</cp:lastModifiedBy>
  <dcterms:modified xsi:type="dcterms:W3CDTF">2013-11-25T08:19:00Z</dcterms:modified>
  <cp:revision>2</cp:revision>
  <dc:subject/>
  <dc:title>ФЕДЕРАЛЬНОЕ СТАТИСТИЧЕСКОЕ НАБЛЮДЕНИЕ</dc:title>
</cp:coreProperties>
</file>