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ИСПОЛЬЗОВАНИИ ПИЩЕВОГО СЫР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ВЫХОДЕ ЭТИЛОВОГО СПИРТ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0 ___ г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05700</wp:posOffset>
                      </wp:positionH>
                      <wp:positionV relativeFrom="paragraph">
                        <wp:posOffset>10160</wp:posOffset>
                      </wp:positionV>
                      <wp:extent cx="158496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1pt;margin-top:0.8pt;width:124.75pt;height:16.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0-АПК (спирт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01028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4pt;margin-top:79.55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осуществляющие деятельность по производству этилового спирта из пищевого сырь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янва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3.09.2008 .№ 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.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.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299"/>
        <w:gridCol w:w="430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680"/>
        <w:gridCol w:w="680"/>
        <w:gridCol w:w="1191"/>
        <w:gridCol w:w="1191"/>
        <w:gridCol w:w="1191"/>
        <w:gridCol w:w="1191"/>
        <w:gridCol w:w="1191"/>
        <w:gridCol w:w="1191"/>
        <w:gridCol w:w="1558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ыр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lang w:val="en-US" w:eastAsia="en-US"/>
              </w:rPr>
              <w:t>К</w:t>
            </w:r>
            <w:r>
              <w:rPr>
                <w:sz w:val="20"/>
              </w:rPr>
              <w:t>ачество</w:t>
            </w:r>
            <w:r>
              <w:rPr>
                <w:sz w:val="20"/>
                <w:lang w:val="en-US" w:eastAsia="en-US"/>
              </w:rPr>
              <w:t xml:space="preserve"> пере-работанного сырья, %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Расход сырья, т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ыход спирта из тонны условного крахмала, дкл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оизведено спирта, дкл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ыход спир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из 1 тонны сырья, дкл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слов-ная крах-малис-т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р-но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 переводе</w:t>
              <w:br/>
              <w:t>на условный крахма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 норм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 норм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Зерно на варку:</w:t>
            </w:r>
          </w:p>
          <w:p>
            <w:pPr>
              <w:pStyle w:val="Normal"/>
              <w:spacing w:before="60" w:after="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рож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ше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кукуру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рос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сор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рочее зер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ырье для выработки осахаривающих материалов:</w:t>
            </w:r>
          </w:p>
          <w:p>
            <w:pPr>
              <w:pStyle w:val="Normal"/>
              <w:spacing w:before="60" w:after="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рос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рочее зер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Всего зер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680"/>
        <w:gridCol w:w="680"/>
        <w:gridCol w:w="1191"/>
        <w:gridCol w:w="1191"/>
        <w:gridCol w:w="1191"/>
        <w:gridCol w:w="1191"/>
        <w:gridCol w:w="1191"/>
        <w:gridCol w:w="1191"/>
        <w:gridCol w:w="1558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ыр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чество пере-работанного сырья, %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Расход сырья, т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ыход спирта из тонны условного крахмала, дкл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оизведено спирта, дкл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ыход спир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из 1 тонны сырья, дкл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слов-ная крах-малис-т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р-но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 переводе</w:t>
              <w:br/>
              <w:t>на условный крахма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 норм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 норм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Ферментные препараты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Глюкаваморин Г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ахарная свек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атока (меласс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ах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рочее сыр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того по всему сыр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ход осахаривающих материал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  <w:t>а) Расход зерна на солод в %: по норме ___________________________, фактический___________________________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  <w:t>б) Расход ферментных препаратов: по норме ______________________, фактический ___________________________</w:t>
      </w:r>
    </w:p>
    <w:p>
      <w:pPr>
        <w:pStyle w:val="Sender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Примечание. В графах 3, 4, 7 и 8 данные заполняются с точностью до 0,01; в графах 5, 6 и 9 - с точностью до 0,1.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   </w:t>
      </w:r>
      <w:r>
        <w:rPr>
          <w:sz w:val="20"/>
        </w:rPr>
        <w:t>В графе 3 строк 15, 16, 17 данные заполняются в 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   </w:t>
      </w:r>
      <w:r>
        <w:rPr>
          <w:sz w:val="20"/>
        </w:rPr>
        <w:t>Коды по ОКЕИ: процент - 744; тонна - 168; декалитр - 116;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- 1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 № 10-АПК (спирт) «Сведения об использовании пищевого сырья и выходе этилового спирта» предоставляют юридические лица (кроме субъектов малого предпринимательства), осуществляющие деятельность по производству этилового спирта из пищевого сырья, независимо от их организационно-правовой формы и формы собственности.</w:t>
      </w:r>
    </w:p>
    <w:p>
      <w:pPr>
        <w:pStyle w:val="Normal"/>
        <w:ind w:firstLine="709"/>
        <w:jc w:val="both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Форма направляется в сроки и адрес, указанные на бланке формы.</w:t>
      </w:r>
    </w:p>
    <w:p>
      <w:pPr>
        <w:pStyle w:val="Normal"/>
        <w:ind w:firstLine="709"/>
        <w:jc w:val="both"/>
        <w:rPr/>
      </w:pPr>
      <w:r>
        <w:rPr/>
        <w:t>Данные приводятся в тех единицах измерения, которые указаны в форме.</w:t>
      </w:r>
    </w:p>
    <w:p>
      <w:pPr>
        <w:pStyle w:val="Normal"/>
        <w:ind w:firstLine="709"/>
        <w:jc w:val="both"/>
        <w:rPr/>
      </w:pPr>
      <w:r>
        <w:rPr/>
        <w:t>При составлении отчетности по форме № 10-АПК (спирт) организации должны руководствоваться технологическими нормами, разработанными и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/>
        <w:t>Подробная информация по заполнению показателей формы приведена в Инструкции по заполнению формы федерального государственного статистического наблюдения № 10-АПК (спирт) «Сведения об использовании пищевого сырья и выходе этилового спирта», утвержденной постановлением Госкомстата России по согласованию с Минсельхозом России от 17.07.2000 г. № 67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2:00Z</dcterms:created>
  <dc:creator>markina_n</dc:creator>
  <dc:description/>
  <cp:keywords/>
  <dc:language>en-US</dc:language>
  <cp:lastModifiedBy>markina_n</cp:lastModifiedBy>
  <dcterms:modified xsi:type="dcterms:W3CDTF">2013-11-25T09:12:00Z</dcterms:modified>
  <cp:revision>2</cp:revision>
  <dc:subject/>
  <dc:title>ФЕДЕРАЛЬНОЕ СТАТИСТИЧЕСКОЕ НАБЛЮДЕНИЕ</dc:title>
</cp:coreProperties>
</file>