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  ПРЕДОСТАВЛЕНИИ  ГРАЖДАНАМ  СУБСИДИЙ  НА ОПЛАТУ </w:t>
              <w:br/>
              <w:t>ЖИЛОГО ПОМЕЩЕНИЯ  И  КОММУНАЛЬНЫХ  УСЛ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_________  20___ 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22820</wp:posOffset>
                      </wp:positionH>
                      <wp:positionV relativeFrom="paragraph">
                        <wp:posOffset>-6350</wp:posOffset>
                      </wp:positionV>
                      <wp:extent cx="1920240" cy="18288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6.6pt;margin-top:-0.5pt;width:151.1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22-ЖКХ (субсидии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 или управомоченные ими учреждения (отделы (службы) жилищных субсидий или заменяющие их органы), 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16 день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03.08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4016"/>
        <w:gridCol w:w="4016"/>
        <w:gridCol w:w="4016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</w:t>
              <w:br/>
              <w:t>по ОКТМ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53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52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  <w:gridCol w:w="851"/>
        <w:gridCol w:w="1343"/>
        <w:gridCol w:w="1775"/>
        <w:gridCol w:w="4814"/>
      </w:tblGrid>
      <w:tr>
        <w:trPr>
          <w:trHeight w:val="630" w:hRule="atLeast"/>
          <w:cantSplit w:val="true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  <w:br/>
              <w:t>за отчетный период</w:t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20"/>
              <w:rPr/>
            </w:pPr>
            <w:r>
              <w:rPr/>
              <w:t>Установленная максимально допустимая доля расходов граждан на оплату жилого помещения и коммунальных услуг в совокупном доходе сем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семей, получавших субсидии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из них получавших субсидии в денежной форме</w:t>
              <w:br/>
              <w:t>(через банковские счета в банках, организации связи или иным способ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мма субсидий населению на оплату жилого помещения и коммунальных услуг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начисл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озме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строки 05 сумма субсидий, выплаченная населению в денежной форме (через банковские счета в банках, организации связи или иным способ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sz w:val="20"/>
        </w:rPr>
        <w:t>Справочно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>Число служб субсидий (07) ________________ ед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Число семей, проживающих в регионе </w:t>
      </w:r>
      <w:r>
        <w:rPr>
          <w:sz w:val="20"/>
          <w:vertAlign w:val="superscript"/>
        </w:rPr>
        <w:t xml:space="preserve">*) </w:t>
      </w:r>
      <w:r>
        <w:rPr>
          <w:sz w:val="20"/>
        </w:rPr>
        <w:t>(08) _____________ ед</w:t>
      </w:r>
    </w:p>
    <w:p>
      <w:pPr>
        <w:pStyle w:val="11"/>
        <w:ind w:firstLine="1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Число семей, получавших субсидии на оплату жилого помещения и коммунальных услуг, по состоянию на конец отчетного периода (09) _______ ед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Численность лиц, проживающих в семьях, получавших субсидии на оплату жилого помещения и коммунальных услуг, по состоянию </w:t>
        <w:br/>
        <w:t xml:space="preserve">                                   на конец отчетного периода (10) _______________ чел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из них в семьях со среднедушевым доходом ниже величины прожиточного минимума (11) _______________ чел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</w:r>
    </w:p>
    <w:p>
      <w:pPr>
        <w:pStyle w:val="Normal"/>
        <w:ind w:firstLine="709"/>
        <w:rPr/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Заполняется территориальными органами Росстат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Форма федерального статистического наблюдения № 22-ЖКХ (субсидии) предоставляется органами исполнительной власти субъектов Российской Федерации или управомоченными ими учреждениями (отделами (службами) жилищных субсидий или заменяющими их органами), органами местного самоуправления с ежеквартальной периодичностью нарастающим итогом (за первый квартал, полугодие, </w:t>
        <w:br/>
        <w:t>9 месяцев и за год) в сроки, указанные на бланке формы, территориальному органу Росстата в субъекте Российской Федерации по установленному им адре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формы должны быть обеспечены полнота заполнения и достоверность содержащихся в ней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адресной части формы указывается полное название отчитывающейся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троке «Почтовый адрес» организация указывает свой юридический адрес с почтовым индек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одовой части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 органами государственной статистики.</w:t>
      </w:r>
    </w:p>
    <w:p>
      <w:pPr>
        <w:pStyle w:val="Normal"/>
        <w:spacing w:before="60" w:after="6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>3. В соответствии с «Правилами предоставления субсидий на оплату жилого помещения и коммунальных услуг», утвержденными постановлением Правительства Российской Федерации от 14.12.2005г. № 761, органами государственной власти субъектов Российской Федерации и органами местного самоуправления гражданам предоставляются субсидии в случае, если их расходы на оплату жилого помещения и коммунальных услуг, рассчитанные исходя из размера регионального стандарта нормативной площади жилого помещения, используемой для расчета субсидий, и размера регионального стандарта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</w:r>
    </w:p>
    <w:p>
      <w:pPr>
        <w:pStyle w:val="Normal"/>
        <w:ind w:firstLine="709"/>
        <w:jc w:val="both"/>
        <w:rPr/>
      </w:pPr>
      <w:r>
        <w:rPr/>
        <w:t>4. По строке 01 отражается установленная максимально допустимая доля расходов граждан на оплату жилого помещения и коммунальных услуг в совокупном доходе семьи, согласно законам и иным нормативным правовым актам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5. По строкам 02 и 03 отражается число семей, получавших субсидии в течение отчетного периода с учетом семей, выбывших к концу отчетного пери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нные по строкам 04-06 предоставляются нарастающим итогом (за первый квартал, полугодие, 9 месяцев и за год).</w:t>
      </w:r>
    </w:p>
    <w:p>
      <w:pPr>
        <w:pStyle w:val="Normal"/>
        <w:ind w:firstLine="709"/>
        <w:jc w:val="both"/>
        <w:rPr/>
      </w:pPr>
      <w:r>
        <w:rPr/>
        <w:t xml:space="preserve">6. По строке 04 отражается общая сумма начисленных населению субсидий, а по строке 05 – сумма субсидий, возмещенных из бюджетов всех уровней, т.е. объемы средств, поступивших службам субсидий для возмещения затрат по предоставлению населению субсидий. </w:t>
      </w:r>
    </w:p>
    <w:p>
      <w:pPr>
        <w:pStyle w:val="Normal"/>
        <w:ind w:firstLine="709"/>
        <w:jc w:val="both"/>
        <w:rPr/>
      </w:pPr>
      <w:r>
        <w:rPr/>
        <w:t>7. По строке 06 указывается сумма субсидий, выплаченная в денежной форме путем перечисления денежных средств на банковские счета граждан или вклады до востребования в банках, выплаты (доставки) через организации связи или иным способом.</w:t>
      </w:r>
    </w:p>
    <w:p>
      <w:pPr>
        <w:pStyle w:val="Normal"/>
        <w:ind w:firstLine="709"/>
        <w:jc w:val="both"/>
        <w:rPr/>
      </w:pPr>
      <w:r>
        <w:rPr/>
        <w:t>8. По строке 07 показывается число служб субсидий.</w:t>
      </w:r>
    </w:p>
    <w:p>
      <w:pPr>
        <w:pStyle w:val="Normal"/>
        <w:ind w:firstLine="709"/>
        <w:jc w:val="both"/>
        <w:rPr/>
      </w:pPr>
      <w:r>
        <w:rPr/>
        <w:t>9. По строке 08 показывается число семей, проживающих в регионе. Эти данные заполняет территориальный орган Росстата.</w:t>
      </w:r>
    </w:p>
    <w:p>
      <w:pPr>
        <w:pStyle w:val="Normal"/>
        <w:ind w:firstLine="709"/>
        <w:jc w:val="both"/>
        <w:rPr/>
      </w:pPr>
      <w:r>
        <w:rPr/>
        <w:t>10. По строке 09 отражается число семей, значившихся в списках на получение субсидий на оплату жилого помещения и коммунальных услуг по состоянию на конец отчетного периода. От данных строки 02 данные строки 09 отличаются на число семей, выбывших из списка получавших субсидии к концу отчетного периода. Пример: на 31 декабря число субсидируемых семей составляло 100, в течение отчетного периода список субсидируемых семей дополнился 7 семьями, исключено из этого списка было 10 семей. По строке 02 указывается 107 семей (100+7), по строке 09 – 97 (100+7-10).</w:t>
      </w:r>
    </w:p>
    <w:p>
      <w:pPr>
        <w:pStyle w:val="Normal"/>
        <w:ind w:firstLine="709"/>
        <w:jc w:val="both"/>
        <w:rPr/>
      </w:pPr>
      <w:r>
        <w:rPr/>
        <w:t xml:space="preserve">11. По строке 10 отражается численность лиц, проживающих в семьях, значившихся в списках на получение субсидий на оплату жилого помещения и коммунальных услуг по состоянию на конец отчетного периода. </w:t>
      </w:r>
    </w:p>
    <w:p>
      <w:pPr>
        <w:pStyle w:val="Normal"/>
        <w:ind w:firstLine="709"/>
        <w:jc w:val="both"/>
        <w:rPr/>
      </w:pPr>
      <w:r>
        <w:rPr/>
        <w:t>12. По строке 11 из строки 10 выделяется численность лиц, проживающих в семьях, имеющих среднедушевой доход ниже величины прожиточного минимума, установленного органом государственной власт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 показателей формы № 22-ЖКХ (субсид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р.08 </w:t>
      </w:r>
      <w:r>
        <w:rPr>
          <w:rFonts w:eastAsia="Symbol" w:cs="Symbol" w:ascii="Symbol" w:hAnsi="Symbol"/>
        </w:rPr>
        <w:t></w:t>
      </w:r>
      <w:r>
        <w:rPr/>
        <w:t xml:space="preserve"> стр.02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р.02 отчетного периода </w:t>
      </w:r>
      <w:r>
        <w:rPr>
          <w:rFonts w:eastAsia="Symbol" w:cs="Symbol" w:ascii="Symbol" w:hAnsi="Symbol"/>
        </w:rPr>
        <w:t></w:t>
      </w:r>
      <w:r>
        <w:rPr/>
        <w:t xml:space="preserve"> стр.02 предыдущего периода отчетного год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р.02 </w:t>
      </w:r>
      <w:r>
        <w:rPr>
          <w:rFonts w:eastAsia="Symbol" w:cs="Symbol" w:ascii="Symbol" w:hAnsi="Symbol"/>
        </w:rPr>
        <w:t></w:t>
      </w:r>
      <w:r>
        <w:rPr/>
        <w:t xml:space="preserve"> стр.03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р.03 отчетного периода </w:t>
      </w:r>
      <w:r>
        <w:rPr>
          <w:rFonts w:eastAsia="Symbol" w:cs="Symbol" w:ascii="Symbol" w:hAnsi="Symbol"/>
        </w:rPr>
        <w:t></w:t>
      </w:r>
      <w:r>
        <w:rPr/>
        <w:t xml:space="preserve"> стр.03 предыдущего периода отчетного год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р.04 отчетного периода </w:t>
      </w:r>
      <w:r>
        <w:rPr>
          <w:rFonts w:eastAsia="Symbol" w:cs="Symbol" w:ascii="Symbol" w:hAnsi="Symbol"/>
        </w:rPr>
        <w:t></w:t>
      </w:r>
      <w:r>
        <w:rPr/>
        <w:t xml:space="preserve"> стр.04 предыдущего периода отчетного год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р.05 отчетного периода </w:t>
      </w:r>
      <w:r>
        <w:rPr>
          <w:rFonts w:eastAsia="Symbol" w:cs="Symbol" w:ascii="Symbol" w:hAnsi="Symbol"/>
        </w:rPr>
        <w:t></w:t>
      </w:r>
      <w:r>
        <w:rPr/>
        <w:t xml:space="preserve"> стр.05 предыдущего периода отчетного год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р.05 отчетного периода </w:t>
      </w:r>
      <w:r>
        <w:rPr>
          <w:rFonts w:eastAsia="Symbol" w:cs="Symbol" w:ascii="Symbol" w:hAnsi="Symbol"/>
        </w:rPr>
        <w:t></w:t>
      </w:r>
      <w:r>
        <w:rPr/>
        <w:t xml:space="preserve"> стр.06 предыдущего периода отчетного года</w:t>
      </w:r>
    </w:p>
    <w:p>
      <w:pPr>
        <w:pStyle w:val="Normal"/>
        <w:numPr>
          <w:ilvl w:val="0"/>
          <w:numId w:val="12"/>
        </w:numPr>
        <w:rPr/>
      </w:pPr>
      <w:r>
        <w:rPr/>
        <w:t>стр.05</w:t>
      </w:r>
      <w:r>
        <w:rPr>
          <w:rFonts w:eastAsia="Symbol" w:cs="Symbol" w:ascii="Symbol" w:hAnsi="Symbol"/>
        </w:rPr>
        <w:t></w:t>
      </w:r>
      <w:r>
        <w:rPr/>
        <w:t xml:space="preserve"> стр.06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сли стр.03 </w:t>
      </w:r>
      <w:r>
        <w:rPr>
          <w:rFonts w:eastAsia="Symbol" w:cs="Symbol" w:ascii="Symbol" w:hAnsi="Symbol"/>
        </w:rPr>
        <w:t></w:t>
      </w:r>
      <w:r>
        <w:rPr/>
        <w:t xml:space="preserve"> 0, то стр.06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8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1:00Z</dcterms:created>
  <dc:creator>555</dc:creator>
  <dc:description/>
  <cp:keywords/>
  <dc:language>en-US</dc:language>
  <cp:lastModifiedBy>Маркина Нина Вячеславовна</cp:lastModifiedBy>
  <dcterms:modified xsi:type="dcterms:W3CDTF">2014-02-06T08:31:00Z</dcterms:modified>
  <cp:revision>2</cp:revision>
  <dc:subject/>
  <dc:title>ФЕДЕРАЛЬНОЕ ГОСУДАРСТВЕННОЕ СТАТИСТИЧЕСКОЕ НАБЛЮДЕНИЕ	</dc:title>
</cp:coreProperties>
</file>