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САХАРНОГО ЗАВОДА ОБ ИСПОЛЬЗОВАНИИ СЫРЬЯ И ВЫРАБОТКЕ САХАРА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20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260"/>
        <w:gridCol w:w="194"/>
        <w:gridCol w:w="3492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98410</wp:posOffset>
                      </wp:positionH>
                      <wp:positionV relativeFrom="paragraph">
                        <wp:posOffset>10160</wp:posOffset>
                      </wp:positionV>
                      <wp:extent cx="1595120" cy="2197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3pt;margin-top:0.8pt;width:125.55pt;height:17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6-АПК (сахар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750175</wp:posOffset>
                      </wp:positionH>
                      <wp:positionV relativeFrom="paragraph">
                        <wp:posOffset>1014730</wp:posOffset>
                      </wp:positionV>
                      <wp:extent cx="1404620" cy="26352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10.25pt;margin-top:79.9pt;width:110.55pt;height:20.7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), осуществляющие деятельность по выработке сахара-песка из сахарной свеклы и сахара-сырца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января </w:t>
              <w:br/>
              <w:t>после отчетного периода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9.2008 № 2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299"/>
        <w:gridCol w:w="4301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06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32" w:hanging="0"/>
        <w:rPr>
          <w:sz w:val="20"/>
        </w:rPr>
      </w:pPr>
      <w:r>
        <w:br w:type="page"/>
      </w: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16838" w:h="11906"/>
          <w:pgMar w:left="1134" w:right="1021" w:gutter="0" w:header="720" w:top="1134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Endnote"/>
        <w:ind w:left="2832" w:hanging="0"/>
        <w:rPr>
          <w:b/>
          <w:b/>
          <w:sz w:val="20"/>
        </w:rPr>
      </w:pPr>
      <w:r>
        <w:rPr>
          <w:b/>
        </w:rPr>
        <w:t>Сведения предоставляются отдельно по переработке сахарной свеклы и импортного сахара-сырца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000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  <w:gridCol w:w="851"/>
        <w:gridCol w:w="1275"/>
        <w:gridCol w:w="1135"/>
        <w:gridCol w:w="1985"/>
        <w:gridCol w:w="1984"/>
        <w:gridCol w:w="1985"/>
      </w:tblGrid>
      <w:tr>
        <w:trPr>
          <w:tblHeader w:val="true"/>
          <w:cantSplit w:val="true"/>
        </w:trPr>
        <w:tc>
          <w:tcPr>
            <w:tcW w:w="4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строк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иница  измерен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___г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>
          <w:tblHeader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20"/>
              <w:ind w:left="1418" w:hanging="284"/>
              <w:rPr>
                <w:sz w:val="21"/>
              </w:rPr>
            </w:pPr>
            <w:r>
              <w:rPr>
                <w:sz w:val="21"/>
              </w:rPr>
              <w:t>Переработка свеклы</w:t>
            </w:r>
            <w:r>
              <w:rPr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Остаток свеклы на начало отчетного периода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Принято от свеклосеющих хозяйств и других заводов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ередано свеклы другим заводам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Остаток свеклы на конец отчетного периода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ринято (осталось) свеклы для переработки на заводе (стр.1+2-3-4)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Сахаристость принятой (оставшейся) для переработки свеклы (на момент приемки)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о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ереработано свеклы фактичес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>
                <w:sz w:val="21"/>
                <w:lang w:val="en-US"/>
              </w:rPr>
              <w:t>II</w:t>
            </w:r>
            <w:r>
              <w:rPr>
                <w:sz w:val="21"/>
              </w:rPr>
              <w:t>.Производство сахара</w:t>
            </w:r>
          </w:p>
          <w:p>
            <w:pPr>
              <w:pStyle w:val="Normal"/>
              <w:spacing w:lineRule="exact" w:line="220" w:before="20" w:after="0"/>
              <w:rPr>
                <w:sz w:val="21"/>
              </w:rPr>
            </w:pPr>
            <w:r>
              <w:rPr>
                <w:sz w:val="20"/>
              </w:rPr>
              <w:t>Выработано сахара-песка (фактически)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лучено сахара-песка с текущего производства в пересчете на 100% -ную сахарозу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ыход сахара-песка в % к массе свеклы: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 н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о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20"/>
        </w:rPr>
        <w:t>Примечание.</w:t>
      </w:r>
      <w:r>
        <w:rPr>
          <w:sz w:val="20"/>
        </w:rPr>
        <w:t xml:space="preserve"> Все показатели формы исчисляются с учетом всей переработанной свеклы, в том числе принятой на давальческих началах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/>
        <w:t xml:space="preserve">Форму федерального статистического наблюдения № 6-АПК (сахар) «Сведения сахарного завода об использовании сырья и выработке сахара», предоставляют юридические лица (кроме субъектов малого предпринимательства), осуществляющие деятельность по выработке сахара-песка из сахарной свеклы и сахара-сырца, независимо от их организационно-правовой формы и формы собственности. </w:t>
      </w:r>
    </w:p>
    <w:p>
      <w:pPr>
        <w:pStyle w:val="Normal"/>
        <w:ind w:firstLine="709"/>
        <w:jc w:val="both"/>
        <w:rPr/>
      </w:pPr>
      <w:r>
        <w:rPr/>
        <w:t>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 (в том числе в обособленных подразделениях).</w:t>
      </w:r>
    </w:p>
    <w:p>
      <w:pPr>
        <w:pStyle w:val="Normal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По территориально-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-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Форма направляется в сроки и адрес, указанные на бланке формы.</w:t>
      </w:r>
    </w:p>
    <w:p>
      <w:pPr>
        <w:pStyle w:val="Normal"/>
        <w:ind w:firstLine="709"/>
        <w:jc w:val="both"/>
        <w:rPr/>
      </w:pPr>
      <w:r>
        <w:rPr/>
        <w:t>Данные приводятся в тех единицах измерения, которые указаны в форме.</w:t>
      </w:r>
    </w:p>
    <w:p>
      <w:pPr>
        <w:pStyle w:val="Normal"/>
        <w:ind w:firstLine="709"/>
        <w:jc w:val="both"/>
        <w:rPr/>
      </w:pPr>
      <w:r>
        <w:rPr/>
        <w:t>При составлении отчетности по форме № 6-АПК (сахар) организации должны руководствоваться технологическими нормами, разработанными и утвержденными в установленном порядке.</w:t>
      </w:r>
    </w:p>
    <w:p>
      <w:pPr>
        <w:pStyle w:val="Normal"/>
        <w:ind w:firstLine="709"/>
        <w:jc w:val="both"/>
        <w:rPr/>
      </w:pPr>
      <w:r>
        <w:rPr/>
        <w:t>Подробная информация по заполнению показателей формы приведена в Инструкции по составлению статистической отчетности формы № 6-АПК (сахар) «Сведения сахарного завода об использовании сырья и выработке сахара», утвержденной постановлением Госкомстата России по согласованию с Роскомпищепромом и Минэкономики России от 03.09.1993 г. № 171.</w:t>
      </w:r>
    </w:p>
    <w:sectPr>
      <w:type w:val="continuous"/>
      <w:pgSz w:orient="landscape" w:w="16838" w:h="11906"/>
      <w:pgMar w:left="1134" w:right="102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 "/>
      <w:lvlJc w:val="left"/>
      <w:pPr>
        <w:tabs>
          <w:tab w:val="num" w:pos="283"/>
        </w:tabs>
        <w:ind w:left="141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12:00Z</dcterms:created>
  <dc:creator>markina_n</dc:creator>
  <dc:description/>
  <cp:keywords/>
  <dc:language>en-US</dc:language>
  <cp:lastModifiedBy>markina_n</cp:lastModifiedBy>
  <dcterms:modified xsi:type="dcterms:W3CDTF">2013-11-25T09:12:00Z</dcterms:modified>
  <cp:revision>2</cp:revision>
  <dc:subject/>
  <dc:title/>
</cp:coreProperties>
</file>