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 ОБ  ИЗМЕНЕНИИ  ЧИСЛЕННОСТИ  И ВОЗРАСТНО-ПОЛОВОМ СОСТАВЕ НАСЕЛЕНИЯ  В  ЗОНАХ  РАДИОАКТИВНОГО  ЗАГРЯЗН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0__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10145</wp:posOffset>
                </wp:positionH>
                <wp:positionV relativeFrom="paragraph">
                  <wp:posOffset>323850</wp:posOffset>
                </wp:positionV>
                <wp:extent cx="1664335" cy="18288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82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91.35pt;margin-top:25.5pt;width:131pt;height:14.3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  <w:gridCol w:w="285"/>
      </w:tblGrid>
      <w:tr>
        <w:trPr>
          <w:trHeight w:val="279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 № П (Чернобыль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0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городов, поселков городского типа, сельских поселений (сельских администраций), отнесенных к территории радиоактивного зараж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763510</wp:posOffset>
                      </wp:positionH>
                      <wp:positionV relativeFrom="paragraph">
                        <wp:posOffset>1068705</wp:posOffset>
                      </wp:positionV>
                      <wp:extent cx="1227455" cy="250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25019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овая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1pt" style="position:absolute;rotation:-0;width:96.65pt;height:19.7pt;mso-wrap-distance-left:9.05pt;mso-wrap-distance-right:9.05pt;mso-wrap-distance-top:0pt;mso-wrap-distance-bottom:0pt;margin-top:84.15pt;mso-position-vertical-relative:text;margin-left:611.3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02.07.2008 № 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758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3354"/>
        <w:gridCol w:w="3355"/>
        <w:gridCol w:w="3355"/>
      </w:tblGrid>
      <w:tr>
        <w:trPr>
          <w:trHeight w:val="40" w:hRule="atLeast"/>
        </w:trPr>
        <w:tc>
          <w:tcPr>
            <w:tcW w:w="1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</w:t>
              <w:br/>
              <w:t xml:space="preserve">организаци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5001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ind w:left="708" w:hanging="0"/>
        <w:jc w:val="center"/>
        <w:rPr>
          <w:b/>
          <w:b/>
        </w:rPr>
      </w:pPr>
      <w:r>
        <w:br w:type="page"/>
      </w:r>
      <w:r>
        <w:rPr>
          <w:b/>
        </w:rPr>
        <w:t>Раздел 1. Изменение численности постоянного населения в зонах радиоактивного загрязнения</w:t>
      </w:r>
    </w:p>
    <w:p>
      <w:pPr>
        <w:pStyle w:val="Normal"/>
        <w:spacing w:lineRule="exact" w:line="180" w:before="40" w:after="0"/>
        <w:ind w:left="9911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человек - 792 (в целых единицах)</w:t>
      </w:r>
    </w:p>
    <w:tbl>
      <w:tblPr>
        <w:tblW w:w="14170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7"/>
        <w:gridCol w:w="1588"/>
        <w:gridCol w:w="993"/>
        <w:gridCol w:w="850"/>
        <w:gridCol w:w="992"/>
        <w:gridCol w:w="993"/>
        <w:gridCol w:w="708"/>
        <w:gridCol w:w="709"/>
        <w:gridCol w:w="992"/>
        <w:gridCol w:w="709"/>
        <w:gridCol w:w="709"/>
        <w:gridCol w:w="992"/>
        <w:gridCol w:w="1418"/>
      </w:tblGrid>
      <w:tr>
        <w:trPr>
          <w:cantSplit w:val="true"/>
        </w:trPr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еречень населенных пунктов, относящихся к территориям радиоактивного загрязнения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енность постоянного населения на </w:t>
              <w:br/>
              <w:t xml:space="preserve">1 января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__ г.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30"/>
              <w:jc w:val="center"/>
              <w:rPr>
                <w:sz w:val="20"/>
              </w:rPr>
            </w:pPr>
            <w:r>
              <w:rPr>
                <w:sz w:val="20"/>
              </w:rPr>
              <w:t>изменения за 20___ г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енность постоянного населения </w:t>
              <w:br/>
              <w:t>на 1 января  20__ г.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родилось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умерло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ибыло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ыбыло</w:t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из них выбыло в порядке отселения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из числа выбывших в по-рядке отселения выехало за пределы обла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рудо-способ-ного возрас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рудо-способ-ного возраст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>в т. ч. по зоне отселения (по населенным пунктам, отмеченным *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ind w:left="708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аздел 2. Возрастно-половой состав населения в зонах радиоактивного загрязнения</w:t>
      </w:r>
    </w:p>
    <w:p>
      <w:pPr>
        <w:pStyle w:val="Normal"/>
        <w:ind w:left="8496" w:hanging="0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од по ОКЕИ: человек – 792 (в целых единицах)</w:t>
      </w:r>
    </w:p>
    <w:tbl>
      <w:tblPr>
        <w:tblW w:w="141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7"/>
        <w:gridCol w:w="971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чень населенных пун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0"/>
              </w:rPr>
              <w:t>ктов, относящихся к</w:t>
            </w:r>
            <w:r>
              <w:rPr>
                <w:sz w:val="20"/>
              </w:rPr>
              <w:t xml:space="preserve"> терри-ториям радиоактивного загрязн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 мужчин и женщин</w:t>
            </w:r>
          </w:p>
        </w:tc>
        <w:tc>
          <w:tcPr>
            <w:tcW w:w="10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возрасте, лет: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-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-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-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-4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-5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-5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-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-7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 и более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в т. ч. по зоне отселения (по населенным пунктам, отмеченным *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200"/>
        <w:rPr/>
      </w:pPr>
      <w:r>
        <w:rPr/>
      </w:r>
    </w:p>
    <w:tbl>
      <w:tblPr>
        <w:tblW w:w="141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7"/>
        <w:gridCol w:w="971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чень населенных пун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0"/>
              </w:rPr>
              <w:t>ктов, относящихся к</w:t>
            </w:r>
            <w:r>
              <w:rPr>
                <w:sz w:val="20"/>
              </w:rPr>
              <w:t xml:space="preserve"> терри-ториям радиоактивного загрязн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жчин </w:t>
            </w:r>
          </w:p>
        </w:tc>
        <w:tc>
          <w:tcPr>
            <w:tcW w:w="10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возрасте, лет: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-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6-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-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-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-4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-5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-5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-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-7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 и более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в т. ч. по зоне отселения (по населенным пунктам, отмеченным *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200"/>
        <w:rPr/>
      </w:pPr>
      <w:r>
        <w:rPr/>
      </w:r>
    </w:p>
    <w:tbl>
      <w:tblPr>
        <w:tblW w:w="141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7"/>
        <w:gridCol w:w="971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чень населенных пун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0"/>
              </w:rPr>
              <w:t>ктов, относящихся к</w:t>
            </w:r>
            <w:r>
              <w:rPr>
                <w:sz w:val="20"/>
              </w:rPr>
              <w:t xml:space="preserve"> терри-ториям радиоактивного загрязн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0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возрасте, лет: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-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6-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-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-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-4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-5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-5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-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-7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 и более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в т. ч. по зоне отселения (по населенным пунктам, отмеченным *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exact" w:line="200"/>
        <w:jc w:val="center"/>
        <w:rPr>
          <w:b/>
          <w:b/>
        </w:rPr>
      </w:pPr>
      <w:r>
        <w:rPr>
          <w:b/>
        </w:rPr>
        <w:t>Раздел 3. Населенные пункты, подвергшиеся радиоактивному загрязнению</w:t>
      </w:r>
    </w:p>
    <w:p>
      <w:pPr>
        <w:pStyle w:val="Normal"/>
        <w:spacing w:lineRule="exact" w:line="200"/>
        <w:ind w:left="12036" w:hanging="0"/>
        <w:rPr>
          <w:sz w:val="20"/>
        </w:rPr>
      </w:pPr>
      <w:r>
        <w:rPr>
          <w:sz w:val="20"/>
        </w:rPr>
        <w:t>Код по ОКЕИ: единица - 64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948"/>
        <w:gridCol w:w="1984"/>
        <w:gridCol w:w="1559"/>
        <w:gridCol w:w="3828"/>
      </w:tblGrid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включено </w:t>
              <w:br/>
              <w:t>в раздел 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ечание (указать населенные пункты, </w:t>
              <w:br/>
              <w:t>не вошедшие в раздел 2)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ее количество населенных пунктов, находящихся в границах зон радиоактивного загрязнения вследствие катастрофы на Чернобыльской А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 количество населенных пунктов, отнесенных к зоне от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er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exact" w:line="280" w:before="0" w:after="0"/>
        <w:ind w:left="0" w:firstLine="709"/>
        <w:jc w:val="both"/>
        <w:rPr/>
      </w:pPr>
      <w:r>
        <w:rPr/>
        <w:t xml:space="preserve">Отчет составляется органами местного самоуправления городов, поселков городского типа, сельских поселений (сельских администраций) по территориям, подвергшимся радиоактивному загрязнению вследствие катастрофы на Чернобыльской АЭС. Перечень населенных пунктов, находящихся в границах зон радиоактивного загрязнения вследствие катастрофы на Чернобыльской АЭС утвержден постановлением Правительства Российской Федерации от 18 декабря 1997 г. № 1582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Сведения об изменении численности постоянного населения (раздел 1) и возрастно-половом составе населения (раздел 2) заполняются по всем графам разделов по каждому населенному пункту, отнесенному к зоне отселения, к зоне проживания с правом на отселение. Населенные пункты, отнесенные к зоне отселения, отмечаются в перечне (*)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Отчет предоставляется ежегодно по состоянию на 1 января т.г. Источниками сведений для составления отчета в сельской местности являются документы похозяйственного учета: похозяйственные книги (форма № 1), списки лиц, проживающих на территории сельского населенного пункта 1 год и более (форма № 2В) и списки лиц, проживающих на территории сельского населенного пункта в служебных и специализированных жилых помещениях (форма № 2С); в городской местности - данные ежегодных расчетов численности населения по полу и возрасту, для раздела 1 кроме того используются сведения органов ЗАГС о числе родившихся и умерших и органов УВД о регистрации по месту жительства и снятия с регистрационного учета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В численность сельского населения включается все постоянно проживающее на территории подчиненной органу местного самоуправления все лица, прописанные или юридически зарегистрированные по месту жительства на ее территории (включенные в похозяйственные книги ф. № 1 без отметки «дачники» за исключением временно отсутствующих), а также лица, включенные в списки проживающих на территории сельского населенного пункта 1 год и более (ф. № 2В) и в служебных и специализированных жилых помещениях (ф. № 2С)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Если в отчетном периоде имелись случаи рождения детей, которые затем выбыли за пределы данной территории или умерли, то их следует учитывать как в числе родившихся, так и в числе выбывших (умерших)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Во избежания двойного счета, детей, родившихся и зарегистрированных по прежнему месту жительства, а затем привезенных родителями на данную территорию, следует учитывать в числе прибывших. Если же их регистрация произведена на данной территории - учитывать в числе родившихся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ри неоднократном передвижении лиц их следует учитывать в числе прибывших и выбывших соответствующее число раз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В числе прибывших следует учитывать лиц, вновь прибывших на данную территорию, лиц, в отношении которых в отчетном периоде сделана отметка о возвращении после временного отсутствия, а также лиц, которые внесены в этот период в списки проживающих на территории сельского населенного пункта 1 год и более (форма № 2В) и списки проживающих на территории сельского населенного пункта в служебных и специализированных жилых помещениях (форма № 2С)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В числе выбывших следует учитывать лиц, выбывших в этом отчетном периоде за пределы данной территории на другое место жительства, лиц, в отношении которых в этот период сделана отметка о временном отсутствии, а также лиц, исключенных из списков проживающих на территории сельского населенного пункта 1 год и более (форма № 2В) и проживающих на территории сельского населенного пункта в служебных и специализированных жилых помещениях (форма № 2С).</w:t>
      </w:r>
    </w:p>
    <w:p>
      <w:pPr>
        <w:pStyle w:val="Normal"/>
        <w:ind w:firstLine="709"/>
        <w:jc w:val="both"/>
        <w:rPr/>
      </w:pPr>
      <w:r>
        <w:rPr/>
        <w:t>Из общего числа выбывших за отчетный период выделяются выбывшие в порядке отселения (графы 7 - 12). В их число не включаются мигранты, выбывающие по призыву на срочную службу в ряды СА, на учебу и по другим причинам, не связанным с выбытием по причине радиоактивного загрязнения. Данные о лицах, выбывших в порядке отселения следует согласовать с соответствующими отделами районной и областной администрации.</w:t>
      </w:r>
    </w:p>
    <w:p>
      <w:pPr>
        <w:pStyle w:val="Normal"/>
        <w:ind w:firstLine="709"/>
        <w:jc w:val="both"/>
        <w:rPr/>
      </w:pPr>
      <w:r>
        <w:rPr/>
        <w:t>К числу лиц трудоспособного возраста относятся женщины в возрасте 16 - 54 года, мужчины в возрасте 16 - 59 лет.</w:t>
      </w:r>
    </w:p>
    <w:p>
      <w:pPr>
        <w:pStyle w:val="Normal"/>
        <w:ind w:firstLine="709"/>
        <w:jc w:val="both"/>
        <w:rPr/>
      </w:pPr>
      <w:r>
        <w:rPr/>
        <w:t>Данные о распределении населения по полу собираются из сведений, содержащихся в строке 3 ф. № 1 или в графе 3 фф. №№ 2В и 2С.</w:t>
      </w:r>
    </w:p>
    <w:p>
      <w:pPr>
        <w:pStyle w:val="33"/>
        <w:ind w:left="0" w:firstLine="709"/>
        <w:jc w:val="both"/>
        <w:rPr/>
      </w:pPr>
      <w:r>
        <w:rPr/>
        <w:t>Данные о распределении населения по возрастным группам собираются на основании сведений о годе рождения, содержащихся в строке 4 ф. № 1 или в графе 4 фф. №№ 2В и 2С. Для определения возраста следует пользоваться следующей таблицей:</w:t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6"/>
        <w:gridCol w:w="1016"/>
        <w:gridCol w:w="1016"/>
        <w:gridCol w:w="1016"/>
        <w:gridCol w:w="1016"/>
        <w:gridCol w:w="1016"/>
        <w:gridCol w:w="1017"/>
        <w:gridCol w:w="1016"/>
        <w:gridCol w:w="1016"/>
        <w:gridCol w:w="1016"/>
        <w:gridCol w:w="1016"/>
        <w:gridCol w:w="1016"/>
        <w:gridCol w:w="1016"/>
        <w:gridCol w:w="10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растные группы, ле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5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13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b/>
                <w:sz w:val="22"/>
              </w:rPr>
              <w:t>14-15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24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-29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-39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-49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-54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-59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-69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-79 л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 лет и бол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14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ы рождения для отчетов по состоянию на 1 январ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08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7-2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1-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3-1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1-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9-19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7-19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2-19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77-19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67-1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57-19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52-19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47-19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37-19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927 и ра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09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8-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2-1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4-1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2-1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0-1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8-19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3-19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78-1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68-19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58-19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53-19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48-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38-19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928 и ра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10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9-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3-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5-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3-1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1-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9-19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4-1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79-19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69-1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59-19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54-1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49-19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39-19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929 и ра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11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0-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4-1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6-1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4-1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2-1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0-19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5-19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0-1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70-1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60-1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55-19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50-19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40-19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930 и ра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12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1-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5-1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7-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5-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3-1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1-19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6-19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1-19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71-1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61-19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56-1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51-19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41-19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931 и ра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13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2-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6-1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8-1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6-1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4-1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2-19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7-1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2-1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72-19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62-1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57-19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52-19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42-19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932 и ра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14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3-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7-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9-1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7-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5-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3-19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8-19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3-19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73-19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63-19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58-19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53-19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43-19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933 и ра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15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4-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8-2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0-1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8-1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6-1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4-19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9-19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4-19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74-19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64-1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59-19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54-19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44-19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934 и ра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16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5-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9-2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1-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9-1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7-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5-19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0-19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7-19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75-19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65-1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60-1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55-19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45-19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935 и ра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17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-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0-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2-2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0-1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8-1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6-19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91-19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88-1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76-19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66-1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61-19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56-19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46-19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936 и ранее</w:t>
            </w:r>
          </w:p>
        </w:tc>
      </w:tr>
    </w:tbl>
    <w:p>
      <w:pPr>
        <w:pStyle w:val="TextBodyIndent"/>
        <w:spacing w:before="120" w:after="120"/>
        <w:ind w:left="0" w:firstLine="709"/>
        <w:jc w:val="both"/>
        <w:rPr/>
      </w:pPr>
      <w:r>
        <w:rPr>
          <w:b/>
        </w:rPr>
        <w:t>Раздел 3.</w:t>
      </w:r>
      <w:r>
        <w:rPr/>
        <w:t xml:space="preserve"> заполняется на основании Перечня населенных пунктов, находящихся в границах зон радиоактивного загрязнения вследствие катастрофы на Чернобыльской АЭС с учетом произошедших административно-территориальных преобразований. Графа 2 может не совпадать с графой 1 за счет городов, в которых не ведется похозяйственный уч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</w:t>
      </w:r>
    </w:p>
    <w:p>
      <w:pPr>
        <w:pStyle w:val="Normal"/>
        <w:ind w:firstLine="709"/>
        <w:jc w:val="both"/>
        <w:rPr/>
      </w:pPr>
      <w:r>
        <w:rPr/>
        <w:t>Данные графы 13 о численности постоянного населения на 1 января следующего года равны сумме (разности) граф по каждой строке:</w:t>
      </w:r>
    </w:p>
    <w:p>
      <w:pPr>
        <w:pStyle w:val="Normal"/>
        <w:ind w:firstLine="709"/>
        <w:jc w:val="both"/>
        <w:rPr/>
      </w:pPr>
      <w:r>
        <w:rPr/>
        <w:t>13 = 02 + 03 - 04 + 05 – 0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всем строкам раздела 2 необходимо соблюдать следующие равенства: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693"/>
        <w:gridCol w:w="1134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Гр. 2 = гр.3+гр.4+гр.5 +…+гр.14+гр.15+гр.16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.2 = гр.17 + гр.32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Гр.17 = гр.18+гр.19+гр.20 +… + гр.29+гр.30+гр.31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.3 = гр. 18 + гр.33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.15 = гр. 30 + гр.45;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Гр.32 = гр.33+гр.34+гр.35 +…+ гр.44+гр.45+гр.46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.16 = гр. 31 + гр.46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Гр.11 Раздела 1. = Гр.2  Раздела 2 = общей численности постоянного населения по спискам сельских населенных пунктов, составляемых сельскими администрациями на соответствующую дату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7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9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0:00Z</dcterms:created>
  <dc:creator>555</dc:creator>
  <dc:description/>
  <cp:keywords/>
  <dc:language>en-US</dc:language>
  <cp:lastModifiedBy>Маркина Нина Вячеславовна</cp:lastModifiedBy>
  <dcterms:modified xsi:type="dcterms:W3CDTF">2014-02-06T08:30:00Z</dcterms:modified>
  <cp:revision>2</cp:revision>
  <dc:subject/>
  <dc:title>ФЕДЕРАЛЬНОЕ ГОСУДАРСТВЕННОЕ СТАТИСТИЧЕСКОЕ НАБЛЮДЕНИЕ	</dc:title>
</cp:coreProperties>
</file>