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СТОИМОСТИ УСЛУГ ПРИ ПЕРЕДАЧЕ  ЭЛЕКТРО - И ТЕПЛОЭНЕРГ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__________ 20___ г.</w:t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52360</wp:posOffset>
                </wp:positionH>
                <wp:positionV relativeFrom="paragraph">
                  <wp:posOffset>295910</wp:posOffset>
                </wp:positionV>
                <wp:extent cx="1737360" cy="2159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1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6.8pt;margin-top:23.3pt;width:136.75pt;height:16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иложение к форме № П-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721600</wp:posOffset>
                      </wp:positionH>
                      <wp:positionV relativeFrom="paragraph">
                        <wp:posOffset>952500</wp:posOffset>
                      </wp:positionV>
                      <wp:extent cx="1341755" cy="23495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8pt;margin-top:75pt;width:105.6pt;height:18.4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(кроме субъектов малого предпринимательства) – АО–энерго, </w:t>
              <w:br/>
              <w:t>АО–электростанции, ОГК (оптовые генерирующие компании), ТГК (территориальные генерирующие компании), АО-сетевая, ОАО «ФСК ЕЭС» (магистральные электрические сети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числа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3.09.2008 № 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8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11"/>
        <w:gridCol w:w="4111"/>
        <w:gridCol w:w="4111"/>
      </w:tblGrid>
      <w:tr>
        <w:trPr>
          <w:trHeight w:val="40" w:hRule="atLeast"/>
        </w:trPr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607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968"/>
        <w:gridCol w:w="1277"/>
        <w:gridCol w:w="991"/>
        <w:gridCol w:w="2173"/>
        <w:gridCol w:w="2174"/>
        <w:gridCol w:w="2174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предыдущий </w:t>
              <w:br/>
              <w:t>квартал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 соответствующий квартал прошлого года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передаче электроэнерг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и теплоэнергии в сет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Гигака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передаче теплоэнерг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у федерального статистического наблюдения  Приложение к форме № П-1 «Сведения о стоимости услуг при передаче электро- и теплоэнергии» предоставляют юридические лица (кроме субъектов малого предпринимательства) – АО–энерго, АО–электростанции, ОГК (оптовые генерирующие компании), ТГК (территориальные генерирующие компании), АО-сетевая, ОАО «ФСК ЕЭС» (магистральные электрические сет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В случае, когда юридическое лицо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статистическую информацию от имени юридического лиц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>3. 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2:00Z</dcterms:created>
  <dc:creator>markina_n</dc:creator>
  <dc:description/>
  <cp:keywords/>
  <dc:language>en-US</dc:language>
  <cp:lastModifiedBy>markina_n</cp:lastModifiedBy>
  <dcterms:modified xsi:type="dcterms:W3CDTF">2013-11-25T09:12:00Z</dcterms:modified>
  <cp:revision>2</cp:revision>
  <dc:subject/>
  <dc:title>ФЕДЕРАЛЬНОЕ СТАТИСТИЧЕСКОЕ НАБЛЮДЕНИЕ</dc:title>
</cp:coreProperties>
</file>