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Sender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9395</wp:posOffset>
                </wp:positionH>
                <wp:positionV relativeFrom="paragraph">
                  <wp:posOffset>12065</wp:posOffset>
                </wp:positionV>
                <wp:extent cx="850709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09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85pt;height:203.6pt;mso-wrap-distance-left:9.05pt;mso-wrap-distance-right:9.05pt;mso-wrap-distance-top:0pt;mso-wrap-distance-bottom:0pt;margin-top:0.95pt;mso-position-vertical-relative:text;margin-left:-18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СОСТАВЕ ЗАТРАТ ОРГАНИЗАЦИИ НА РАБОЧУЮ СИЛ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lang w:val="en-US"/>
              </w:rPr>
              <w:t>13</w:t>
            </w:r>
            <w:r>
              <w:rPr>
                <w:sz w:val="20"/>
              </w:rPr>
              <w:t xml:space="preserve"> год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84010</wp:posOffset>
                </wp:positionH>
                <wp:positionV relativeFrom="paragraph">
                  <wp:posOffset>307340</wp:posOffset>
                </wp:positionV>
                <wp:extent cx="1637665" cy="21399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213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26.3pt;margin-top:24.2pt;width:128.9pt;height:16.8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539480" cy="15779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948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712"/>
                              <w:gridCol w:w="2684"/>
                              <w:gridCol w:w="174"/>
                              <w:gridCol w:w="387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доставляют: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роки предоставления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Форма № 1 (рабочая сил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9" w:hRule="atLeast"/>
                              </w:trPr>
                              <w:tc>
                                <w:tcPr>
                                  <w:tcW w:w="6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spacing w:lineRule="exact" w:line="18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юридические лица, основной вид деятельности которых относится к добыче полезных ископаемых, обрабатывающим производствам, производству и распределению электроэнергии, газа и воды, строительству, оптовой и розничной торговле, ремонту автотранспортных средств, мотоциклов, бытовых изделий и предметов личного пользования, гостиницам и ресторанам, транспорту и связи, финансовой деятельности, операциям с недвижимым имуществом, аренде и предоставлению услуг, сбору сточных вод, отходов и аналогичной деятель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ind w:left="284" w:hanging="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территориальному органу Росстата в субъекте Российской Федерации </w:t>
                                    <w:br/>
                                    <w:t xml:space="preserve">  по установленному  им адресу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 мая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каз Росстата: </w:t>
                                    <w:br/>
                                    <w:t xml:space="preserve">Об утверждении формы </w:t>
                                    <w:br/>
                                    <w:t>от  29.01.2014 № 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 внесении изменений 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 __________ № 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 __________ № 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Единовремен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4pt;height:124.2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34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712"/>
                        <w:gridCol w:w="2684"/>
                        <w:gridCol w:w="174"/>
                        <w:gridCol w:w="3878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67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оставляют: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роки предоставления</w: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Форма № 1 (рабочая сила)</w:t>
                            </w:r>
                          </w:p>
                        </w:tc>
                      </w:tr>
                      <w:tr>
                        <w:trPr>
                          <w:trHeight w:val="2209" w:hRule="atLeast"/>
                        </w:trPr>
                        <w:tc>
                          <w:tcPr>
                            <w:tcW w:w="6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33"/>
                              <w:spacing w:lineRule="exact" w:line="18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rect id="shape_0" fillcolor="#f2f2f2" stroked="t" o:allowincell="f" style="position:absolute;margin-left:531.85pt;margin-top:68.05pt;width:117.6pt;height:20.9pt;mso-wrap-style:none;v-text-anchor:middle;mso-position-horizontal-relative:margin">
                                  <v:fill o:detectmouseclick="t" type="solid" color2="#0d0d0d"/>
                                  <v:stroke color="black" weight="15840" joinstyle="miter" endcap="flat"/>
                                  <w10:wrap type="none"/>
                                </v:rect>
                              </w:pict>
                              <w:t>юридические лица, основной вид деятельности которых относится к добыче полезных ископаемых, обрабатывающим производствам, производству и распределению электроэнергии, газа и воды, строительству, оптовой и розничной торговле, ремонту автотранспортных средств, мотоциклов, бытовых изделий и предметов личного пользования, гостиницам и ресторанам, транспорту и связи, финансовой деятельности, операциям с недвижимым имуществом, аренде и предоставлению услуг, сбору сточных вод, отходов и аналогичной деятельности: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ind w:left="284" w:hanging="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территориальному органу Росстата в субъекте Российской Федерации </w:t>
                              <w:br/>
                              <w:t xml:space="preserve">  по установленному  им адресу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21 мая</w: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каз Росстата: </w:t>
                              <w:br/>
                              <w:t xml:space="preserve">Об утверждении формы </w:t>
                              <w:br/>
                              <w:t>от  29.01.2014 №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 внесении изменений (при налич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 __________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 __________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Единовреме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6754495</wp:posOffset>
                </wp:positionH>
                <wp:positionV relativeFrom="paragraph">
                  <wp:posOffset>864235</wp:posOffset>
                </wp:positionV>
                <wp:extent cx="1494155" cy="266065"/>
                <wp:effectExtent l="8890" t="8890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266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31.85pt;margin-top:68.05pt;width:117.6pt;height:20.9pt;mso-wrap-style:none;v-text-anchor:middle;mso-position-horizontal-relative:margin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Endnote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  <w:szCs w:val="24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  <w:szCs w:val="24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606305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Для правильного заполнения строк формы просьба внимательно ознакомиться с Указаниями по заполнению формы</w:t>
            </w:r>
          </w:p>
        </w:tc>
      </w:tr>
    </w:tbl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spacing w:before="0" w:after="80"/>
        <w:ind w:left="-142" w:hanging="0"/>
        <w:jc w:val="center"/>
        <w:rPr>
          <w:b/>
          <w:b/>
        </w:rPr>
      </w:pPr>
      <w:r>
        <w:rPr>
          <w:b/>
        </w:rPr>
        <w:t>А. Численность работников, отработанное и оплаченное время за 2013 год</w:t>
      </w:r>
    </w:p>
    <w:p>
      <w:pPr>
        <w:pStyle w:val="Normal"/>
        <w:ind w:left="10490" w:hanging="0"/>
        <w:rPr/>
      </w:pPr>
      <w:r>
        <w:rPr/>
        <w:t>Коды по ОКЕИ: человек - 792; человеко-час - 539</w:t>
      </w:r>
    </w:p>
    <w:tbl>
      <w:tblPr>
        <w:tblW w:w="1513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  <w:gridCol w:w="851"/>
        <w:gridCol w:w="2268"/>
        <w:gridCol w:w="2268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4"/>
              </w:rPr>
            </w:pPr>
            <w:r>
              <w:rPr>
                <w:sz w:val="20"/>
              </w:rPr>
              <w:t>Среднесписочная численность работников (без совместителей и работников несписочного состава) -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4"/>
              </w:rPr>
            </w:pPr>
            <w:r>
              <w:rPr>
                <w:sz w:val="20"/>
              </w:rPr>
              <w:t>Количество отработанных человеко-часов работниками, учтенными в строке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человеко-ч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4"/>
              </w:rPr>
            </w:pPr>
            <w:r>
              <w:rPr>
                <w:sz w:val="20"/>
              </w:rPr>
              <w:t>Количество неотработанных, но оплаченных человеко-часов работникам, учтенным в строке 01 - всего</w:t>
              <w:br/>
              <w:t>(сумма строк с 04 по 06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szCs w:val="24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</w:rPr>
              <w:t>- работникам, находившимся в отпусках (ежегодных, дополнительных, учеб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</w:rPr>
              <w:t>- работникам, имевшим простои не по вине работ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</w:rPr>
              <w:t>- другие неотработанные, но оплаченные человеко-ча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4"/>
              </w:rPr>
            </w:pPr>
            <w:r>
              <w:rPr>
                <w:sz w:val="20"/>
              </w:rPr>
              <w:t>Общее количество оплаченных человеко-часов (стр. 02+0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. Затраты на рабочую силу з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полняются на работников, учитываемых в среднесписочной численности)</w:t>
      </w:r>
    </w:p>
    <w:p>
      <w:pPr>
        <w:pStyle w:val="Normal"/>
        <w:ind w:left="11766" w:hanging="0"/>
        <w:rPr>
          <w:sz w:val="20"/>
        </w:rPr>
      </w:pPr>
      <w:r>
        <w:rPr>
          <w:sz w:val="20"/>
        </w:rPr>
        <w:t>Код по ОКЕИ: тысяча рублей - 384</w:t>
      </w:r>
    </w:p>
    <w:tbl>
      <w:tblPr>
        <w:tblW w:w="1513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  <w:gridCol w:w="851"/>
        <w:gridCol w:w="453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Виды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 xml:space="preserve"> стро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Сумма, тыс руб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с одним десятичным знаком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I. ОПЛАТА ЗА ОТРАБОТАННОЕ ВРЕМЯ - всего (сумма строк с 09 по 1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szCs w:val="24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</w:rPr>
              <w:t>заработная плата, начисленная работникам по тарифным ставкам, окладам, сдельным расценкам, среднему заработку, в процентах от выручки,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включая заработную плату в неденежной фор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</w:rPr>
              <w:t>доплаты и надбавки к тарифным ставкам и окладам, носящие систематический характер, обусловленные функционированием данной организации и профессиональной принадлежностью работ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</w:rPr>
              <w:t>премии и вознаграждения (включая премии в неденежной форме), носящие систематический характер, независимо от источников их выплаты (без единовременных премий, учтенных в строке 1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</w:rPr>
              <w:t>выплаты по районному регулированию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</w:rPr>
              <w:t>другие виды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ind w:left="142" w:hanging="0"/>
              <w:rPr>
                <w:sz w:val="20"/>
                <w:szCs w:val="24"/>
              </w:rPr>
            </w:pPr>
            <w:r>
              <w:rPr>
                <w:sz w:val="20"/>
              </w:rPr>
              <w:t>Из строки 08 - оплата труда, начисленная в неденежной фор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yle10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13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  <w:gridCol w:w="851"/>
        <w:gridCol w:w="453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II. ОПЛАТА ЗА НЕОТРАБОТАННОЕ ВРЕМЯ -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szCs w:val="24"/>
              </w:rPr>
            </w:pPr>
            <w:r>
              <w:rPr>
                <w:sz w:val="20"/>
              </w:rPr>
              <w:t>из нее:</w:t>
            </w:r>
          </w:p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</w:rPr>
              <w:t>оплата ежегодных основных и дополнительных отпусков, предоставленных работникам в соответствии с законодательством и коллективным договором, соглашениями, трудовыми договор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</w:rPr>
              <w:t>оплата времени простоя не по вине работ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III. ЕДИНОВРЕМЕННЫЕ ПООЩРИТЕЛЬНЫЕ ВЫПЛАТЫ -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</w:rPr>
              <w:t>из них в неденежной форме (в виде подарков и др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IV. ОПЛАТА ПИТАНИЯ И ПРОЖИВАНИЯ, ВКЛЮЧАЕМАЯ В ЗАРАБОТНУЮ ПЛАТУ -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</w:rPr>
              <w:t>из нее в неденежной форме (в виде продуктов, талонов на питание; стоимость бесплатно предоставленных питания,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жилья, топлива; суммы дополнительной материальной вы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V. РАСХОДЫ ОРГАНИЗАЦИИ ПО ОБЕСПЕЧЕНИЮ РАБОТНИКОВ ЖИЛЬЕМ - всего</w:t>
              <w:br/>
              <w:t>(сумма строк с 23 по 2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szCs w:val="24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</w:rPr>
              <w:t>стоимость жилья, переданного в собственность работник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</w:rPr>
              <w:t>безвозмездные субсидии, предоставленные работникам на жилищное строительство или приобретение жилья, разница между рыночной стоимостью квартиры, реализованной организацией работнику, и суммой, уплаченной работник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</w:rPr>
              <w:t>друг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VI. РАСХОДЫ ОРГАНИЗАЦИИ НА СОЦИАЛЬНУЮ ЗАЩИТУ РАБОТНИКОВ - всего </w:t>
              <w:br/>
              <w:t>(сумма строк с 27 по 3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szCs w:val="24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</w:rPr>
              <w:t>страховые взносы на обязательное страхование, уплаченные в государственные внебюджет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</w:rPr>
              <w:t>взносы, уплачиваемые по договорам добровольного пенсионного страхования работников и по договорам негосударственного пенсионного обеспечения, заключенным в пользу работников со страховыми организациями (негосударственными пенсионными фондам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</w:rPr>
              <w:t>страховые платежи (взносы), уплачиваемые организацией по договорам личного, имущественного и иного добровольного страхования в пользу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</w:rPr>
              <w:t>страховые платежи (взносы), уплачиваемые организацией по договорам добровольного медицинского страхования работников и членов и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</w:rPr>
              <w:t>выходное пособие при расторжении трудового договора и суммы, начисленные</w:t>
            </w:r>
            <w:r>
              <w:rPr>
                <w:sz w:val="20"/>
                <w:lang w:val="en-US" w:eastAsia="en-US"/>
              </w:rPr>
              <w:t xml:space="preserve"> при увольнении </w:t>
            </w:r>
            <w:r>
              <w:rPr>
                <w:sz w:val="20"/>
              </w:rPr>
              <w:t>на период трудоустройства в связи с ликвидацией организации, сокращением численности или штата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</w:rPr>
              <w:t>суммы пособий по временной нетрудоспособности, выплачиваемые за счет средств организации в соответствии с законодательством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</w:rPr>
              <w:t>материальная помощь, предоставленная отдельным работникам по семейным обстоятельствам, на медикаменты, погребение, в связи с бракосочетанием, рождением ребенка и т. п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</w:rPr>
              <w:t>друг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yle10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513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  <w:gridCol w:w="851"/>
        <w:gridCol w:w="453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Виды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 xml:space="preserve"> стро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Сумма, тыс руб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с одним десятичным знаком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 РАСХОДЫ НА ПРОФЕССИОНАЛЬНОЕ ОБУЧЕНИЕ -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из них расходы (включая стипендии) на подготовку и переподготовку своих работников, обучающихся </w:t>
              <w:br/>
              <w:t>в образовательных учреждениях, связанные с производственной необходим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VIII. РАСХОДЫ НА КУЛЬТУРНО-БЫТОВОЕ ОБСЛУЖИВАНИЕ -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IX. РАСХОДЫ, НЕ ОТНЕСЕННЫЕ К РАНЕЕ ПРИВЕДЕННЫМ КЛАССИФИКАЦИОННЫМ ГРУППАМ - всего (сумма строк 39, 41, 4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szCs w:val="24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</w:rPr>
              <w:t>расходы на командировки (в пределах и сверх нор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4"/>
              </w:rPr>
            </w:pPr>
            <w:r>
              <w:rPr>
                <w:sz w:val="20"/>
              </w:rPr>
              <w:t>из них суточ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</w:rPr>
              <w:t>оплата (полностью или частично) стоимости проезда к месту работы, отдыха и обратно (включая оплату стоимости проезда и провоза багажа к месту использования отпуска и обратно работникам организаций, расположенных в районах Крайнего Севера и приравненных к ним местностях, и членам их семе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</w:rPr>
              <w:t>друг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X. НАЛОГИ И СБОРЫ, СВЯЗАННЫЕ С ИСПОЛЬЗОВАНИЕМ РАБОЧЕЙ СИ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ОБЩАЯ СУММА ЗАТРАТ (I - X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. Справочные сведения за 2013 год</w:t>
      </w:r>
      <w:r>
        <w:rPr/>
        <w:t xml:space="preserve"> </w:t>
      </w:r>
    </w:p>
    <w:p>
      <w:pPr>
        <w:pStyle w:val="Normal"/>
        <w:ind w:left="11766" w:hanging="0"/>
        <w:rPr/>
      </w:pPr>
      <w:r>
        <w:rPr/>
        <w:t>Код по ОКЕИ: тысяча рублей - 384</w:t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81"/>
        <w:gridCol w:w="850"/>
        <w:gridCol w:w="4537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Сумма, тыс руб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с одним десятичным знаком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Доходы по акциям и вкладам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в имущество организации, начисленные своим работник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</w:rPr>
              <w:t>Сумма начисленного налога на доходы физических лиц (по кругу работников, учтенных в строке 0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end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12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ведения по форме федерального статистического наблюдения № 1 (рабочая сила) заполняют юридические лица всех форм собственности (по перечню, определенному в установленном Росстатом порядке), основной вид деятельности которых относится к: добыче полезных ископаемых; обрабатывающим производствам; производству и распределению электроэнергии, газа и воды; строительству; оптовой и розничной торговле, ремонту автотранспортных средств, мотоциклов, бытовых изделий и предметов личного пользования; гостиницам и ресторанам; транспорту и связи; финансовой деятельности; операциям с недвижимым имуществом, аренде и предоставлению услуг, научным исследованиям и разработкам; сбору сточных вод, отходов и аналогичной деятельн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полненные формы предоставляются юридическим лицом в территориальные органы Росстата по месту нахождения юридического лица (без обособленных подразделений) или по месту нахождения соответствующего обособленного подразделения (по обособленному подразделению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и деятельности.</w:t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  <w:t xml:space="preserve">Для целей заполнения настоящей формы под обособленным подразделением понимается любое территориально обособленное от организации подразделение, по месту или с места нахождения которого осуществляется хозяйственная деятельность на оборудованных стационарных рабочих местах. </w:t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  <w:t xml:space="preserve">Признание обособленного подразделения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33"/>
        <w:ind w:left="283" w:firstLine="709"/>
        <w:jc w:val="both"/>
        <w:rPr>
          <w:sz w:val="24"/>
        </w:rPr>
      </w:pPr>
      <w:r>
        <w:rPr>
          <w:sz w:val="24"/>
        </w:rPr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А. Численность работников, отработанное и оплаченное врем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ведения о среднесписочной численности работников (строка 01) заполняются в соответствии с пунктами 78-81 Указаний по заполнению форм федерального статистического наблюдения №№ П-1, П-2, П-3, П-4, П-5(м), утвержденных приказом Росстата от 28.10.2013 г. № 428, и пунктами 10-13 Указаний по заполнению формы федерального статистического наблюдения № ПМ «Сведения об основных показателях деятельности малого предприятия», утвержденных приказом Росстата от 27.12.2012г. № 656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 </w:t>
      </w:r>
      <w:r>
        <w:rPr>
          <w:b/>
        </w:rPr>
        <w:t>строку 01</w:t>
      </w:r>
      <w:r>
        <w:rPr/>
        <w:t xml:space="preserve"> включаются работники, работавшие по трудовому договору и выполнявшие постоянную, временную, сезонную работу, как фактически работавшие, так и отсутствовавшие на работе по каким-либо причинам, а также выполнявшие работу на дому, работавшие собственники организаций, получавшие заработную плату в данной организации. Работник, получивший в одной организации две или полторы ставки, учитывается как один челове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аботники, принятые на работу на неполное рабочее время, учитываются пропорционально отработанному времен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Лица, принятые на работу по совместительству из других организаций, и лица, выполнявшие работу по договорам гражданско-правового характера, не включаются в среднесписочную численность работников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количество отработанных человеко-часов </w:t>
      </w:r>
      <w:r>
        <w:rPr>
          <w:b/>
        </w:rPr>
        <w:t>(строка 02)</w:t>
      </w:r>
      <w:r>
        <w:rPr/>
        <w:t xml:space="preserve"> включаются фактически отработанные работниками часы с учетом сверхурочных и отработанных в праздничные (нерабочие) и выходные (по графику) дни, как по основной работе (должности), так и по совмещаемой в этой же организации, включая часы работы в служебных командировках. Не включается время нахождения в ежегодных, дополнительных, учебных и др. отпусках, время болезни, время повышения квалификации работников с отрывом от работы, время простоя и других случаев отсутствия работников на работе независимо от того сохранялась за ними заработная плата или нет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Если в организации учет неотработанных, но оплаченных человеко-часов работников </w:t>
      </w:r>
      <w:r>
        <w:rPr>
          <w:b/>
        </w:rPr>
        <w:t>(строки 03-06)</w:t>
      </w:r>
      <w:r>
        <w:rPr/>
        <w:t xml:space="preserve"> не ведется, то просьба сделать оценку: </w:t>
      </w:r>
    </w:p>
    <w:p>
      <w:pPr>
        <w:pStyle w:val="Normal"/>
        <w:ind w:firstLine="709"/>
        <w:jc w:val="both"/>
        <w:rPr/>
      </w:pPr>
      <w:r>
        <w:rPr/>
        <w:t xml:space="preserve">- по </w:t>
      </w:r>
      <w:r>
        <w:rPr>
          <w:b/>
        </w:rPr>
        <w:t>строке 04</w:t>
      </w:r>
      <w:r>
        <w:rPr/>
        <w:t xml:space="preserve"> рекомендуется показывать количество оплаченных человеко-часов отпуска, рассчитанное следующим образом:</w:t>
      </w:r>
    </w:p>
    <w:p>
      <w:pPr>
        <w:pStyle w:val="32"/>
        <w:spacing w:before="0" w:after="0"/>
        <w:ind w:firstLine="709"/>
        <w:jc w:val="both"/>
        <w:rPr>
          <w:sz w:val="24"/>
        </w:rPr>
      </w:pPr>
      <w:r>
        <w:rPr>
          <w:sz w:val="24"/>
        </w:rPr>
        <w:t>количество календарных дней отпуска (например, 28 дней) разделить на количество дней недели (7 дней) и полученное количество недель следует умножить на установленную продолжительность рабочей недели (например, на 40 часов) = 160 час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по </w:t>
      </w:r>
      <w:r>
        <w:rPr>
          <w:b/>
        </w:rPr>
        <w:t>строке 05</w:t>
      </w:r>
      <w:r>
        <w:rPr/>
        <w:t xml:space="preserve"> показываются неотработанные не по вине работника, но оплаченные человеко-часы простоя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по </w:t>
      </w:r>
      <w:r>
        <w:rPr>
          <w:b/>
        </w:rPr>
        <w:t>строке 06</w:t>
      </w:r>
      <w:r>
        <w:rPr/>
        <w:t xml:space="preserve"> показываются: человеко-часы за время выполнения государственных или общественных обязанностей, обучения в системе повышения квалификации или профессиональной подготовки, привлечения на сельскохозяйственные работы, медицинского обследования и сдачи крови; льготные часы работников в возрасте до восемнадцати лет, инвалид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, женщин, работающих в сельской местности, в районах Крайнего Севера и приравненных к ним местностях; человеко-часы невыхода на работу по болезни, не оформленные листками временной нетрудоспособности; человеко-часы нерабочих праздничных дней работников, не получающих оклад (должностной оклад). Не включаются человеко-часы неявок по болезни, оформленных листками временной нетрудоспособности и оплаченных за счет средств фонда социального страхования или средств организаций.</w:t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Б. Затраты на рабочую силу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траты организации на рабочую силу - это сумма вознаграждений в денежной и неденежной формах за отработанное и неотработанное время, расходы организации, связанные, в частности, с обеспечением работников жильем, профессиональным обучением, культурно-бытовым обслуживанием, социальной защитой, включая расходы на пенсионное, медицинское и другие виды страхования, командировочные расходы, а также налоги и сборы, связанные с использованием наемной рабочей силы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 xml:space="preserve">В сумму затрат на рабочую силу </w:t>
      </w:r>
      <w:r>
        <w:rPr>
          <w:b/>
        </w:rPr>
        <w:t>включаются данные только по работникам, учитываемым в среднесписочной численности.</w:t>
      </w:r>
      <w:r>
        <w:rPr/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В случае если сведения по форме № 1 (рабочая сила) заполняются по обособленным или несамостоятельным подразделениям, то по отдельным строкам просьба привести расчетные суммы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Затраты на рабочую силу состоят из следующих групп, перечисленных в пунктах 9-1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i/>
        </w:rPr>
        <w:t xml:space="preserve">Оплата за отработанное время </w:t>
      </w:r>
      <w:r>
        <w:rPr/>
        <w:t>(</w:t>
      </w:r>
      <w:r>
        <w:rPr>
          <w:b/>
        </w:rPr>
        <w:t>строка 08</w:t>
      </w:r>
      <w:r>
        <w:rPr/>
        <w:t xml:space="preserve">) включает суммы, показанные в строках 09-13. Вместе с тем, в </w:t>
      </w:r>
      <w:r>
        <w:rPr>
          <w:b/>
        </w:rPr>
        <w:t>строке 14</w:t>
      </w:r>
      <w:r>
        <w:rPr/>
        <w:t xml:space="preserve"> отдельно выделяется общая сумма оплаты труда, начисленная в неденежной форме, за отработанное время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По </w:t>
      </w:r>
      <w:r>
        <w:rPr>
          <w:b/>
        </w:rPr>
        <w:t>строке 09</w:t>
      </w:r>
      <w:r>
        <w:rPr/>
        <w:t xml:space="preserve"> показываются:</w:t>
      </w:r>
    </w:p>
    <w:p>
      <w:pPr>
        <w:pStyle w:val="Header"/>
        <w:numPr>
          <w:ilvl w:val="2"/>
          <w:numId w:val="23"/>
        </w:numPr>
        <w:ind w:left="0" w:firstLine="709"/>
        <w:jc w:val="both"/>
        <w:rPr/>
      </w:pPr>
      <w:r>
        <w:rPr/>
        <w:t>Заработная плата, начисленная работникам по тарифным ставкам, должностным окладам за отработанное время, среднему заработку.</w:t>
      </w:r>
    </w:p>
    <w:p>
      <w:pPr>
        <w:pStyle w:val="Normal"/>
        <w:numPr>
          <w:ilvl w:val="2"/>
          <w:numId w:val="23"/>
        </w:numPr>
        <w:ind w:left="0" w:firstLine="709"/>
        <w:jc w:val="both"/>
        <w:rPr/>
      </w:pPr>
      <w:r>
        <w:rPr/>
        <w:t>Заработная плата, начисленная за выполненную работу работникам по сдельным расценкам, в процентах от выручки от реализации продукции (выполнения работ, оказания услуг), в долях от прибыли.</w:t>
      </w:r>
    </w:p>
    <w:p>
      <w:pPr>
        <w:pStyle w:val="Normal"/>
        <w:numPr>
          <w:ilvl w:val="2"/>
          <w:numId w:val="23"/>
        </w:numPr>
        <w:ind w:left="0" w:firstLine="709"/>
        <w:jc w:val="both"/>
        <w:rPr/>
      </w:pPr>
      <w:r>
        <w:rPr/>
        <w:t>Комиссионное вознаграждение.</w:t>
      </w:r>
    </w:p>
    <w:p>
      <w:pPr>
        <w:pStyle w:val="Normal"/>
        <w:numPr>
          <w:ilvl w:val="2"/>
          <w:numId w:val="23"/>
        </w:numPr>
        <w:ind w:left="0" w:firstLine="709"/>
        <w:jc w:val="both"/>
        <w:rPr/>
      </w:pPr>
      <w:r>
        <w:rPr/>
        <w:t>Заработная плата, выданная в неденежной форме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firstLine="709"/>
        <w:jc w:val="both"/>
        <w:rPr/>
      </w:pPr>
      <w:r>
        <w:rPr/>
        <w:t>Выплаты в неденежной форме в виде товаров учитываются, исходя из их рыночных цен (тарифов) на дату начисления, а при государственном регулировании цен (тарифов) - исходя из государственных регулируемых розничных цен.</w:t>
      </w:r>
    </w:p>
    <w:p>
      <w:pPr>
        <w:pStyle w:val="Normal"/>
        <w:numPr>
          <w:ilvl w:val="2"/>
          <w:numId w:val="23"/>
        </w:numPr>
        <w:ind w:left="0" w:firstLine="709"/>
        <w:jc w:val="both"/>
        <w:rPr/>
      </w:pPr>
      <w:r>
        <w:rPr/>
        <w:t>Гонорар работников, состоящих в списочном составе работников редакций средств массовой информации и организаций искусства.</w:t>
      </w:r>
    </w:p>
    <w:p>
      <w:pPr>
        <w:pStyle w:val="Normal"/>
        <w:numPr>
          <w:ilvl w:val="2"/>
          <w:numId w:val="23"/>
        </w:numPr>
        <w:ind w:left="0" w:firstLine="709"/>
        <w:jc w:val="both"/>
        <w:rPr/>
      </w:pPr>
      <w:r>
        <w:rPr/>
        <w:t>Разница в должностных окладах работников, перешедших на нижеоплачиваемую работу (должность) с сохранением размера должностного оклада по предыдущему месту работы (должности).</w:t>
      </w:r>
    </w:p>
    <w:p>
      <w:pPr>
        <w:pStyle w:val="Normal"/>
        <w:numPr>
          <w:ilvl w:val="2"/>
          <w:numId w:val="23"/>
        </w:numPr>
        <w:ind w:left="0" w:firstLine="709"/>
        <w:jc w:val="both"/>
        <w:rPr/>
      </w:pPr>
      <w:r>
        <w:rPr/>
        <w:t>Разница в окладах при временном заместительстве.</w:t>
      </w:r>
    </w:p>
    <w:p>
      <w:pPr>
        <w:pStyle w:val="Normal"/>
        <w:numPr>
          <w:ilvl w:val="2"/>
          <w:numId w:val="23"/>
        </w:numPr>
        <w:ind w:left="0" w:firstLine="709"/>
        <w:jc w:val="both"/>
        <w:rPr/>
      </w:pPr>
      <w:r>
        <w:rPr/>
        <w:t>Суммы индексации (компенсации) заработной платы в связи с ростом потребительских цен на товары и услуги, денежная компенсация за нарушение установленных сроков выплаты заработной платы.</w:t>
      </w:r>
    </w:p>
    <w:p>
      <w:pPr>
        <w:pStyle w:val="Normal"/>
        <w:numPr>
          <w:ilvl w:val="2"/>
          <w:numId w:val="23"/>
        </w:numPr>
        <w:ind w:left="0" w:firstLine="709"/>
        <w:jc w:val="both"/>
        <w:rPr/>
      </w:pPr>
      <w:r>
        <w:rPr/>
        <w:t>Оплата специальных перерывов в работе в соответствии с законодательством Российской Федерации.</w:t>
      </w:r>
    </w:p>
    <w:p>
      <w:pPr>
        <w:pStyle w:val="Normal"/>
        <w:numPr>
          <w:ilvl w:val="2"/>
          <w:numId w:val="23"/>
        </w:numPr>
        <w:ind w:left="0" w:firstLine="709"/>
        <w:jc w:val="both"/>
        <w:rPr/>
      </w:pPr>
      <w:r>
        <w:rPr/>
        <w:t>Оплата труда рабочих, руководителей, специалистов организаций, привлекаемых для подготовки, переподготовки и повышения  квалификации работников.</w:t>
      </w:r>
    </w:p>
    <w:p>
      <w:pPr>
        <w:pStyle w:val="Normal"/>
        <w:numPr>
          <w:ilvl w:val="2"/>
          <w:numId w:val="23"/>
        </w:numPr>
        <w:ind w:left="0" w:firstLine="709"/>
        <w:jc w:val="both"/>
        <w:rPr/>
      </w:pPr>
      <w:r>
        <w:rPr/>
        <w:t>Суммы, начисленные за выполненную работу лицам, привлеченным для работы в данную организацию, согласно специальным договорам с государственными организациями на предоставление рабочей силы (военнослужащих, лиц, отбывающих наказание в виде лишения свободы) как выданные непосредственно этим лицам, так и перечисленные государственным организациям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По </w:t>
      </w:r>
      <w:r>
        <w:rPr>
          <w:b/>
        </w:rPr>
        <w:t>строке 10</w:t>
      </w:r>
      <w:r>
        <w:rPr/>
        <w:t xml:space="preserve"> показываю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Доплаты на тяжелых работах, работах с вредными или опасными условиями труда, за работу в ночное врем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Доплаты за время передвижения работников, постоянно занятых на подземных работах, в шахтах (рудниках) от ствола к месту работы и обратно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Доплаты за совмещение профессий и должностей, за многосменный режим работы, расширение зон обслуживания, увеличение объема выполняемых работ, исполнение обязанностей временно отсутствующего работни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Доплаты и надбавки за профессиональное мастерство, классность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Надбавки за выслугу лет (стаж работы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Доплаты за руководство бригадо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Надбавки за вахтовый метод работы за каждый календарный день пребывания в местах производства работ в период вахты, а также за фактические дни нахождения в пути от места расположения организации (пункта сбора) к месту работы и обратно, предусмотренные графиком работ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Суммы, начисленные в размере дневной тарифной ставки (оклада) при выполнении работ вахтовым методом, за дни нахождения в пути от места расположения организации (пункта сбора) до места выполнения работы и обратно, предусмотренные графиком работы на вахте, а также за дни задержки работников в пути по метеорологическим условиям или вине транспортных организац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Надбавки к заработной плате, выплаченные работникам в связи с подвижным (разъездным) характером работ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Надбавки работникам, направленным для выполнения монтажных, наладочных и строительных работ, начисленные за каждый календарный день пребывания на месте производства рабо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Другие надбавки и доплаты, носящие систематический характер, обусловленные функционированием данной организации и профессиональной принадлежностью работников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По </w:t>
      </w:r>
      <w:r>
        <w:rPr>
          <w:b/>
        </w:rPr>
        <w:t>строке 11</w:t>
      </w:r>
      <w:r>
        <w:rPr/>
        <w:t xml:space="preserve"> показываются премии и вознаграждения (включая премии в неденежной форме), имеющие систематический характер, независимо от источников их выплаты (без вознаграждений за выслугу лет, стаж работы)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В </w:t>
      </w:r>
      <w:r>
        <w:rPr>
          <w:b/>
        </w:rPr>
        <w:t>строке 12</w:t>
      </w:r>
      <w:r>
        <w:rPr/>
        <w:t xml:space="preserve"> отражаются выплаты, обусловленные районным регулированием оплаты труда: по коэффициентам (районным, за работу в пустынных, безводных местностях и в высокогорных районах) и процентным надбавкам к заработной плате лиц, работающих в районах Крайнего Севера, приравненным к ним местностям, в южных районах Восточной Сибири и Дальнего Восток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В </w:t>
      </w:r>
      <w:r>
        <w:rPr>
          <w:b/>
        </w:rPr>
        <w:t>строку 13</w:t>
      </w:r>
      <w:r>
        <w:rPr/>
        <w:t xml:space="preserve"> включаются следующие виды выплат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Оплата работы в выходные и нерабочие праздничные дн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Оплата сверхурочной работ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Оплата работникам дней отдыха (отгулов), предоставленных в связи с работой за пределами нормальной продолжительности рабочего времени при вахтовом методе организации работ, и в других случаях, установленных законодательством Российской Федерац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Другая оплата труда, перечисленная в пункте 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60" w:after="60"/>
        <w:ind w:left="0" w:firstLine="709"/>
        <w:jc w:val="both"/>
        <w:rPr/>
      </w:pPr>
      <w:r>
        <w:rPr>
          <w:b/>
          <w:i/>
        </w:rPr>
        <w:t>Оплата за неотработанное врем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у 15</w:t>
      </w:r>
      <w:r>
        <w:rPr/>
        <w:t xml:space="preserve"> включаются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 xml:space="preserve">Оплата ежегодных основных и дополнительных отпусков (без денежной компенсации за неиспользованный отпуск), включая оплату отпусков, предоставленных работникам в соответствии с законодательством Российской Федерации, коллективными договорами, соглашениями, трудовыми договорами (выделяется отдельно в </w:t>
      </w:r>
      <w:r>
        <w:rPr>
          <w:b/>
        </w:rPr>
        <w:t>строке 16</w:t>
      </w:r>
      <w:r>
        <w:rPr/>
        <w:t>). Следует иметь ввиду, что по строке 16 не показываются суммы, указанные в пунктах 11.3 и 11.4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 xml:space="preserve">Оплата льготных часов работников в возрасте до восемнадцати лет, инвалид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, женщин, работающих в сельской местности, женщин, работающих в районах Крайнего Севера и приравненных к ним местностя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Оплата учебных отпусков, предоставленных работникам, обучающимся в образовательных учреждения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Оплата (кроме стипендии) за период обучения работников, направленных на профессиональную подготовку, переподготовку, повышение квалификации или обучение вторым профессия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Оплата или компенсация работникам, привлекаемым к выполнению государственных или общественных обязанностей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Оплата, сохраняемая по месту основной работы за работниками, привлекаемыми на уборку сельскохозяйственных культур и заготовку кормов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Оплата работникам за дни медицинского обследования, сдачи крови и предоставленных в связи с этим дней отдых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 xml:space="preserve">Оплата времени простоя по вине работодателя, оплата времени простоя по причинам, не зависящим от работодателя и работника </w:t>
      </w:r>
      <w:r>
        <w:rPr>
          <w:b/>
        </w:rPr>
        <w:t>(строка 17)</w:t>
      </w:r>
      <w:r>
        <w:rPr/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Оплата за время вынужденного прогул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Оплата дней невыхода на работу по болезни за счет средств организаций, не оформленных листками временной нетрудоспособност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Доплаты до среднего заработка, начисленные сверх сумм пособий по временной нетрудоспособност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 xml:space="preserve">Вознаграждение за нерабочие праздничные дни работникам, не получающим оклад (должностной оклад)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Единовременные поощрительные выплаты</w:t>
      </w:r>
      <w:r>
        <w:rPr>
          <w:b/>
        </w:rPr>
        <w:t xml:space="preserve"> (строка 18)</w:t>
      </w:r>
      <w:r>
        <w:rPr/>
        <w:t xml:space="preserve"> включают:</w:t>
      </w:r>
    </w:p>
    <w:p>
      <w:pPr>
        <w:pStyle w:val="Normal"/>
        <w:numPr>
          <w:ilvl w:val="0"/>
          <w:numId w:val="33"/>
        </w:numPr>
        <w:ind w:left="0" w:firstLine="709"/>
        <w:jc w:val="both"/>
        <w:rPr/>
      </w:pPr>
      <w:r>
        <w:rPr/>
        <w:t>Единовременные премии независимо от источников их выплаты, премии за содействие изобретательству и рационализаторству.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/>
        <w:t>Вознаграждение по итогам работы за год, единовременное вознаграждение за выслугу лет (стаж работы).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/>
        <w:t>Материальная помощь, предоставленная всем или большинству работников (кроме материальной помощи, предоставленной отдельным работникам по семейным обстоятельствам, на медикаменты, погребение, в связи с бракосочетанием, рождением ребенка и т.п.).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/>
        <w:t>Дополнительные денежные суммы при предоставлении ежегодного отпуска (кроме отпускных сумм в соответствии с законодательством Российской Федерации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Выплаты, указанные в пунктах 11.3 и 11.4, не следует показывать вместе с отпускными суммами.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/>
        <w:t>Денежная компенсация за неиспользованный отпуск.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/>
        <w:t>Другие единовременные поощрительные выплаты (в связи с праздничными днями и юбилейными датами, стоимость подарков работникам и др.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60" w:after="6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Оплата питания и проживания, включаемая в заработную плату</w:t>
      </w:r>
      <w:r>
        <w:rPr>
          <w:b/>
        </w:rPr>
        <w:t xml:space="preserve"> (строка 20)</w:t>
      </w:r>
      <w:r>
        <w:rPr/>
        <w:t>, включает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Оплата стоимости бесплатно предоставленных питания и продуктов работникам в соответствии с законодательством Российской Федерации или суммы соответствующего денежного возмещения (продовольственной компенсации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Оплата (полностью или частично) организацией питания работников в денежной или неденежной формах (не предусмотренная законодательством Российской Федерации), в том числе в столовых, буфетах, в виде талон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Оплата стоимости бесплатно (полностью или частично) предоставленных работникам в соответствии с законодательством Российской Федерации жилых помещений и коммунальных услуг или суммы соответствующего денежного возмещения (компенсации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Суммы, уплаченные организацией в порядке возмещения расходов работников (не предусмотренные законодательством Российской Федерации) по оплате жилого помещения (квартирной платы, места в общежитии, найма) и коммунальных услуг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Оплата стоимости (полностью или частично) предоставленного работникам топлива или суммы соответствующего денежного возмещения (компенсации).</w:t>
      </w:r>
    </w:p>
    <w:p>
      <w:pPr>
        <w:pStyle w:val="Normal"/>
        <w:ind w:firstLine="709"/>
        <w:jc w:val="both"/>
        <w:rPr/>
      </w:pPr>
      <w:r>
        <w:rPr/>
        <w:t xml:space="preserve">Кроме того, в </w:t>
      </w:r>
      <w:r>
        <w:rPr>
          <w:b/>
        </w:rPr>
        <w:t>строке 21</w:t>
      </w:r>
      <w:r>
        <w:rPr/>
        <w:t xml:space="preserve"> выделяется оплата питания и проживания, предоставленная работникам в неденежной форме, при этом стоимость бесплатно предоставленных (полностью или частично) питания, жилья, топлива учитывается, исходя из их рыночных цен (тарифов), а при государственном регулировании цен (тарифов) - исходя из государственных регулируемых розничных цен. В случае, если товары, продукты, питание, услуги предоставлялись по ценам (тарифам) ниже рыночных, то учитывается дополнительная материальная выгода, полученная работниками в виде разницы между рыночной стоимостью товаров, продуктов, питания, услуг и суммой, фактически уплаченной работникам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60" w:after="6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Расходы организации по обеспечению работников жильем</w:t>
      </w:r>
      <w:r>
        <w:rPr>
          <w:b/>
        </w:rPr>
        <w:t xml:space="preserve"> (строка 22)</w:t>
      </w:r>
      <w:r>
        <w:rPr/>
        <w:t xml:space="preserve"> состоят из сумм, отраженных в строках 23-25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 xml:space="preserve">По </w:t>
      </w:r>
      <w:r>
        <w:rPr>
          <w:b/>
        </w:rPr>
        <w:t>строке 23</w:t>
      </w:r>
      <w:r>
        <w:rPr/>
        <w:t xml:space="preserve"> показывается стоимость жилья, переданного в собственность работника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 xml:space="preserve">По </w:t>
      </w:r>
      <w:r>
        <w:rPr>
          <w:b/>
        </w:rPr>
        <w:t>строке 24</w:t>
      </w:r>
      <w:r>
        <w:rPr/>
        <w:t xml:space="preserve"> показываются: суммы, безвозмездные субсидии, предоставленные работникам на жилищное строительство или приобретение жилья; разница между рыночной стоимостью квартиры, реализованной организацией работнику и суммой, уплаченной работником; суммы, уплаченные за работников организацией, в порядке погашения заемных денежных средств, выданных работникам на жилищное строительство, приобретение жилья, обзаведение домашним хозяйство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 xml:space="preserve">В </w:t>
      </w:r>
      <w:r>
        <w:rPr>
          <w:b/>
        </w:rPr>
        <w:t>строке 25</w:t>
      </w:r>
      <w:r>
        <w:rPr/>
        <w:t xml:space="preserve"> отражаются: расходы на содержание жилищного фонда, находящегося на балансе организации или финансируемого в порядке долевого участия за минусом субсидий, полученных от государственных органов, и за минусом налоговых скидок; денежная компенсация за счет средств организации гражданам, выезжающим из районов Крайнего Севера и приравненных к ним местностей, за освобождаемое жилье, а также отражаются другие расходы по обеспечению работников жильем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60" w:after="6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Расходы организации на социальную защиту работников</w:t>
      </w:r>
      <w:r>
        <w:rPr>
          <w:b/>
        </w:rPr>
        <w:t xml:space="preserve"> (строка 26)</w:t>
      </w:r>
      <w:r>
        <w:rPr/>
        <w:t xml:space="preserve"> состоят из сумм, включенных в строки 27-34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 xml:space="preserve">В </w:t>
      </w:r>
      <w:r>
        <w:rPr>
          <w:b/>
        </w:rPr>
        <w:t>строке 27</w:t>
      </w:r>
      <w:r>
        <w:rPr/>
        <w:t xml:space="preserve"> показываются суммы страховых взносов на обязательное пенсионное страхование (направленные на выплату страховой и накопительной частей трудовой пенсии)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 (по кругу среднесписочной численности работников), уплаченные за месяцы 2013 года в государственные внебюджетные фонды, включая суммы пени, уплаченные только за периоды отчетного (2013) го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/>
        </w:rPr>
        <w:t>Строка 28</w:t>
      </w:r>
      <w:r>
        <w:rPr/>
        <w:t xml:space="preserve"> отражает взносы, уплачиваемые за счет средств организации по договорам добровольного пенсионного страхования  работников и по договорам негосударственного пенсионного обеспечения, заключенным в пользу работников со страховыми организациями (негосударственными пенсионными фондами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 xml:space="preserve">По </w:t>
      </w:r>
      <w:r>
        <w:rPr>
          <w:b/>
        </w:rPr>
        <w:t>строке 29</w:t>
      </w:r>
      <w:r>
        <w:rPr/>
        <w:t xml:space="preserve"> показываются страховые платежи (взносы), уплачиваемые организацией по договорам личного, имущественного и иного добровольного страхования в пользу работников (кроме обязательного государственного страхования работников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 xml:space="preserve">По </w:t>
      </w:r>
      <w:r>
        <w:rPr>
          <w:b/>
        </w:rPr>
        <w:t>строке 30</w:t>
      </w:r>
      <w:r>
        <w:rPr/>
        <w:t xml:space="preserve"> показываются страховые платежи (взносы), уплачиваемые организацией по договорам добровольного медицинского страхования работников и членов их сем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/>
        </w:rPr>
        <w:t>Строка 31</w:t>
      </w:r>
      <w:r>
        <w:rPr/>
        <w:t xml:space="preserve"> включает выходное пособие при расторжении трудового договора и суммы, начисленные при увольнении работникам на период трудоустройства в связи с ликвидацией организации, сокращением численности или штата работник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/>
        </w:rPr>
        <w:t>Строка 32</w:t>
      </w:r>
      <w:r>
        <w:rPr/>
        <w:t xml:space="preserve"> включает суммы пособий по временной нетрудоспособности, выплачиваемые за счет средств организации в соответствии с законодательством Российской Федер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/>
        </w:rPr>
        <w:t>Строка 33</w:t>
      </w:r>
      <w:r>
        <w:rPr/>
        <w:t xml:space="preserve"> отражает материальную помощь, предоставленную отдельным работникам по семейным обстоятельствам по личному  заявлению, например, на медикаменты, погребение, в связи с бракосочетанием, рождением ребенка и т.п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before="60" w:after="0"/>
        <w:ind w:left="0" w:firstLine="709"/>
        <w:jc w:val="both"/>
        <w:rPr/>
      </w:pPr>
      <w:r>
        <w:rPr>
          <w:b/>
        </w:rPr>
        <w:t>Строка 34</w:t>
      </w:r>
      <w:r>
        <w:rPr/>
        <w:t xml:space="preserve"> включает следующее: </w:t>
      </w:r>
    </w:p>
    <w:p>
      <w:pPr>
        <w:pStyle w:val="Heading1"/>
        <w:keepNext w:val="false"/>
        <w:numPr>
          <w:ilvl w:val="0"/>
          <w:numId w:val="37"/>
        </w:numPr>
        <w:tabs>
          <w:tab w:val="clear" w:pos="708"/>
          <w:tab w:val="right" w:pos="15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ополнительная компенсация работникам при расторжении трудового договора без предупреждения об увольнении; компенсация при расторжении трудового договора в связи со сменой собственника организации. </w:t>
      </w:r>
    </w:p>
    <w:p>
      <w:pPr>
        <w:pStyle w:val="Heading1"/>
        <w:keepNext w:val="false"/>
        <w:numPr>
          <w:ilvl w:val="0"/>
          <w:numId w:val="17"/>
        </w:numPr>
        <w:tabs>
          <w:tab w:val="clear" w:pos="708"/>
          <w:tab w:val="right" w:pos="15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Расходы по оплате учреждениям здравоохранения услуг, оказываемых работникам. </w:t>
      </w:r>
    </w:p>
    <w:p>
      <w:pPr>
        <w:pStyle w:val="Heading1"/>
        <w:keepNext w:val="false"/>
        <w:numPr>
          <w:ilvl w:val="0"/>
          <w:numId w:val="17"/>
        </w:numPr>
        <w:tabs>
          <w:tab w:val="clear" w:pos="708"/>
          <w:tab w:val="right" w:pos="15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плата путевок работникам и членам их семей на лечение, отдых, за счет средств организации (кроме выданных за счет средств государственных внебюджетных фондов), денежная компенсация на санаторно-курортное лечение. </w:t>
      </w:r>
    </w:p>
    <w:p>
      <w:pPr>
        <w:pStyle w:val="Heading1"/>
        <w:keepNext w:val="false"/>
        <w:numPr>
          <w:ilvl w:val="0"/>
          <w:numId w:val="17"/>
        </w:numPr>
        <w:tabs>
          <w:tab w:val="clear" w:pos="708"/>
          <w:tab w:val="right" w:pos="15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Расходы на содержание (включая амортизацию) медпунктов, профилакториев, домов отдыха, находящихся на балансе организации или финансируемых в порядке долевого участия за минусом субсидий, полученных от государственных органов, а также за минусом налоговых скидок. </w:t>
      </w:r>
    </w:p>
    <w:p>
      <w:pPr>
        <w:pStyle w:val="Heading1"/>
        <w:keepNext w:val="false"/>
        <w:numPr>
          <w:ilvl w:val="0"/>
          <w:numId w:val="17"/>
        </w:numPr>
        <w:tabs>
          <w:tab w:val="clear" w:pos="708"/>
          <w:tab w:val="right" w:pos="15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сходы на приобретение медикаментов для лечебно-профилактических учреждений.</w:t>
      </w:r>
    </w:p>
    <w:p>
      <w:pPr>
        <w:pStyle w:val="Heading1"/>
        <w:keepNext w:val="false"/>
        <w:numPr>
          <w:ilvl w:val="0"/>
          <w:numId w:val="17"/>
        </w:numPr>
        <w:tabs>
          <w:tab w:val="clear" w:pos="708"/>
          <w:tab w:val="right" w:pos="15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плата абонементов в группы здоровья, оплата расходов по протезированию и другие подобные расходы.</w:t>
      </w:r>
    </w:p>
    <w:p>
      <w:pPr>
        <w:pStyle w:val="Heading1"/>
        <w:keepNext w:val="false"/>
        <w:numPr>
          <w:ilvl w:val="0"/>
          <w:numId w:val="17"/>
        </w:numPr>
        <w:tabs>
          <w:tab w:val="clear" w:pos="708"/>
          <w:tab w:val="right" w:pos="15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платы (надбавки) к пенсиям работающим пенсионерам за счет средств организации.</w:t>
      </w:r>
    </w:p>
    <w:p>
      <w:pPr>
        <w:pStyle w:val="Heading1"/>
        <w:keepNext w:val="false"/>
        <w:numPr>
          <w:ilvl w:val="0"/>
          <w:numId w:val="17"/>
        </w:numPr>
        <w:tabs>
          <w:tab w:val="clear" w:pos="708"/>
          <w:tab w:val="right" w:pos="1276" w:leader="none"/>
          <w:tab w:val="right" w:pos="15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мпенсация работникам морального вреда, определяемая соглашением сторон трудового договора или судом.</w:t>
      </w:r>
    </w:p>
    <w:p>
      <w:pPr>
        <w:pStyle w:val="Heading1"/>
        <w:keepNext w:val="false"/>
        <w:numPr>
          <w:ilvl w:val="0"/>
          <w:numId w:val="17"/>
        </w:numPr>
        <w:tabs>
          <w:tab w:val="clear" w:pos="708"/>
          <w:tab w:val="right" w:pos="15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чие расходы организации на социальную защиту работник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60" w:after="6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Расходы на профессиональное обучение</w:t>
      </w:r>
      <w:r>
        <w:rPr>
          <w:b/>
        </w:rPr>
        <w:t xml:space="preserve"> (строка 35)</w:t>
      </w:r>
      <w:r>
        <w:rPr/>
        <w:t xml:space="preserve"> содержат следующие расходы (за исключением сумм оплаты труда работников списочного состава).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/>
        <w:t>Расходы по содержанию учебных зданий и помещений, находящихся на балансе организации или финансируемых ею в порядке долевого участия за минусом субсидий, полученных от государственных органов, а также за минусом налоговых скидок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Расходы (включая стипендии) на подготовку и переподготовку работников, обучающихся в образовательных учреждениях, связанные с производственной необходимостью, на основе договоров между организацией и образовательным учреждением, а также оплата проезда обучающихся работников к месту нахождения образовательного учреждения и обратно; стипендии по ученическому договору на профессиональное обучени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Кроме того, эти суммы отдельно показываются в </w:t>
      </w:r>
      <w:r>
        <w:rPr>
          <w:b/>
        </w:rPr>
        <w:t>строке 36</w:t>
      </w:r>
      <w:r>
        <w:rPr/>
        <w:t>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Другие расходы по подготовке и переподготовке кадр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60" w:after="6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Расходы на культурно-бытовое обслуживание</w:t>
      </w:r>
      <w:r>
        <w:rPr>
          <w:b/>
        </w:rPr>
        <w:t xml:space="preserve"> (строка 37)</w:t>
      </w:r>
      <w:r>
        <w:rPr/>
        <w:t xml:space="preserve"> состоят из следующих расходов (за исключением сумм оплаты труда).</w:t>
      </w:r>
    </w:p>
    <w:p>
      <w:pPr>
        <w:pStyle w:val="Normal"/>
        <w:numPr>
          <w:ilvl w:val="0"/>
          <w:numId w:val="39"/>
        </w:numPr>
        <w:ind w:left="0" w:firstLine="709"/>
        <w:jc w:val="both"/>
        <w:rPr/>
      </w:pPr>
      <w:r>
        <w:rPr/>
        <w:t>Арендная плата за помещения для проведения культурно-массовых, физкультурных и спортивных мероприятий (за исключением профессионального обучения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Расходы по содержанию столовых, библиотек, клубов, спортивных сооружений, дошкольных учреждений, находящихся на балансе организации, или финансируемых ею в порядке долевого участия, за минусом субсидий, полученных от государственных органов, а также за минусом налоговых скидок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Возмещение платы  работников за содержание детей в дошкольных учреждения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Оплата подписки на газеты, журналы, оплата услуг связи в личных целях работник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Стоимость подарков и билетов на зрелищные мероприятия детям работников за счет средств организаци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Оплата путевок работникам и членам их семей на экскурсии, путешествия, оплата занятий в спортивных секциях за счет средств организаци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Расходы организации на проведение вечеров отдыха, дискотек, спектаклей, концертов, лекций, диспутов, встреч с деятелями науки и искусства, спортивных мероприяти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Расходы организации на приобретение театральных костюмов, спортивной формы, спортивного инвентаря или оплата за их прока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Расходы по организации кружков, курсов, студий, клубов, народных университетов, факультетов, выставок-продаж изделий самодеятельного творчества, ярмарок, игровых комнат для детей и т.п.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-2410" w:leader="none"/>
          <w:tab w:val="right" w:pos="1418" w:leader="none"/>
        </w:tabs>
        <w:ind w:left="0" w:firstLine="709"/>
        <w:jc w:val="both"/>
        <w:rPr/>
      </w:pPr>
      <w:r>
        <w:rPr/>
        <w:t>Расходы по обустройству садоводческих товариществ (строительство дорог, энерго- и водоснабжение, осушение и др.).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-2410" w:leader="none"/>
          <w:tab w:val="right" w:pos="1418" w:leader="none"/>
        </w:tabs>
        <w:ind w:left="0" w:firstLine="709"/>
        <w:jc w:val="both"/>
        <w:rPr/>
      </w:pPr>
      <w:r>
        <w:rPr/>
        <w:t>Другие расходы на культурно-бытовое обслуживание работник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60" w:after="6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Расходы на рабочую силу, не отнесенные к ранее приведенным классификационным группам</w:t>
      </w:r>
      <w:r>
        <w:rPr>
          <w:b/>
        </w:rPr>
        <w:t xml:space="preserve"> (строка 38)</w:t>
      </w:r>
      <w:r>
        <w:rPr/>
        <w:t xml:space="preserve"> включают суммы, отраженные в строках 39, 41, 42.</w:t>
      </w:r>
    </w:p>
    <w:p>
      <w:pPr>
        <w:pStyle w:val="Normal"/>
        <w:numPr>
          <w:ilvl w:val="0"/>
          <w:numId w:val="40"/>
        </w:numPr>
        <w:spacing w:before="60" w:after="0"/>
        <w:ind w:left="0" w:firstLine="709"/>
        <w:jc w:val="both"/>
        <w:rPr/>
      </w:pPr>
      <w:r>
        <w:rPr/>
        <w:t xml:space="preserve">По </w:t>
      </w:r>
      <w:r>
        <w:rPr>
          <w:b/>
        </w:rPr>
        <w:t>строке 39</w:t>
      </w:r>
      <w:r>
        <w:rPr/>
        <w:t xml:space="preserve"> показываются расходы на командировки в пределах и сверх норм, установленных законодательством Российской Федерации, включая суточные. Кроме того, суточные отражаются в </w:t>
      </w:r>
      <w:r>
        <w:rPr>
          <w:b/>
        </w:rPr>
        <w:t>строке 40</w:t>
      </w:r>
      <w:r>
        <w:rPr/>
        <w:t>.</w:t>
      </w:r>
    </w:p>
    <w:p>
      <w:pPr>
        <w:pStyle w:val="Normal"/>
        <w:numPr>
          <w:ilvl w:val="0"/>
          <w:numId w:val="12"/>
        </w:numPr>
        <w:spacing w:before="60" w:after="0"/>
        <w:ind w:left="0" w:firstLine="709"/>
        <w:jc w:val="both"/>
        <w:rPr/>
      </w:pPr>
      <w:r>
        <w:rPr/>
        <w:t xml:space="preserve">В </w:t>
      </w:r>
      <w:r>
        <w:rPr>
          <w:b/>
        </w:rPr>
        <w:t>строке 41</w:t>
      </w:r>
      <w:r>
        <w:rPr/>
        <w:t xml:space="preserve"> показываются следующие суммы:</w:t>
      </w:r>
    </w:p>
    <w:p>
      <w:pPr>
        <w:pStyle w:val="Normal"/>
        <w:numPr>
          <w:ilvl w:val="0"/>
          <w:numId w:val="41"/>
        </w:numPr>
        <w:ind w:left="0" w:firstLine="709"/>
        <w:jc w:val="both"/>
        <w:rPr/>
      </w:pPr>
      <w:r>
        <w:rPr/>
        <w:t>Оплата стоимости проездных документов к месту работы и обратно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Оплата (полностью или частично) стоимости проезда работников и членов их семей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Оплата стоимости проезда работников и членов их семей к месту отдыха и обратно (включая оплату стоимости проезда и провоза багажа к месту использования отпуска и обратно работникам организаций, расположенных в районах Крайнего Севера и приравненных к ним местностях и членам их семей).</w:t>
      </w:r>
    </w:p>
    <w:p>
      <w:pPr>
        <w:pStyle w:val="Normal"/>
        <w:numPr>
          <w:ilvl w:val="0"/>
          <w:numId w:val="12"/>
        </w:numPr>
        <w:spacing w:before="60" w:after="0"/>
        <w:ind w:left="0" w:firstLine="709"/>
        <w:jc w:val="both"/>
        <w:rPr/>
      </w:pPr>
      <w:r>
        <w:rPr>
          <w:b/>
        </w:rPr>
        <w:t>Строка 42</w:t>
      </w:r>
      <w:r>
        <w:rPr/>
        <w:t xml:space="preserve"> состоит из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Оплаты стоимости проезда и провоза багажа работников и членов их семей, выезжающих из районов Крайнего Севера и приравненных к ним местностей. Единовременное пособие, оплата стоимости проезда для обустройства лицам, заключившим трудовые договоры о работе в организациях Крайнего Севе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Стоимости бесплатно выданных форменной одежды, обмундирования, остающихся в личном постоянном пользовании, или сумма льгот в связи с их продажей по пониженным цена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Стоимости выданных спецодежды, спецобуви и других средств индивидуальной защиты, смывающих и обезвреживающих средств, молока, лечебно-профилактического питания (компенсационные выплаты) или возмещения затрат работникам на приобретение ими спецодежды, спецобуви и других средств индивидуальной защиты в случае невыдачи их работодателе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Расходов на платное обучение работников, не связанное с производственной необходимостью, расходы на платное обучение членов семей работник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Расходов при переезде работников на работу в другую местность и по обустройству на новом месте жительст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Полевого довольств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Расходов на оформление и выдачу паспортов и виз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Других затрат на рабочую сил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60" w:after="6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Налоги и сборы, связанные с использованием рабочей сил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 </w:t>
      </w:r>
      <w:r>
        <w:rPr>
          <w:b/>
        </w:rPr>
        <w:t>строке 43</w:t>
      </w:r>
      <w:r>
        <w:rPr/>
        <w:t xml:space="preserve"> следует показать суммы госпошлины за привлечение в течение 2013 года рабочей силы, в том числе иностранно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отчет по форме № 1 (рабочая сила) не должны включаться</w:t>
      </w:r>
      <w:r>
        <w:rPr>
          <w:b/>
        </w:rPr>
        <w:t xml:space="preserve"> следующие расходы, не учитываемые в затратах организации на рабочую силу.</w:t>
      </w:r>
    </w:p>
    <w:p>
      <w:pPr>
        <w:pStyle w:val="Normal"/>
        <w:numPr>
          <w:ilvl w:val="0"/>
          <w:numId w:val="43"/>
        </w:numPr>
        <w:ind w:left="0" w:firstLine="709"/>
        <w:jc w:val="both"/>
        <w:rPr/>
      </w:pPr>
      <w:r>
        <w:rPr/>
        <w:t>Доходы по акциям и другие доходы от участия работников в собственности организации (дивиденды, проценты и т.д.)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Вознаграждения членам совета директоров акционерного общества, учредителям, освобожденным профсоюзным работникам, не состоящим в списочном составе работников организации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Пособия и другие выплаты за счет средств государственных внебюджетных фондов, в частности, пособия по временной нетрудоспособности, по беременности и родам, при рождении ребенка, по уходу за ребенком, оплата санаторно-курортного лечения и оздоровления работников и их семей, страховые выплаты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Авторские вознаграждения, выплаченные по договорам на создание и использование произведений науки, литературы и искусства, а также вознаграждения авторам открытий, изобретений и промышленных образцов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Дополнительные виды оплаты труда и социальных льгот, начисленные работникам за счет бюджетных средств, включая компенсации и другие выплаты работникам, подвергшимся радиационному воздействию вследствие радиационных катастроф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Компенсация и другие выплаты женщинам, находившимся в отпуске по уходу за ребенком и не включаемым в среднесписочную численность работников организации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Возвратные заемные денежные средства, выданные организацией работнику, сумма материальной выгоды, полученная от экономии на процентах за пользование заемными средствами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Расходы на капитальное строительство жилья и объектов социальной сферы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В. Справочные сведения за 2013 год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/>
      </w:pPr>
      <w:r>
        <w:rPr/>
        <w:t xml:space="preserve">По </w:t>
      </w:r>
      <w:r>
        <w:rPr>
          <w:b/>
        </w:rPr>
        <w:t>строке 45</w:t>
      </w:r>
      <w:r>
        <w:rPr/>
        <w:t xml:space="preserve"> показываются данные о доходах по акциям и вкладам в имущество организации, начисленные своим работника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/>
      </w:pPr>
      <w:r>
        <w:rPr/>
        <w:t xml:space="preserve">По </w:t>
      </w:r>
      <w:r>
        <w:rPr>
          <w:b/>
        </w:rPr>
        <w:t>строке 46</w:t>
      </w:r>
      <w:r>
        <w:rPr/>
        <w:t xml:space="preserve"> заполняются сведения о сумме налога на доходы физических лиц, начисленного организацией работникам, показанным в строке 0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/>
      </w:pPr>
      <w:r>
        <w:rPr/>
        <w:t xml:space="preserve">Для контроля правильности заполнения формы необходимо учесть следующее. 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709" w:hanging="0"/>
        <w:jc w:val="both"/>
        <w:rPr/>
      </w:pPr>
      <w:r>
        <w:rPr/>
      </w:r>
    </w:p>
    <w:tbl>
      <w:tblPr>
        <w:tblW w:w="828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18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Контроли</w:t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строка 3 = сумма строк 4, 5, 6</w:t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строка 7 = сумма строк 2 и 3</w:t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строка 8 = сумма строк 9, 10, 11, 12, 13</w:t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строка 8 ≥ строка 14</w:t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строка 15 ≥ сумма строк 16 и 17</w:t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строка 18 ≥ строка 19</w:t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строка 20 ≥ строка 21</w:t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строка 22 = сумма строк 23, 24, 25</w:t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строка 26 = сумма строк 27, 28, 29, 30, 31, 32, 33, 34</w:t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строка 35 ≥ строка 36</w:t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строка 38 = сумма строк 39, 41, 42</w:t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строка 39 ≥ строка 40</w:t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строка 44 = сумма строк 8, 15, 18, 20, 22, 26, 35, 37, 38, 4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60" w:after="0"/>
        <w:ind w:left="709" w:hanging="0"/>
        <w:jc w:val="both"/>
        <w:rPr/>
      </w:pPr>
      <w:r>
        <w:rPr/>
      </w:r>
    </w:p>
    <w:p>
      <w:pPr>
        <w:pStyle w:val="TextBodyIndent"/>
        <w:spacing w:before="0" w:after="0"/>
        <w:rPr>
          <w:sz w:val="4"/>
        </w:rPr>
      </w:pPr>
      <w:r>
        <w:rPr>
          <w:sz w:val="4"/>
        </w:rPr>
      </w:r>
    </w:p>
    <w:p>
      <w:pPr>
        <w:pStyle w:val="Send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79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17.%1.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none"/>
      <w:suff w:val="nothing"/>
      <w:lvlText w:val="17.%2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17.2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19.%1.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none"/>
      <w:suff w:val="nothing"/>
      <w:lvlText w:val="17.%2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17.2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14.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14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17.3.%1.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none"/>
      <w:suff w:val="nothing"/>
      <w:lvlText w:val="17.%2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17.2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14.8.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14.8.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14.8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13.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13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9.2.%1."/>
      <w:lvlJc w:val="left"/>
      <w:pPr>
        <w:tabs>
          <w:tab w:val="num" w:pos="1365"/>
        </w:tabs>
        <w:ind w:left="1365" w:hanging="1365"/>
      </w:pPr>
      <w:rPr/>
    </w:lvl>
  </w:abstractNum>
  <w:abstractNum w:abstractNumId="20">
    <w:lvl w:ilvl="0">
      <w:start w:val="1"/>
      <w:numFmt w:val="decimal"/>
      <w:lvlText w:val="12.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12.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2">
    <w:lvl w:ilvl="0">
      <w:start w:val="1"/>
      <w:numFmt w:val="decimal"/>
      <w:lvlText w:val="17.2.%1.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none"/>
      <w:suff w:val="nothing"/>
      <w:lvlText w:val="17.%2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17.2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15.%1.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decimal"/>
      <w:lvlText w:val="15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9.5.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9.5.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9.5.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9.5.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9.1"/>
      <w:lvlJc w:val="left"/>
      <w:pPr>
        <w:tabs>
          <w:tab w:val="num" w:pos="3600"/>
        </w:tabs>
        <w:ind w:left="3240" w:hanging="360"/>
      </w:pPr>
      <w:rPr/>
    </w:lvl>
  </w:abstractNum>
  <w:abstractNum w:abstractNumId="26">
    <w:lvl w:ilvl="0">
      <w:start w:val="1"/>
      <w:numFmt w:val="decimal"/>
      <w:lvlText w:val="16.%1.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decimal"/>
      <w:lvlText w:val="15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11.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12.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1"/>
    <w:lvlOverride w:ilvl="0">
      <w:startOverride w:val="1"/>
    </w:lvlOverride>
  </w:num>
  <w:num w:numId="29">
    <w:abstractNumId w:val="23"/>
    <w:lvlOverride w:ilvl="0"/>
    <w:lvlOverride w:ilvl="1">
      <w:startOverride w:val="1"/>
    </w:lvlOverride>
  </w:num>
  <w:num w:numId="30">
    <w:abstractNumId w:val="19"/>
    <w:lvlOverride w:ilvl="0">
      <w:startOverride w:val="1"/>
    </w:lvlOverride>
  </w:num>
  <w:num w:numId="31">
    <w:abstractNumId w:val="25"/>
    <w:lvlOverride w:ilvl="0">
      <w:startOverride w:val="1"/>
    </w:lvlOverride>
  </w:num>
  <w:num w:numId="32">
    <w:abstractNumId w:val="14"/>
    <w:lvlOverride w:ilvl="0"/>
    <w:lvlOverride w:ilvl="1">
      <w:startOverride w:val="1"/>
    </w:lvlOverride>
  </w:num>
  <w:num w:numId="33">
    <w:abstractNumId w:val="27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26"/>
    <w:lvlOverride w:ilvl="0">
      <w:startOverride w:val="1"/>
    </w:lvlOverride>
  </w:num>
  <w:num w:numId="40">
    <w:abstractNumId w:val="12"/>
    <w:lvlOverride w:ilvl="0">
      <w:startOverride w:val="1"/>
    </w:lvlOverride>
  </w:num>
  <w:num w:numId="41">
    <w:abstractNumId w:val="22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/>
    </w:rPr>
  </w:style>
  <w:style w:type="character" w:styleId="WW8Num22z2">
    <w:name w:val="WW8Num22z2"/>
    <w:qFormat/>
    <w:rPr>
      <w:b/>
      <w:i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8">
    <w:name w:val="Текст концевой сноски Знак"/>
    <w:qFormat/>
    <w:rPr>
      <w:rFonts w:ascii="Times New Roman" w:hAnsi="Times New Roman" w:cs="Times New Roman"/>
    </w:rPr>
  </w:style>
  <w:style w:type="character" w:styleId="Style9">
    <w:name w:val="Дата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0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11">
    <w:name w:val="Заголовок записки"/>
    <w:basedOn w:val="Normal"/>
    <w:next w:val="Normal"/>
    <w:qFormat/>
    <w:pPr/>
    <w:rPr>
      <w:rFonts w:ascii="Times New Roman" w:hAnsi="Times New Roman" w:cs="Times New Roman"/>
    </w:rPr>
  </w:style>
  <w:style w:type="paragraph" w:styleId="Style1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3">
    <w:name w:val="Красная строка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>
      <w:rFonts w:ascii="Times New Roman" w:hAnsi="Times New Roman" w:cs="Times New Roman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8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аблица ссылок"/>
    <w:basedOn w:val="Normal"/>
    <w:next w:val="Normal"/>
    <w:qFormat/>
    <w:pPr>
      <w:ind w:left="240" w:hanging="24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34:00Z</dcterms:created>
  <dc:creator>555</dc:creator>
  <dc:description/>
  <cp:keywords/>
  <dc:language>en-US</dc:language>
  <cp:lastModifiedBy>Иванина В.С.</cp:lastModifiedBy>
  <dcterms:modified xsi:type="dcterms:W3CDTF">2014-03-20T07:44:00Z</dcterms:modified>
  <cp:revision>5</cp:revision>
  <dc:subject/>
  <dc:title>ФЕДЕРАЛЬНОЕ ГОСУДАРСТВЕННОЕ СТАТИСТИЧЕСКОЕ НАБЛЮДЕНИЕ	</dc:title>
</cp:coreProperties>
</file>