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</w:t>
              <w:br/>
              <w:t xml:space="preserve">от 29 ноября 2007 г. № 282-ФЗ «Об официальном статистическом учете и системе государственной статистики </w:t>
              <w:br/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31 декабря 20__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 xml:space="preserve">с 20 апреля </w:t>
              <w:br/>
              <w:t>по 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 29.07.2022 № </w:t>
            </w:r>
            <w:r>
              <w:rPr>
                <w:sz w:val="20"/>
                <w:lang w:val="en-US"/>
              </w:rPr>
              <w:t>5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  № ___</w:t>
            </w:r>
          </w:p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69"/>
        <w:gridCol w:w="1531"/>
        <w:gridCol w:w="1213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по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й территории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саун, бань и душев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е и косметическ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>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по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й территории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/>
            </w:pPr>
            <w:r>
              <w:rPr>
                <w:sz w:val="20"/>
              </w:rPr>
              <w:t>ты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</w:rPr>
              <w:t>: 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rPr>
          <w:sz w:val="26"/>
        </w:rPr>
      </w:pPr>
      <w:r>
        <w:rPr>
          <w:sz w:val="26"/>
        </w:rPr>
        <w:t>_________________</w:t>
      </w:r>
    </w:p>
    <w:p>
      <w:pPr>
        <w:pStyle w:val="Footnote"/>
        <w:ind w:firstLine="454"/>
        <w:jc w:val="both"/>
        <w:rPr/>
      </w:pPr>
      <w:r>
        <w:rPr>
          <w:sz w:val="18"/>
          <w:szCs w:val="18"/>
          <w:vertAlign w:val="superscript"/>
        </w:rPr>
        <w:t>1 </w:t>
      </w:r>
      <w:r>
        <w:rPr>
          <w:sz w:val="18"/>
          <w:szCs w:val="18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  <w:p>
      <w:pPr>
        <w:pStyle w:val="Footnote"/>
        <w:ind w:firstLine="454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 Используются Федеральной службой государственной статистики и ее территориальными органами </w:t>
        <w:br/>
        <w:t xml:space="preserve">для дополнительного информирования о проведении в отношении респондента федерального статистического наблюдения </w:t>
        <w:br/>
        <w:t xml:space="preserve">по конкретным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Footnote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spacing w:before="0" w:after="120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Административные данные (далее – данные) по форме федерального статистического наблюдения № 1-МО «Сведения об объектах инфраструктуры муниципального образования» (далее – форма) предоставляют органы местного самоуправления муниципальных образований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Форма утверждена в соответствии со статьей 17 Федерального закона от 6 октября </w:t>
        <w:br/>
        <w:t xml:space="preserve">2003 г. № 131-ФЗ «Об общих принципах организации местного самоуправления в Российской Федерации» и пунктом 2 постановления Правительства Российской Федерации от 11 ноября </w:t>
        <w:br/>
        <w:t xml:space="preserve">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</w:t>
        <w:br/>
        <w:t>и социальной сферы муниципального образования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Форма предназначена для получения данных в соответствии с частью 3 статьи 6 </w:t>
        <w:br/>
        <w:t>и статьей 8 Федерального закона от 29 ноября 2007 г. № 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, предоставленные в соответствии с настоящей формой федерального статистического наблюдения, могут быть переданы иным федеральным органам исполнительной власти по их запросу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>
          <w:szCs w:val="24"/>
        </w:rPr>
      </w:pPr>
      <w:r>
        <w:rPr/>
        <w:t>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</w:t>
        <w:br/>
        <w:t xml:space="preserve">он не совпадает с юридическим адресо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кодовой части титульного листа формы на основании Уведомления о присвоении </w:t>
        <w:br/>
        <w:t xml:space="preserve">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s://websbor.gks.ru/online/info,</w:t>
        </w:r>
      </w:hyperlink>
      <w:r>
        <w:rPr/>
        <w:t xml:space="preserve"> отчитывающаяся организация проставляет код </w:t>
        <w:br/>
        <w:t>по Общероссийскому классификатору предприятий и организаций (ОКПО)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 xml:space="preserve">В графе 3 кодовой части формы титульного листа проставляется код типа муниципального образования: муниципальный район – 13, муниципальный округ – </w:t>
        <w:br/>
        <w:t>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ется отче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 целью получения данных по муниципальному району рекомендуем городским </w:t>
        <w:br/>
        <w:t>и сельским поселениям, входящим в его состав, оказать содействие администрации муниципального района в сборе данн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и 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водные данные по муниципальному району, имеющему в своем составе межселенную территорию, должны включать данные по городским, сельским поселениям и данные </w:t>
        <w:br/>
        <w:t>по межселенной территор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Графа 5 заполняется только по муниципальным районам, муниципальным округам </w:t>
        <w:br/>
        <w:t xml:space="preserve">и городским округам. По графе 5 показываются сводные данные по сельским территориям. </w:t>
        <w:br/>
        <w:t xml:space="preserve">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</w:t>
        <w:br/>
        <w:t>от 31 мая 2019 г. № 696,</w:t>
      </w:r>
      <w:r>
        <w:rPr>
          <w:sz w:val="18"/>
          <w:szCs w:val="18"/>
        </w:rPr>
        <w:t xml:space="preserve"> </w:t>
      </w:r>
      <w:r>
        <w:rPr/>
        <w:t xml:space="preserve">«сельские территории – сельские поселения или сельские поселения </w:t>
        <w:br/>
        <w:t xml:space="preserve">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; сельские населенные пункты, входящие в состав внутригородских муниципальных образований г. Севастополя; рабочие поселки, наделенные статусом городских поселений; рабочие поселки, входящие </w:t>
        <w:br/>
        <w:t xml:space="preserve">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. Перечень таких сельских населенных пунктов и рабочих поселков </w:t>
        <w:br/>
        <w:t>на территории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, уполномоченным высшим исполнительным органом субъекта Российской Федерации (далее – орган исполнительной влас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указанное понятие не входят внутригородские муниципальные образования </w:t>
        <w:br/>
        <w:t>гг. Москвы и Санкт-Петербурга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строк 1, 38, 39 показываются с одним десятичным знаком; 40–43 – с двумя десятичными знаками; остальные – в целых числах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</w:t>
      </w:r>
      <w:r>
        <w:rPr>
          <w:b/>
        </w:rPr>
        <w:t xml:space="preserve"> </w:t>
      </w:r>
      <w:r>
        <w:rPr/>
        <w:t xml:space="preserve">показывается общая площадь земель муниципального образования </w:t>
        <w:br/>
        <w:t xml:space="preserve">(в соответствии с формой № 22-2 «Сведения о наличии и распределении земель по категориям </w:t>
        <w:br/>
        <w:t>и угодьям», разрабатываемой Росреестром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</w:t>
        <w:br/>
        <w:t>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ак далее)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спользуемые в настоящей форме определения объектов бытового обслуживания приведены на основе ГОСТ Р 57137-2016 «Бытовое обслуживание населения. Термины </w:t>
        <w:br/>
        <w:t>и определения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, индивидуальных предпринимателей и самозанятых, оказывающих услуги </w:t>
        <w:br/>
        <w:t>на собственных или арендованных площадях, а также на площадях заказчик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 объектам бытового обслуживания населения относятся предприятия (организации) бытового обслуживания; специально оборудованные помещения (их части), предназначенные для оказания услуг населению и обеспеченные необходимым оборудованием (например, ателье, мастерские, павильоны, салоны).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 xml:space="preserve">В строках 3–14 и </w:t>
      </w:r>
      <w:r>
        <w:rPr>
          <w:spacing w:val="-2"/>
        </w:rPr>
        <w:t>16</w:t>
      </w:r>
      <w:r>
        <w:rPr/>
        <w:t>–</w:t>
      </w:r>
      <w:r>
        <w:rPr>
          <w:spacing w:val="-2"/>
        </w:rPr>
        <w:t xml:space="preserve">24 </w:t>
      </w:r>
      <w:r>
        <w:rPr/>
        <w:t>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перечнем платных услуг населению на основе Общероссийского классификатора продукции по видам экономической деятельности (ОКПД2) ОК 034-2014 (КПЕС 2008), утвержденным приказом Росстата от 17 декабря 2021 г. № 927.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>Строка 2</w:t>
      </w:r>
      <w:r>
        <w:rPr>
          <w:b/>
        </w:rPr>
        <w:t xml:space="preserve"> </w:t>
      </w:r>
      <w:r>
        <w:rPr/>
        <w:t xml:space="preserve">равна сумме строк 3–14. 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 xml:space="preserve">Ателье (мастерская, салон), занятое оказанием нескольких видов бытовых услуг, например банных и парикмахерских, показывается один раз по преобладающему виду услуг </w:t>
        <w:br/>
        <w:t>(по объему оказанных услуг населению в денежном выражени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многопрофильном предприятии (доме, комбинате) бытового обслуживания каждое ателье (мастерская, салон, павильон) учитывается самостоятельно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</w:t>
        <w:br/>
        <w:t xml:space="preserve">на специально оборудованных местах занимаются несколько индивидуальных предпринимателей или самозанятых, число объектов бытового обслуживания определяется </w:t>
        <w:br/>
        <w:t>по числу индивидуальных предпринимателей ил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0 учитываются общедоступные сауны, бани и душевы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1 учитываются объекты бытового обслуживания, оказывающие услуги парикмахерских, косметические услуги по уходу за кожей лица и тела, услуги маникюра</w:t>
        <w:br/>
        <w:t>и педикюр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2 учитываются объекты бытового обслуживания, оказывающие услуги фотоателье, фотолабораторий (фотоуслуги), фото- и видеосъемки событ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14 и 24 учитываются объекты бытового обслуживания, оказывающие населению услуги по переработке сельскохозяйственной продукции; граверные работы</w:t>
        <w:br/>
        <w:t>по металлу, стеклу, фарфору, дереву, керамике; окраске тканей и текстильных изделий; распиловке древесины; переплетные, брошюровочные, окантовочные, картонажные работы; услуги по общей уборке жилых домов и квартир;</w:t>
      </w:r>
      <w:r>
        <w:rPr>
          <w:szCs w:val="24"/>
        </w:rPr>
        <w:t xml:space="preserve"> </w:t>
      </w:r>
      <w:r>
        <w:rPr/>
        <w:t xml:space="preserve"> услуги справочно-информационной службы по выдаче справок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5</w:t>
      </w:r>
      <w:r>
        <w:rPr>
          <w:b/>
        </w:rPr>
        <w:t xml:space="preserve"> </w:t>
      </w:r>
      <w:r>
        <w:rPr/>
        <w:t xml:space="preserve">учитываются все приемные пункты бытового обслуживания населения, осуществляющие прием и выдачу заказов населению, расположенные на отдельных от ателье (мастерской, салона) площадях и действующие по состоянию на 31 декабря отчетного года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 этом необходимо обратить внимание на то, чтобы приемные пункты, расположенные на арендуемых площадях, не были учтены дважды. В случае, когда один</w:t>
        <w:br/>
        <w:t xml:space="preserve">и тот же приемщик принимает заказы по нескольким видам бытовых услуг, учитывать приемный пункт следует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15 равна сумме строк 16–24. </w:t>
      </w:r>
    </w:p>
    <w:p>
      <w:pPr>
        <w:pStyle w:val="Normal"/>
        <w:spacing w:lineRule="exact" w:line="270"/>
        <w:ind w:firstLine="709"/>
        <w:jc w:val="both"/>
        <w:rPr>
          <w:spacing w:val="-2"/>
        </w:rPr>
      </w:pPr>
      <w:r>
        <w:rPr>
          <w:spacing w:val="-2"/>
        </w:rPr>
        <w:t xml:space="preserve">В число приемных пунктов включаются также передвижные приемные пункты, осуществляющие прием и выдачу заказов в населенных пунктах по утвержденному графику работы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2"/>
        </w:rPr>
        <w:t xml:space="preserve">Передвижной приемный пункт бытового обслуживания </w:t>
      </w:r>
      <w:r>
        <w:rPr/>
        <w:t>–</w:t>
      </w:r>
      <w:r>
        <w:rPr>
          <w:spacing w:val="-2"/>
        </w:rPr>
        <w:t xml:space="preserve"> транспортное средство, оборудованное и используемое только для приема и транспортирования в бытовом обслуживании определенных видов изделий или для оказания бытовых услуг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2"/>
        </w:rPr>
        <w:t xml:space="preserve">Если в течение года не было ни одного дня работы передвижного приемного пункта, </w:t>
        <w:br/>
        <w:t>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числе спортивных сооружений (строки 25–34) заполняются в соответствии </w:t>
        <w:br/>
        <w:t xml:space="preserve">с формой федерального статистического наблюдения № 1-ФК «Сведения о физической культуре и спорте», разрабатываемой Минспортом Росси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5 учету подлежат спортивные сооружения с учетом городской </w:t>
        <w:br/>
        <w:t xml:space="preserve">и рекреационной инфраструктуры, приспособленной для занятий физической культурой </w:t>
        <w:br/>
        <w:t xml:space="preserve">и спортом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</w:t>
        <w:br/>
        <w:t xml:space="preserve">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7 учитываются открытые комплексные сооружения, включающие спортивное ядро с трибунами на 1500 мест и более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строке 29 «плоскостные спортивные сооружения»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29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</w:t>
        <w:br/>
        <w:t>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1 учету подлежат крытые сооружения, оборудованные для определенного вида занятий, или универсального назнач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33 учитываются открытые и крытые ванны плавательных бассейнов размером не менее 10х6 мет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числе детско-юношеских спортивных школ и численности занимающихся </w:t>
        <w:br/>
        <w:t>в них (строки 35 и 37) заполняются в соответствии с формами федерального статистического наблюдения № 5-ФК (сводная) «Сведения по подготовке спортивного резерва» и № 3-АФК «Сведения об адаптивной физической культуре и спорте», разрабатываемые Минспортом Росс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nfiles/Users/gmc_salminatk/AppData/AppData/AppData/Local/Microsoft/Windows/Temporary%20Internet%20Files/Content.Outlook/AppData/Local/Microsoft/Windows/Temporary%20Internet%20Files/Content.Outlook/0NODG1FV/2017-06-27%20%D1%84%D0%BE%D1%80%D0%BC%D0%B0%201-%D0%9C%D0%9E%20%D1%81%20%D0%B2%D1%8B%D0%B4%D0%B5%D0%BB%D0%B5%D0%BD%D0%B8%D1%8F%D0%BC%D0%B8_%D0%B1%D0%B5%D0%B712.doc" \l "sub_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роке </w:t>
      </w:r>
      <w:r>
        <w:rPr>
          <w:rStyle w:val="InternetLink"/>
        </w:rPr>
        <w:fldChar w:fldCharType="end"/>
      </w:r>
      <w:r>
        <w:rPr/>
        <w:t xml:space="preserve">35 учитываются детско-юношеские спортивные школы (ДЮСШ, СШ, СШОР, </w:t>
        <w:br/>
        <w:t xml:space="preserve">а также СДЮШОР, включенные в графу 10 «Другие организации» – юридические лица, являющиеся организациями, осуществляющими спортивную подготовку или обеспечивающими подготовку спортивного резерва независимо от их организационно-правовых форм и форм собственности, и находящиеся в ведении органов управления в сфере физической культуры </w:t>
        <w:br/>
        <w:t xml:space="preserve">и спорта и общеобразовательные организации дополнительного образования детей, общественные и частные организации, за исключением общеобразовательных школ (форма № 5-ФК (сводная), раздел I </w:t>
      </w:r>
      <w:hyperlink r:id="rId3">
        <w:r>
          <w:rPr>
            <w:rStyle w:val="InternetLink"/>
          </w:rPr>
          <w:t xml:space="preserve">строка </w:t>
        </w:r>
      </w:hyperlink>
      <w:r>
        <w:rPr/>
        <w:t xml:space="preserve">13: </w:t>
      </w:r>
      <w:hyperlink r:id="rId4">
        <w:r>
          <w:rPr>
            <w:rStyle w:val="InternetLink"/>
          </w:rPr>
          <w:t>графа 4</w:t>
        </w:r>
      </w:hyperlink>
      <w:r>
        <w:rPr/>
        <w:t xml:space="preserve"> + графа 5 + графа 6 + СДЮШОР из графы 10), </w:t>
        <w:br/>
        <w:t xml:space="preserve">а также для инвалидов – ДЮСАШ и СДЮСАШ (форма № 3-АФК, </w:t>
      </w:r>
      <w:hyperlink r:id="rId5">
        <w:r>
          <w:rPr>
            <w:rStyle w:val="InternetLink"/>
          </w:rPr>
          <w:t>строка 5</w:t>
        </w:r>
      </w:hyperlink>
      <w:r>
        <w:rPr/>
        <w:t xml:space="preserve"> + строка </w:t>
      </w:r>
      <w:hyperlink r:id="rId6">
        <w:r>
          <w:rPr>
            <w:rStyle w:val="InternetLink"/>
          </w:rPr>
          <w:t>6</w:t>
        </w:r>
      </w:hyperlink>
      <w:r>
        <w:rPr/>
        <w:t xml:space="preserve"> по </w:t>
      </w:r>
      <w:hyperlink r:id="rId7">
        <w:r>
          <w:rPr>
            <w:rStyle w:val="InternetLink"/>
          </w:rPr>
          <w:t>графе 3</w:t>
        </w:r>
      </w:hyperlink>
      <w:r>
        <w:rPr/>
        <w:t xml:space="preserve">, раздел I). В строке 36 учитываются самостоятельные детско-юношеские спортивные школы </w:t>
        <w:br/>
        <w:t>и филиал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36 учитываются юридические лица – организации, осуществляющие спортивную подготовку или обеспечивающие подготовку спортивного резерва независимо </w:t>
        <w:br/>
        <w:t>от их организационно-правовых форм и форм собствен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nfiles/Users/gmc_salminatk/AppData/AppData/AppData/Local/Microsoft/Windows/Temporary%20Internet%20Files/Content.Outlook/AppData/Local/Microsoft/Windows/Temporary%20Internet%20Files/Content.Outlook/0NODG1FV/2017-06-27%20%D1%84%D0%BE%D1%80%D0%BC%D0%B0%201-%D0%9C%D0%9E%20%D1%81%20%D0%B2%D1%8B%D0%B4%D0%B5%D0%BB%D0%B5%D0%BD%D0%B8%D1%8F%D0%BC%D0%B8_%D0%B1%D0%B5%D0%B712.doc" \l "sub_100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роке </w:t>
      </w:r>
      <w:r>
        <w:rPr>
          <w:rStyle w:val="InternetLink"/>
        </w:rPr>
        <w:fldChar w:fldCharType="end"/>
      </w:r>
      <w:r>
        <w:rPr/>
        <w:t xml:space="preserve">37 учитываются занимающиеся в детско-юношеских спортивных школах (ДЮСШ и СДЮШОР), спортивных школах (СШ и СШОР) и их филиалах, находящихся </w:t>
        <w:br/>
        <w:t xml:space="preserve">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 (форма № 5-ФК (сводная), раздел II, </w:t>
      </w:r>
      <w:hyperlink r:id="rId8">
        <w:r>
          <w:rPr>
            <w:rStyle w:val="InternetLink"/>
          </w:rPr>
          <w:t>графа 6</w:t>
        </w:r>
      </w:hyperlink>
      <w:r>
        <w:rPr/>
        <w:t xml:space="preserve">: детско-юношеские спортивные школы, спортивные школы (ДЮСШ, СШ, СШОР), а также СДЮШОР, включенные в «Другие организации») из строк 271, 272, 273, а также численность занимающихся адаптивной физической культурой и спортом в ДЮСАШ и СДЮСАШ (форма № 3-АФК, строка 5 + строка 6 по графе 9, раздел I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/>
        <w:t>В строке 38</w:t>
      </w:r>
      <w:r>
        <w:rPr>
          <w:b/>
        </w:rPr>
        <w:t xml:space="preserve"> </w:t>
      </w:r>
      <w:r>
        <w:rPr/>
        <w:t xml:space="preserve">указывается общая протяженность улиц, проспектов, переулков, проездов </w:t>
        <w:br/>
        <w:t>и тому подобное как замощенных, так и незамощенных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ие мостов, путепроводов и виадуков, числящихся на конец отчетного года в пределах границ населенных пунктов муниципального образования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</w:t>
      </w:r>
      <w:r>
        <w:rPr>
          <w:rFonts w:eastAsia="Calibri"/>
          <w:lang w:eastAsia="en-US"/>
        </w:rPr>
        <w:t xml:space="preserve"> значения,</w:t>
      </w:r>
      <w:r>
        <w:rPr/>
        <w:t xml:space="preserve"> находящихся в границах населенных пунктов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9</w:t>
      </w:r>
      <w:r>
        <w:rPr>
          <w:b/>
        </w:rPr>
        <w:t xml:space="preserve"> </w:t>
      </w:r>
      <w:r>
        <w:rPr/>
        <w:t>указывается числящаяся на конец отчетного года в пределах границ населенных пунктов муниципального образования общая протяженность улиц, набережных, переулков и других проездов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ность мостов, имеющих специальные установки уличного электрического освещения, независимо от того, находятся они в работе, ремонте, ожидании ремонта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 значения, находящихся в границах населенных пунктов муниципального образо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ность освещаемых частей улиц, проездов, улиц-набережных не должна быть больше общей протяженности улиц, учтенной по строке 38</w:t>
      </w:r>
      <w:r>
        <w:rPr>
          <w:b/>
        </w:rPr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 заполнении строк 40, 41, 42, 43 следует обратить внимание, что по указанным строкам должна быть отражена одна и та же величина твердых коммунальных отходов, выраженная в разных единицах измерения (тыс м</w:t>
      </w:r>
      <w:r>
        <w:rPr>
          <w:vertAlign w:val="superscript"/>
        </w:rPr>
        <w:t>3</w:t>
      </w:r>
      <w:r>
        <w:rPr/>
        <w:t>, тыс т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пределение объема и массы твердых коммунальных отходов и их сопоставление осуществляется в соответствии со ст. 24.10 Федерального закона от 24 июня 1998 г. № 89-ФЗ «Об отходах производства и потребления», Правилами коммерческого учета объема</w:t>
        <w:br/>
        <w:t>и/или массы твердых коммунальных отходов, утвержденными постановлением Правительства Российской Федерации от 3 июня 2016 г. № 505, Правилами определения нормативов накопления твердых коммунальных отходов, утвержденными постановлением Правительства Российской Федерации от 4 апреля 2016 г. № 269, и Методическими рекомендациями</w:t>
        <w:br/>
        <w:t>по вопросам, связанным с определением нормативов накопления твердых коммунальных отходов, утвержденными приказом Минстроя России от 28 июля 2016 г. № 524/пр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40, 41 отражается объем и масса твердых коммунальных отходов, вывезенных всеми видами мусоровозов, бортовыми автомобилями и самосвалами на объекты, используемые для обработки, захоронения и обезвреживания отходов и в места (на площадки) накопления твердых коммунальных отход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42, 43 отражается объем и масса твердых коммунальных отходов, вывезенных на объекты, используемые для обработки отходов (мусороперерабатывающие заводы </w:t>
        <w:br/>
        <w:t xml:space="preserve">и предприятия по предварительной подготовке отходов (сортировке, разборке, очистке). Вывоз твердых коммунальных отходов на объекты, используемые для обезвреживания и захоронения отходов, в том числе на мусоросжигательные предприятия (заводы), в этом показателе </w:t>
        <w:br/>
        <w:t>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44 показывается протяженность уличных газовых сетей на конец отчетного года. Протяженность этих сетей устанавливается на основании инвентарных данных </w:t>
        <w:br/>
        <w:t>или по данным технического уче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ак далее населенного пункта</w:t>
        <w:br/>
        <w:t>от газораспределительных станций (ГРС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ие уличной газовой сети учитывается в одиночном исчислении, то есть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мер: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 300 м х 2 = 1050 м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</w:t>
        <w:br/>
        <w:t>и внутриквартальных сет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45</w:t>
      </w:r>
      <w:r>
        <w:rPr>
          <w:b/>
        </w:rPr>
        <w:t xml:space="preserve">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числа газифицированных населенных пунктов. Населенный пункт не считается газифицированным, если в нем проведен газ только на промышленные объекты. Населенные пункты, в которых потребители используют газ, в том числе на коммунально-бытовые нужды, считаются газифицированными.</w:t>
      </w:r>
    </w:p>
    <w:p>
      <w:pPr>
        <w:pStyle w:val="23"/>
        <w:spacing w:lineRule="exact" w:line="27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о газифицированных включаются: города, в которых газифицировано не менее 100 квартир; поселки городского типа, где газифицировано не менее 50 квартир и сельские населенные пункты, где газифицировано не менее 10 квартир или индивидуальных строений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</w:rPr>
        <w:t xml:space="preserve">В строке 46 показывается число источников теплоснабжения: ТЭЦ, районных, квартальных, групповых, местных и индивидуальных котельных, как самостоятельных, </w:t>
        <w:br/>
        <w:t xml:space="preserve">так и числящихся на балансе организаций на конец отчетного года </w:t>
      </w:r>
      <w:r>
        <w:rPr/>
        <w:t>(кроме специальных малых газовых отопительных котлов мощностью до 0,001 гигакал/ч)</w:t>
      </w:r>
      <w:r>
        <w:rPr>
          <w:szCs w:val="24"/>
        </w:rPr>
        <w:t xml:space="preserve">, отпускающих теплоэнергию </w:t>
        <w:br/>
        <w:t xml:space="preserve">и горячую воду населению и бюджетофинансируемым организациям. </w:t>
        <w:br/>
        <w:t xml:space="preserve">К бюджетофинансируемым организациям относятся: учебные заведения (например, школы, интернаты, техникумы, училища, институты); лечебно-профилактические учреждения (например, больницы, поликлиники, амбулатории, медпункты, санатории, </w:t>
      </w:r>
      <w:r>
        <w:rPr/>
        <w:t>дома отдыха</w:t>
      </w:r>
      <w:r>
        <w:rPr>
          <w:szCs w:val="24"/>
        </w:rPr>
        <w:t xml:space="preserve">); </w:t>
      </w:r>
      <w:r>
        <w:rPr/>
        <w:t xml:space="preserve">спортивные сооружения </w:t>
      </w:r>
      <w:r>
        <w:rPr>
          <w:szCs w:val="24"/>
        </w:rPr>
        <w:t xml:space="preserve">(например, стадионы); </w:t>
      </w:r>
      <w:r>
        <w:rPr/>
        <w:t xml:space="preserve">учреждения культуры </w:t>
      </w:r>
      <w:r>
        <w:rPr>
          <w:szCs w:val="24"/>
        </w:rPr>
        <w:t xml:space="preserve">(например, музеи, парки, </w:t>
      </w:r>
      <w:r>
        <w:rPr/>
        <w:t>библиотеки</w:t>
      </w:r>
      <w:r>
        <w:rPr>
          <w:szCs w:val="24"/>
        </w:rPr>
        <w:t xml:space="preserve">); детские дошкольные </w:t>
      </w:r>
      <w:r>
        <w:rPr/>
        <w:t>учреждения</w:t>
      </w:r>
      <w:r>
        <w:rPr>
          <w:szCs w:val="24"/>
        </w:rPr>
        <w:t xml:space="preserve"> (детские сады, ясли); детские дома, детские оздоровительные </w:t>
      </w:r>
      <w:r>
        <w:rPr/>
        <w:t>учреждения</w:t>
      </w:r>
      <w:r>
        <w:rPr>
          <w:szCs w:val="24"/>
        </w:rPr>
        <w:t xml:space="preserve">; дома и </w:t>
      </w:r>
      <w:r>
        <w:rPr/>
        <w:t>интернаты</w:t>
      </w:r>
      <w:r>
        <w:rPr>
          <w:szCs w:val="24"/>
        </w:rPr>
        <w:t xml:space="preserve"> для престарелых и инвалидов; коммунальные </w:t>
      </w:r>
      <w:r>
        <w:rPr/>
        <w:t>учреждения</w:t>
      </w:r>
      <w:r>
        <w:rPr>
          <w:szCs w:val="24"/>
        </w:rPr>
        <w:t xml:space="preserve"> (гостиницы, дома и общежития для приезжих, </w:t>
      </w:r>
      <w:r>
        <w:rPr/>
        <w:t xml:space="preserve">находящиеся </w:t>
        <w:br/>
        <w:t>на балансе бюджетофинансируемых организаций</w:t>
      </w:r>
      <w:r>
        <w:rPr>
          <w:szCs w:val="24"/>
        </w:rPr>
        <w:t xml:space="preserve">), студенческие общежития, воинские части, </w:t>
        <w:br/>
        <w:t>а также коммунальные и культурно-бытовые организации (например, бани, прачечные, организации ритуального обслуживания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48 показывается суммарная протяженность всех водяных тепловых сетей </w:t>
        <w:br/>
        <w:t xml:space="preserve">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</w:t>
        <w:br/>
        <w:t xml:space="preserve">в ней двумя трубопроводами. «Бесхозяйная» сеть, в том числе эксплуатируемая, в форме </w:t>
        <w:br/>
        <w:t>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троках 51, 52</w:t>
      </w:r>
      <w:r>
        <w:rPr>
          <w:b/>
        </w:rPr>
        <w:t xml:space="preserve"> </w:t>
      </w:r>
      <w:r>
        <w:rPr/>
        <w:t xml:space="preserve">отражается одиночное протяжение уличной водопроводной сети </w:t>
        <w:br/>
        <w:t xml:space="preserve">(без летних водопроводов), находящейся на балансе организации, отпускающей воду населению и (или) бюджетофинансируемым организациям, в том числе неэксплуатируемой (нуждающейся в замене), </w:t>
      </w:r>
      <w:r>
        <w:rPr>
          <w:rFonts w:eastAsia="Calibri"/>
          <w:lang w:eastAsia="en-US"/>
        </w:rPr>
        <w:t xml:space="preserve">предназначенной для отпуска воды населению </w:t>
        <w:br/>
        <w:t>и бюджетофинансируемым организациям, на конец отчетного года</w:t>
      </w:r>
      <w:r>
        <w:rPr/>
        <w:t xml:space="preserve">. Уличной водопроводной сетью считается сеть трубопроводов, уложенных вдоль улиц, проездов, переулков, набережных и так далее. «Бесхозяйная» сеть, в том числе эксплуатируемая, в форме не отражаетс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54 показывается число населенных пунктов, не имеющих водопроводов (отдельных водопроводных сетей) на конец отчетного года: городов, поселков городского типа и населенных пунктов сельской местност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оличество населенных пунктов, не имеющих водопроводов (отдельных водопровод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водопроводы (отдельные водопроводные се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55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</w:rPr>
        <w:t xml:space="preserve"> </w:t>
      </w:r>
      <w:r>
        <w:rPr/>
        <w:t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«Бесхозяйная сеть», в том числе эксплуатируемая, в форме 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58 показывается число населенных пунктов, не имеющих канализаций (отдельных канализационных сетей) на конец отчетного года: городов, поселков городского типа и населенных пунктов сельской мест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оличество населенных пунктов, не имеющих канализаций (отдельных канализацион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канализации (отдельные канализационные се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46, 48, 51, 55 также учитываются мощности, арендованные организациями, оказывающими услуги по теплоснабжению, водоснабжению, водоотведению.</w:t>
      </w:r>
    </w:p>
    <w:p>
      <w:pPr>
        <w:pStyle w:val="Normal"/>
        <w:widowControl w:val="false"/>
        <w:spacing w:lineRule="exact" w:line="270"/>
        <w:ind w:firstLine="709"/>
        <w:jc w:val="both"/>
        <w:rPr/>
      </w:pPr>
      <w:r>
        <w:rPr/>
        <w:t xml:space="preserve">По строкам 46, 48, 51, 55 отражаются данные показателей, сопоставимые с данными соответствующих показателей по формам № 1-ТЕП, № 1-водопровод </w:t>
        <w:br/>
        <w:t>и № 1-канализаци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59 заполняются сведения о числе лечебно-профилактических организаций – юридических лиц и их обособленных структурных подразделений системы Министерства здравоохранения Российской Федерации, других министерств и ведомств, негосударственных лечебно-профилактических организаций (включая микропредприятия), расположенных</w:t>
        <w:br/>
        <w:t>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в отчете того муниципального образования, на территории которого она расположен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уктурные подразделения, отделения, кабинеты медицинской организации, находящиеся в одном и том же здании, не учитываются, поскольку учитывается сама медицинская организац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тнесение медицинской организации по виду медицинской деятельности к лечебно-профилактической определяется согласно п. 1 (п. 1.1–1.18) и п. 2 (п. 2.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) номенклатуры медицинских организаций, утвержденной приказом Минздрава России от 6 августа 2013 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</w:t>
        <w:br/>
        <w:t xml:space="preserve">не учитываются. 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60 отражаются инвестиции в основной капитал, производимые за счет консолидированного бюджета (без учета межбюджетных трансфертов) муниципального образования (в части новых, а также приобретенных по импорту основных средств): затраты</w:t>
        <w:br/>
        <w:t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, культивируемые биологические ресурс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приводятся без налога на добавленную стоимость и заполняются за отчетный год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</w:t>
        <w:br/>
        <w:t>в объектах жилого фонда, зданий и сооружений, числившихся ранее на балансе у других юридических и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</w:t>
        <w:br/>
        <w:t>–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</w:t>
        <w:br/>
        <w:t>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</w:t>
        <w:br/>
        <w:t xml:space="preserve"> – после момента смены собственника (по условиям контракта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</w:t>
        <w:br/>
        <w:t>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В случаях если по условиям договора лизинга лизинговое имущество учитывается</w:t>
        <w:br/>
        <w:t>на балансе лизингополучателя, то его стоимость включается лизингополучателем в инвестиции в основной капитал и отражается в строке 60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1 отражается общая площадь жилых помещений во введенных в эксплуатацию жилых и нежилых зданиях, жилых домах, построенных в отчетном периоде</w:t>
        <w:br/>
        <w:t>на территории муниципального образования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рганизациями-застройщиками (юридическими лицами) независимо </w:t>
        <w:br/>
        <w:t xml:space="preserve">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</w:t>
        <w:br/>
        <w:t xml:space="preserve">и оформлены в установленном порядке «Разрешения на ввод объекта в эксплуатацию» </w:t>
        <w:br/>
        <w:t>на завершенные строительством жилые дома, а также на жилые помещения в составе нежилых зданий или уведомления о соответствии построенного или реконструированного объекта индивидуального жилищного строительства требованиям законодательства</w:t>
        <w:br/>
        <w:t>о градостроительной деятельности (при строительстве индивидуальных жилых домов</w:t>
        <w:br/>
        <w:t>с количеством надземных этажей не более чем три, высотой не более двадцати метров,</w:t>
        <w:br/>
        <w:t>не подлежащих разделу на самостоятельные объекты недвижимости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населением за счет собственных и привлеченных средст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2 из строки 61 выделяется общая площадь жилых помещений в завершенных строительством индивидуальных жилых домах, построенных населением</w:t>
        <w:br/>
        <w:t xml:space="preserve">за счет собственных и привлеченных средст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61 и 62 учитывается общая площадь жилых помещений во введенных </w:t>
        <w:br/>
        <w:t xml:space="preserve">в эксплуатацию жилых и нежилых зданиях, жилых домах за счет строительства и прирост площадей за счет реконструкции, с учетом жилых домов, построенных населением </w:t>
        <w:br/>
        <w:t xml:space="preserve">на земельных участках, предназначенных для ведения садоводства. Сведения о жилых домах, </w:t>
        <w:br/>
        <w:t xml:space="preserve">в которых были выполнены работы по капитальному ремонту, по строкам 61 и 62 </w:t>
        <w:br/>
        <w:t>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бщая площадь введенных жилых помещений во введенных в эксплуатацию жилых </w:t>
        <w:br/>
        <w:t>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</w:t>
        <w:br/>
        <w:t>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</w:t>
        <w:br/>
        <w:t>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 В индивидуальных жилых домах, построенных населением, площади балконов, лоджий, веранд и террас в общую площадь жилых помещений не включаютс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данном разделе отражаются данные по всем расположенным на территории муниципального образования коллективным средствам размещения (гостиницам, апартотелям, сюит-отелям, мотелям, хостелам, меблированным комнатам, гостевым домам, санаториям, санаториям-профилакториям, санаторным оздоровительным лагерям, курортным поликлиникам, бальнеологическим лечебницам, грязелечебницам, домам отдыха, пансионатам, базам отдыха, кемпингам, загородным оздоровительным лагерям, туристским базам, домам охотника (рыбака), сельским гостевым домам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оллективное средство размещения может состоять из нескольких корпусов, зданий </w:t>
        <w:br/>
        <w:t>и других строений и в этом случае должно учитываться как одно коллективное средство раз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данном разделе не отражаются данные об общежитиях для студентов, учащихся, рабочих, служащих и военнослужащих, детских оздоровительных лагерях c дневным пребыванием, а также лагерях труда и отдыха с дневным пребыванием для школьников </w:t>
        <w:br/>
        <w:t xml:space="preserve">на время каникул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3 показывается общее число коллективных средств размещения, осуществлявших деятельность в отчетном году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</w:t>
      </w:r>
      <w:r>
        <w:rPr>
          <w:b/>
        </w:rPr>
        <w:t xml:space="preserve"> </w:t>
      </w:r>
      <w:r>
        <w:rPr/>
        <w:t>64</w:t>
      </w:r>
      <w:r>
        <w:rPr>
          <w:b/>
        </w:rPr>
        <w:t xml:space="preserve"> </w:t>
      </w:r>
      <w:r>
        <w:rPr/>
        <w:t xml:space="preserve"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</w:t>
        <w:br/>
        <w:t>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5</w:t>
      </w:r>
      <w:r>
        <w:rPr>
          <w:b/>
        </w:rPr>
        <w:t xml:space="preserve">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– телефон, таксофон).</w:t>
      </w:r>
      <w:r>
        <w:br w:type="page"/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" w:after="20"/>
        <w:ind w:firstLine="851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ind w:firstLine="851"/>
        <w:rPr/>
      </w:pPr>
      <w:r>
        <w:rPr/>
        <w:t>Строка 1 гр. 4 &gt; 0</w:t>
      </w:r>
    </w:p>
    <w:p>
      <w:pPr>
        <w:pStyle w:val="Normal"/>
        <w:ind w:firstLine="851"/>
        <w:rPr/>
      </w:pPr>
      <w:r>
        <w:rPr/>
        <w:t>Строка 1 гр. 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ind w:firstLine="851"/>
        <w:rPr/>
      </w:pPr>
      <w:r>
        <w:rPr/>
        <w:t>Строка 2 = сумме строк 3 – 14</w:t>
      </w:r>
    </w:p>
    <w:p>
      <w:pPr>
        <w:pStyle w:val="Normal"/>
        <w:ind w:firstLine="851"/>
        <w:rPr/>
      </w:pPr>
      <w:r>
        <w:rPr/>
        <w:t>Строка 15 = сумме строк 16 – 24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before="20" w:after="0"/>
        <w:ind w:firstLine="851"/>
        <w:rPr/>
      </w:pPr>
      <w:r>
        <w:rPr/>
        <w:t>Строка 25 ≥ строке 26</w:t>
      </w:r>
    </w:p>
    <w:p>
      <w:pPr>
        <w:pStyle w:val="Normal"/>
        <w:ind w:firstLine="851"/>
        <w:rPr/>
      </w:pPr>
      <w:r>
        <w:rPr/>
        <w:t>Строка 25 ≥ сумме строк 27, 29, 31, 33</w:t>
      </w:r>
    </w:p>
    <w:p>
      <w:pPr>
        <w:pStyle w:val="Normal"/>
        <w:ind w:firstLine="851"/>
        <w:rPr/>
      </w:pPr>
      <w:r>
        <w:rPr/>
        <w:t>Строка 26 ≥ сумме строк 28, 30, 32, 34</w:t>
      </w:r>
    </w:p>
    <w:p>
      <w:pPr>
        <w:pStyle w:val="Normal"/>
        <w:ind w:firstLine="851"/>
        <w:rPr/>
      </w:pPr>
      <w:r>
        <w:rPr/>
        <w:t>Строка 27 ≥ строке 28</w:t>
      </w:r>
    </w:p>
    <w:p>
      <w:pPr>
        <w:pStyle w:val="Normal"/>
        <w:ind w:firstLine="851"/>
        <w:rPr/>
      </w:pPr>
      <w:r>
        <w:rPr/>
        <w:t>Строка 29 ≥ строке 30</w:t>
      </w:r>
    </w:p>
    <w:p>
      <w:pPr>
        <w:pStyle w:val="Normal"/>
        <w:ind w:firstLine="851"/>
        <w:rPr/>
      </w:pPr>
      <w:r>
        <w:rPr/>
        <w:t>Строка 31 ≥ строке 32</w:t>
      </w:r>
    </w:p>
    <w:p>
      <w:pPr>
        <w:pStyle w:val="Normal"/>
        <w:ind w:firstLine="851"/>
        <w:rPr/>
      </w:pPr>
      <w:r>
        <w:rPr/>
        <w:t>Строка 33 ≥ строке 34</w:t>
      </w:r>
    </w:p>
    <w:p>
      <w:pPr>
        <w:pStyle w:val="Normal"/>
        <w:ind w:firstLine="851"/>
        <w:rPr/>
      </w:pPr>
      <w:r>
        <w:rPr/>
        <w:t>Строка 35 ≥ строке 36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before="20" w:after="0"/>
        <w:ind w:firstLine="851"/>
        <w:rPr/>
      </w:pPr>
      <w:r>
        <w:rPr/>
        <w:t>Строка 38 ≥ строке 39</w:t>
      </w:r>
    </w:p>
    <w:p>
      <w:pPr>
        <w:pStyle w:val="Normal"/>
        <w:spacing w:before="20" w:after="0"/>
        <w:ind w:firstLine="851"/>
        <w:rPr/>
      </w:pPr>
      <w:r>
        <w:rPr/>
        <w:t>Если строка 40 ˃ 0, то строка 41 ˃ 0</w:t>
      </w:r>
    </w:p>
    <w:p>
      <w:pPr>
        <w:pStyle w:val="Normal"/>
        <w:spacing w:before="20" w:after="0"/>
        <w:ind w:firstLine="851"/>
        <w:rPr/>
      </w:pPr>
      <w:r>
        <w:rPr/>
        <w:t>Если строка 42 ˃ 0, то строка43 ˃ 0</w:t>
      </w:r>
    </w:p>
    <w:p>
      <w:pPr>
        <w:pStyle w:val="Normal"/>
        <w:spacing w:before="20" w:after="0"/>
        <w:ind w:firstLine="851"/>
        <w:rPr/>
      </w:pPr>
      <w:r>
        <w:rPr/>
        <w:t>Строка 40 ≥ строке 42</w:t>
      </w:r>
    </w:p>
    <w:p>
      <w:pPr>
        <w:pStyle w:val="Normal"/>
        <w:spacing w:before="20" w:after="0"/>
        <w:ind w:firstLine="851"/>
        <w:rPr/>
      </w:pPr>
      <w:r>
        <w:rPr/>
        <w:t>Если строка 42 &gt; 0, то строка 40 &gt; 0</w:t>
      </w:r>
    </w:p>
    <w:p>
      <w:pPr>
        <w:pStyle w:val="Normal"/>
        <w:spacing w:before="20" w:after="0"/>
        <w:ind w:firstLine="851"/>
        <w:rPr/>
      </w:pPr>
      <w:r>
        <w:rPr/>
        <w:t>Строка 41 ≥ строке 43</w:t>
      </w:r>
    </w:p>
    <w:p>
      <w:pPr>
        <w:pStyle w:val="Normal"/>
        <w:spacing w:before="20" w:after="0"/>
        <w:ind w:firstLine="851"/>
        <w:rPr/>
      </w:pPr>
      <w:r>
        <w:rPr/>
        <w:t>Если строка 43 &gt; 0, то строка</w:t>
      </w:r>
      <w:r>
        <w:rPr>
          <w:strike/>
        </w:rPr>
        <w:t xml:space="preserve"> </w:t>
      </w:r>
      <w:r>
        <w:rPr/>
        <w:t>41&gt; 0</w:t>
      </w:r>
    </w:p>
    <w:p>
      <w:pPr>
        <w:pStyle w:val="Normal"/>
        <w:spacing w:before="20" w:after="0"/>
        <w:ind w:firstLine="851"/>
        <w:rPr/>
      </w:pPr>
      <w:r>
        <w:rPr/>
        <w:t>Строка 46 ≥ строке 47</w:t>
      </w:r>
    </w:p>
    <w:p>
      <w:pPr>
        <w:pStyle w:val="Normal"/>
        <w:ind w:firstLine="851"/>
        <w:rPr/>
      </w:pPr>
      <w:r>
        <w:rPr/>
        <w:t>Если строка 48 ˃ 0, то строка 46 &gt; 0</w:t>
      </w:r>
    </w:p>
    <w:p>
      <w:pPr>
        <w:pStyle w:val="Normal"/>
        <w:ind w:firstLine="851"/>
        <w:rPr/>
      </w:pPr>
      <w:r>
        <w:rPr/>
        <w:t>Строка 48 ≥ строке 49</w:t>
      </w:r>
    </w:p>
    <w:p>
      <w:pPr>
        <w:pStyle w:val="Normal"/>
        <w:ind w:firstLine="851"/>
        <w:rPr/>
      </w:pPr>
      <w:r>
        <w:rPr/>
        <w:t>Строка 48 ≥ строке 50</w:t>
      </w:r>
    </w:p>
    <w:p>
      <w:pPr>
        <w:pStyle w:val="Normal"/>
        <w:ind w:firstLine="851"/>
        <w:rPr/>
      </w:pPr>
      <w:r>
        <w:rPr/>
        <w:t>Строка 51 ≥ строке 52</w:t>
      </w:r>
    </w:p>
    <w:p>
      <w:pPr>
        <w:pStyle w:val="Normal"/>
        <w:ind w:firstLine="851"/>
        <w:rPr/>
      </w:pPr>
      <w:r>
        <w:rPr/>
        <w:t>Строка 51 ≥ строке 53</w:t>
      </w:r>
    </w:p>
    <w:p>
      <w:pPr>
        <w:pStyle w:val="Normal"/>
        <w:ind w:firstLine="851"/>
        <w:rPr/>
      </w:pPr>
      <w:r>
        <w:rPr/>
        <w:t>Строка 55 ≥ строке 56</w:t>
      </w:r>
    </w:p>
    <w:p>
      <w:pPr>
        <w:pStyle w:val="Normal"/>
        <w:ind w:firstLine="851"/>
        <w:rPr/>
      </w:pPr>
      <w:r>
        <w:rPr/>
        <w:t>Строка 55 ≥ строке 57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before="20" w:after="0"/>
        <w:ind w:firstLine="851"/>
        <w:rPr/>
      </w:pPr>
      <w:r>
        <w:rPr/>
        <w:t>Строка 61 ≥ строке 62</w:t>
      </w:r>
    </w:p>
    <w:p>
      <w:pPr>
        <w:pStyle w:val="Normal"/>
        <w:ind w:firstLine="851"/>
        <w:rPr/>
      </w:pPr>
      <w:r>
        <w:rPr/>
        <w:t>Если строка 62 &gt; 0, то строка 61 &gt; 0</w:t>
      </w:r>
    </w:p>
    <w:sectPr>
      <w:headerReference w:type="default" r:id="rId9"/>
      <w:headerReference w:type="first" r:id="rId10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, " TargetMode="External"/><Relationship Id="rId3" Type="http://schemas.openxmlformats.org/officeDocument/2006/relationships/hyperlink" Target="garantf1://71403734.1104" TargetMode="External"/><Relationship Id="rId4" Type="http://schemas.openxmlformats.org/officeDocument/2006/relationships/hyperlink" Target="garantf1://71403734.110010" TargetMode="External"/><Relationship Id="rId5" Type="http://schemas.openxmlformats.org/officeDocument/2006/relationships/hyperlink" Target="garantf1://71451074.1005" TargetMode="External"/><Relationship Id="rId6" Type="http://schemas.openxmlformats.org/officeDocument/2006/relationships/hyperlink" Target="garantf1://71451074.1006" TargetMode="External"/><Relationship Id="rId7" Type="http://schemas.openxmlformats.org/officeDocument/2006/relationships/hyperlink" Target="garantf1://71451074.14" TargetMode="External"/><Relationship Id="rId8" Type="http://schemas.openxmlformats.org/officeDocument/2006/relationships/hyperlink" Target="garantf1://71403734.1200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16:00Z</dcterms:created>
  <dc:creator>555</dc:creator>
  <dc:description/>
  <dc:language>en-US</dc:language>
  <cp:lastModifiedBy>Комарова Мария Леонидовна</cp:lastModifiedBy>
  <cp:lastPrinted>2022-05-04T14:04:00Z</cp:lastPrinted>
  <dcterms:modified xsi:type="dcterms:W3CDTF">2022-08-04T11:16:00Z</dcterms:modified>
  <cp:revision>2</cp:revision>
  <dc:subject/>
  <dc:title>ФЕДЕРАЛЬНОЕ ГОСУДАРСТВЕННОЕ СТАТИСТИЧЕСКОЕ НАБЛЮДЕНИЕ</dc:title>
</cp:coreProperties>
</file>