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3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-2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ИТОГАХ СЕВА ПОД УРОЖАЙ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0___  го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8"/>
        <w:gridCol w:w="3119"/>
        <w:gridCol w:w="202"/>
        <w:gridCol w:w="3698"/>
      </w:tblGrid>
      <w:tr>
        <w:trPr/>
        <w:tc>
          <w:tcPr>
            <w:tcW w:w="7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143115</wp:posOffset>
                      </wp:positionH>
                      <wp:positionV relativeFrom="paragraph">
                        <wp:posOffset>10160</wp:posOffset>
                      </wp:positionV>
                      <wp:extent cx="1492250" cy="21018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62.45pt;margin-top:0.8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4-СХ</w:t>
            </w:r>
          </w:p>
        </w:tc>
      </w:tr>
      <w:tr>
        <w:trPr/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39635</wp:posOffset>
                      </wp:positionH>
                      <wp:positionV relativeFrom="paragraph">
                        <wp:posOffset>998220</wp:posOffset>
                      </wp:positionV>
                      <wp:extent cx="1457960" cy="27305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0.05pt;margin-top:78.6pt;width:114.75pt;height:21.4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юридические лица, осуществляющие сельскохозяйственную деятельность </w:t>
              <w:br/>
              <w:t>(кроме субъектов малого предпринимательства и крестьянских (фермерских) хозяйств)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>не позднее 15 июн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9.07.</w:t>
            </w:r>
            <w:r>
              <w:rPr>
                <w:sz w:val="20"/>
                <w:lang w:val="en-US"/>
              </w:rPr>
              <w:t>2022</w:t>
            </w:r>
            <w:r>
              <w:rPr>
                <w:sz w:val="20"/>
              </w:rPr>
              <w:t xml:space="preserve">  №</w:t>
            </w:r>
            <w:r>
              <w:rPr>
                <w:sz w:val="20"/>
                <w:lang w:val="en-US"/>
              </w:rPr>
              <w:t xml:space="preserve"> 5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111"/>
        <w:gridCol w:w="4252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1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912" w:hanging="0"/>
        <w:rPr>
          <w:sz w:val="18"/>
        </w:rPr>
      </w:pPr>
      <w:r>
        <w:rPr>
          <w:sz w:val="18"/>
        </w:rPr>
      </w:r>
    </w:p>
    <w:p>
      <w:pPr>
        <w:pStyle w:val="Normal"/>
        <w:ind w:left="9912" w:hanging="0"/>
        <w:rPr>
          <w:sz w:val="18"/>
        </w:rPr>
      </w:pPr>
      <w:r>
        <w:rPr>
          <w:sz w:val="18"/>
        </w:rPr>
      </w:r>
    </w:p>
    <w:p>
      <w:pPr>
        <w:pStyle w:val="Normal"/>
        <w:ind w:left="9912" w:hanging="0"/>
        <w:rPr>
          <w:sz w:val="18"/>
        </w:rPr>
      </w:pPr>
      <w:r>
        <w:rPr>
          <w:sz w:val="18"/>
        </w:rPr>
      </w:r>
    </w:p>
    <w:tbl>
      <w:tblPr>
        <w:tblW w:w="1048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21"/>
        <w:gridCol w:w="1555"/>
      </w:tblGrid>
      <w:tr>
        <w:trPr>
          <w:trHeight w:val="25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40" w:after="40"/>
              <w:jc w:val="center"/>
              <w:rPr/>
            </w:pPr>
            <w:r>
              <w:rPr>
                <w:sz w:val="20"/>
              </w:rPr>
              <w:t>Единиц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мерения</w:t>
            </w:r>
          </w:p>
        </w:tc>
      </w:tr>
      <w:tr>
        <w:trPr>
          <w:trHeight w:val="255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ектар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rPr>
                <w:sz w:val="20"/>
              </w:rPr>
            </w:pPr>
            <w:r>
              <w:rPr>
                <w:sz w:val="20"/>
              </w:rPr>
              <w:t>Посеяно озимых осенью прошлого года на зерно и зеленый корм –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5"/>
              <w:rPr>
                <w:sz w:val="20"/>
              </w:rPr>
            </w:pPr>
            <w:r>
              <w:rPr>
                <w:sz w:val="20"/>
              </w:rPr>
              <w:t>в том числе на зерно: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7"/>
              <w:rPr>
                <w:sz w:val="20"/>
              </w:rPr>
            </w:pPr>
            <w:r>
              <w:rPr>
                <w:sz w:val="20"/>
              </w:rPr>
              <w:t>пшениц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Полностью погибло до окончания сева яровых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175"/>
              <w:rPr/>
            </w:pPr>
            <w:r>
              <w:rPr>
                <w:sz w:val="20"/>
              </w:rPr>
              <w:t xml:space="preserve">в том числе зерновых: 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7"/>
              <w:rPr>
                <w:sz w:val="20"/>
              </w:rPr>
            </w:pPr>
            <w:r>
              <w:rPr>
                <w:sz w:val="20"/>
              </w:rPr>
              <w:t>из них: пшен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0"/>
              </w:rPr>
              <w:t xml:space="preserve">Площадь озимых, использованных на зеленый корм, силос и выпас, </w:t>
              <w:br/>
              <w:t>на которой произведен посев яровых культу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охранилось озимых к концу сева яровых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осеяно яровых культур:</w:t>
            </w:r>
          </w:p>
          <w:p>
            <w:pPr>
              <w:pStyle w:val="Heading3"/>
              <w:spacing w:lineRule="auto" w:line="216"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вые и зернобобовые:</w:t>
            </w:r>
          </w:p>
          <w:p>
            <w:pPr>
              <w:pStyle w:val="Normal"/>
              <w:spacing w:lineRule="auto" w:line="216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пшеница 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Яровые зерновые и зернобобовые культуры – всего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16" w:hanging="1416"/>
              <w:rPr>
                <w:sz w:val="20"/>
              </w:rPr>
            </w:pPr>
            <w:r>
              <w:rPr>
                <w:sz w:val="20"/>
              </w:rPr>
              <w:t>Технические культуры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подсолнечник на зерно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0"/>
              </w:rPr>
            </w:pPr>
            <w:r>
              <w:rPr>
                <w:sz w:val="20"/>
              </w:rPr>
              <w:t>сахарная свекла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0"/>
              </w:rPr>
            </w:pPr>
            <w:r>
              <w:rPr>
                <w:sz w:val="20"/>
              </w:rPr>
              <w:t>лен-долгунец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sz w:val="20"/>
              </w:rPr>
              <w:t xml:space="preserve">Технические культур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Овощи открытого грунта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: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5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Овощи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 всего 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Бахчевые продовольственные культуры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Семенники однолетних овощных культур, высадки семенников двухлетних </w:t>
              <w:br/>
              <w:t xml:space="preserve">и маточники двухлетних овощных культур, семенники бахчевых продовольственных  культур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4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right="-244" w:hanging="0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Площади закрытого грунта не включаются, а отражаются в форме федерального статистического наблюдения № 29-С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1417"/>
        <w:gridCol w:w="1511"/>
      </w:tblGrid>
      <w:tr>
        <w:trPr>
          <w:trHeight w:val="420" w:hRule="atLeast"/>
        </w:trPr>
        <w:tc>
          <w:tcPr>
            <w:tcW w:w="735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Единицы измерения</w:t>
            </w:r>
          </w:p>
        </w:tc>
      </w:tr>
      <w:tr>
        <w:trPr>
          <w:trHeight w:val="255" w:hRule="atLeast"/>
        </w:trPr>
        <w:tc>
          <w:tcPr>
            <w:tcW w:w="735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гектар</w:t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ормовые культуры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0" w:hanging="0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20"/>
              </w:rPr>
              <w:t xml:space="preserve">многолетние беспокровные травы посева текущего года, включая посев осени прошлого года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заложено семенник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8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0" w:hanging="0"/>
              <w:rPr>
                <w:sz w:val="20"/>
              </w:rPr>
            </w:pPr>
            <w:r>
              <w:rPr>
                <w:sz w:val="20"/>
              </w:rPr>
              <w:t>клев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10" w:hanging="0"/>
              <w:rPr>
                <w:sz w:val="20"/>
              </w:rPr>
            </w:pPr>
            <w:r>
              <w:rPr>
                <w:sz w:val="20"/>
              </w:rPr>
              <w:t>люцерны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Всего яровых культур без многолетних трав посева прошлых лет </w:t>
              <w:br/>
              <w:t xml:space="preserve">и без подпокровных трав 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ender"/>
              <w:spacing w:lineRule="auto" w:line="21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еяно яровых культур по погибшим озимым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rPr/>
            </w:pPr>
            <w:r>
              <w:rPr>
                <w:sz w:val="20"/>
              </w:rPr>
              <w:t xml:space="preserve">Укосная площадь многолетних трав посевов прошлых лет </w:t>
              <w:br/>
              <w:t xml:space="preserve">(на сено, семена, зеленый корм, силос и выпас) – всего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35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Всего посеяно озимы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а вычетом гибели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 яровых под урожай 20__ год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Из всей посевной площади посеяно предварительных культур на распаханных сенокосах и пастбищах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Кроме того, подпокровные многолетние травы</w:t>
              <w:br/>
              <w:t>(подсев, включая подсев с осени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rPr>
          <w:sz w:val="14"/>
        </w:rPr>
      </w:pPr>
      <w:r>
        <w:rPr>
          <w:sz w:val="14"/>
        </w:rPr>
      </w:r>
    </w:p>
    <w:tbl>
      <w:tblPr>
        <w:tblW w:w="1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2"/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8"/>
        <w:jc w:val="both"/>
        <w:rPr/>
      </w:pPr>
      <w:r>
        <w:rPr/>
        <w:t xml:space="preserve">1. Первичные статистические данные (далее – данные) по форме федерального статистического наблюдения № 4-СХ «Сведения </w:t>
        <w:br/>
        <w:t xml:space="preserve">об итогах сева под урожай» (далее – форма) предоставляют юридические лица, осуществляющие сельскохозяйственную деятельность (кроме субъектов малого предпринимательства и крестьянских (фермерских) хозяйств) (далее – респонденты). </w:t>
      </w:r>
    </w:p>
    <w:p>
      <w:pPr>
        <w:pStyle w:val="Normal"/>
        <w:ind w:firstLine="708"/>
        <w:jc w:val="both"/>
        <w:rPr/>
      </w:pPr>
      <w:r>
        <w:rPr/>
        <w:t>Юридическое лицо заполняет указанную форму и предоставляет ее в территориальный орган Росстата по окончании сева яровых культур, но не позднее срока, указанного на бланке формы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 форме за отчетный период в случае отсутствия наблюдаемого явления респондент должен направить подписанный </w:t>
        <w:br/>
        <w:t>в установленном порядке отчет по форме, незаполненный значениями показателей («пустой» отчет по форме).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 xml:space="preserve">не должно указываться никаких значений данных, в том числе нулевых и прочерков. </w:t>
      </w:r>
    </w:p>
    <w:p>
      <w:pPr>
        <w:pStyle w:val="Normal"/>
        <w:ind w:firstLine="709"/>
        <w:jc w:val="both"/>
        <w:rPr/>
      </w:pPr>
      <w:r>
        <w:rPr/>
        <w:t xml:space="preserve"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 конкурсного производства и внесения в единый государственный реестр юридических лиц о ликвидации должника. 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При наличии у юридического лица обособленных подразделений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</w:t>
      </w:r>
    </w:p>
    <w:p>
      <w:pPr>
        <w:pStyle w:val="Normal"/>
        <w:spacing w:lineRule="exact" w:line="260"/>
        <w:ind w:firstLine="709"/>
        <w:jc w:val="both"/>
        <w:rPr>
          <w:rFonts w:eastAsia="Calibri"/>
          <w:lang w:eastAsia="en-US"/>
        </w:rPr>
      </w:pPr>
      <w:r>
        <w:rPr>
          <w:szCs w:val="24"/>
        </w:rPr>
        <w:t xml:space="preserve">В случае заключения договора аренды земельного участка респондентом является арендатор, предоставляющий форму </w:t>
        <w:br/>
        <w:t>в территориальный орган Росстата в субъекте Российской Федерации по месту нахождения земельного участка.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 реорганизации юридического лица в форме преобразования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11"/>
        <w:widowControl w:val="false"/>
        <w:autoSpaceDE w:val="false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://websbor.gks.ru/online/</w:t>
      </w:r>
      <w:r>
        <w:rPr>
          <w:rFonts w:cs="Times New Roman" w:ascii="Times New Roman" w:hAnsi="Times New Roman"/>
          <w:sz w:val="24"/>
          <w:lang w:val="en-US"/>
        </w:rPr>
        <w:t>info</w:t>
      </w:r>
      <w:r>
        <w:rPr>
          <w:rFonts w:cs="Times New Roman" w:ascii="Times New Roman" w:hAnsi="Times New Roman"/>
          <w:sz w:val="24"/>
        </w:rPr>
        <w:t>, отчитывающаяся организация проставляет: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В форме показываются фактические общие размеры посевов сельхозкультур под урожай текущего года с выделением групп </w:t>
        <w:br/>
        <w:t xml:space="preserve">и отдельных культур. При этом временные полевые дороги, не предусмотренные планами внутрихозяйственного землеустройства, </w:t>
        <w:br/>
        <w:t xml:space="preserve">из посевной площади не исключаются. Посевы сельскохозяйственных культур, запаханные на зеленое удобрение (сидеральные посевы), </w:t>
        <w:br/>
        <w:t xml:space="preserve">и посевы многолетних трав на залужение, произведенные в порядке коренного улучшения естественных сенокосов и пастбищ после </w:t>
        <w:br/>
        <w:t>их предварительной распашки, не включаются в площади посевов по культурам и в общую посевную площадь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 Данные о размерах посевных площадей должны быть сопоставлены с данными о фактически засеянных площадях озимых культур осенью прошлого года (в разделе «Справочно» формы федерального статистического наблюдения № П-1 (СХ) «Сведения о производстве </w:t>
        <w:br/>
        <w:t xml:space="preserve">и отгрузке сельскохозяйственной продукции» (далее – форма № П-1 (СХ), а также с данными о севе яровых культур (в разделе I формы </w:t>
        <w:br/>
        <w:t>№ П-1 (СХ), графе 4)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 В строке 1 показываются размеры озимых посевов на зерно и зеленый корм, произведенные осенью прошлого года под урожай текущего года, с выделением из них (в строках 2, 3) посевов на зерно по видам культур. 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. В строках 4 </w:t>
      </w:r>
      <w:r>
        <w:rPr/>
        <w:t xml:space="preserve">– </w:t>
      </w:r>
      <w:r>
        <w:rPr>
          <w:rFonts w:cs="Times New Roman" w:ascii="Times New Roman" w:hAnsi="Times New Roman"/>
          <w:sz w:val="24"/>
        </w:rPr>
        <w:t xml:space="preserve">6 отражаются данные о гибели (не включая изреженные посевы) озимых культур, произошедшей в осенне-зимний период или в весенний период (до окончания сева яровых культур), посевы которых были пересеяны яровыми культурами, </w:t>
        <w:br/>
        <w:t xml:space="preserve">а также о погибших и не пересеянных озимых. Непересеянная площадь погибших яровых культур в весенний период (кроме случаев, когда озимые погибли, а подсеянные травы сохранились) не исключается из общей посевной площади и отражается по соответствующим культурам. 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бель озимых устанавливается на основании актов, составленных в установленном порядке.</w:t>
      </w:r>
    </w:p>
    <w:p>
      <w:pPr>
        <w:pStyle w:val="11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строке 7 отражается площадь озимых, использованных на зеленый корм, силос и выпас, на которой произведен посев яровых культур.</w:t>
      </w:r>
    </w:p>
    <w:p>
      <w:pPr>
        <w:pStyle w:val="11"/>
        <w:widowControl w:val="false"/>
        <w:autoSpaceDE w:val="false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. В строке 8 показываются площади сохранившихся озимых посевов – площади, засеянные осенью прошлого года, за вычетом погибших озимых культур в осенне-зимний период или в весенний период.</w:t>
      </w:r>
    </w:p>
    <w:p>
      <w:pPr>
        <w:pStyle w:val="11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ившиеся площади рапса озимого и рыжика озимого на зерно учитываются в группе технических культур.</w:t>
      </w:r>
    </w:p>
    <w:p>
      <w:pPr>
        <w:pStyle w:val="11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В разделе «Посеяно яровых культур» отражается вся засеянная яровыми культурами площадь под урожай текущего года, включая площади яровых культур, которые были посеяны на площадях озимых культур, использованных на зеленый корм, силос и выпас </w:t>
        <w:br/>
        <w:t>до составления отчета об итогах сева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севы яровых культур, произведенные на площадях погибших озимых, включаются в площади посева тех культур, которыми произведен пересев, а также отражаются отдельно в строках 28 (в том числе посеяно яровых культур по погибшим озимым)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. В случае, если имела место гибель яровых и озимых культур в весенний период и пересев их производится яровыми культурами, то площадь погибшего посева первоначальной культуры (включая площадь, на которой сохранились подсеянные травы) исключается </w:t>
        <w:br/>
        <w:t>из отчета в размере фактического пересева, а в отчет включается площадь посева тех яровых культур, которыми произведен пересев погибших культур. Непересеянная площадь погибших яровых и озимых культур в весенний период не исключается из общей посевной площади (кроме случаев, когда озимые погибли, а подсеянные травы сохранились) и отражается по соответствующим культурам. Площади сохранившихся трав после гибели покровной культуры весной учитываются в строке 33 «Кроме того, подпокровные многолетние травы (подсев, включая подсев с осени)».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2. Посевы овощных и других культур, произведенные под зиму (например, морковь, вика, люпин, горох, подсолнечник, кориандр </w:t>
        <w:br/>
        <w:t>(в группе эфиромасличных культур) и другие) ввиду незначительных размеров их площадей учитываются вместе с одноименными яровыми культурами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3. В площади посевов по культурам и в общую посевную площадь не включаются и не учитываются в данной форме: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севы сельскохозяйственных культур, предназначенные для использования на зеленое удобрение (сидеральные посевы);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вы многолетних трав на залужение, произведенные в порядке коренного улучшения естественных сенокосов и пастбищ после их предварительной распашки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4. По отдельным культурам, учитываемым в разделе «Посеяно яровых культур», необходимо иметь в виду следующее: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уппе зерновых и зернобобовых культур учитываются посевы, предназначенные для получения зерна злаковых, бобовых культур; посевы овощных сортов фасоли, бобов, гороха на семена также отражаются в группе зерновых и зернобобовых культур; посевы полбы </w:t>
        <w:br/>
        <w:t>и спельты учитываются в составе пшеницы. В группу зерновых и зернобобовых культур не включаются посевы зерновых и зернобобовых культур на зеленый корм, сено, силос и выпас, посевы вики и виковых смесей на сено;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сортов пшеницы, которые сельхозпроизводители должны относить к твердым, определяется в соответствии </w:t>
        <w:br/>
        <w:t xml:space="preserve">с Государственным реестром селекционных достижений, допущенных к использованию (далее – Реестр). Актуальная версия Реестра размещена на сайте Федерального государственного бюджетного учреждения «Государственная комиссия Российской Федерации </w:t>
        <w:br/>
        <w:t>по испытанию и охране селекционных достижений» в информационно-телекоммуникационной сети «Интернет» (https://gossortrf.ru/gosreestr/);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вы кукурузы, предназначенные для получения зерна в полной спелости, учитываются в группе зерновых и зернобобовых культур. Посевы кукурузы, произведенные на кормовые цели (на силос и зеленый корм в до молочно-восковой, молочно-восковой и восковой спелости), показываются в разделе кормовых культур. По семеноводческим посевам кукурузы учитываются имеющиеся посевы участков размножения самоопыленных линий, сортов до 1-й репродукции, простых и трехлинейных гибридов – родительских форм гибридов; участков размножения сортов высших репродукций, урожаи которых предназначены для дальнейшего размножения (до 3-й репродукции) или для посева на товарные цели; участков гибридизации простых, сортолинейных, трехлинейных, двойных межлинейных, пятилинейных </w:t>
        <w:br/>
        <w:t>и шестилинейных гибридов; производственные посевы гибридов 1-го поколения, предназначенные (в виде исключения) для получения семян;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севам льна указывается раздельно площадь льна-долгунца и площадь льна-кудряша;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 конопле отражаются посевы конопли среднерусской и конопли южной;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 подсолнечнику на зерно включаются посевы, произведенные в текущем году, а также сохранившиеся посевы подсолнечника </w:t>
        <w:br/>
        <w:t>на зерно, произведенные под зиму. Посевы подсолнечника на силос в эту строку не включаются;</w:t>
      </w:r>
    </w:p>
    <w:p>
      <w:pPr>
        <w:pStyle w:val="Normal"/>
        <w:ind w:firstLine="709"/>
        <w:jc w:val="both"/>
        <w:rPr/>
      </w:pPr>
      <w:r>
        <w:rPr/>
        <w:t xml:space="preserve">по сахарной свекле учитываются только те посевы свеклы, продукция с которых предназначается для переработки на сахарных </w:t>
        <w:br/>
        <w:t xml:space="preserve">и других заводах. Посевы маточной сахарной свеклы и высадки показываются в прочих технических культурах. Посевы сахарной свеклы </w:t>
        <w:br/>
        <w:t>на корм скоту отражаются в разделе кормовых культур;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севы венечного сорго, которые убираются в стадии молочно-восковой спелости, показываются в прочих технических культурах;</w:t>
      </w:r>
    </w:p>
    <w:p>
      <w:pPr>
        <w:pStyle w:val="Normal"/>
        <w:ind w:firstLine="709"/>
        <w:jc w:val="both"/>
        <w:rPr/>
      </w:pPr>
      <w:r>
        <w:rPr/>
        <w:t>по эфиромасличным культурам (кориандр, мята, герань, шалфей мускатный, анис, фенхель, тмин, ажгон, роза эфирно-масличная, базилик, лаванда и другие) должны быть показаны посевы текущего года вместе с посевами прошлых лет;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 лекарственным культурам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составе прочих технических культур и отдельно)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используемым в медицине и ветеринарии </w:t>
        <w:br/>
        <w:t>с лечебной целью, должны быть показаны посевы текущего года вместе с посевами прошлых лет;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вы редьки масличной на семена учитываются в прочих масличных культурах, на зеленую массу – в однолетних травах;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севы лука на репку показываются отдельной строкой в группе овощных культур, лука на севок, лука и чеснока на семена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в строке «Семенники однолетних овощных культур, высадки семенников двухлетних и маточники двухлетних овощных культур, семенники бахчевых продовольственных культур – всего»; посевы лука на перо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в группе прочих овощей;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группу прочих овощей включается также различная овощная зелень (салат, шпинат, укроп, щавель и другие), все прочие овощи, например: перец, кабачки и тыква, столовые корнеплоды (петрушка, сельдерей, пастернак, редька, брюква, редис), для которых в форме </w:t>
        <w:br/>
        <w:t xml:space="preserve">не предусмотрены отдельные строки. В эту же группу включаются и бобовые, созревание которых не доводится до конца, например, фасоль на лопатку и незрелые бобы, а также площадь посева сахарной кукурузы в молочной и молочно-восковой спелости, предназначенной </w:t>
        <w:br/>
        <w:t>для консервирования и использования в свежем виде на продовольствие;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строке 21 учитываются посевы однолетних овощей (огурцы, помидоры, редис и другие), урожай которых полностью используется для получения семян; площади, засаженные маточными корнями растений (морковь, свекла и другие), луковицами и тому подобное; посевы двухлетних овощей для получения маточников. При частичном (выборочном) использовании однолетних овощей на семена площади </w:t>
        <w:br/>
        <w:t>их учитываются как овощи по соответствующей культуре;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лощади продовольственных бахчевых культур учитываются отдельно. К ним следует относить арбузы и дыни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5. Площади, занятые высадками кормовых корнеплодов для получения семян в данном году, а также маточные посевы кормовых корнеплодов учитываются в строке «Семенники и маточники кормовых корнеплодов»;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севы сахарной свеклы на корм скоту показываются в отдельной строке и в посевную площадь кормовых корнеплодов </w:t>
        <w:br/>
        <w:t>не включаются;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кормовые культуры на силос (без кукурузы) включаются посевы подсолнечника, сорго, люпина, гороха, кормовых бобов </w:t>
        <w:br/>
        <w:t>и другие, предназначенные для получения силоса, без учета кукурузы на силос, посевы которой учитываются в строке «Кукуруза на корм»;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ормовая капуста включается в площадь посевов на силос в том случае, если она имеет указанное назначение. Если же кормовая капуста посеяна на зеленый корм, то она показывается в числе прочих однолетних трав;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бахчевых кормовых культурах учитываются кормовая тыква, кормовой арбуз и кормовые кабачки;</w:t>
      </w:r>
    </w:p>
    <w:p>
      <w:pPr>
        <w:pStyle w:val="Normal"/>
        <w:ind w:firstLine="709"/>
        <w:jc w:val="both"/>
        <w:rPr/>
      </w:pPr>
      <w:r>
        <w:rPr/>
        <w:t xml:space="preserve">по группе однолетних трав показываются все однолетние травы, высеваемые на сено, семена, зеленый корм, для получения гранул </w:t>
        <w:br/>
        <w:t xml:space="preserve">и брикетов и выпас, за исключением: посевов на зерно вики и виковых смесей, люпина кормового (сладкого и горького), сераделлы и сорго (которые учитываются в группе зерновых и зернобобовых культур), посевов кукурузы, озимых зерновых культур на зеленый корм, силос, для получения гранул и брикетов, люпина на силос, кормовых бобов на силос (которые показываются отдельно или в соответствующих строках по другим группам культур), а также за исключением посевов люпина и прочих культур на зеленое удобрение. В этой группе учитываются также все посевы яровых зерновых и зернобобовых культур (кроме кукурузы), предназначенные на сено, зеленый корм </w:t>
        <w:br/>
        <w:t xml:space="preserve">и сенаж. Посевы зерновых и зернобобовых культур, продукция с которых предназначена для приготовления брикетированных </w:t>
        <w:br/>
        <w:t>и гранулированных кормов, должны учитываться в прочих однолетних травах;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 группе многолетних трав следует различать: посев текущего года беспокровный, посев текущего года подпокровный </w:t>
        <w:br/>
        <w:t>и укосные площади многолетних трав посева прошлых лет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Беспокровный посев многолетних трав занимает самостоятельную площадь и в отчете включается в итог всей посевной площади. </w:t>
        <w:br/>
        <w:t>По многолетним беспокровным травам учитываются посевы, произведенные как весной, так и осенью прошлого года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дпокровный посев многолетних трав производится путем подсева семян трав весной или осенью на площадях, занятых посевами озимых или яровых зерновых культур, поэтому подпокровные травы самостоятельной площади не занимают и в итог всей посевной площади не включаются, а показываются за итогом (в строке 33). В случаях, когда после посева многолетних трав под покров озимых </w:t>
        <w:br/>
        <w:t>или яровых культур основная (покровная) культура до окончания сева яровых культур погибла и не будет пересеяна, а травы сохранились, площади этих трав должны учитываться в строке 33 «Кроме того, подпокровные многолетние травы (подсев, включая подсев с осени)»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Укосные площади многолетних трав посева прошлых лет складываются из посевов многолетних трав, сохранившихся на момент проведения учета. Сюда включаются площади многолетних трав, используемых на сено, семена, зеленый корм, выпас и силос. При наличии площадей, занятых многолетними травами посева прошлых лет за пределами агротехнических норм их продуктивного использования, </w:t>
        <w:br/>
        <w:t xml:space="preserve">эти площади не показываются в данной строке и не включаются в общую посевную площадь (подробные  разъяснения приведены </w:t>
        <w:br/>
        <w:t xml:space="preserve">в Указаниях по заполнению формы федерального статистического наблюдения № 29-СХ «Сведения о сборе урожая сельскохозяйственных культур», которые размещены на официальном сайте Росстата в информационно-телекоммуникационной сети «Интернет»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ossta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/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Главная страница</w:t>
        </w:r>
      </w:hyperlink>
      <w:r>
        <w:rPr>
          <w:rFonts w:cs="Times New Roman" w:ascii="Times New Roman" w:hAnsi="Times New Roman"/>
          <w:sz w:val="24"/>
        </w:rPr>
        <w:t>/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Респондентам</w:t>
        </w:r>
      </w:hyperlink>
      <w:r>
        <w:rPr>
          <w:rFonts w:cs="Times New Roman" w:ascii="Times New Roman" w:hAnsi="Times New Roman"/>
          <w:sz w:val="24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Формы федерального статистического наблюдения и формы бухгалтерской (финансовой) отчетности</w:t>
        </w:r>
      </w:hyperlink>
      <w:r>
        <w:rPr>
          <w:rFonts w:cs="Times New Roman" w:ascii="Times New Roman" w:hAnsi="Times New Roman"/>
          <w:sz w:val="24"/>
        </w:rPr>
        <w:t>/ Альбом форм федерального статистического наблюдения/ Поиск по формам (29-СХ).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вы предварительных культур на распаханных сенокосах и пастбищах, которые производятся с целью подготовки почвы </w:t>
        <w:br/>
        <w:t xml:space="preserve">для посева многолетних трав на залужение, включаются в общую площадь посева соответствующей культуры, а также выделяются отдельно </w:t>
        <w:br/>
        <w:t>в строке 32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 этом необходимо иметь в виду, что посевы предварительных культур производятся в соответствии с проектом на коренное улучшение сенокосов и пастбищ и не должны повторяться на одной и той же площади более 2 – 3 лет подряд. Если посевы на распаханных сенокосах и пастбищах производятся сверх указанного срока, они учитываются по соответствующей группе культур и в общей посевной площади, но не включаются в строку 32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севы многолетних трав, произведенные в порядке коренного улучшения естественных сенокосов и пастбищ после </w:t>
        <w:br/>
        <w:t xml:space="preserve">их предварительной распашки – посевы многолетних трав на залужение, не включаются в посевную площадь, то есть в данном отчете </w:t>
        <w:br/>
        <w:t>не отражаются.</w:t>
      </w:r>
    </w:p>
    <w:p>
      <w:pPr>
        <w:pStyle w:val="11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вторные (пожнивные) посевы и междурядные посевы в отчете по форме не учитываются. Учет этих посевов производится один </w:t>
        <w:br/>
        <w:t>раз в год при проведении учета фактического сбора урожая сельскохозяйственных культур по форме федерального статистического наблюдения № 29-СХ «Сведения о сборе урожая сельскохозяйственных культур».</w:t>
      </w:r>
    </w:p>
    <w:p>
      <w:pPr>
        <w:pStyle w:val="11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ind w:left="709" w:firstLine="709"/>
        <w:jc w:val="center"/>
        <w:rPr>
          <w:b/>
          <w:b/>
        </w:rPr>
      </w:pPr>
      <w:r>
        <w:rPr>
          <w:b/>
        </w:rPr>
        <w:t>Арифметические и логические контроли:</w:t>
      </w:r>
    </w:p>
    <w:p>
      <w:pPr>
        <w:pStyle w:val="Normal"/>
        <w:tabs>
          <w:tab w:val="clear" w:pos="708"/>
          <w:tab w:val="left" w:pos="10915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/>
      </w:pPr>
      <w:r>
        <w:rPr/>
        <w:t>1. Сумма данных по видам культур, входящих в соответствующую группу (зерновые и зернобобовые культуры, технические культуры, овощи открытого грунта, кормовые культуры), должна равняться итогу по группе культур (строки 11, 16, 19).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Cs w:val="24"/>
        </w:rPr>
      </w:pPr>
      <w:r>
        <w:rPr>
          <w:szCs w:val="24"/>
        </w:rPr>
        <w:t>2. Стр. 4 ≥ стр. 5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Cs w:val="24"/>
        </w:rPr>
      </w:pPr>
      <w:r>
        <w:rPr>
          <w:szCs w:val="24"/>
        </w:rPr>
        <w:t>3. Стр. 5 ≥ стр. 6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Cs w:val="24"/>
        </w:rPr>
      </w:pPr>
      <w:r>
        <w:rPr>
          <w:szCs w:val="24"/>
        </w:rPr>
        <w:t>4. Стр. 24 ≥ сумме стр. 25, 26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Cs w:val="24"/>
        </w:rPr>
      </w:pPr>
      <w:r>
        <w:rPr>
          <w:szCs w:val="24"/>
        </w:rPr>
        <w:t>5. Стр. 28 ≤ стр. 27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Cs w:val="24"/>
        </w:rPr>
      </w:pPr>
      <w:r>
        <w:rPr>
          <w:szCs w:val="24"/>
        </w:rPr>
        <w:t>6. Стр. 28 ≤ стр. 4</w:t>
      </w:r>
    </w:p>
    <w:p>
      <w:pPr>
        <w:pStyle w:val="Normal"/>
        <w:tabs>
          <w:tab w:val="clear" w:pos="708"/>
          <w:tab w:val="left" w:pos="10915" w:leader="none"/>
        </w:tabs>
        <w:ind w:firstLine="709"/>
        <w:jc w:val="both"/>
        <w:rPr>
          <w:szCs w:val="24"/>
        </w:rPr>
      </w:pPr>
      <w:r>
        <w:rPr>
          <w:szCs w:val="24"/>
        </w:rPr>
        <w:t>7. Стр. 31 ≥ стр. 32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exact" w:line="180"/>
        <w:ind w:firstLine="709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уются Федеральной службой государственной статистики и ее территориальными органами для дополнительного информирования о проведении </w:t>
        <w:br/>
        <w:t xml:space="preserve">в отношении респондента федерального статистического наблюдения по конкретным формам федерального статистического наблюдения, обязательным </w:t>
        <w:br/>
        <w:t xml:space="preserve">для предоставления, а также для направления извещений, уведомлений, квитанций и иных юридически значимых сообщений. </w:t>
      </w:r>
    </w:p>
    <w:p>
      <w:pPr>
        <w:pStyle w:val="Footnote"/>
        <w:ind w:firstLine="708"/>
        <w:jc w:val="both"/>
        <w:rPr/>
      </w:pPr>
      <w:r>
        <w:rPr/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402320</wp:posOffset>
              </wp:positionH>
              <wp:positionV relativeFrom="paragraph">
                <wp:posOffset>-264160</wp:posOffset>
              </wp:positionV>
              <wp:extent cx="1336040" cy="398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398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31.35pt;mso-wrap-distance-left:9.05pt;mso-wrap-distance-right:9.05pt;mso-wrap-distance-top:0pt;mso-wrap-distance-bottom:0pt;margin-top:-20.8pt;mso-position-vertical-relative:text;margin-left:66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4"/>
      <w:szCs w:val="24"/>
      <w:vertAlign w:val="superscript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27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.Знак1.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ks.ru/" TargetMode="External"/><Relationship Id="rId3" Type="http://schemas.openxmlformats.org/officeDocument/2006/relationships/hyperlink" Target="https://www.gks.ru/respondents" TargetMode="External"/><Relationship Id="rId4" Type="http://schemas.openxmlformats.org/officeDocument/2006/relationships/hyperlink" Target="https://www.gks.ru/folder/129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19:00Z</dcterms:created>
  <dc:creator>555</dc:creator>
  <dc:description/>
  <dc:language>en-US</dc:language>
  <cp:lastModifiedBy>Комарова Мария Леонидовна</cp:lastModifiedBy>
  <cp:lastPrinted>2022-04-25T13:25:00Z</cp:lastPrinted>
  <dcterms:modified xsi:type="dcterms:W3CDTF">2022-08-03T15:19:00Z</dcterms:modified>
  <cp:revision>2</cp:revision>
  <dc:subject/>
  <dc:title>ФЕДЕРАЛЬНОЕ ГОСУДАРСТВЕННОЕ СТАТИСТИЧЕСКОЕ НАБЛЮДЕНИЕ</dc:title>
</cp:coreProperties>
</file>