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844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8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6.6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5365</wp:posOffset>
                      </wp:positionH>
                      <wp:positionV relativeFrom="paragraph">
                        <wp:posOffset>-341630</wp:posOffset>
                      </wp:positionV>
                      <wp:extent cx="131445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51.75pt;mso-wrap-distance-left:9.05pt;mso-wrap-distance-right:9.05pt;mso-wrap-distance-top:0pt;mso-wrap-distance-bottom:0pt;margin-top:-26.9pt;mso-position-vertical-relative:text;margin-left:57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6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07"/>
      </w:tblGrid>
      <w:tr>
        <w:trPr/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55245</wp:posOffset>
                </wp:positionV>
                <wp:extent cx="9089390" cy="624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93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691"/>
                              <w:gridCol w:w="9349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ВЕДЕНИЯ О ДЕЯТЕЛЬНОСТИ КОЛЛЕКТИВНОГО СРЕДСТВА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 _________ 20___ 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месяц)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pt;height:49.2pt;mso-wrap-distance-left:0pt;mso-wrap-distance-right:9pt;mso-wrap-distance-top:0pt;mso-wrap-distance-bottom:0pt;margin-top:4.3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14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691"/>
                        <w:gridCol w:w="9349"/>
                        <w:gridCol w:w="2274"/>
                      </w:tblGrid>
                      <w:tr>
                        <w:trPr/>
                        <w:tc>
                          <w:tcPr>
                            <w:tcW w:w="2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ВЕДЕНИЯ О ДЕЯТЕЛЬНОСТИ КОЛЛЕКТИВНОГО СРЕДСТВА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 _________ 20___ 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месяц)</w:t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341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184.4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22820</wp:posOffset>
                </wp:positionH>
                <wp:positionV relativeFrom="paragraph">
                  <wp:posOffset>281305</wp:posOffset>
                </wp:positionV>
                <wp:extent cx="1931670" cy="356235"/>
                <wp:effectExtent l="8255" t="8890" r="8255" b="762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35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576.6pt;margin-top:22.15pt;width:152.05pt;height:28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Форма № 1-КСР </w:t>
              <w:br/>
              <w:t>(основные индикаторы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67930</wp:posOffset>
                      </wp:positionH>
                      <wp:positionV relativeFrom="paragraph">
                        <wp:posOffset>993140</wp:posOffset>
                      </wp:positionV>
                      <wp:extent cx="1492250" cy="210185"/>
                      <wp:effectExtent l="8255" t="8890" r="8255" b="7620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f2f2f2" stroked="t" o:allowincell="f" style="position:absolute;margin-left:595.9pt;margin-top:78.2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независимо</w:t>
              <w:br/>
              <w:t>от формы собственности и организационно-правовой формы, предоставляющие услуги гостиниц и аналогичных им коллективных средств размещения (гостиницы, мотели, хостелы, другие организации гостиничного типа) и специализированных коллективных средств размещения (санаторно-курортные организации, организации отдыха)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-го по 7-й день </w:t>
              <w:br/>
              <w:t>после отчетного месяц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28.07.2022 № 5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678"/>
        <w:gridCol w:w="566"/>
        <w:gridCol w:w="3261"/>
        <w:gridCol w:w="3969"/>
      </w:tblGrid>
      <w:tr>
        <w:trPr>
          <w:trHeight w:val="40" w:hRule="atLeast"/>
        </w:trPr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коллективного средства размещения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_____________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_____________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отчитывающейся организации по ОКПО</w:t>
              <w:br/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0940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Раздел 1. Общие сведения о коллективном средстве размещения</w:t>
      </w:r>
    </w:p>
    <w:tbl>
      <w:tblPr>
        <w:tblW w:w="14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850"/>
        <w:gridCol w:w="1276"/>
        <w:gridCol w:w="425"/>
        <w:gridCol w:w="5101"/>
        <w:gridCol w:w="851"/>
        <w:gridCol w:w="283"/>
        <w:gridCol w:w="993"/>
      </w:tblGrid>
      <w:tr>
        <w:trPr>
          <w:trHeight w:val="23" w:hRule="atLeast"/>
        </w:trPr>
        <w:tc>
          <w:tcPr>
            <w:tcW w:w="7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ллективного средства размещения (КСР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0"/>
              </w:rPr>
              <w:t>(необходимо отметить одну из строк 101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57" w:right="-57" w:hanging="0"/>
              <w:jc w:val="center"/>
              <w:outlineLvl w:val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иод функционир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57" w:right="-57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необходимо отметить одну из строк 11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16)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ужное </w:t>
              <w:br/>
              <w:t>отметить – 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стро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ужное </w:t>
              <w:br/>
              <w:t>отметить – 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sz w:val="20"/>
              </w:rPr>
              <w:t>Гостиницы и аналогичные средства 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угл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18"/>
                <w:lang w:val="en-US"/>
              </w:rPr>
              <w:t>11</w:t>
            </w:r>
            <w:r>
              <w:rPr>
                <w:sz w:val="20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ост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з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о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ос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3507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ab/>
              <w:tab/>
              <w:t>Категории коллективного средства размещения (КСР)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ругая организация  гостинич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необходимо отметить одну из строк 117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22)</w:t>
            </w:r>
          </w:p>
        </w:tc>
      </w:tr>
      <w:tr>
        <w:trPr>
          <w:trHeight w:val="114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пециализированные средства 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ужное 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1"/>
              <w:rPr>
                <w:sz w:val="20"/>
              </w:rPr>
            </w:pPr>
            <w:r>
              <w:rPr>
                <w:sz w:val="20"/>
              </w:rPr>
              <w:t>санаторно-курортные организ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метить – 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ана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анаторий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 зв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1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анаторий для детей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 звез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санаторный оздоровительный лаге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 звез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анаторий-профилак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 звез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sz w:val="20"/>
              </w:rPr>
              <w:t>курортная поликлиника, бальнеологическая лечебниц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 зв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рязелечебн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без категории (зв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рганизации отдых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ом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нсио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емп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sz w:val="20"/>
              </w:rPr>
              <w:t>база отдыха,</w:t>
            </w:r>
            <w:r>
              <w:rPr/>
              <w:t xml:space="preserve"> </w:t>
            </w:r>
            <w:r>
              <w:rPr>
                <w:sz w:val="20"/>
              </w:rPr>
              <w:t>туристская база, другая организаци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1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2. Номерной  фонд, единица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850"/>
        <w:gridCol w:w="2672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а конец </w:t>
              <w:br/>
              <w:t>отчетного месяца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Число номеров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308"/>
              <w:rPr>
                <w:sz w:val="20"/>
              </w:rPr>
            </w:pPr>
            <w:r>
              <w:rPr>
                <w:sz w:val="20"/>
              </w:rPr>
              <w:t>из них:</w:t>
              <w:br/>
              <w:t>высше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Число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1416" w:hanging="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3. Сведения о размещенных лицах и доходах от предоставляемых услуг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850"/>
        <w:gridCol w:w="1113"/>
        <w:gridCol w:w="1821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За отчетный месяц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ноче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аждан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остра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размещенных лиц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аждан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остра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строки 304 численность размещенных по путев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аждан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остра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строки 304 численность размещенных лиц, дата заезда которых приходится на отчетный месяц (за исключением лиц, размещенных в предыдущие месяцы)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раждан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остра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оходы от предоставляемых услуг </w:t>
            </w:r>
            <w:r>
              <w:rPr>
                <w:sz w:val="20"/>
              </w:rPr>
              <w:t>(без НДС, акцизов и аналогич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2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дел 4. Распределение численности размещенных иностранных граждан</w:t>
      </w:r>
    </w:p>
    <w:p>
      <w:pPr>
        <w:pStyle w:val="Normal"/>
        <w:spacing w:before="0" w:after="120"/>
        <w:jc w:val="center"/>
        <w:rPr/>
      </w:pPr>
      <w:r>
        <w:rPr/>
        <w:t>по целям поездок, продолжительности пребывания и стране гражданства, за отчетный квартал, человек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49"/>
        <w:gridCol w:w="1344"/>
        <w:gridCol w:w="1345"/>
        <w:gridCol w:w="1346"/>
        <w:gridCol w:w="1346"/>
        <w:gridCol w:w="1346"/>
        <w:gridCol w:w="1346"/>
        <w:gridCol w:w="1346"/>
        <w:gridCol w:w="1346"/>
        <w:gridCol w:w="1346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лжительность </w:t>
              <w:br/>
              <w:t>пребывания/Страны мир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страны </w:t>
              <w:br/>
              <w:t>по ОКСМ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ы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  <w:t>Деловые</w:t>
              <w:br/>
              <w:t>и профес-сиональны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  <w:br/>
              <w:t>по целям поездок</w:t>
            </w:r>
          </w:p>
        </w:tc>
      </w:tr>
      <w:tr>
        <w:trPr>
          <w:trHeight w:val="9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ск, досуг </w:t>
              <w:br/>
              <w:t>и отд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и профес-сиональная</w:t>
              <w:br/>
              <w:t>подгото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чебные </w:t>
              <w:br/>
              <w:t>и оздоро-витель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елигиозные/ паломническ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ение магазинов, шоп-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очевки –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страна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4 ночевки –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страна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– 7 ночевок –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страна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– 14 ночевок –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страна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28 ночевок –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страна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49"/>
        <w:gridCol w:w="1275"/>
        <w:gridCol w:w="1276"/>
        <w:gridCol w:w="1417"/>
        <w:gridCol w:w="1418"/>
        <w:gridCol w:w="1276"/>
        <w:gridCol w:w="1275"/>
        <w:gridCol w:w="1418"/>
        <w:gridCol w:w="1276"/>
        <w:gridCol w:w="1417"/>
      </w:tblGrid>
      <w:tr>
        <w:trPr>
          <w:trHeight w:val="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91 ночевок –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страна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иностранных граждан, размещенных </w:t>
              <w:br/>
              <w:t xml:space="preserve">в коллективных средствах размещения </w:t>
              <w:br/>
              <w:t xml:space="preserve">по продолжительности пребывания  – всего, </w:t>
              <w:br/>
              <w:t>за отчетный кварт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страна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ind w:left="284" w:hanging="0"/>
        <w:jc w:val="center"/>
        <w:rPr>
          <w:b/>
          <w:b/>
        </w:rPr>
      </w:pPr>
      <w:r>
        <w:rPr>
          <w:b/>
        </w:rPr>
        <w:t xml:space="preserve">Раздел 5. Распределение численности размещенных граждан России </w:t>
      </w:r>
      <w:r>
        <w:rPr>
          <w:b/>
          <w:bCs/>
          <w:szCs w:val="26"/>
        </w:rPr>
        <w:br/>
        <w:t>по целям поездок и продолжительности пребывания за отчетный квартал, человек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251"/>
        <w:gridCol w:w="1251"/>
        <w:gridCol w:w="1389"/>
        <w:gridCol w:w="1389"/>
        <w:gridCol w:w="1248"/>
        <w:gridCol w:w="1251"/>
        <w:gridCol w:w="1388"/>
        <w:gridCol w:w="1254"/>
        <w:gridCol w:w="1378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ы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  <w:t>Деловые</w:t>
              <w:br/>
              <w:t>и профес-сиональны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  <w:br/>
              <w:t>по целям поездок</w:t>
            </w:r>
          </w:p>
        </w:tc>
      </w:tr>
      <w:tr>
        <w:trPr>
          <w:trHeight w:val="920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ск, досуг </w:t>
              <w:br/>
              <w:t>и отд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 и профес-сиональная</w:t>
              <w:br/>
              <w:t>подгот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чебные </w:t>
              <w:br/>
              <w:t>и оздоро-витель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елигиозные/ паломничес-к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ение магазинов, шоп-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оче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4 ноче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– 7 ноче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– 14 ноче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– 28 ноче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– 91 ноче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Российской Федерации, размещенных в коллективных средствах размещения – всего, </w:t>
              <w:br/>
              <w:t>за отчетный кварт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0" w:after="0"/>
        <w:ind w:right="5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60" w:after="0"/>
        <w:ind w:right="57" w:hanging="0"/>
        <w:jc w:val="right"/>
        <w:rPr/>
      </w:pPr>
      <w:r>
        <w:rPr/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и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0"/>
        </w:rPr>
      </w:pPr>
      <w:r>
        <w:rPr>
          <w:sz w:val="20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widowControl w:val="false"/>
        <w:autoSpaceDE w:val="false"/>
        <w:spacing w:lineRule="exact" w:line="200" w:before="60" w:after="0"/>
        <w:ind w:right="57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60" w:after="0"/>
        <w:ind w:right="57" w:hanging="0"/>
        <w:jc w:val="right"/>
        <w:rPr/>
      </w:pPr>
      <w:r>
        <w:rPr/>
      </w:r>
    </w:p>
    <w:p>
      <w:pPr>
        <w:pStyle w:val="Heading2"/>
        <w:spacing w:before="0" w:after="120"/>
        <w:jc w:val="center"/>
        <w:rPr/>
      </w:pPr>
      <w:r>
        <w:rPr/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</w:rPr>
        <w:t xml:space="preserve">1. Первичные статистические данные (далее – данные) по форме федерального статистического наблюдения № 1-КСР (основные индикаторы) «Сведения о деятельности коллективного средства размещения» (далее – форма) предоставляют юридические лица (кроме субъектов малого предпринимательства), независимо от формы собственности и организационно-правовой формы, предоставляющие услуги гостиниц </w:t>
        <w:br/>
        <w:t xml:space="preserve">и аналогичных им коллективных средств размещения (гостиницы, мотели, хостелы, другие организации гостиничного типа) </w:t>
        <w:br/>
        <w:t>и специализированных коллективных средств размещения (санаторно-курортные организации, организации отдыха), а также филиалы, представительства и подразделения действующих на территории Российской Федерации иностранных организаций (далее – респонденты).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  <w:t xml:space="preserve">2. Респондент заполняет данные по форме по итогам деятельности за отчетный месяц и предоставляет ее в территориальный орган Росстата по месту нахождения коллективного средства размещения </w:t>
      </w:r>
      <w:r>
        <w:rPr>
          <w:rFonts w:cs="Arial"/>
          <w:szCs w:val="24"/>
        </w:rPr>
        <w:t>(далее – КСР).</w:t>
      </w:r>
      <w:r>
        <w:rPr>
          <w:rFonts w:cs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  <w:t>3. Разделы 4 и 5 заполняются респондентами один раз в квартал.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  <w:t>4. Форма предоставляется в территориальные органы Росстата только при наличии наблюдаемого явления. В случае отсутствия явления данные по форме в территориальные органы Росстата не предоставляют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наличии у респондента обособленных подразделений</w:t>
      </w:r>
      <w:r>
        <w:rPr>
          <w:rStyle w:val="FootnoteCharacters"/>
          <w:rStyle w:val="FootnoteAnchor"/>
        </w:rPr>
        <w:footnoteReference w:id="2"/>
      </w:r>
      <w:r>
        <w:rPr/>
        <w:t xml:space="preserve"> настоящая форма заполняется как по каждому обособленному подразделению, так и по респондент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Филиалы, представительства и подразделения действующих на территории Российской Федерации иностранных организаций предоставляют данные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и реорганизации юридического лица </w:t>
      </w:r>
      <w:r>
        <w:rPr>
          <w:rFonts w:eastAsia="Calibri"/>
        </w:rPr>
        <w:t xml:space="preserve">юридическое лицо, являющееся правопреемником, с момента своего создания должно предоставлять данные по форме (включая данные реорганизованного юридического лица) </w:t>
      </w:r>
      <w:r>
        <w:rPr/>
        <w:t xml:space="preserve">в срок, указанный на бланке формы </w:t>
      </w:r>
      <w:r>
        <w:rPr>
          <w:rFonts w:eastAsia="Calibri"/>
        </w:rPr>
        <w:t xml:space="preserve">за период </w:t>
        <w:br/>
        <w:t xml:space="preserve">с начала отчетного периода, </w:t>
      </w:r>
      <w:r>
        <w:rPr/>
        <w:t>в котором произошла реорганизац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ставляют данные по форме </w:t>
        <w:br/>
        <w:t>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/>
        <w:t>5. Если у респондента два и более КСР, данные о деятельности каждого КСР заполняются отдельно, независимо от того, к какому типу КСР (Раздел 1 графа А строки 101</w:t>
      </w:r>
      <w:r>
        <w:rPr>
          <w:rFonts w:eastAsia="Symbol" w:cs="Symbol" w:ascii="Symbol" w:hAnsi="Symbol"/>
        </w:rPr>
        <w:t></w:t>
      </w:r>
      <w:r>
        <w:rPr/>
        <w:t xml:space="preserve">114) они относятся. </w:t>
      </w:r>
    </w:p>
    <w:p>
      <w:pPr>
        <w:pStyle w:val="Normal"/>
        <w:ind w:firstLine="709"/>
        <w:jc w:val="both"/>
        <w:rPr/>
      </w:pPr>
      <w:r>
        <w:rPr/>
        <w:t>КСР может состоять из нескольких корпусов, зданий и других строений и в этом случае должно учитываться как одно КСР.</w:t>
      </w:r>
    </w:p>
    <w:p>
      <w:pPr>
        <w:pStyle w:val="Normal"/>
        <w:ind w:firstLine="709"/>
        <w:jc w:val="both"/>
        <w:rPr/>
      </w:pPr>
      <w:r>
        <w:rPr/>
        <w:t xml:space="preserve">Если в одном здании деятельностью по предоставлению услуг по размещению занимаются два или более респондентов, данные </w:t>
        <w:br/>
        <w:t>по каждому респонденту заполняются отдельно.</w:t>
      </w:r>
    </w:p>
    <w:p>
      <w:pPr>
        <w:pStyle w:val="Normal"/>
        <w:ind w:firstLine="709"/>
        <w:jc w:val="both"/>
        <w:rPr/>
      </w:pPr>
      <w:r>
        <w:rPr/>
        <w:t>По КСР, полностью сданным в аренду другим хозяйствующим субъектам, респондентом, обязанным предоставлять данные, является арендатор. По КСР, частично сданным в аренду другим хозяйствующим субъектам, респондентом, обязанным предоставлять данные, является арендодатель (владелец), который должен запросить необходимые для заполнения формы данные у арендатора.</w:t>
      </w:r>
    </w:p>
    <w:p>
      <w:pPr>
        <w:pStyle w:val="Normal"/>
        <w:ind w:firstLine="709"/>
        <w:jc w:val="both"/>
        <w:rPr/>
      </w:pPr>
      <w:r>
        <w:rPr/>
        <w:t>6. Заполненные данные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7. 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8. В соответствующих графах бланка формы респондент указывает полное наименование КСР и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 по обособленному подразделению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В графе, в которой указано наименование КСР, в строке «Почтовый адрес» указывается наименование субъекта Российской Федерации </w:t>
        <w:br/>
        <w:t xml:space="preserve">и адрес фактического местонахождения КСР с почтовым индексом, то есть адрес, по которому юридическое лицо фактически осуществляет свою деятельность. На бланке формы, содержащей данные по обособленному подразделению, указывается почтовый адрес обособленного подразделения с почтовым индексом. </w:t>
      </w:r>
    </w:p>
    <w:p>
      <w:pPr>
        <w:pStyle w:val="Normal"/>
        <w:ind w:firstLine="709"/>
        <w:jc w:val="both"/>
        <w:rPr/>
      </w:pPr>
      <w:r>
        <w:rPr/>
        <w:t>В графе, в которой указано наименование отчитывающейся организации, в строке «Почтовый адрес» указывается наименование субъекта Российской Федерации и юридический адрес с почтовым индексом, указанный в едином государственном реестре юридических лиц (ЕГРЮЛ)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gks.ru/online/info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– для юридического лица, не имеющего обособленных подразделений;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9. 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/>
        <w:t>Если КСР находится на балансе предприятия, то статистическое наблюдение проводится в соответствии с типом этого предприятия.</w:t>
      </w:r>
    </w:p>
    <w:p>
      <w:pPr>
        <w:pStyle w:val="Normal"/>
        <w:ind w:firstLine="709"/>
        <w:jc w:val="both"/>
        <w:rPr/>
      </w:pPr>
      <w:r>
        <w:rPr/>
        <w:t>10. Данные приводятся в тех единицах измерения, которые указаны в форме (стоимостные показатели – с одним десятичным знаком,</w:t>
        <w:br/>
        <w:t>все остальные – в целых числах).</w:t>
      </w:r>
    </w:p>
    <w:p>
      <w:pPr>
        <w:pStyle w:val="Normal"/>
        <w:ind w:firstLine="709"/>
        <w:jc w:val="both"/>
        <w:rPr/>
      </w:pPr>
      <w:r>
        <w:rPr/>
        <w:t>11. Для целей заполнения формы используются следующие понят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ллективные средства размещения – средства размещения (здания, часть здания, помещения), используемые для предоставления услуг средств размещения юридическими лицам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пециализированные средства размещения – </w:t>
      </w:r>
      <w:r>
        <w:rPr/>
        <w:t xml:space="preserve">объекты туристской индустрии, представляющие собой коллективные средства размещения, которые предоставляют услуги размещения и дополнительные услуги в соответствии с назначением, специализацией, профилем работы </w:t>
        <w:br/>
        <w:t xml:space="preserve">и (или) направлением деятельности, а именно туристские, оздоровительные, спортивные, физкультурно-оздоровительные, образовательные </w:t>
        <w:br/>
        <w:t>и другие</w:t>
      </w:r>
      <w:r>
        <w:rPr>
          <w:bCs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Cs/>
        </w:rPr>
        <w:t xml:space="preserve">Гостиницы (отели)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средства размещения, представляющие собой имущественные комплексы, включающие в себя здание или часть здания, помещения и иное имущество, в которых предоставляются услуги размещения и, как правило, услуги питания, имеющие службу приема,</w:t>
        <w:br/>
        <w:t>а также оборудование для оказания дополнительных услуг.</w:t>
      </w:r>
    </w:p>
    <w:p>
      <w:pPr>
        <w:pStyle w:val="Normal"/>
        <w:ind w:firstLine="709"/>
        <w:jc w:val="both"/>
        <w:rPr/>
      </w:pPr>
      <w:r>
        <w:rPr/>
        <w:t xml:space="preserve">Апарт-отели </w:t>
      </w:r>
      <w:r>
        <w:rPr>
          <w:rFonts w:eastAsia="Symbol" w:cs="Symbol" w:ascii="Symbol" w:hAnsi="Symbol"/>
        </w:rPr>
        <w:t></w:t>
      </w:r>
      <w:r>
        <w:rPr/>
        <w:t xml:space="preserve"> вид гостиниц, номерной фонд которых состоит из номеров категорий «студия» и «апартамент».</w:t>
      </w:r>
    </w:p>
    <w:p>
      <w:pPr>
        <w:pStyle w:val="Normal"/>
        <w:ind w:firstLine="709"/>
        <w:jc w:val="both"/>
        <w:rPr/>
      </w:pPr>
      <w:r>
        <w:rPr/>
        <w:t xml:space="preserve">Сюит-отели </w:t>
      </w:r>
      <w:r>
        <w:rPr>
          <w:rFonts w:eastAsia="Symbol" w:cs="Symbol" w:ascii="Symbol" w:hAnsi="Symbol"/>
        </w:rPr>
        <w:t></w:t>
      </w:r>
      <w:r>
        <w:rPr/>
        <w:t xml:space="preserve"> гостиницы, номерной фонд которых состоит из номеров высшей категории: сюит, апартамент, люкс, джуниор сюит, студия. </w:t>
      </w:r>
    </w:p>
    <w:p>
      <w:pPr>
        <w:pStyle w:val="Normal"/>
        <w:ind w:firstLine="709"/>
        <w:jc w:val="both"/>
        <w:rPr/>
      </w:pPr>
      <w:r>
        <w:rPr/>
        <w:t xml:space="preserve">Меблированные комнаты </w:t>
      </w:r>
      <w:r>
        <w:rPr>
          <w:rFonts w:eastAsia="Symbol" w:cs="Symbol" w:ascii="Symbol" w:hAnsi="Symbol"/>
        </w:rPr>
        <w:t></w:t>
      </w:r>
      <w:r>
        <w:rPr/>
        <w:t xml:space="preserve"> помещения, предназначенные для проживания туристов, с ограниченным перечнем оказываемых услуг,</w:t>
        <w:br/>
        <w:t>как правило, без услуг питания и других дополнительных услуг.</w:t>
      </w:r>
    </w:p>
    <w:p>
      <w:pPr>
        <w:pStyle w:val="Normal"/>
        <w:ind w:firstLine="709"/>
        <w:jc w:val="both"/>
        <w:rPr/>
      </w:pPr>
      <w:r>
        <w:rPr/>
        <w:t xml:space="preserve">Мотели </w:t>
      </w:r>
      <w:r>
        <w:rPr>
          <w:rFonts w:eastAsia="Symbol" w:cs="Symbol" w:ascii="Symbol" w:hAnsi="Symbol"/>
        </w:rPr>
        <w:t></w:t>
      </w:r>
      <w:r>
        <w:rPr/>
        <w:t xml:space="preserve"> вид гостиниц, размещенных в границах полосы отвода автомобильной дороги или придорожных полос автомобильных дорог, </w:t>
        <w:br/>
        <w:t>с автостоянкой, вход в номера которых может быть осуществлен с улицы (с места парковки автомобиля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ансионаты </w:t>
      </w:r>
      <w:r>
        <w:rPr>
          <w:rFonts w:eastAsia="Symbol" w:cs="Symbol" w:ascii="Symbol" w:hAnsi="Symbol"/>
        </w:rPr>
        <w:t></w:t>
      </w:r>
      <w:r>
        <w:rPr/>
        <w:t xml:space="preserve"> предприятия, расположенные обычно в курортной или сельской местности и предоставляющие комплекс услуг</w:t>
        <w:br/>
        <w:t xml:space="preserve">по организации отдыха: услуг размещения, питания, физкультурно-оздоровительных услуг и услуг по организации досуга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Хостелы </w:t>
      </w:r>
      <w:r>
        <w:rPr>
          <w:rFonts w:eastAsia="Symbol" w:cs="Symbol" w:ascii="Symbol" w:hAnsi="Symbol"/>
        </w:rPr>
        <w:t></w:t>
      </w:r>
      <w:r>
        <w:rPr/>
        <w:t xml:space="preserve"> вид гостиниц, включающих в себя номера различных категорий, в том числе многоместные номера (но не более 12 мест </w:t>
        <w:br/>
        <w:t>в одном номере), с возможностью предоставления проживающим как номера целиком, так и отдельных мест, помещения для совместного использования гостями (гостиные, холлы, комнаты для приема пищи и тому подобное), общая суммарная площадь которых составляет не менее 25 процентов общей суммарной площади номеров, санитарные объекты, расположенные, как правило, за пределами номера, и предоставляющих услуги питания с ограниченным выбором блюд и (или) кухонное оборудование, а также по возможности дополнительные услуги.</w:t>
      </w:r>
    </w:p>
    <w:p>
      <w:pPr>
        <w:pStyle w:val="Normal"/>
        <w:ind w:firstLine="709"/>
        <w:jc w:val="both"/>
        <w:rPr/>
      </w:pPr>
      <w:r>
        <w:rPr/>
        <w:t>Гостевые дома – коллективные средства размещения гостиничного типа небольшой вместимости (мини-гостиницы), предоставляющие услуги временного проживания, в которых не предусмотрено оказание всего спектра гостиничных услуг.</w:t>
      </w:r>
    </w:p>
    <w:p>
      <w:pPr>
        <w:pStyle w:val="Normal"/>
        <w:ind w:firstLine="709"/>
        <w:jc w:val="both"/>
        <w:rPr/>
      </w:pPr>
      <w:r>
        <w:rPr/>
        <w:t xml:space="preserve">Санатории </w:t>
      </w:r>
      <w:r>
        <w:rPr>
          <w:rFonts w:eastAsia="Symbol" w:cs="Symbol" w:ascii="Symbol" w:hAnsi="Symbol"/>
        </w:rPr>
        <w:t></w:t>
      </w:r>
      <w:r>
        <w:rPr/>
        <w:t xml:space="preserve"> предприятия, расположенные обычно в курортной местности и предоставляющие комплекс санаторно-оздоровительных</w:t>
        <w:br/>
        <w:t>и рекреационных услуг с использованием преимущественно природных факторов (климат, минеральные воды, грязи) и физиотерапевтических средств, диеты и режима.</w:t>
      </w:r>
    </w:p>
    <w:p>
      <w:pPr>
        <w:pStyle w:val="Normal"/>
        <w:ind w:firstLine="709"/>
        <w:jc w:val="both"/>
        <w:rPr/>
      </w:pPr>
      <w:r>
        <w:rPr/>
        <w:t>Санатории-профилактории – лечебно-профилактические учреждения санаторно-курортного типа, находящиеся на балансе и в ведении организации (предприятия), независимо от формы собственности, предназначенные для лечения и предупреждения заболеваний работников предприятия и членов их семей, с учетом условий их труда, быта и особенностей производства.</w:t>
      </w:r>
    </w:p>
    <w:p>
      <w:pPr>
        <w:pStyle w:val="Normal"/>
        <w:ind w:firstLine="709"/>
        <w:jc w:val="both"/>
        <w:rPr/>
      </w:pPr>
      <w:r>
        <w:rPr/>
        <w:t xml:space="preserve">Дома отдыха </w:t>
      </w:r>
      <w:r>
        <w:rPr>
          <w:rFonts w:eastAsia="Symbol" w:cs="Symbol" w:ascii="Symbol" w:hAnsi="Symbol"/>
        </w:rPr>
        <w:t></w:t>
      </w:r>
      <w:r>
        <w:rPr/>
        <w:t xml:space="preserve"> специализированные средства размещения, расположенные в рекреационной зоне, предоставляющие услуги размещения, питания, по организации досуга и развлечений.</w:t>
      </w:r>
    </w:p>
    <w:p>
      <w:pPr>
        <w:pStyle w:val="Normal"/>
        <w:ind w:firstLine="709"/>
        <w:jc w:val="both"/>
        <w:rPr/>
      </w:pPr>
      <w:r>
        <w:rPr/>
        <w:t xml:space="preserve">Дома охотника </w:t>
      </w:r>
      <w:r>
        <w:rPr>
          <w:rFonts w:eastAsia="Symbol" w:cs="Symbol" w:ascii="Symbol" w:hAnsi="Symbol"/>
        </w:rPr>
        <w:t></w:t>
      </w:r>
      <w:r>
        <w:rPr/>
        <w:t xml:space="preserve"> специализированные средства размещения круглогодичного или сезонного использования, расположенные в лесной зоне или вблизи водоемов и предоставляющие услуги туристам – любителям охоты.</w:t>
      </w:r>
    </w:p>
    <w:p>
      <w:pPr>
        <w:pStyle w:val="Normal"/>
        <w:ind w:firstLine="709"/>
        <w:jc w:val="both"/>
        <w:rPr/>
      </w:pPr>
      <w:r>
        <w:rPr/>
        <w:t xml:space="preserve">Дом рыбака </w:t>
      </w:r>
      <w:r>
        <w:rPr>
          <w:rFonts w:eastAsia="Symbol" w:cs="Symbol" w:ascii="Symbol" w:hAnsi="Symbol"/>
        </w:rPr>
        <w:t></w:t>
      </w:r>
      <w:r>
        <w:rPr/>
        <w:t xml:space="preserve"> специализированные средства размещения круглогодичного или сезонного использования, расположенные вблизи водоемов и предоставляющие услуги туристам – любителям рыбной ловли.</w:t>
      </w:r>
    </w:p>
    <w:p>
      <w:pPr>
        <w:pStyle w:val="Normal"/>
        <w:ind w:firstLine="709"/>
        <w:jc w:val="both"/>
        <w:rPr/>
      </w:pPr>
      <w:r>
        <w:rPr/>
        <w:t xml:space="preserve">Сельские гостевые дома </w:t>
      </w:r>
      <w:r>
        <w:rPr>
          <w:rFonts w:eastAsia="Symbol" w:cs="Symbol" w:ascii="Symbol" w:hAnsi="Symbol"/>
        </w:rPr>
        <w:t></w:t>
      </w:r>
      <w:r>
        <w:rPr/>
        <w:t xml:space="preserve"> малые специализированные средства размещения (часто семейные), расположенные в сельской местности </w:t>
        <w:br/>
        <w:t>или в малых городах, предоставляющие гостям услуги временного проживания, а также дополнительные услуги по организации досуга, питания, экскурсий и другие. К сельским гостевым домам могут относиться агротуристские фермы, дома рыбака и охотника, заимки, бунгало и другие малые специализированные средства размещения. Сельский гостевой дом могут называть сельской усадьбо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уристские приюты </w:t>
      </w:r>
      <w:r>
        <w:rPr>
          <w:rFonts w:eastAsia="Symbol" w:cs="Symbol" w:ascii="Symbol" w:hAnsi="Symbol"/>
        </w:rPr>
        <w:t></w:t>
      </w:r>
      <w:r>
        <w:rPr/>
        <w:t xml:space="preserve"> специализированные средства размещения круглогодичного или сезонного действия, предназначенные </w:t>
        <w:br/>
        <w:t>для размещения следующих по маршрутам организованных групп туристов в палатках или стационарных зданиях с оборудованием мест</w:t>
        <w:br/>
        <w:t>для ночлега.</w:t>
      </w:r>
    </w:p>
    <w:p>
      <w:pPr>
        <w:pStyle w:val="Normal"/>
        <w:ind w:firstLine="709"/>
        <w:jc w:val="both"/>
        <w:rPr/>
      </w:pPr>
      <w:r>
        <w:rPr/>
        <w:t xml:space="preserve">Кемпинги </w:t>
      </w:r>
      <w:r>
        <w:rPr>
          <w:rFonts w:eastAsia="Symbol" w:cs="Symbol" w:ascii="Symbol" w:hAnsi="Symbol"/>
        </w:rPr>
        <w:t></w:t>
      </w:r>
      <w:r>
        <w:rPr/>
        <w:t xml:space="preserve"> ограниченные территории с санитарными объектами, на которых располагаются шале, бунгало, палатки, стационарные фургоны, а также оборудованные площадки для размещения палаток и автодомов. В кемпингах к услугам проживающих могут быть предоставлены рестораны, магазины, спортивные и развлекательные сооружения, однако вышеперечисленные услуги не являются обязательными.</w:t>
      </w:r>
    </w:p>
    <w:p>
      <w:pPr>
        <w:pStyle w:val="Normal"/>
        <w:ind w:firstLine="709"/>
        <w:jc w:val="both"/>
        <w:rPr/>
      </w:pPr>
      <w:r>
        <w:rPr/>
        <w:t xml:space="preserve">Туристские базы, базы отдыха – вид специализированных средств размещения, расположенных в сельской местности, в горной местности, в лесу, на берегу водоема, не относящихся к лечебно-оздоровительным местностям или курортам, предлагающие в основном размещение в шале, бунгало или в стационарных фургонах, а также возможности и соответствующее оборудование для занятий спортом и развлечений, рестораны </w:t>
        <w:br/>
        <w:t>и магазины.</w:t>
      </w:r>
    </w:p>
    <w:p>
      <w:pPr>
        <w:pStyle w:val="Normal"/>
        <w:ind w:firstLine="709"/>
        <w:jc w:val="both"/>
        <w:rPr/>
      </w:pPr>
      <w:r>
        <w:rPr/>
        <w:t xml:space="preserve">Номерной фонд </w:t>
      </w:r>
      <w:r>
        <w:rPr>
          <w:rFonts w:eastAsia="Symbol" w:cs="Symbol" w:ascii="Symbol" w:hAnsi="Symbol"/>
        </w:rPr>
        <w:t></w:t>
      </w:r>
      <w:r>
        <w:rPr/>
        <w:t xml:space="preserve"> общее количество номеров (жилых комнат для проживания) в средстве размещения.</w:t>
      </w:r>
    </w:p>
    <w:p>
      <w:pPr>
        <w:pStyle w:val="Normal"/>
        <w:ind w:firstLine="709"/>
        <w:jc w:val="both"/>
        <w:rPr/>
      </w:pPr>
      <w:r>
        <w:rPr/>
        <w:t>Номером считается одна или несколько жилых комнат/помещений с мебелью, оборудованием и инвентарем, необходимыми</w:t>
        <w:br/>
        <w:t>для  временного  проживания</w:t>
      </w:r>
      <w:r>
        <w:rPr>
          <w:b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46" w:before="60" w:after="100"/>
        <w:jc w:val="center"/>
        <w:outlineLvl w:val="1"/>
        <w:rPr>
          <w:rFonts w:eastAsia="Arial Unicode MS"/>
          <w:b/>
          <w:b/>
        </w:rPr>
      </w:pPr>
      <w:r>
        <w:rPr>
          <w:b/>
          <w:szCs w:val="24"/>
        </w:rPr>
        <w:t xml:space="preserve">Раздел 1. </w:t>
      </w:r>
      <w:r>
        <w:rPr>
          <w:b/>
        </w:rPr>
        <w:t>Общие сведения о коллективном средстве размещения</w:t>
      </w:r>
    </w:p>
    <w:p>
      <w:pPr>
        <w:pStyle w:val="Normal"/>
        <w:ind w:firstLine="709"/>
        <w:jc w:val="both"/>
        <w:rPr/>
      </w:pPr>
      <w:r>
        <w:rPr/>
        <w:t>12. Раздел 1 заполняется путем проставления «1» в графе 1 по строке, соответствующей той или иной характеристике КСР.</w:t>
      </w:r>
    </w:p>
    <w:p>
      <w:pPr>
        <w:pStyle w:val="Normal"/>
        <w:ind w:firstLine="709"/>
        <w:jc w:val="both"/>
        <w:rPr/>
      </w:pPr>
      <w:r>
        <w:rPr/>
        <w:t>В строках 101</w:t>
      </w:r>
      <w:r>
        <w:rPr>
          <w:rFonts w:eastAsia="Symbol" w:cs="Symbol" w:ascii="Symbol" w:hAnsi="Symbol"/>
        </w:rPr>
        <w:t></w:t>
      </w:r>
      <w:r>
        <w:rPr/>
        <w:t xml:space="preserve">114 указывается тип КСР в соответствии с учредительными документами. Единица должна быть проставлена только </w:t>
        <w:br/>
        <w:t>в одной строке из строк 101</w:t>
      </w:r>
      <w:r>
        <w:rPr>
          <w:rFonts w:eastAsia="Symbol" w:cs="Symbol" w:ascii="Symbol" w:hAnsi="Symbol"/>
        </w:rPr>
        <w:t></w:t>
      </w:r>
      <w:r>
        <w:rPr/>
        <w:t>114.</w:t>
      </w:r>
    </w:p>
    <w:p>
      <w:pPr>
        <w:pStyle w:val="Normal"/>
        <w:ind w:firstLine="709"/>
        <w:jc w:val="both"/>
        <w:rPr/>
      </w:pPr>
      <w:r>
        <w:rPr/>
        <w:t xml:space="preserve">Для гостиниц, апарт-отелей и сюит-отелей единица проставляется в строке 101. </w:t>
      </w:r>
    </w:p>
    <w:p>
      <w:pPr>
        <w:pStyle w:val="Normal"/>
        <w:ind w:firstLine="709"/>
        <w:jc w:val="both"/>
        <w:rPr/>
      </w:pPr>
      <w:r>
        <w:rPr/>
        <w:t>Для мотелей – в строке 102.</w:t>
      </w:r>
    </w:p>
    <w:p>
      <w:pPr>
        <w:pStyle w:val="Normal"/>
        <w:ind w:firstLine="709"/>
        <w:jc w:val="both"/>
        <w:rPr/>
      </w:pPr>
      <w:r>
        <w:rPr/>
        <w:t>Для хостелов – в строке 103.</w:t>
      </w:r>
    </w:p>
    <w:p>
      <w:pPr>
        <w:pStyle w:val="Normal"/>
        <w:ind w:firstLine="709"/>
        <w:jc w:val="both"/>
        <w:rPr/>
      </w:pPr>
      <w:r>
        <w:rPr/>
        <w:t>Для других организаций гостиничного типа (например, меблированных комнат, гостевых домов) – в строке 104.</w:t>
      </w:r>
    </w:p>
    <w:p>
      <w:pPr>
        <w:pStyle w:val="Normal"/>
        <w:ind w:firstLine="709"/>
        <w:jc w:val="both"/>
        <w:rPr/>
      </w:pPr>
      <w:r>
        <w:rPr/>
        <w:t>Для санаторно-курортных организаций единица проставляется в одной из строк 105–110.</w:t>
      </w:r>
    </w:p>
    <w:p>
      <w:pPr>
        <w:pStyle w:val="Normal"/>
        <w:ind w:firstLine="709"/>
        <w:jc w:val="both"/>
        <w:rPr/>
      </w:pPr>
      <w:r>
        <w:rPr/>
        <w:t>Для санаториев для взрослых и детей, санаторных оздоровительных лагерей круглогодичного и сезонного действия, санаториев-профилакториев – в одной из соответствующих строк 105–109.</w:t>
      </w:r>
    </w:p>
    <w:p>
      <w:pPr>
        <w:pStyle w:val="Normal"/>
        <w:ind w:firstLine="709"/>
        <w:jc w:val="both"/>
        <w:rPr/>
      </w:pPr>
      <w:r>
        <w:rPr/>
        <w:t xml:space="preserve">Для курортных поликлиник, бальнеологических лечебниц, грязелечебниц, если они не входят в состав другого КСР и предоставляют самостоятельные отчеты – в строке 110. </w:t>
      </w:r>
    </w:p>
    <w:p>
      <w:pPr>
        <w:pStyle w:val="Normal"/>
        <w:ind w:firstLine="709"/>
        <w:rPr/>
      </w:pPr>
      <w:r>
        <w:rPr/>
        <w:t>Для домов отдыха – в строке 111.</w:t>
      </w:r>
    </w:p>
    <w:p>
      <w:pPr>
        <w:pStyle w:val="Normal"/>
        <w:ind w:firstLine="709"/>
        <w:jc w:val="both"/>
        <w:rPr/>
      </w:pPr>
      <w:r>
        <w:rPr/>
        <w:t>Для пансионатов – в строке 112.</w:t>
      </w:r>
    </w:p>
    <w:p>
      <w:pPr>
        <w:pStyle w:val="Normal"/>
        <w:ind w:firstLine="709"/>
        <w:rPr/>
      </w:pPr>
      <w:r>
        <w:rPr/>
        <w:t>Для кемпингов – в строке 113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Для баз отдыха, туристских баз и других организаций отдыха (например, домов охотника (рыбака), сельских гостевых домов, туристских приютов), а также загородных оздоровительных лагерей – в строке 114. Оздоровительные лагеря с дневным пребыванием, а также лагеря труда </w:t>
        <w:br/>
        <w:t>и отдыха с дневным пребыванием форму не заполняют.</w:t>
      </w:r>
    </w:p>
    <w:p>
      <w:pPr>
        <w:pStyle w:val="Normal"/>
        <w:ind w:firstLine="709"/>
        <w:jc w:val="both"/>
        <w:rPr/>
      </w:pPr>
      <w:r>
        <w:rPr/>
        <w:t xml:space="preserve">Для КСР, которые функционируют круглый год, респондент отмечает строку 115, для сезонных КСР </w:t>
      </w:r>
      <w:r>
        <w:rPr>
          <w:rFonts w:eastAsia="Symbol" w:cs="Symbol" w:ascii="Symbol" w:hAnsi="Symbol"/>
        </w:rPr>
        <w:t></w:t>
      </w:r>
      <w:r>
        <w:rPr/>
        <w:t xml:space="preserve"> строку 116.</w:t>
      </w:r>
    </w:p>
    <w:p>
      <w:pPr>
        <w:pStyle w:val="Normal"/>
        <w:ind w:firstLine="709"/>
        <w:jc w:val="both"/>
        <w:rPr/>
      </w:pPr>
      <w:r>
        <w:rPr/>
        <w:t>Для КСР, прошедших в установленном порядке сертификацию в аккредитованной организации, отмечается одна из строк 117</w:t>
      </w:r>
      <w:r>
        <w:rPr>
          <w:rFonts w:eastAsia="Symbol" w:cs="Symbol" w:ascii="Symbol" w:hAnsi="Symbol"/>
        </w:rPr>
        <w:t></w:t>
      </w:r>
      <w:r>
        <w:rPr/>
        <w:t>121, указывающих на их категорию. Если КСР состоит из нескольких корпусов разной категорийности, то оно учитывается</w:t>
        <w:br/>
        <w:t>как одно КСР и указывается максимальная присвоенная категория. Для КСР, не прошедших сертификацию в аккредитованной организации, отмечается строка 122 – без категории (звезд)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Раздел 2. </w:t>
      </w:r>
      <w:r>
        <w:rPr>
          <w:b/>
        </w:rPr>
        <w:t>Номерной фонд</w:t>
      </w:r>
    </w:p>
    <w:p>
      <w:pPr>
        <w:pStyle w:val="Normal"/>
        <w:ind w:firstLine="709"/>
        <w:jc w:val="both"/>
        <w:rPr/>
      </w:pPr>
      <w:r>
        <w:rPr/>
        <w:t xml:space="preserve">13. По строке 201 показывается число номеров (комнат), числящихся по инвентарным данным на конец отчетного месяца. </w:t>
      </w:r>
    </w:p>
    <w:p>
      <w:pPr>
        <w:pStyle w:val="Normal"/>
        <w:ind w:firstLine="709"/>
        <w:jc w:val="both"/>
        <w:rPr/>
      </w:pPr>
      <w:r>
        <w:rPr/>
        <w:t xml:space="preserve">По строке 202 для КСР, прошедших в установленном порядке сертификацию в аккредитованной организации, показывается количество номеров высшей категории, к которым относятся номера «сюит», «апартамент», «люкс», «джуниор сюит», «студия» (пункт 6 Положения </w:t>
        <w:br/>
        <w:t>о классификации гостиниц, утвержденного постановлением Правительства Российской Федерации от 18 ноября 2020 г. № 1860)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По строке 203 для гостиниц и аналогичных им КСР показывается число мест, числящихся по инвентарным данным на конец отчетного месяца. Для специализированных КСР показывается число мест (коек) </w:t>
      </w:r>
      <w:r>
        <w:rPr>
          <w:szCs w:val="24"/>
        </w:rPr>
        <w:t>по состоянию на месяц (день) их</w:t>
      </w:r>
      <w:r>
        <w:rPr>
          <w:b/>
          <w:sz w:val="20"/>
        </w:rPr>
        <w:t xml:space="preserve"> </w:t>
      </w:r>
      <w:r>
        <w:rPr/>
        <w:t xml:space="preserve">максимального развертывания </w:t>
        <w:br/>
        <w:t>в отчетном месяце.</w:t>
      </w:r>
    </w:p>
    <w:p>
      <w:pPr>
        <w:pStyle w:val="Normal"/>
        <w:keepNext w:val="true"/>
        <w:numPr>
          <w:ilvl w:val="0"/>
          <w:numId w:val="0"/>
        </w:numPr>
        <w:spacing w:lineRule="exact" w:line="246" w:before="60" w:after="100"/>
        <w:jc w:val="center"/>
        <w:outlineLvl w:val="1"/>
        <w:rPr/>
      </w:pPr>
      <w:r>
        <w:rPr>
          <w:b/>
          <w:szCs w:val="24"/>
        </w:rPr>
        <w:t>Раздел 3. Сведения о числе мест, ночевок, численности размещенных лиц и доходах от предоставляемых услуг</w:t>
      </w:r>
    </w:p>
    <w:p>
      <w:pPr>
        <w:pStyle w:val="Normal"/>
        <w:ind w:firstLine="709"/>
        <w:jc w:val="both"/>
        <w:rPr/>
      </w:pPr>
      <w:r>
        <w:rPr/>
        <w:t>14. По строке 301 проставляется общее число ночевок по всем размещенным в КСР лицам за отчетный месяц с выделением их в строках 302</w:t>
      </w:r>
      <w:r>
        <w:rPr>
          <w:rFonts w:eastAsia="Symbol" w:cs="Symbol" w:ascii="Symbol" w:hAnsi="Symbol"/>
        </w:rPr>
        <w:t></w:t>
      </w:r>
      <w:r>
        <w:rPr/>
        <w:t xml:space="preserve">303 по гражданству. Этот показатель отражает использованное количество постоянных и временных мест и определяется на основании книги учета проживающих. Например, если в одном номере размещался 1 человек на 7 ночей, то число ночевок будет равно 7, если в одном номере размещалось 2 человека на 7 ночей, то число ночевок будет равно 14, соответственно, если в одном номере размещалось 3 человека на 7 ночей, </w:t>
        <w:br/>
        <w:t>то число ночевок будет равно 21. Если продолжительность пребывания в организации измеряется в днях, то число ночей составляет число дней минус единица. Если продолжительность пребывания в КСР составляет менее 24 часов, но более чем 12 часов, то такое пребывание учитывается как ночевка. Сумма данных строк 302, 303 должна быть равна данным строки 301.</w:t>
      </w:r>
    </w:p>
    <w:p>
      <w:pPr>
        <w:pStyle w:val="Normal"/>
        <w:ind w:firstLine="709"/>
        <w:jc w:val="both"/>
        <w:rPr/>
      </w:pPr>
      <w:r>
        <w:rPr/>
        <w:t xml:space="preserve">По строке 304 отражается численность размещенных лиц (независимо от продолжительности пребывания). </w:t>
      </w:r>
    </w:p>
    <w:p>
      <w:pPr>
        <w:pStyle w:val="Normal"/>
        <w:ind w:firstLine="709"/>
        <w:jc w:val="both"/>
        <w:rPr/>
      </w:pPr>
      <w:r>
        <w:rPr/>
        <w:t>По строке 305 из строки 304 выделяется численность размещенных граждан России.</w:t>
      </w:r>
    </w:p>
    <w:p>
      <w:pPr>
        <w:pStyle w:val="Normal"/>
        <w:ind w:firstLine="709"/>
        <w:jc w:val="both"/>
        <w:rPr/>
      </w:pPr>
      <w:r>
        <w:rPr/>
        <w:t>По строке 306 из строки 304 выделяется численность размещенных иностранных граждан.</w:t>
      </w:r>
    </w:p>
    <w:p>
      <w:pPr>
        <w:pStyle w:val="Normal"/>
        <w:ind w:firstLine="709"/>
        <w:jc w:val="both"/>
        <w:rPr/>
      </w:pPr>
      <w:r>
        <w:rPr/>
        <w:t>По строке 307 из строки 304 выделяется численность лиц, размещенных по путевкам, независимо от числа предъявленных ими путевок.</w:t>
      </w:r>
    </w:p>
    <w:p>
      <w:pPr>
        <w:pStyle w:val="Normal"/>
        <w:ind w:firstLine="709"/>
        <w:jc w:val="both"/>
        <w:rPr/>
      </w:pPr>
      <w:r>
        <w:rPr/>
        <w:t>По строке 308 из строки 307 выделяется численность размещенных по путевкам граждан России.</w:t>
      </w:r>
    </w:p>
    <w:p>
      <w:pPr>
        <w:pStyle w:val="Normal"/>
        <w:ind w:firstLine="709"/>
        <w:jc w:val="both"/>
        <w:rPr/>
      </w:pPr>
      <w:r>
        <w:rPr/>
        <w:t>По строке 309 из строки 307 выделяется численность размещенных по путевкам иностранных граждан.</w:t>
      </w:r>
    </w:p>
    <w:p>
      <w:pPr>
        <w:pStyle w:val="Normal"/>
        <w:ind w:firstLine="709"/>
        <w:jc w:val="both"/>
        <w:rPr/>
      </w:pPr>
      <w:r>
        <w:rPr/>
        <w:t xml:space="preserve">По строке 310 из строки 304 выделяется численность размещенных лиц, дата заезда которых приходится на отчетный месяц </w:t>
        <w:br/>
        <w:t xml:space="preserve">(за исключением лиц, размещенных в предыдущие месяцы). Например, если в апреле в период с 1 по 30 апреля в коллективном средстве размещения проживали 100 человек, из которых 20 человек имеют дату заезда в марте, а 10 человек имеют дату выезда в мае, а в мае </w:t>
        <w:br/>
        <w:t xml:space="preserve">в коллективном средстве размещения в период с 1 по 31 мая проживали 120 человек (включая 10 человек, дата заезда которых приходится </w:t>
        <w:br/>
        <w:t xml:space="preserve">на апрель), то по строке 310 в отчете за апрель должно быть указано значение 80 человек, а в отчете за май строка 310 будет равна </w:t>
        <w:br/>
        <w:t>110 человек.</w:t>
      </w:r>
    </w:p>
    <w:p>
      <w:pPr>
        <w:pStyle w:val="Normal"/>
        <w:ind w:firstLine="709"/>
        <w:jc w:val="both"/>
        <w:rPr/>
      </w:pPr>
      <w:r>
        <w:rPr/>
        <w:t>По строке 311 из строки 310 выделяется численность размещенных граждан России.</w:t>
      </w:r>
    </w:p>
    <w:p>
      <w:pPr>
        <w:pStyle w:val="Normal"/>
        <w:ind w:firstLine="709"/>
        <w:jc w:val="both"/>
        <w:rPr/>
      </w:pPr>
      <w:r>
        <w:rPr/>
        <w:t>По строке 312 из строки 310 выделяется численность размещенных иностранных граждан.</w:t>
      </w:r>
    </w:p>
    <w:p>
      <w:pPr>
        <w:pStyle w:val="Normal"/>
        <w:ind w:firstLine="709"/>
        <w:jc w:val="both"/>
        <w:rPr/>
      </w:pPr>
      <w:r>
        <w:rPr/>
        <w:t xml:space="preserve">По строке 313 показывается общий объем стоимости услуг (без НДС, акцизов и аналогичных платежей), оказанных коллективным средством размещения (сумма доходов от услуг размещения, питания, санаторно-курортных, оздоровительных и других услуг, предоставляемых  отдыхающим и другим лицам, включаемых в стоимость номеров, путевок или курсовок и дополнительных платных услуг) в размере финансовых поступлений непосредственно от населения или от организаций, которые оплачивают пребывание в них своих работников. </w:t>
        <w:br/>
        <w:t>Бюджетные КСР заполняют строку 313, если они имеют поступления от реализации путевок, а также доходы от предоставления дополнительных услуг. Поступления из бюджета (всех уровней), внебюджетных фондов и головных организаций на осуществление деятельности КСР в строку 313</w:t>
        <w:br/>
        <w:t xml:space="preserve">не включаются. </w:t>
      </w:r>
    </w:p>
    <w:p>
      <w:pPr>
        <w:pStyle w:val="Heading2"/>
        <w:jc w:val="center"/>
        <w:rPr/>
      </w:pPr>
      <w:r>
        <w:rPr/>
        <w:t>Раздел 4. Распределение численности размещенных иностранных граждан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 целям поездок, продолжительности пребывания и стране гражданства, за отчетный квартал, человек</w:t>
      </w:r>
    </w:p>
    <w:p>
      <w:pPr>
        <w:pStyle w:val="Normal"/>
        <w:ind w:firstLine="709"/>
        <w:jc w:val="both"/>
        <w:rPr/>
      </w:pPr>
      <w:r>
        <w:rPr/>
        <w:t xml:space="preserve">15. Раздел 4 заполняется респондентом один раз в квартал (в отчетах за март, июнь, сентябрь и декабрь). </w:t>
      </w:r>
    </w:p>
    <w:p>
      <w:pPr>
        <w:pStyle w:val="Normal"/>
        <w:ind w:firstLine="709"/>
        <w:jc w:val="both"/>
        <w:rPr/>
      </w:pPr>
      <w:r>
        <w:rPr/>
        <w:t>По строкам 401</w:t>
      </w:r>
      <w:r>
        <w:rPr>
          <w:rFonts w:eastAsia="Symbol" w:cs="Symbol" w:ascii="Symbol" w:hAnsi="Symbol"/>
        </w:rPr>
        <w:t></w:t>
      </w:r>
      <w:r>
        <w:rPr/>
        <w:t>406 раздела 4 из строки 407 графы 8 показывается численность размещенных в КСР иностранных граждан по целям поездок, продолжительности пребывания и с разбивкой по странам их гражданства в соответствии с приведенным в приложении к форме Общероссийским классификатором стран мира (ОКСМ), утвержденным постановлением Госстандарта России от 14 декабря 2001 г. № 529-ст.</w:t>
      </w:r>
    </w:p>
    <w:p>
      <w:pPr>
        <w:pStyle w:val="Normal"/>
        <w:ind w:firstLine="709"/>
        <w:jc w:val="both"/>
        <w:rPr/>
      </w:pPr>
      <w:r>
        <w:rPr/>
        <w:t>По строке 407 раздела 4 показывается численность размещенных в КСР иностранных граждан за отчетный квартал по целям поездок, продолжительности пребывания и с разбивкой по странам их гражданства в соответствии с приведенным в приложении к форме Общероссийским классификатором стран мира (ОКСМ), утвержденным постановлением Госстандарта России от 14 декабря 2001 г. № 529-ст.</w:t>
      </w:r>
    </w:p>
    <w:p>
      <w:pPr>
        <w:pStyle w:val="Normal"/>
        <w:ind w:firstLine="709"/>
        <w:jc w:val="both"/>
        <w:rPr/>
      </w:pPr>
      <w:r>
        <w:rPr/>
        <w:t>По графе 1</w:t>
      </w:r>
      <w:r>
        <w:rPr>
          <w:b/>
        </w:rPr>
        <w:t xml:space="preserve"> </w:t>
      </w:r>
      <w:r>
        <w:rPr/>
        <w:t>(отпуск, досуг и отдых) показывается численность размещенных в КСР иностранных граждан, посетивших место временного пребывания с целью, например, осмотра достопримечательностей, посещения природных и искусственных объектов, посещения спортивных</w:t>
        <w:br/>
        <w:t xml:space="preserve">или культурных мероприятий, плавательных бассейнов и любых мест отдыха и развлечений, непрофессиональных занятий спортом; пляжного отдыха, круизного отдыха. </w:t>
      </w:r>
    </w:p>
    <w:p>
      <w:pPr>
        <w:pStyle w:val="Normal"/>
        <w:ind w:firstLine="709"/>
        <w:jc w:val="both"/>
        <w:rPr/>
      </w:pPr>
      <w:r>
        <w:rPr/>
        <w:t>По графе 2 (образование и профессиональная подготовка) показывается численность размещенных в КСР иностранных граждан, посетивших место временного пребывания с целью, например, посещения краткосрочных курсов повышения квалификации; прохождения обучения, включая профессиональные или другие специальные курсы.</w:t>
      </w:r>
    </w:p>
    <w:p>
      <w:pPr>
        <w:pStyle w:val="Normal"/>
        <w:ind w:firstLine="709"/>
        <w:jc w:val="both"/>
        <w:rPr/>
      </w:pPr>
      <w:r>
        <w:rPr/>
        <w:t>По графе 3 (лечебные и оздоровительные) показывается численность размещенных в КСР иностранных граждан, посетивших место временного пребывания с целью, например, получения услуг больниц, клиник, санаториев, посещения морских, спа- и других курортов,</w:t>
        <w:br/>
        <w:t>а также иных специализированных учреждений для получения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По графе 4 (религиозные/паломнические) показывается численность размещенных в КСР иностранных граждан, посетивших место временного пребывания с целью,  например, посещения религиозных собраний и мероприятий, паломничества.</w:t>
      </w:r>
    </w:p>
    <w:p>
      <w:pPr>
        <w:pStyle w:val="Normal"/>
        <w:ind w:firstLine="709"/>
        <w:jc w:val="both"/>
        <w:rPr/>
      </w:pPr>
      <w:r>
        <w:rPr/>
        <w:t>По графе 5 (посещение магазинов, шоп-туры) показывается численность размещенных в КСР иностранных граждан, посетивших место временного пребывания с целью, например, покупки определенных товаров для личного потребления или подарков, за исключением покупки товаров для перепродажи или будущего использования в каком-либо производственном процессе (в этом случае имеют место деловые</w:t>
        <w:br/>
        <w:t>и профессиональные цели).</w:t>
      </w:r>
    </w:p>
    <w:p>
      <w:pPr>
        <w:pStyle w:val="Normal"/>
        <w:ind w:firstLine="709"/>
        <w:jc w:val="both"/>
        <w:rPr/>
      </w:pPr>
      <w:r>
        <w:rPr/>
        <w:t>По графе 6 (прочие) показывается численность размещенных в КСР иностранных граждан, посетивших место временного пребывания</w:t>
        <w:br/>
        <w:t>с целью, например, работы в качестве волонтеров (не включенной в другие категории), изучения возможностей трудоустройства и миграции, осуществления любых других видов временной неоплачиваемой деятельности.</w:t>
      </w:r>
    </w:p>
    <w:p>
      <w:pPr>
        <w:pStyle w:val="Normal"/>
        <w:ind w:firstLine="709"/>
        <w:jc w:val="both"/>
        <w:rPr/>
      </w:pPr>
      <w:r>
        <w:rPr/>
        <w:t>По графе 7 (деловые и профессиональные цели) показывается численность размещенных в КСР иностранных граждан, посетивших место временного пребывания с целью, например, участия в совещаниях, конференциях или конгрессах, торговых ярмарках и выставках; чтения лекций, выступления с концертами, представлениями и спектаклями; рекламирования, закупки, продажи или покупки товаров и услуг; участия</w:t>
        <w:br/>
        <w:t>в научных прикладных или фундаментальных исследованиях; составления программ туристских путешествий, заключения договоров</w:t>
        <w:br/>
        <w:t>на предоставление услуг по размещению и транспортных услуг, работы в качестве гидов или в качестве других работников сферы туризма; участия в профессиональных спортивных мероприятиях; работы в составе экипажа/команды на средствах транспорта.</w:t>
      </w:r>
    </w:p>
    <w:p>
      <w:pPr>
        <w:pStyle w:val="Normal"/>
        <w:ind w:firstLine="709"/>
        <w:jc w:val="both"/>
        <w:rPr/>
      </w:pPr>
      <w:r>
        <w:rPr/>
        <w:t>По графе 8 (Всего по целям поездок) показывается сумма граф 1, 2, 3, 4, 5, 6 и 7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</w:rPr>
      </w:pPr>
      <w:r>
        <w:rPr>
          <w:b/>
        </w:rPr>
        <w:t xml:space="preserve">Раздел 5. Распределение численности размещенных граждан России </w:t>
      </w:r>
      <w:r>
        <w:rPr>
          <w:b/>
          <w:bCs/>
          <w:szCs w:val="26"/>
        </w:rPr>
        <w:br/>
        <w:t>по целям поездок и продолжительности пребывания за отчетный квартал, человек</w:t>
      </w:r>
    </w:p>
    <w:p>
      <w:pPr>
        <w:pStyle w:val="Normal"/>
        <w:ind w:firstLine="709"/>
        <w:jc w:val="both"/>
        <w:rPr/>
      </w:pPr>
      <w:r>
        <w:rPr/>
        <w:t xml:space="preserve">16. Раздел 5 заполняется респондентом один раз в квартал (в отчетах за март, июнь, сентябрь и декабрь). </w:t>
      </w:r>
    </w:p>
    <w:p>
      <w:pPr>
        <w:pStyle w:val="Normal"/>
        <w:ind w:firstLine="709"/>
        <w:jc w:val="both"/>
        <w:rPr/>
      </w:pPr>
      <w:r>
        <w:rPr/>
        <w:t>По строкам 501</w:t>
      </w:r>
      <w:r>
        <w:rPr>
          <w:rFonts w:eastAsia="Symbol" w:cs="Symbol" w:ascii="Symbol" w:hAnsi="Symbol"/>
        </w:rPr>
        <w:t></w:t>
      </w:r>
      <w:r>
        <w:rPr/>
        <w:t xml:space="preserve">506 раздела 5 из строки 507 графы 8 показывается численность размещенных в КСР граждан России по целям поездок </w:t>
        <w:br/>
      </w:r>
      <w:r>
        <w:rPr>
          <w:bCs/>
          <w:szCs w:val="26"/>
        </w:rPr>
        <w:t>и продолжительности пребывания</w:t>
      </w:r>
      <w:r>
        <w:rPr/>
        <w:t>. Графы 1</w:t>
      </w:r>
      <w:r>
        <w:rPr>
          <w:rFonts w:eastAsia="Symbol" w:cs="Symbol" w:ascii="Symbol" w:hAnsi="Symbol"/>
        </w:rPr>
        <w:t></w:t>
      </w:r>
      <w:r>
        <w:rPr/>
        <w:t>8 строк 501</w:t>
      </w:r>
      <w:r>
        <w:rPr>
          <w:rFonts w:eastAsia="Symbol" w:cs="Symbol" w:ascii="Symbol" w:hAnsi="Symbol"/>
        </w:rPr>
        <w:t></w:t>
      </w:r>
      <w:r>
        <w:rPr/>
        <w:t>506 заполняются аналогично разделу 4, с указанием размещенных граждан России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По строке 507 раздела 5 показывается численность размещенных в КСР граждан России по целям поездок </w:t>
        <w:br/>
        <w:t>и продолжительности пребывания за отчетный квартал.</w:t>
      </w:r>
    </w:p>
    <w:p>
      <w:pPr>
        <w:pStyle w:val="Normal"/>
        <w:spacing w:before="24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Контроль заполнения формы федерального статистического наблюдения № 1-КСР (основные индикаторы)</w:t>
        <w:b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/>
            </w:pPr>
            <w:r>
              <w:rPr/>
              <w:t>Должна быть отмечена одна из строк 10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4;</w:t>
            </w:r>
          </w:p>
          <w:p>
            <w:pPr>
              <w:pStyle w:val="Normal"/>
              <w:rPr/>
            </w:pPr>
            <w:r>
              <w:rPr/>
              <w:t>Должна быть отмечена одна из строк 1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6;</w:t>
            </w:r>
          </w:p>
          <w:p>
            <w:pPr>
              <w:pStyle w:val="Normal"/>
              <w:rPr/>
            </w:pPr>
            <w:r>
              <w:rPr/>
              <w:t>Должна быть отмечена одна из строк 1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трока 201 ≥ строке 20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ка 203 ≥ строке 201;</w:t>
            </w:r>
          </w:p>
          <w:p>
            <w:pPr>
              <w:pStyle w:val="Normal"/>
              <w:rPr/>
            </w:pPr>
            <w:r>
              <w:rPr/>
              <w:t>Если строка 201 &gt; 0, то каждая из строк 203, 304 &gt; 0;</w:t>
            </w:r>
          </w:p>
          <w:p>
            <w:pPr>
              <w:pStyle w:val="Normal"/>
              <w:rPr/>
            </w:pPr>
            <w:r>
              <w:rPr/>
              <w:t>Если строка 203 &gt; 0, то каждая из строк 201, 304 &gt; 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/>
            </w:pPr>
            <w:r>
              <w:rPr/>
              <w:t>Строка 301 = строка 302 + строка 303;</w:t>
            </w:r>
          </w:p>
          <w:p>
            <w:pPr>
              <w:pStyle w:val="Normal"/>
              <w:rPr/>
            </w:pPr>
            <w:r>
              <w:rPr/>
              <w:t xml:space="preserve">Если строка 301 &gt; 0, то каждая из строк 201, 203, 304 &gt; 0; </w:t>
            </w:r>
          </w:p>
          <w:p>
            <w:pPr>
              <w:pStyle w:val="Normal"/>
              <w:rPr/>
            </w:pPr>
            <w:r>
              <w:rPr/>
              <w:t>Если строка 301 &gt; 0, то одна из строк 302, 303 &gt; 0;</w:t>
            </w:r>
          </w:p>
          <w:p>
            <w:pPr>
              <w:pStyle w:val="Normal"/>
              <w:rPr/>
            </w:pPr>
            <w:r>
              <w:rPr/>
              <w:t>Если одна из строк 302, 303 &gt; 0, то строка 301 &gt; 0;</w:t>
            </w:r>
          </w:p>
          <w:p>
            <w:pPr>
              <w:pStyle w:val="Normal"/>
              <w:rPr/>
            </w:pPr>
            <w:r>
              <w:rPr/>
              <w:t>Строка 304 = строка 305 + строка 306;</w:t>
            </w:r>
          </w:p>
          <w:p>
            <w:pPr>
              <w:pStyle w:val="Normal"/>
              <w:rPr/>
            </w:pPr>
            <w:r>
              <w:rPr/>
              <w:t>Строка 304 ≥ строке 307;</w:t>
            </w:r>
          </w:p>
          <w:p>
            <w:pPr>
              <w:pStyle w:val="Normal"/>
              <w:rPr/>
            </w:pPr>
            <w:r>
              <w:rPr/>
              <w:t>Строка 304 ≥ строке 310;</w:t>
            </w:r>
          </w:p>
          <w:p>
            <w:pPr>
              <w:pStyle w:val="Normal"/>
              <w:rPr/>
            </w:pPr>
            <w:r>
              <w:rPr/>
              <w:t>Строка 305 ≥ строке 308;</w:t>
            </w:r>
          </w:p>
          <w:p>
            <w:pPr>
              <w:pStyle w:val="Normal"/>
              <w:rPr/>
            </w:pPr>
            <w:r>
              <w:rPr/>
              <w:t>Строка 305 ≥ строке 311;</w:t>
            </w:r>
          </w:p>
          <w:p>
            <w:pPr>
              <w:pStyle w:val="Normal"/>
              <w:rPr/>
            </w:pPr>
            <w:r>
              <w:rPr/>
              <w:t>Строка 306 ≥ строке 309;</w:t>
            </w:r>
          </w:p>
          <w:p>
            <w:pPr>
              <w:pStyle w:val="Normal"/>
              <w:rPr/>
            </w:pPr>
            <w:r>
              <w:rPr/>
              <w:t>Строка 306 ≥ строке 312;</w:t>
            </w:r>
          </w:p>
          <w:p>
            <w:pPr>
              <w:pStyle w:val="Normal"/>
              <w:rPr/>
            </w:pPr>
            <w:r>
              <w:rPr/>
              <w:t>Строка 307 = строка 308 + строка 309;</w:t>
            </w:r>
          </w:p>
          <w:p>
            <w:pPr>
              <w:pStyle w:val="Normal"/>
              <w:rPr/>
            </w:pPr>
            <w:r>
              <w:rPr/>
              <w:t>Если строка 304 &gt; 0, то одна из строк 305, 306 &gt; 0;</w:t>
            </w:r>
          </w:p>
          <w:p>
            <w:pPr>
              <w:pStyle w:val="Normal"/>
              <w:rPr/>
            </w:pPr>
            <w:r>
              <w:rPr/>
              <w:t>Если одна из строк 305, 306 &gt; 0, то строка 304 &gt; 0;</w:t>
            </w:r>
          </w:p>
          <w:p>
            <w:pPr>
              <w:pStyle w:val="Normal"/>
              <w:rPr/>
            </w:pPr>
            <w:r>
              <w:rPr/>
              <w:t xml:space="preserve">Если строка 304 &gt; 0, то каждая из строк 201, 203 &gt; 0; </w:t>
            </w:r>
          </w:p>
          <w:p>
            <w:pPr>
              <w:pStyle w:val="Normal"/>
              <w:rPr/>
            </w:pPr>
            <w:r>
              <w:rPr/>
              <w:t xml:space="preserve">Если строка 307 &gt; 0, то одна из строк 308, 309 &gt; 0; </w:t>
            </w:r>
          </w:p>
          <w:p>
            <w:pPr>
              <w:pStyle w:val="Normal"/>
              <w:rPr/>
            </w:pPr>
            <w:r>
              <w:rPr/>
              <w:t>Если строка 307 &gt; 0, то каждая из строк 201, 203, 304 &gt; 0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сли одна из строк 308, 309 &gt; 0, то строка 307 &gt; 0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трока 310 = строка 311 + строка 31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сли строка 310 &gt; 0, то одна из строк 311, 312 &gt; 0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сли одна из строк 311, 312 &gt; 0, то строка 310 &gt; 0;</w:t>
            </w:r>
          </w:p>
          <w:p>
            <w:pPr>
              <w:pStyle w:val="Normal"/>
              <w:rPr/>
            </w:pPr>
            <w:r>
              <w:rPr/>
              <w:t>Если строка 313 &gt; 0, то каждая из строк 201, 203, 304 &gt; 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упредительные контроли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Если строка</w:t>
            </w:r>
            <w:r>
              <w:rPr/>
              <w:t xml:space="preserve"> </w:t>
            </w:r>
            <w:r>
              <w:rPr>
                <w:szCs w:val="24"/>
              </w:rPr>
              <w:t>304 &gt; 0, то строка 301 &gt; 0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сли строка</w:t>
            </w:r>
            <w:r>
              <w:rPr/>
              <w:t xml:space="preserve"> </w:t>
            </w:r>
            <w:r>
              <w:rPr>
                <w:szCs w:val="24"/>
              </w:rPr>
              <w:t>305 &gt; 0, то строка 302 &gt; 0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сли строка</w:t>
            </w:r>
            <w:r>
              <w:rPr/>
              <w:t xml:space="preserve"> </w:t>
            </w:r>
            <w:r>
              <w:rPr>
                <w:szCs w:val="24"/>
              </w:rPr>
              <w:t>306 &gt; 0, то строка 303 &gt; 0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сли строка</w:t>
            </w:r>
            <w:r>
              <w:rPr/>
              <w:t xml:space="preserve"> </w:t>
            </w:r>
            <w:r>
              <w:rPr>
                <w:szCs w:val="24"/>
              </w:rPr>
              <w:t>301 &gt; 0, то строка 313 &gt; 0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сли строка</w:t>
            </w:r>
            <w:r>
              <w:rPr/>
              <w:t xml:space="preserve"> </w:t>
            </w:r>
            <w:r>
              <w:rPr>
                <w:szCs w:val="24"/>
              </w:rPr>
              <w:t>304 &gt; 0, то строка 313 &gt; 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ка 301 ≥ строке 304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ка 302 ≥ строке 30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ка 303 ≥ строке 30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ка 203/строка 201 ≤ 12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ам 401, 402, 403, 404, 405, 406 = строке 407 гр.8;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е 401 = строке 401 гр. 8;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е 402 = строке 402 гр. 8;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е 403 = строке 403 гр. 8;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е 404 = строке 404 гр. 8;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е 405 = строке 405 гр. 8;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е 406 = строке 406 гр. 8;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е 407 = строке 407 гр. 8;</w:t>
            </w:r>
          </w:p>
          <w:p>
            <w:pPr>
              <w:pStyle w:val="Normal"/>
              <w:rPr/>
            </w:pPr>
            <w:r>
              <w:rPr/>
              <w:t>Сумма строк 401, 402, 403, 404, 405, 406 по графе 1 = строке 407 гр. 1;</w:t>
            </w:r>
          </w:p>
          <w:p>
            <w:pPr>
              <w:pStyle w:val="Normal"/>
              <w:rPr/>
            </w:pPr>
            <w:r>
              <w:rPr/>
              <w:t>Сумма строк 401, 402, 403, 404, 405, 406 по графе 2 = строке 407 гр. 2;</w:t>
            </w:r>
          </w:p>
          <w:p>
            <w:pPr>
              <w:pStyle w:val="Normal"/>
              <w:rPr/>
            </w:pPr>
            <w:r>
              <w:rPr/>
              <w:t>Сумма строк 401, 402, 403, 404, 405, 406 по графе 3 = строке 407 гр. 3;</w:t>
            </w:r>
          </w:p>
          <w:p>
            <w:pPr>
              <w:pStyle w:val="Normal"/>
              <w:rPr/>
            </w:pPr>
            <w:r>
              <w:rPr/>
              <w:t>Сумма строк 401, 402, 403, 404, 405, 406 по графе 4 = строке 407 гр. 4;</w:t>
            </w:r>
          </w:p>
          <w:p>
            <w:pPr>
              <w:pStyle w:val="Normal"/>
              <w:rPr/>
            </w:pPr>
            <w:r>
              <w:rPr/>
              <w:t>Сумма строк 401, 402, 403, 404, 405, 406 по графе 5 = строке 407 гр. 5;</w:t>
            </w:r>
          </w:p>
          <w:p>
            <w:pPr>
              <w:pStyle w:val="Normal"/>
              <w:rPr/>
            </w:pPr>
            <w:r>
              <w:rPr/>
              <w:t>Сумма строк 401, 402, 403, 404, 405, 406 по графе 6 = строке 407 гр. 6;</w:t>
            </w:r>
          </w:p>
          <w:p>
            <w:pPr>
              <w:pStyle w:val="Normal"/>
              <w:rPr/>
            </w:pPr>
            <w:r>
              <w:rPr/>
              <w:t>Сумма строк 401, 402, 403, 404, 405, 406 по графе 7 = строке 407 гр. 7;</w:t>
            </w:r>
          </w:p>
          <w:p>
            <w:pPr>
              <w:pStyle w:val="Normal"/>
              <w:rPr/>
            </w:pPr>
            <w:r>
              <w:rPr/>
              <w:t>Сумма строк 401, 402, 403, 404, 405, 406 по графе 8 = строке 407 гр.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ам 501, 502, 503, 504, 505, 506 = строке 507 гр.8;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е 501 = строке 501 гр. 8;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е 502 = строке 502 гр. 8;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е 503 = строке 503 гр. 8;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е 504 = строке 504 гр. 8;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е 505 = строке 505 гр. 8;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е 506 = строке 506 гр. 8;</w:t>
            </w:r>
          </w:p>
          <w:p>
            <w:pPr>
              <w:pStyle w:val="Normal"/>
              <w:rPr/>
            </w:pPr>
            <w:r>
              <w:rPr/>
              <w:t>Сумма граф 1, 2, 3, 4, 5, 6, 7 по строке 507 = строке 507 гр. 8;</w:t>
            </w:r>
          </w:p>
          <w:p>
            <w:pPr>
              <w:pStyle w:val="Normal"/>
              <w:rPr/>
            </w:pPr>
            <w:r>
              <w:rPr/>
              <w:t>Сумма строк 501, 502, 503, 504, 505, 506 по графе 1 = строке 507 гр. 1;</w:t>
            </w:r>
          </w:p>
          <w:p>
            <w:pPr>
              <w:pStyle w:val="Normal"/>
              <w:rPr/>
            </w:pPr>
            <w:r>
              <w:rPr/>
              <w:t>Сумма строк 501, 502, 503, 504, 505, 506 по графе 2 = строке 507 гр. 2;</w:t>
            </w:r>
          </w:p>
          <w:p>
            <w:pPr>
              <w:pStyle w:val="Normal"/>
              <w:rPr/>
            </w:pPr>
            <w:r>
              <w:rPr/>
              <w:t>Сумма строк 501, 502, 503, 504, 505, 506 по графе 3 = строке 507 гр. 3;</w:t>
            </w:r>
          </w:p>
          <w:p>
            <w:pPr>
              <w:pStyle w:val="Normal"/>
              <w:rPr/>
            </w:pPr>
            <w:r>
              <w:rPr/>
              <w:t>Сумма строк 501, 502, 503, 504, 505, 506 по графе 4 = строке 507 гр. 4;</w:t>
            </w:r>
          </w:p>
          <w:p>
            <w:pPr>
              <w:pStyle w:val="Normal"/>
              <w:rPr/>
            </w:pPr>
            <w:r>
              <w:rPr/>
              <w:t>Сумма строк 501, 502, 503, 504, 505, 506 по графе 5 = строке 507 гр. 5;</w:t>
            </w:r>
          </w:p>
          <w:p>
            <w:pPr>
              <w:pStyle w:val="Normal"/>
              <w:rPr/>
            </w:pPr>
            <w:r>
              <w:rPr/>
              <w:t>Сумма строк 501, 502, 503, 504, 505, 506 по графе 6 = строке 507 гр. 6;</w:t>
            </w:r>
          </w:p>
          <w:p>
            <w:pPr>
              <w:pStyle w:val="Normal"/>
              <w:rPr/>
            </w:pPr>
            <w:r>
              <w:rPr/>
              <w:t>Сумма строк 501, 502, 503, 504, 505, 506 по графе 7 = строке 507 гр. 7;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умма строк 501, 502, 503, 504, 505, 506 по графе 8 = строке 507 гр. 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/>
        <w:br/>
      </w:r>
    </w:p>
    <w:p>
      <w:pPr>
        <w:pStyle w:val="Normal"/>
        <w:widowControl w:val="false"/>
        <w:autoSpaceDE w:val="false"/>
        <w:spacing w:lineRule="exact" w:line="200" w:before="60" w:after="0"/>
        <w:ind w:right="57" w:hanging="0"/>
        <w:jc w:val="righ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exact" w:line="200" w:before="60" w:after="0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к форме</w:t>
      </w:r>
    </w:p>
    <w:p>
      <w:pPr>
        <w:pStyle w:val="Normal"/>
        <w:widowControl w:val="false"/>
        <w:autoSpaceDE w:val="false"/>
        <w:spacing w:lineRule="exact" w:line="200"/>
        <w:ind w:right="57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(справочно)</w:t>
      </w:r>
    </w:p>
    <w:p>
      <w:pPr>
        <w:pStyle w:val="Heading2"/>
        <w:jc w:val="center"/>
        <w:rPr/>
      </w:pPr>
      <w:r>
        <w:rPr/>
        <w:t>Общероссийский классификатор стран ми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77"/>
        <w:gridCol w:w="619"/>
        <w:gridCol w:w="3077"/>
        <w:gridCol w:w="619"/>
        <w:gridCol w:w="3077"/>
        <w:gridCol w:w="619"/>
        <w:gridCol w:w="3079"/>
      </w:tblGrid>
      <w:tr>
        <w:trPr>
          <w:tblHeader w:val="true"/>
          <w:trHeight w:val="2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а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бхаз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уркина-Фа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гип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ста-Рик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3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встра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урунд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мб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т д`Ивуар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встр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6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у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падная Сахар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уб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31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зербайдж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ануат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имбабв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увейт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лб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нгр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раил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1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юрасао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лжи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несуэла (Боливарианска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осская Народно-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мериканское Само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публика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онез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мократическая Республик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гиль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9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ргинские острова, Британски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орд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тв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гол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ргинские острова, СШ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рак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сото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дорр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ьетнам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ран, Исламская 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бер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таркти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бо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рла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ва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2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тигуа и Барбу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ит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ла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в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ргенти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йа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п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51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рме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мб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та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ихтенштейн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руб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7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Йеме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уганская Народная Республик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фгани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ваделупа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бо-Верд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юксембург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4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гам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ватемал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зах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врикий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5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нгладеш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вине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мбодж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вритан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5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рбадо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винея-Биса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меру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дагаскар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4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хрей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ерм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на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5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йотт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арус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1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ернс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та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као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8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из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ибралта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е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ав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5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льг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ндура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п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айз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ни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нконг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7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ргиз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6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рмуд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ена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рибат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1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ые Тихоокеанские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лгар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енла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тай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аленные остро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6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ливия, многонационально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ец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косовые (Килинг)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единенных Штатов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сударств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руз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умб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дивы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нэйр, Синт-Эстатиус и Саб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уам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ор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ьт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сния и Герцегови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г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окко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7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тсва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жерс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го, Демократическа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тини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ази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жибут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шалловы остро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8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итанская территория в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мин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рея, Народно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ксик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йском океан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миниканская 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мократическая 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икронезия, Федеративные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9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руней-Даруссала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нецкая Народная Республ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рея, Республ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тат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77"/>
        <w:gridCol w:w="619"/>
        <w:gridCol w:w="3077"/>
        <w:gridCol w:w="619"/>
        <w:gridCol w:w="3077"/>
        <w:gridCol w:w="619"/>
        <w:gridCol w:w="3079"/>
      </w:tblGrid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замби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апский престол (Государство –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овак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нлянд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лдова, 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род Ватикан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лове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олклендские остров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нак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пуа Новая Гвине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единенное Королевств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альвинские)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нго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рагвай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ликобритании и Северной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ранц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нтсеррат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рланди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ранцузская Гвиан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ьянм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иткер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единенные Штаты Америк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ранцузская Полинез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миб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льш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9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ломоновы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ранцузские южные территории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ур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ртугал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мал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1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орват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пал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уэрто-Рик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9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д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Центрально-Африканска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ге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7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публика Северная Македо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ринам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публи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6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гер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юньо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9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ьерра-Леон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ад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дерланд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ан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джики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9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рногор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карагу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мы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иланд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ешская Республи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уэ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мо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йвань (Китай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Чили </w:t>
            </w:r>
          </w:p>
        </w:tc>
      </w:tr>
      <w:tr>
        <w:trPr>
          <w:trHeight w:val="7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вая Зеланд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-Марин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нзания, Объединенна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вейцар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вая Каледо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-Томе и Принсип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спубли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вец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рвег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удовская Арав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имор-Лест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пицберген и Ян Майен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ъединенные Арабски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ятая Елена, Остров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г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4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ри-Лан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мират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знесения, Тристан-да-Кунь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кела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вадор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м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верные Марианские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нг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кваториальная Гвине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а Кайм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9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йшел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ринидад и Тобаг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андские остров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а Ку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-Бартелем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вал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ль-Сальвадор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а Теркс и Кайко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егал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ни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2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ритре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7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Був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-Мартен (нидерландска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ркме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сватини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Мэ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асть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рц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3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стон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Норфолк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-Мартен (французская часть)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ганд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Эфиоп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Рождест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-Пьер и Микело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збеки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0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Южная Афри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стров Херд и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0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т-Винсент и Гренадины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краи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9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Южная Джорджия и Южные 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кдональд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9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т-Китс и Невис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7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оллис и Футун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двичевы остров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6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кистан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нт-Люс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ругвай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6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Южная Осетия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лау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8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ерб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арерские остро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Южный Судан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5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алестина, государство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нгапур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2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дж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8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Ямайк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нам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рийская Арабская Республ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липпин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2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Япо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Style19">
    <w:name w:val="Дата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2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jc w:val="center"/>
    </w:pPr>
    <w:rPr>
      <w:sz w:val="26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6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 w:before="160" w:after="0"/>
      <w:ind w:left="120" w:firstLine="50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бычный2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1:00Z</dcterms:created>
  <dc:creator>555</dc:creator>
  <dc:description/>
  <dc:language>en-US</dc:language>
  <cp:lastModifiedBy>Сергеева Тамара Васильевна</cp:lastModifiedBy>
  <cp:lastPrinted>2022-04-29T15:11:00Z</cp:lastPrinted>
  <dcterms:modified xsi:type="dcterms:W3CDTF">2022-08-03T10:11:00Z</dcterms:modified>
  <cp:revision>2</cp:revision>
  <dc:subject/>
  <dc:title>ФЕДЕРАЛЬНОЕ ГОСУДАРСТВЕННОЕ СТАТИСТИЧЕСКОЕ НАБЛЮДЕНИЕ</dc:title>
</cp:coreProperties>
</file>