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8845</wp:posOffset>
                </wp:positionH>
                <wp:positionV relativeFrom="paragraph">
                  <wp:posOffset>-261620</wp:posOffset>
                </wp:positionV>
                <wp:extent cx="10731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.6pt;mso-wrap-distance-left:9.05pt;mso-wrap-distance-right:9.05pt;mso-wrap-distance-top:0pt;mso-wrap-distance-bottom:0pt;margin-top:-20.6pt;mso-position-vertical-relative:text;margin-left:6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3"/>
      </w:tblGrid>
      <w:tr>
        <w:trPr>
          <w:trHeight w:val="328" w:hRule="atLeast"/>
        </w:trPr>
        <w:tc>
          <w:tcPr>
            <w:tcW w:w="1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40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218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60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ДЕЯТЕЛЬНОСТИ ТУРИСТСКОЙ ФИРМЫ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9238615" cy="218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171.8pt;mso-wrap-distance-left:9.05pt;mso-wrap-distance-right:9.05pt;mso-wrap-distance-top:0pt;mso-wrap-distance-bottom:0pt;margin-top:9.45pt;mso-position-vertical-relative:text;margin-left: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6"/>
        <w:gridCol w:w="2919"/>
        <w:gridCol w:w="202"/>
        <w:gridCol w:w="3483"/>
      </w:tblGrid>
      <w:tr>
        <w:trPr/>
        <w:tc>
          <w:tcPr>
            <w:tcW w:w="7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291830</wp:posOffset>
                      </wp:positionH>
                      <wp:positionV relativeFrom="paragraph">
                        <wp:posOffset>3810</wp:posOffset>
                      </wp:positionV>
                      <wp:extent cx="1492250" cy="210185"/>
                      <wp:effectExtent l="8255" t="8890" r="8255" b="762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eaeaea" stroked="t" o:allowincell="f" style="position:absolute;margin-left:652.9pt;margin-top:0.3pt;width:117.45pt;height:16.5pt;mso-wrap-style:none;v-text-anchor:middle;mso-position-horizontal-relative:page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урфирма</w:t>
            </w:r>
          </w:p>
        </w:tc>
      </w:tr>
      <w:tr>
        <w:trPr/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594600</wp:posOffset>
                      </wp:positionH>
                      <wp:positionV relativeFrom="paragraph">
                        <wp:posOffset>773430</wp:posOffset>
                      </wp:positionV>
                      <wp:extent cx="1468755" cy="222885"/>
                      <wp:effectExtent l="8890" t="8890" r="7620" b="762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eaeaea" stroked="t" o:allowincell="f" style="position:absolute;margin-left:598pt;margin-top:60.9pt;width:115.6pt;height:17.5pt;mso-wrap-style:none;v-text-anchor:middle;mso-position-horizontal-relative:margin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граждане, осуществляющие предпринимательскую деятельность без образования юридического лица (индивидуальные предприниматели), занимающиеся туристской деятельностью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 февраля по 1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2022 № 5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№ ___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4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0"/>
        <w:gridCol w:w="7090"/>
      </w:tblGrid>
      <w:tr>
        <w:trPr>
          <w:trHeight w:val="40" w:hRule="atLeast"/>
        </w:trPr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/>
            </w:pPr>
            <w:r>
              <w:rPr>
                <w:b/>
                <w:sz w:val="20"/>
              </w:rPr>
              <w:t>Наименование турфирмы______________________</w:t>
            </w:r>
            <w:r>
              <w:rPr>
                <w:sz w:val="20"/>
              </w:rPr>
              <w:t>______________________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>___________________________</w:t>
            </w:r>
          </w:p>
        </w:tc>
      </w:tr>
      <w:tr>
        <w:trPr>
          <w:trHeight w:val="40" w:hRule="atLeast"/>
        </w:trPr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>______________________________________________________</w:t>
            </w:r>
          </w:p>
        </w:tc>
      </w:tr>
    </w:tbl>
    <w:p>
      <w:pPr>
        <w:pStyle w:val="Normal"/>
        <w:spacing w:lineRule="exact" w:line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16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09706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Arial Unicode MS"/>
          <w:b/>
          <w:b/>
          <w:szCs w:val="24"/>
          <w:lang w:val="en-US"/>
        </w:rPr>
      </w:pPr>
      <w:r>
        <w:rPr>
          <w:rFonts w:eastAsia="Arial Unicode MS"/>
          <w:b/>
          <w:szCs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Раздел 1. Общие сведения о туристской фирм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854"/>
        <w:gridCol w:w="1329"/>
        <w:gridCol w:w="284"/>
        <w:gridCol w:w="4245"/>
        <w:gridCol w:w="992"/>
        <w:gridCol w:w="1562"/>
      </w:tblGrid>
      <w:tr>
        <w:trPr>
          <w:trHeight w:val="23" w:hRule="atLeast"/>
        </w:trPr>
        <w:tc>
          <w:tcPr>
            <w:tcW w:w="77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вид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обходимо отметить одну из строк 1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0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туроператор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о отметить одну или несколько строк для организаций отметивших 101 или 102 строку)</w:t>
            </w:r>
          </w:p>
        </w:tc>
      </w:tr>
      <w:tr>
        <w:trPr>
          <w:trHeight w:val="2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ид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строк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ужное отметить </w:t>
            </w: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  <w:r>
              <w:rPr>
                <w:sz w:val="20"/>
                <w:szCs w:val="22"/>
              </w:rPr>
              <w:t xml:space="preserve"> 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ф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стро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ужное отметить </w:t>
            </w:r>
            <w:r>
              <w:rPr>
                <w:rFonts w:eastAsia="Symbol" w:cs="Symbol" w:ascii="Symbol" w:hAnsi="Symbol"/>
                <w:sz w:val="20"/>
                <w:szCs w:val="22"/>
              </w:rPr>
              <w:t></w:t>
            </w:r>
            <w:r>
              <w:rPr>
                <w:sz w:val="20"/>
                <w:szCs w:val="22"/>
              </w:rPr>
              <w:t xml:space="preserve"> 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уроператорская</w:t>
              <w:br/>
            </w:r>
            <w:r>
              <w:rPr>
                <w:sz w:val="20"/>
                <w:szCs w:val="22"/>
              </w:rPr>
              <w:t xml:space="preserve"> (для юридических лиц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ждународный въездной тур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уроператорская и турагентская</w:t>
              <w:br/>
              <w:t xml:space="preserve"> </w:t>
            </w:r>
            <w:r>
              <w:rPr>
                <w:sz w:val="20"/>
                <w:szCs w:val="22"/>
              </w:rPr>
              <w:t>(для юридических лиц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нутренний тур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урагентская</w:t>
              <w:br/>
            </w:r>
            <w:r>
              <w:rPr>
                <w:sz w:val="20"/>
                <w:szCs w:val="22"/>
              </w:rPr>
              <w:t>(для юридических лиц и индивидуальных предпринимателей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ждународный выездной тур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налогооблож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(необходимо отметить одну из строк 10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05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тский туризм (формирование турпродукта для организованных групп граждан России младше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Нужное отметить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2"/>
              </w:rPr>
            </w:pPr>
            <w:r>
              <w:rPr>
                <w:rFonts w:eastAsia="Arial Unicode MS"/>
                <w:bCs/>
                <w:sz w:val="20"/>
                <w:szCs w:val="22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прощенна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Cs w:val="24"/>
          <w:lang w:val="en-US"/>
        </w:rPr>
      </w:pPr>
      <w:r>
        <w:rPr>
          <w:rFonts w:eastAsia="Arial Unicode MS"/>
          <w:b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 w:before="60" w:after="0"/>
        <w:jc w:val="center"/>
        <w:outlineLvl w:val="5"/>
        <w:rPr/>
      </w:pPr>
      <w:r>
        <w:rPr>
          <w:rFonts w:eastAsia="Arial Unicode MS"/>
          <w:b/>
          <w:szCs w:val="24"/>
        </w:rPr>
        <w:t xml:space="preserve">Раздел </w:t>
      </w:r>
      <w:r>
        <w:rPr>
          <w:rFonts w:eastAsia="Arial Unicode MS"/>
          <w:b/>
          <w:szCs w:val="24"/>
          <w:lang w:val="ru-MD"/>
        </w:rPr>
        <w:t>2</w:t>
      </w:r>
      <w:r>
        <w:rPr>
          <w:rFonts w:eastAsia="Arial Unicode MS"/>
          <w:b/>
          <w:szCs w:val="24"/>
        </w:rPr>
        <w:t>. Основные экономические показатели, тысяча рублей</w:t>
      </w:r>
    </w:p>
    <w:p>
      <w:pPr>
        <w:pStyle w:val="Normal"/>
        <w:jc w:val="right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14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  <w:gridCol w:w="1274"/>
        <w:gridCol w:w="2970"/>
      </w:tblGrid>
      <w:tr>
        <w:trPr>
          <w:trHeight w:val="439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</w:t>
              <w:br/>
              <w:t>год</w:t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, поступившие от реализации туристского продукта (за минусом налога на добавленную стоимость, акцизов </w:t>
              <w:br/>
              <w:t>и аналогичных обязатель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сумма комиссионных, агентских и иных вознагра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редства, перечисленные поставщикам туристского продукта (нерезидентам) за услуги, оказанные за пределами Российской Федерации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, перечисленные поставщикам туристского продукта (резидентам) за услуги, оказанные на территории Российской Федерации (сумма строк с 205 по 21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ставщика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уг по размещ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уг общественного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анспорт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дицинских и оздоровите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спортивных и рекреацион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культурно-просветительских, культурно-развлекательных и экскурсион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услуг по бронированию, визовому обслуживанию и оформлению поезд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ных услуг, используемых при производстве туристского проду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Число и стоимость реализованных турпакетов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(договоров о реализации туристского продукта и оказании туристских услуг</w:t>
      </w:r>
      <w:r>
        <w:rPr/>
        <w:t xml:space="preserve"> </w:t>
        <w:br/>
      </w:r>
      <w:r>
        <w:rPr>
          <w:b/>
        </w:rPr>
        <w:t>без учета договоров на обслуживание однодневных посетителей (экскурсантов))</w:t>
      </w:r>
    </w:p>
    <w:p>
      <w:pPr>
        <w:pStyle w:val="Normal"/>
        <w:jc w:val="right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904"/>
        <w:gridCol w:w="3802"/>
        <w:gridCol w:w="3803"/>
      </w:tblGrid>
      <w:tr>
        <w:trPr>
          <w:tblHeader w:val="true"/>
          <w:trHeight w:val="47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турпакетов,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е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всех турпакетов, </w:t>
              <w:br/>
              <w:t>показанных в графе 1</w:t>
              <w:br/>
              <w:t>тыс руб</w:t>
            </w:r>
          </w:p>
        </w:tc>
      </w:tr>
      <w:tr>
        <w:trPr>
          <w:tblHeader w:val="true"/>
          <w:trHeight w:val="22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Реализовано турпакетов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из них непосредственно населению</w:t>
              <w:br/>
              <w:t>(сумма строк 303, 304, 3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56"/>
              <w:rPr>
                <w:sz w:val="20"/>
              </w:rPr>
            </w:pPr>
            <w:r>
              <w:rPr>
                <w:sz w:val="20"/>
              </w:rPr>
              <w:t xml:space="preserve">в том числе: 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гражданам Российской Федерации по территории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гражданам Российской Федерации по другим стран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ражданам других стран по территории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овано турпакетов организованным группам граждан Российской Федерации младше 18 лет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 (из 302 строки; сумма строк 307 и 308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рганизованным группам граждан Российской Федерации младше 18 лет по территории Российской Федерации (из 303 строк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рганизованным группам граждан Российской Федерации младше 18 лет по другим странам (из 304 строк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Раздел 4. Число отправленных туристов без учета однодневных посетителей (экскурсантов), человек</w:t>
      </w:r>
    </w:p>
    <w:p>
      <w:pPr>
        <w:pStyle w:val="Normal"/>
        <w:jc w:val="right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1559"/>
        <w:gridCol w:w="3346"/>
      </w:tblGrid>
      <w:tr>
        <w:trPr>
          <w:tblHeader w:val="true"/>
          <w:trHeight w:val="171" w:hRule="atLeast"/>
          <w:cantSplit w:val="true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blHeader w:val="true"/>
          <w:trHeight w:val="13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тправленных туристов – всего (сумма строк 402, 4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граждан Российской Федерации (сумма строк 403, 4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 отпра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п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7" w:hanging="0"/>
              <w:rPr>
                <w:sz w:val="20"/>
              </w:rPr>
            </w:pPr>
            <w:r>
              <w:rPr>
                <w:sz w:val="20"/>
              </w:rPr>
              <w:t>по другим стр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</w:rPr>
            </w:pPr>
            <w:r>
              <w:rPr>
                <w:sz w:val="20"/>
              </w:rPr>
              <w:t>граждан других стран (по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тправленных туристов граждан Российской Федерации младше 18 лет (из строки 402; сумма строк 407, 408) (по турпакетам, указанным в строке 3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>в том числе отправлено:</w:t>
            </w:r>
          </w:p>
          <w:p>
            <w:pPr>
              <w:pStyle w:val="Normal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>по Российской Федерации (из строки 4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sz w:val="20"/>
              </w:rPr>
            </w:pPr>
            <w:r>
              <w:rPr>
                <w:sz w:val="20"/>
              </w:rPr>
              <w:t>по другим странам (из строки 4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правка 1. Число туристов, отправленных по Российской Федерации, в распределении по субъекта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(для турфирм, заполнивших раздел 4), </w:t>
      </w:r>
      <w:r>
        <w:rPr>
          <w:rFonts w:eastAsia="Arial Unicode MS"/>
          <w:b/>
          <w:szCs w:val="24"/>
        </w:rPr>
        <w:t>человек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3402"/>
        <w:gridCol w:w="3506"/>
      </w:tblGrid>
      <w:tr>
        <w:trPr>
          <w:tblHeader w:val="true"/>
          <w:trHeight w:val="227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ъекта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pacing w:lineRule="exact" w:line="200"/>
              <w:jc w:val="center"/>
              <w:outlineLvl w:val="4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Код территории по ОКАТО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правлено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ждан Российской Федерации </w:t>
              <w:br/>
              <w:t>(из строки 403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раждан других стран (по Российской Федерации)</w:t>
              <w:br/>
              <w:t>(из строки 405)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равка 2. Число отправленных туристов в распределении по страна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(для турфирм, заполнивших раздел 4), </w:t>
      </w:r>
      <w:r>
        <w:rPr>
          <w:rFonts w:eastAsia="Arial Unicode MS"/>
          <w:b/>
          <w:szCs w:val="24"/>
        </w:rPr>
        <w:t>человек</w:t>
      </w:r>
    </w:p>
    <w:p>
      <w:pPr>
        <w:pStyle w:val="Normal"/>
        <w:shd w:fill="FFFFFF" w:val="clear"/>
        <w:ind w:left="11624" w:firstLine="12"/>
        <w:jc w:val="center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0"/>
        <w:gridCol w:w="773"/>
        <w:gridCol w:w="1637"/>
        <w:gridCol w:w="160"/>
        <w:gridCol w:w="123"/>
        <w:gridCol w:w="2442"/>
        <w:gridCol w:w="284"/>
        <w:gridCol w:w="572"/>
        <w:gridCol w:w="1979"/>
        <w:gridCol w:w="1565"/>
      </w:tblGrid>
      <w:tr>
        <w:trPr>
          <w:tblHeader w:val="true"/>
          <w:trHeight w:val="304" w:hRule="atLeast"/>
          <w:cantSplit w:val="true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страны по ОКСМ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граждан Российской Федерации,  отправленных по другим странам</w:t>
              <w:br/>
              <w:t>(из строки 40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граждан других стран</w:t>
              <w:br/>
              <w:t>(по стране гражданства), отправленных по Российской Федерации (из строки 405)</w:t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</w:rPr>
              <w:t>: 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</w:rPr>
              <w:t>«____» _________20__ год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  <w:lang w:val="en-US"/>
              </w:rPr>
              <w:t>1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 xml:space="preserve">в отношении респондента федерального статистического наблюдения по конкретными формам федерального статистического наблюдения, обязательным </w:t>
        <w:br/>
        <w:t>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4"/>
          <w:lang w:val="ru-MD"/>
        </w:rPr>
        <w:t xml:space="preserve">Указания </w:t>
      </w:r>
      <w:r>
        <w:rPr>
          <w:b/>
          <w:sz w:val="26"/>
          <w:szCs w:val="24"/>
        </w:rPr>
        <w:t xml:space="preserve">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1-турфирма «Сведения </w:t>
        <w:br/>
        <w:t>о деятельности туристской фирмы» (далее – форма) предоставляют юридические лица, граждане, осуществляющие предпринимательскую деятельность без образования юридического лица (индивидуальные предприниматели), занимающиеся туристской деятельностью, а также филиалы, представительства и подразделения действующих на территории Российской Федерации иностранных организаций (далее – респонденты)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2. Отчет о деятельности </w:t>
      </w:r>
      <w:r>
        <w:rPr/>
        <w:t>туристской фирмы (далее – турфирма) предоставляется с 1 февраля по 1 апреля после отчетного года. Респонденты с сезонным характером работы (работающие не полный календарный год) предоставляют форму на общих основаниях.</w:t>
      </w:r>
    </w:p>
    <w:p>
      <w:pPr>
        <w:pStyle w:val="Normal"/>
        <w:ind w:firstLine="709"/>
        <w:jc w:val="both"/>
        <w:rPr/>
      </w:pPr>
      <w:r>
        <w:rPr/>
        <w:t>При наличии у респондент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респондент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реорганизации юридического лица </w:t>
      </w:r>
      <w:r>
        <w:rPr>
          <w:rFonts w:eastAsia="Calibri"/>
        </w:rPr>
        <w:t xml:space="preserve">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</w:t>
        <w:br/>
        <w:t xml:space="preserve">с начала отчетного года, </w:t>
      </w:r>
      <w:r>
        <w:rPr/>
        <w:t>в котором произошла ре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респондентом в территориальные органы Росстата по месту фактического осуществления деятельности юридического лица (обособленного подразделения)</w:t>
      </w:r>
      <w:r>
        <w:rPr>
          <w:vertAlign w:val="superscript"/>
        </w:rPr>
        <w:t xml:space="preserve"> </w:t>
      </w:r>
      <w:r>
        <w:rPr/>
        <w:t xml:space="preserve">или индивидуального предпринимателя (по месту нахождения турфирмы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о форме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/индивидуальный предприниматель назначает должностных лиц, уполномоченных предоставлять данные от имени юридического лица/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ующих графах бланка формы респондент указывает полное наименование турфирмы и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, указывается наименование обособленного подразделения и юридического лица, к которому оно относится. Индивидуальный предприниматель</w:t>
      </w:r>
      <w:r>
        <w:rPr>
          <w:b/>
        </w:rPr>
        <w:t xml:space="preserve"> </w:t>
      </w:r>
      <w:r>
        <w:rPr/>
        <w:t>указывает соответственно наименование турфирмы и фамилию, имя, отчество (при наличии).</w:t>
      </w:r>
    </w:p>
    <w:p>
      <w:pPr>
        <w:pStyle w:val="Normal"/>
        <w:ind w:firstLine="709"/>
        <w:jc w:val="both"/>
        <w:rPr/>
      </w:pPr>
      <w:r>
        <w:rPr/>
        <w:t xml:space="preserve">В графе, в которой указано наименование турфирмы, в строке «Почтовый адрес» указывается наименование субъекта Российской Федерации и адрес фактического местонахождения турфирмы с почтовым индексом, то есть адрес, по которому юридическое лицо </w:t>
        <w:br/>
        <w:t xml:space="preserve">или индивидуальный предприниматель фактически осуществляет свою деятельность. На бланке формы, содержащей данные по обособленному подразделению, указывается почтовый адрес обособленного подразделения с почтовым индексом. </w:t>
      </w:r>
    </w:p>
    <w:p>
      <w:pPr>
        <w:pStyle w:val="Normal"/>
        <w:ind w:firstLine="709"/>
        <w:jc w:val="both"/>
        <w:rPr/>
      </w:pPr>
      <w:r>
        <w:rPr/>
        <w:t>В графе, в которой указано наименование отчитывающейся организации, в строке «Почтовый адрес» указывается наименование субъекта Российской Федерации и юридический адрес с почтовым индексом, указанный в едином государственном реестре юридических лиц (ЕГРЮЛ). Индивидуальный предприниматель указывает адрес места жительства, содержащийся в едином государственном реестре индивидуальных предпринимателей (ЕГРИП)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(индивидуальный предприниматель)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, индивидуального предпринимател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 xml:space="preserve">Данные приводятся в тех единицах измерения, которые указаны в форме (стоимостные показатели – с одним десятичным знаком, </w:t>
        <w:br/>
        <w:t xml:space="preserve">все остальные </w:t>
      </w:r>
      <w:r>
        <w:rPr>
          <w:rFonts w:eastAsia="Symbol" w:cs="Symbol" w:ascii="Symbol" w:hAnsi="Symbol"/>
        </w:rPr>
        <w:t></w:t>
      </w:r>
      <w:r>
        <w:rPr/>
        <w:t xml:space="preserve"> в целых числах).</w:t>
      </w:r>
    </w:p>
    <w:p>
      <w:pPr>
        <w:pStyle w:val="Normal"/>
        <w:ind w:firstLine="709"/>
        <w:jc w:val="both"/>
        <w:rPr/>
      </w:pPr>
      <w:r>
        <w:rPr/>
        <w:t>3. Для целей заполнения формы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Турист 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.</w:t>
      </w:r>
    </w:p>
    <w:p>
      <w:pPr>
        <w:pStyle w:val="Normal"/>
        <w:ind w:firstLine="709"/>
        <w:jc w:val="both"/>
        <w:rPr/>
      </w:pPr>
      <w:r>
        <w:rPr/>
        <w:t>Туроператорская деятельность – деятельность по формированию, продвижению и реализации туристского продукта, осуществляемая юридическим лицом (туроператор).</w:t>
      </w:r>
    </w:p>
    <w:p>
      <w:pPr>
        <w:pStyle w:val="Normal"/>
        <w:ind w:firstLine="709"/>
        <w:jc w:val="both"/>
        <w:rPr/>
      </w:pPr>
      <w:r>
        <w:rPr/>
        <w:t>Турагентская деятельность – деятельность по продвижению и реализации туристского продукта, осуществляемая юридическим лицом или индивидуальным предпринимателем (турагент).</w:t>
      </w:r>
    </w:p>
    <w:p>
      <w:pPr>
        <w:pStyle w:val="Normal"/>
        <w:ind w:firstLine="709"/>
        <w:jc w:val="both"/>
        <w:rPr/>
      </w:pPr>
      <w:r>
        <w:rPr/>
        <w:t>Туристский продукт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.</w:t>
      </w:r>
    </w:p>
    <w:p>
      <w:pPr>
        <w:pStyle w:val="Normal"/>
        <w:ind w:firstLine="709"/>
        <w:jc w:val="both"/>
        <w:rPr/>
      </w:pPr>
      <w:r>
        <w:rPr/>
        <w:t xml:space="preserve">Продвижение туристского продукта – комплекс мер, направленных на реализацию туристского продукта (реклама, участие </w:t>
        <w:br/>
        <w:t>в специализированных выставках, ярмарках, организация туристских информационных центров, издание каталогов, буклетов и другое).</w:t>
      </w:r>
    </w:p>
    <w:p>
      <w:pPr>
        <w:pStyle w:val="Normal"/>
        <w:ind w:firstLine="709"/>
        <w:jc w:val="both"/>
        <w:rPr/>
      </w:pPr>
      <w:r>
        <w:rPr/>
        <w:t>Реализация туристского продукта –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, а также деятельность туроператора и (или) третьих лиц по оказанию туристу услуг в соответствии с данным договором.</w:t>
      </w:r>
    </w:p>
    <w:p>
      <w:pPr>
        <w:pStyle w:val="Normal"/>
        <w:ind w:firstLine="709"/>
        <w:jc w:val="both"/>
        <w:rPr/>
      </w:pPr>
      <w:r>
        <w:rPr/>
        <w:t>Туризм выездной – туризм лиц, постоянно проживающих в Российской Федерации, в другую страну.</w:t>
      </w:r>
    </w:p>
    <w:p>
      <w:pPr>
        <w:pStyle w:val="Normal"/>
        <w:ind w:firstLine="709"/>
        <w:jc w:val="both"/>
        <w:rPr/>
      </w:pPr>
      <w:r>
        <w:rPr/>
        <w:t>Туризм въездной – туризм в пределах территории Российской Федерации лиц, не проживающих постоянно 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Туризм международный </w:t>
      </w:r>
      <w:r>
        <w:rPr>
          <w:rFonts w:eastAsia="Symbol" w:cs="Symbol" w:ascii="Symbol" w:hAnsi="Symbol"/>
        </w:rPr>
        <w:t></w:t>
      </w:r>
      <w:r>
        <w:rPr/>
        <w:t xml:space="preserve"> туризм выездной или въездной.</w:t>
      </w:r>
    </w:p>
    <w:p>
      <w:pPr>
        <w:pStyle w:val="Normal"/>
        <w:ind w:firstLine="709"/>
        <w:jc w:val="both"/>
        <w:rPr/>
      </w:pPr>
      <w:r>
        <w:rPr/>
        <w:t>Туризм детский – туризм организованной группы несовершеннолетних туристов в сопровождении руководителя, который несет обязанности их законно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Экскурсант – лицо, посещающее страну (место) временного пребывания в познавательных целях на период менее 24 часов </w:t>
        <w:br/>
        <w:t>без ночевки в стране (месте) временного пребывания и использующее услуги экскурсовода (гида), гида-переводчика.</w:t>
      </w:r>
    </w:p>
    <w:p>
      <w:pPr>
        <w:pStyle w:val="Normal"/>
        <w:ind w:firstLine="709"/>
        <w:jc w:val="both"/>
        <w:rPr/>
      </w:pPr>
      <w:r>
        <w:rPr/>
        <w:t xml:space="preserve">Резидент – любая российская организация (юридическое лицо или индивидуальный предприниматель), созданная в соответствии </w:t>
        <w:br/>
        <w:t xml:space="preserve">с законодательством Российской Федерации, с местонахождением в Российской Федерации, включая филиалы и представительства резидентов, расположенные за пределам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Нерезидент – любая организация, созданная в соответствии с законодательством иностранного государства, с местонахождением </w:t>
        <w:br/>
        <w:t>за пределами Российской Федерации, включая филиалы и представительства нерезидентов, расположенные в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аздел 1. </w:t>
      </w:r>
      <w:r>
        <w:rPr/>
        <w:t>Раздел заполняется путем проставления «1» в графе 1 по строке, соответствующей той или иной характеристике турфир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троках 101</w:t>
      </w:r>
      <w:r>
        <w:rPr>
          <w:rFonts w:eastAsia="Symbol" w:cs="Symbol" w:ascii="Symbol" w:hAnsi="Symbol"/>
        </w:rPr>
        <w:t></w:t>
      </w:r>
      <w:r>
        <w:rPr/>
        <w:t>103 респондент указывает фактический вид туристской деятельности, которым он занимался в отчетном году. Единица должна быть проставлена только в одной из строк 101</w:t>
      </w:r>
      <w:r>
        <w:rPr>
          <w:rFonts w:eastAsia="Symbol" w:cs="Symbol" w:ascii="Symbol" w:hAnsi="Symbol"/>
        </w:rPr>
        <w:t></w:t>
      </w:r>
      <w:r>
        <w:rPr/>
        <w:t>103.</w:t>
      </w:r>
    </w:p>
    <w:p>
      <w:pPr>
        <w:pStyle w:val="Normal"/>
        <w:ind w:firstLine="709"/>
        <w:jc w:val="both"/>
        <w:rPr/>
      </w:pPr>
      <w:r>
        <w:rPr/>
        <w:t xml:space="preserve">Строку 101 отмечают респонденты, которые в отчетном году занимались только туроператорской деятельностью. </w:t>
      </w:r>
    </w:p>
    <w:p>
      <w:pPr>
        <w:pStyle w:val="Normal"/>
        <w:ind w:firstLine="709"/>
        <w:jc w:val="both"/>
        <w:rPr/>
      </w:pPr>
      <w:r>
        <w:rPr/>
        <w:t xml:space="preserve">Строку 102 отмечают респонденты, которые занимались туроператорской и турагентской деятельностью одновременно, то есть деятельностью по формированию, продвижению и продаже населению туристского продукта, а также деятельностью по продвижению </w:t>
        <w:br/>
        <w:t xml:space="preserve">и продаже населению туристского продукта, сформированного другим туроператором. </w:t>
      </w:r>
    </w:p>
    <w:p>
      <w:pPr>
        <w:pStyle w:val="Normal"/>
        <w:ind w:firstLine="709"/>
        <w:jc w:val="both"/>
        <w:rPr/>
      </w:pPr>
      <w:r>
        <w:rPr/>
        <w:t xml:space="preserve">Туроператорскую деятельность вправе осуществлять только зарегистрированные на территории Российской Федерации юридические лица, имеющие финансовое обеспечение, и данные о которых внесены в Единый федеральный реестр туроператоров (статья 4.1 Федерального закона от 24 ноября 1996 г. № 132-ФЗ «Об основах туристской деятельности в Российской Федерации»), размещенном на сайте Ростуризма в информационно-телекоммуникационной сети «Интернет» по адресу: https://tourism.gov.ru/operators/. </w:t>
      </w:r>
    </w:p>
    <w:p>
      <w:pPr>
        <w:pStyle w:val="Normal"/>
        <w:ind w:firstLine="709"/>
        <w:jc w:val="both"/>
        <w:rPr/>
      </w:pPr>
      <w:r>
        <w:rPr/>
        <w:t>Строку 103 отмечают респонденты, которые в отчетном году занимались исключительно турагентской деятельностью.</w:t>
      </w:r>
    </w:p>
    <w:p>
      <w:pPr>
        <w:pStyle w:val="Normal"/>
        <w:ind w:firstLine="709"/>
        <w:jc w:val="both"/>
        <w:rPr/>
      </w:pPr>
      <w:r>
        <w:rPr/>
        <w:t>Респондент, занимающийся туроператорской деятельностью, имеющий собственные турагентства, выделенные на отдельный баланс, во избежание повторного счета предоставляет данные без учета данных по этим агентствам и в качестве фактического вида туристской деятельности указывает туроператорскую (отмечает код 101). Если турагентства не выделены на отдельный баланс, то респондент должен включить данные по ним в свой отчет, отметив при этом код 102. Сами турагентства в этом случае форму не заполняют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одной из строк 104 и 105 указывается система налогообложения турфирмы. </w:t>
      </w:r>
    </w:p>
    <w:p>
      <w:pPr>
        <w:pStyle w:val="Normal"/>
        <w:ind w:firstLine="709"/>
        <w:jc w:val="both"/>
        <w:rPr/>
      </w:pPr>
      <w:r>
        <w:rPr/>
        <w:t xml:space="preserve">Строку 104 отмечают респонденты с общей системой налогообложения. </w:t>
      </w:r>
    </w:p>
    <w:p>
      <w:pPr>
        <w:pStyle w:val="Normal"/>
        <w:ind w:firstLine="709"/>
        <w:jc w:val="both"/>
        <w:rPr/>
      </w:pPr>
      <w:r>
        <w:rPr/>
        <w:t>Строку 105 отмечают респонденты с упрощенной и другими, отличными от общей, системами налогообложения, включая, например, плательщиков патента или налога на профессиональный доход.</w:t>
      </w:r>
    </w:p>
    <w:p>
      <w:pPr>
        <w:pStyle w:val="Normal"/>
        <w:ind w:firstLine="709"/>
        <w:jc w:val="both"/>
        <w:rPr/>
      </w:pPr>
      <w:r>
        <w:rPr/>
        <w:t>Строки 106 – 109 заполняют только те респонденты, которые заполнили строку 101 или строку 1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аздел 2. </w:t>
      </w:r>
      <w:r>
        <w:rPr/>
        <w:t xml:space="preserve">По строке 201 турфирмы-резиденты российской экономики показывают все средства, поступившие от реализации туристского продукта, сформированного как резидентом, так и нерезидентом российской экономики (за минусом налога на добавленную стоимость, акцизов и аналогичных обязательных платежей). </w:t>
      </w:r>
    </w:p>
    <w:p>
      <w:pPr>
        <w:pStyle w:val="Normal"/>
        <w:ind w:firstLine="709"/>
        <w:jc w:val="both"/>
        <w:rPr/>
      </w:pPr>
      <w:r>
        <w:rPr/>
        <w:t xml:space="preserve">По строке 202 из строки 201 выделяются суммы полученных комиссионных, агентских и иных вознаграждений. </w:t>
      </w:r>
    </w:p>
    <w:p>
      <w:pPr>
        <w:pStyle w:val="Normal"/>
        <w:ind w:firstLine="709"/>
        <w:jc w:val="both"/>
        <w:rPr/>
      </w:pPr>
      <w:r>
        <w:rPr/>
        <w:t>Респонденты, которые кроме туристской деятельности дополнительно занимаются реализацией авиа или железнодорожных билетов, свои комиссионные, агентские и иные вознаграждения за их реализацию не показывают.</w:t>
      </w:r>
    </w:p>
    <w:p>
      <w:pPr>
        <w:pStyle w:val="Normal"/>
        <w:ind w:firstLine="709"/>
        <w:jc w:val="both"/>
        <w:rPr/>
      </w:pPr>
      <w:r>
        <w:rPr/>
        <w:t xml:space="preserve">Более подробные разъяснения по заполнению строк 201 </w:t>
      </w:r>
      <w:r>
        <w:rPr>
          <w:rFonts w:eastAsia="Symbol" w:cs="Symbol" w:ascii="Symbol" w:hAnsi="Symbol"/>
        </w:rPr>
        <w:t></w:t>
      </w:r>
      <w:r>
        <w:rPr/>
        <w:t xml:space="preserve"> 202 содержатся в примерах заполнения строк 201 </w:t>
      </w:r>
      <w:r>
        <w:rPr>
          <w:rFonts w:eastAsia="Symbol" w:cs="Symbol" w:ascii="Symbol" w:hAnsi="Symbol"/>
        </w:rPr>
        <w:t></w:t>
      </w:r>
      <w:r>
        <w:rPr/>
        <w:t xml:space="preserve"> 212, которые приведены ниже.</w:t>
      </w:r>
    </w:p>
    <w:p>
      <w:pPr>
        <w:pStyle w:val="Normal"/>
        <w:ind w:firstLine="709"/>
        <w:jc w:val="both"/>
        <w:rPr/>
      </w:pPr>
      <w:r>
        <w:rPr/>
        <w:t>Строки 203 – 212 заполняют турфирмы, которые занимались туроператорской деятельностью</w:t>
      </w:r>
      <w:r>
        <w:rPr>
          <w:i/>
        </w:rPr>
        <w:t xml:space="preserve"> (</w:t>
      </w:r>
      <w:r>
        <w:rPr/>
        <w:t xml:space="preserve">отметившие в разделе 1 </w:t>
        <w:br/>
        <w:t>строку 101 или строку 102</w:t>
      </w:r>
      <w:r>
        <w:rPr>
          <w:i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По строке 203 показываются средства, перечисленные поставщикам туристского продукта – нерезидентам российской экономики </w:t>
        <w:br/>
        <w:t xml:space="preserve">за услуги, оказанные за пределам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строке 204 показываются средства, перечисленные поставщикам туристского продукта – резидентам российской экономики </w:t>
        <w:br/>
        <w:t xml:space="preserve">за услуги, оказанные на территории Российской Федерации. Строка 204 равна сумме строк 205 </w:t>
      </w:r>
      <w:r>
        <w:rPr>
          <w:rFonts w:eastAsia="Symbol" w:cs="Symbol" w:ascii="Symbol" w:hAnsi="Symbol"/>
        </w:rPr>
        <w:t></w:t>
      </w:r>
      <w:r>
        <w:rPr/>
        <w:t xml:space="preserve"> 212.</w:t>
      </w:r>
    </w:p>
    <w:p>
      <w:pPr>
        <w:pStyle w:val="Normal"/>
        <w:ind w:firstLine="709"/>
        <w:jc w:val="both"/>
        <w:rPr/>
      </w:pPr>
      <w:r>
        <w:rPr/>
        <w:t xml:space="preserve">По строкам 205 – 212 средства, перечисленные поставщикам туристского продукта за услуги, оказанные на территории Российской Федерации, разбиваются по поставщикам услуг. Если поставщик туристского продукта предоставляет пакет услуг, а туроператор расплачивается за них одной суммой, но располагает информацией о стоимости каждой услуги, то сумма перечисленных средств отражается </w:t>
        <w:br/>
        <w:t xml:space="preserve">в соответствующих строках. Если получение информации о стоимости каждой услуги невозможно (например, гостиница оказывает услуги </w:t>
        <w:br/>
        <w:t>по размещению, питанию, транспортные услуги), то сумма перечисленных туроператором средств отражается целиком по строке, соответствующей основному виду деятельности поставщика туристского продукта (в примере с гостиницей – услуги по размещению).</w:t>
      </w:r>
    </w:p>
    <w:p>
      <w:pPr>
        <w:pStyle w:val="Normal"/>
        <w:ind w:firstLine="709"/>
        <w:jc w:val="both"/>
        <w:rPr/>
      </w:pPr>
      <w:r>
        <w:rPr/>
        <w:t>Примеры заполнения строк 201 – 214:</w:t>
      </w:r>
    </w:p>
    <w:p>
      <w:pPr>
        <w:pStyle w:val="Normal"/>
        <w:ind w:firstLine="709"/>
        <w:jc w:val="both"/>
        <w:rPr/>
      </w:pPr>
      <w:r>
        <w:rPr/>
        <w:t xml:space="preserve">если туроператор реализует непосредственно населению услугу, приобретенную у поставщика услуг (например, у гостиницы), заключив при этом агентский договор с поставщиком, то по строке 201 показывается сумма денежных средств, полученная им от населения за турпродукт (за минусом налога на добавленную стоимость, акцизов и аналогичных обязательных платежей), по строке 202 – сумма его агентских вознаграждений (если агентский договор не заключался, то строка 202 равна нулю), по строке 204 и соответствующим строкам  </w:t>
        <w:br/>
        <w:t xml:space="preserve">205 – 212 – стоимость услуги, приобретенной у этого поставщика (для гостиницы – строка 205), являющегося резидентом (без своих агентских вознаграждений) или заполняется строка 203, если услуга приобретена у поставщика </w:t>
      </w:r>
      <w:r>
        <w:rPr>
          <w:rFonts w:eastAsia="Symbol" w:cs="Symbol" w:ascii="Symbol" w:hAnsi="Symbol"/>
        </w:rPr>
        <w:t></w:t>
      </w:r>
      <w:r>
        <w:rPr/>
        <w:t xml:space="preserve"> нерезидента;</w:t>
      </w:r>
    </w:p>
    <w:p>
      <w:pPr>
        <w:pStyle w:val="Normal"/>
        <w:ind w:firstLine="709"/>
        <w:jc w:val="both"/>
        <w:rPr/>
      </w:pPr>
      <w:r>
        <w:rPr/>
        <w:t xml:space="preserve">если туроператор реализует непосредственно населению турпродукт, включающий пакет услуг, приобретенных у разных поставщиков (например, у санатория, транспортной компании и экскурсионного бюро), заключив при этом агентские договора с поставщиками, </w:t>
        <w:br/>
        <w:t>то по строке 201 показывается сумма денежных средств, полученная от населения за турпродукт (за минусом налога на добавленную</w:t>
        <w:br/>
        <w:t xml:space="preserve">стоимость, акцизов и аналогичных обязательных платежей), по строке 202 </w:t>
      </w:r>
      <w:r>
        <w:rPr>
          <w:rFonts w:eastAsia="Symbol" w:cs="Symbol" w:ascii="Symbol" w:hAnsi="Symbol"/>
        </w:rPr>
        <w:t></w:t>
      </w:r>
      <w:r>
        <w:rPr/>
        <w:t xml:space="preserve"> сумма его агентских вознаграждений (если агентские договора </w:t>
        <w:br/>
        <w:t xml:space="preserve">не заключались, то строка 202 равна нулю), по строке 204 и соответствующим строкам 205 </w:t>
      </w:r>
      <w:r>
        <w:rPr>
          <w:rFonts w:eastAsia="Symbol" w:cs="Symbol" w:ascii="Symbol" w:hAnsi="Symbol"/>
        </w:rPr>
        <w:t></w:t>
      </w:r>
      <w:r>
        <w:rPr/>
        <w:t xml:space="preserve"> 212 </w:t>
      </w:r>
      <w:r>
        <w:rPr>
          <w:rFonts w:eastAsia="Symbol" w:cs="Symbol" w:ascii="Symbol" w:hAnsi="Symbol"/>
        </w:rPr>
        <w:t></w:t>
      </w:r>
      <w:r>
        <w:rPr/>
        <w:t xml:space="preserve"> стоимость услуг, приобретенных </w:t>
        <w:br/>
        <w:t>у российских поставщиков (без своих агентских вознаграждений) или заполняется строка 203, если услуги приобретены у зарубежных поставщиков;</w:t>
      </w:r>
    </w:p>
    <w:p>
      <w:pPr>
        <w:pStyle w:val="Normal"/>
        <w:ind w:firstLine="709"/>
        <w:jc w:val="both"/>
        <w:rPr/>
      </w:pPr>
      <w:r>
        <w:rPr/>
        <w:t>если туроператор реализует турпродукт, который он приобрел для реализации населению у другого туроператора-резидента российской экономики, то по строке 202 он показывает свои агентские вознаграждения, либо разницу между покупной и продажной стоимостью тура. При этом строка 202 равна строке 201, а другие строки не заполняются;</w:t>
      </w:r>
    </w:p>
    <w:p>
      <w:pPr>
        <w:pStyle w:val="Normal"/>
        <w:ind w:firstLine="709"/>
        <w:jc w:val="both"/>
        <w:rPr/>
      </w:pPr>
      <w:r>
        <w:rPr/>
        <w:t>если туроператор заключил договор на реализацию своего турпродукта с турагентом или другим туроператором-резидентом российской экономики, то по строке 201 он показывает стоимость этого турпродукта (без комиссионных турагента или другого туроператора, которые отразят их в своих отчетах по строке 202) и заполняет все остальные строки. При этом строка 202 равна нулю;</w:t>
      </w:r>
    </w:p>
    <w:p>
      <w:pPr>
        <w:pStyle w:val="Normal"/>
        <w:ind w:firstLine="709"/>
        <w:jc w:val="both"/>
        <w:rPr/>
      </w:pPr>
      <w:r>
        <w:rPr/>
        <w:t>если турпродукт населению реализует турагент, то по строке 202 он показывает свои комиссионные, агентские и иные вознаграждения, либо разницу между покупной и продажной стоимостью тура. При этом строка 202 равна строке 201, а другие строки не заполняются.</w:t>
      </w:r>
    </w:p>
    <w:p>
      <w:pPr>
        <w:pStyle w:val="Normal"/>
        <w:ind w:firstLine="709"/>
        <w:jc w:val="both"/>
        <w:rPr/>
      </w:pPr>
      <w:r>
        <w:rPr>
          <w:b/>
        </w:rPr>
        <w:t>6. Раздел 3.</w:t>
      </w:r>
      <w:r>
        <w:rPr/>
        <w:t xml:space="preserve"> По строке 301 в графе 1 показываются все турпакеты (количество заключенных договоров о реализации туристского продукта и оказании туристских услуг без учета договоров на обслуживание однодневных посетителей (экскурсантов), имеющих документальное подтверждение факта оплаты путем наличных и безналичных денежных расчетов – туристские путевки, туристские ваучеры, кассовые чеки, платежные поручения), реализованные туроператором или турагентом, включая турпакеты, проданные другим организациям для их перепродажи. Графа 2 не заполняется. </w:t>
      </w:r>
    </w:p>
    <w:p>
      <w:pPr>
        <w:pStyle w:val="Normal"/>
        <w:ind w:firstLine="709"/>
        <w:jc w:val="both"/>
        <w:rPr/>
      </w:pPr>
      <w:r>
        <w:rPr/>
        <w:t>По строке 302 из строки 301 по графе 1 выделяется количество турпакетов, реализованных населению и организациям, которые приобрели турпакеты для своих сотрудников, а не для перепродажи. В графе 2 отражается продажная стоимость реализованных и указанных в графе 1 турпакетов.</w:t>
      </w:r>
    </w:p>
    <w:p>
      <w:pPr>
        <w:pStyle w:val="Normal"/>
        <w:ind w:firstLine="709"/>
        <w:jc w:val="both"/>
        <w:rPr/>
      </w:pPr>
      <w:r>
        <w:rPr/>
        <w:t xml:space="preserve">По строке 306 по графе 1 выделяется количество турпакетов, реализованных только организованным группам граждан Российской Федерации младше 18 лет, включая турпакеты, реализованные организациям, которые приобрели их для своих сотрудников, </w:t>
        <w:br/>
        <w:t xml:space="preserve">а не для перепродажи. В графе 2 отражается продажная стоимость реализованных и указанных в графе 1 турпакетов. Строка 306 входит </w:t>
        <w:br/>
        <w:t>в строку 302 по всем графам.</w:t>
      </w:r>
    </w:p>
    <w:p>
      <w:pPr>
        <w:pStyle w:val="Normal"/>
        <w:ind w:firstLine="709"/>
        <w:jc w:val="both"/>
        <w:rPr/>
      </w:pPr>
      <w:r>
        <w:rPr/>
        <w:t>По строке 307 из строки 306 показывается число турпакетов, реализованных только организованным группам граждан Российской Федерации младше 18 лет, отправленных в туристскую поездку по Российской Федерации. В графе 2 отражается продажная стоимость реализованных и указанных в графе 1 турпакетов. Строка 307 входит в строку 303 по всем графам.</w:t>
      </w:r>
    </w:p>
    <w:p>
      <w:pPr>
        <w:pStyle w:val="Normal"/>
        <w:ind w:firstLine="709"/>
        <w:jc w:val="both"/>
        <w:rPr/>
      </w:pPr>
      <w:r>
        <w:rPr/>
        <w:t>По строке 308 из строки 306 показывается число турпакетов, реализованных только организованным группам граждан Российской Федерации младше 18 лет, отправленных в туристскую поездку по другим странам. В графе 2 отражается продажная стоимость реализованных и указанных в графе 1 турпакетов. Строка 308 входит в строку 304 по всем графам.</w:t>
      </w:r>
    </w:p>
    <w:p>
      <w:pPr>
        <w:pStyle w:val="Normal"/>
        <w:ind w:firstLine="709"/>
        <w:jc w:val="both"/>
        <w:rPr/>
      </w:pPr>
      <w:r>
        <w:rPr/>
        <w:t xml:space="preserve">Стоимость турпакетов, проданных иностранным гражданам через зарубежные представительства фирмы за валюту, пересчитывается </w:t>
        <w:br/>
        <w:t xml:space="preserve">в рубли по официальному курсу валют, установленному Банком России на день совершения оп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7. Раздел 4.</w:t>
      </w:r>
      <w:r>
        <w:rPr/>
        <w:t xml:space="preserve"> По строке 401 показывается общее число обслуженных туристов без учета однодневных посетителей (экскурсантов), включая российских и иностранных туристов, которые совершили туристскую поездку по турпакетам, учтенным по строке 302 графы 1, </w:t>
        <w:br/>
        <w:t xml:space="preserve">а также иностранных туристов, которые совершили туристскую поездку по турпакетам, приобретенным не в Российской Федерации, </w:t>
        <w:br/>
        <w:t xml:space="preserve">а за рубежом, но были обслужены (например, приняты, размещены в гостинице, отправлены в туристскую поездку по Российской Федерации) на территории Российской Федерации отчитывающейся турфирмой (например, по договору с иностранным туроператором). </w:t>
      </w:r>
    </w:p>
    <w:p>
      <w:pPr>
        <w:pStyle w:val="Normal"/>
        <w:ind w:firstLine="709"/>
        <w:jc w:val="both"/>
        <w:rPr/>
      </w:pPr>
      <w:r>
        <w:rPr/>
        <w:t xml:space="preserve">По строке 402 из строки 401 выделяются граждане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строке 403 из строки 402 показывается число граждан Российской Федерации, отправленных в туристскую поездку по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строке 404 из строки 402 показывается число граждан Российской Федерации, отправленных в туристскую поездку по другим странам. </w:t>
      </w:r>
    </w:p>
    <w:p>
      <w:pPr>
        <w:pStyle w:val="Normal"/>
        <w:ind w:firstLine="709"/>
        <w:jc w:val="both"/>
        <w:rPr/>
      </w:pPr>
      <w:r>
        <w:rPr/>
        <w:t>По строке 405 из строки 401 выделяются граждане других стран, отправленные в туристскую поездку по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406 из строки 402 выделяются граждане Российской Федерации младше 18 лет участники организованных групп туристов, при наличии реализованных турпакетов по строке 30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о строке 407 из строки 406 показывается число граждан Российской Федерации младше 18 лет, отправленных в туристскую поездку </w:t>
        <w:br/>
        <w:t>в составе организованной группы по Российской Федерации. Строка 407 входит в строку 40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о строке 408 из строки 406 показывается число граждан Российской Федерации младше 18 лет, отправленных в туристскую поездку </w:t>
        <w:br/>
        <w:t>в составе организованной группы по другим странам. Строка 408 входит в строку 404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 xml:space="preserve">8. Справка 1. </w:t>
      </w:r>
      <w:r>
        <w:rPr>
          <w:i/>
        </w:rPr>
        <w:t>Для респондентов, которые заполнили строки 403, 405.</w:t>
      </w:r>
      <w:r>
        <w:rPr>
          <w:b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свободных строках по графе 1 респонденты, которые заполнили строку 403, приводят данные о числе российских туристов, отправленных по Российской Федерации, в распределении по всем субъектам Российской Федерации, включая субъект, на территории которого осуществляет свою деятельность отчитывающаяся турфирм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свободных строках по графе 2 респонденты, которые заполнили строку 405, приводят данные о числе иностранных туристов,  отправленных по Российской Федерации, в распределении по всем субъектам Российской Федерации, включая субъект, на территории которого осуществляет свою деятельность отчитывающаяся турфирма. </w:t>
      </w:r>
    </w:p>
    <w:p>
      <w:pPr>
        <w:pStyle w:val="Normal"/>
        <w:ind w:firstLine="709"/>
        <w:jc w:val="both"/>
        <w:rPr/>
      </w:pPr>
      <w:r>
        <w:rPr/>
        <w:t>Если турист отправлен по Российской Федерации с посещением нескольких субъектов Российской Федерации, где он осуществляет ночевку, либо с экскурсионной целью, то есть без ночевки (например, в автобусных турах, круизах), то в свободных строках указывается только конечный субъект Российской Федерации, где турист осуществляет ночевку. Сумма всех свободных строк по графе 1 должна быть равна строке 403, а сумма всех свободных строк по графе 2 должна быть равна данным строки 405.</w:t>
      </w:r>
    </w:p>
    <w:p>
      <w:pPr>
        <w:pStyle w:val="Normal"/>
        <w:ind w:firstLine="709"/>
        <w:jc w:val="both"/>
        <w:rPr/>
      </w:pPr>
      <w:r>
        <w:rPr>
          <w:b/>
        </w:rPr>
        <w:t>9. Справка 2.</w:t>
      </w:r>
      <w:r>
        <w:rPr>
          <w:i/>
        </w:rPr>
        <w:t xml:space="preserve"> Для респондентов, которые заполнили строки 404, 405.</w:t>
      </w:r>
    </w:p>
    <w:p>
      <w:pPr>
        <w:pStyle w:val="Normal"/>
        <w:ind w:firstLine="709"/>
        <w:jc w:val="both"/>
        <w:rPr/>
      </w:pPr>
      <w:r>
        <w:rPr/>
        <w:t xml:space="preserve">Показываются данные о числе обслуженных российских и иностранных туристов в распределении по странам в соответствии </w:t>
        <w:br/>
        <w:t>с приведенным в приложении к форме Общероссийским классификатором стран мира (ОКСМ), утвержденным постановлением Госстандарта России от 14 декабря 2001 г. № 529-ст.</w:t>
      </w:r>
    </w:p>
    <w:p>
      <w:pPr>
        <w:pStyle w:val="Normal"/>
        <w:ind w:firstLine="709"/>
        <w:jc w:val="both"/>
        <w:rPr/>
      </w:pPr>
      <w:r>
        <w:rPr/>
        <w:t>В свободных строках по графе 1 респонденты, которые заполнили строку 404, приводят информацию о том, сколько российских туристов и в какие страны было отправлено в туристскую поездку отчитывающейся турфирмой.</w:t>
      </w:r>
    </w:p>
    <w:p>
      <w:pPr>
        <w:pStyle w:val="Normal"/>
        <w:ind w:firstLine="709"/>
        <w:jc w:val="both"/>
        <w:rPr/>
      </w:pPr>
      <w:r>
        <w:rPr/>
        <w:t xml:space="preserve">В свободных строках по графе 2 респонденты, которые заполнили строку 405, приводят информацию о том, сколько иностранных туристов и из каких стран было отправлено по территории Российской Федерации отчитывающейся турфирмой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Если российский турист отправлен за рубеж с посещением двух и более стран, где он осуществляет ночевку, либо с экскурсионной целью, то есть без ночевки (например, в автобусных турах, круизах), то в свободных строках графы 1 указывается только конечная страна, </w:t>
        <w:br/>
        <w:t>где турист осуществляет ночевку. Сумма всех свободных строк по графе 1 должна быть равна данным строки 404, а сумма всех свободных строк по графе 2 должна быть равна данным строки 40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Контроль заполнения формы федерального статистического наблюдения № 1-турфирма</w:t>
      </w:r>
    </w:p>
    <w:tbl>
      <w:tblPr>
        <w:tblW w:w="1461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302"/>
      </w:tblGrid>
      <w:tr>
        <w:trPr/>
        <w:tc>
          <w:tcPr>
            <w:tcW w:w="731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ля индивидуального предпринимателя строка 103 = 1, </w:t>
              <w:br/>
              <w:t xml:space="preserve">строки 101 – 102, 10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9 не заполняютс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отмечены строки 101 либо 102, то хотя бы одна </w:t>
              <w:br/>
              <w:t>из строк 106 – 109 должна быть заполне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роки 10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9 заполняются только, если заполнены </w:t>
              <w:br/>
              <w:t>строки 101 либо 10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.101 = 1, то строки 10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3 не заполняютс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.102 = 1, то строки 101,103 не заполняютс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.104 = 1, то строка 105 не заполняетс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.105 = 1, то строка 104 не заполняется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Если отмечена строка 103, то строка 201 = строке 20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отмечена строка 103, то строки с 203 по 212 не заполняютс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201 ≥ строке 20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204 = сумме строк 205 – 21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204 ≥ каждой из строк 205, 206, 207, 208, 209, 210, 211, 212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01 ≥ строке 302 по графе 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02 = сумме строк 303, 304, 305 по всем граф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2 по графе 1 &gt; 0, то строка 302 по графе 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2 по графе 2 &gt; 0, то строка 302 по графе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3 по графе 1 &gt; 0, то строка 303 по графе 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3 по графе 2 &gt; 0, то строка 303 по графе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4 по графе 1 &gt; 0, то строка 304 по графе 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4 по графе 2 &gt; 0, то строка 304 по графе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5 по графе 1 &gt; 0, то строка 305 по графе 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5 по графе 2 &gt; 0, то строка 305 по графе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02 ≥ каждой из строк 303 – 305 по всем граф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06 = сумме строк 307, 308 по всем граф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6 по графе 1 &gt; 0, то строка 306 по графе 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6 по графе 2 &gt; 0, то строка 306 по графе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7 по графе 1 &gt; 0, то строка 307 по графе 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7 по графе 2 &gt; 0, то строка 307 по графе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8 по графе 1 &gt; 0, то строка 308 по графе 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8 по графе 2 &gt; 0, то строка 308 по графе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2 = 0, то строка 306 =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3 = 0, то строка 307 =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4 = 0, то строка 308 = 0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трока 306 ≤ строке 302 по всем граф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07 ≤ строке 303 по всем граф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08 ≤ строке 304 по всем графам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трока 306 ≥ каждой из строк 307, 308 по всем графам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1 = сумме строк 402, 40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2 = сумме строк 403, 40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1 ≥ строке 40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1 ≥ строке 40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6 = сумме строк 407, 408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2 = 0, то строка 406 =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3 = 0, то строка 407 =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ока 404 = 0, то строка 408 = 0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6 ≤ строке 40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7 ≤ строке 403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8 ≤ строке 40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06 ≥ каждой из строк 407, 408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правка 1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мма всех свободных строк по графе 1 = графе 1 строки 403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мма всех свободных строк по графе 2 = графе 1 строки 405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правка 2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мма всех свободных строк по графе 1 = графе 1 строки 40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мма всех свободных строк по графе 2 = графе 1 строки 405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заполнена одна из строк 10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3, то строка 201 &gt; 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заполнена одна из строк 104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5, то строка 201 &gt; 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ока 201 &gt; 0, то одна из строк 10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3 =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ока 201 &gt; 0, то одна из строк 104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5 =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ока 301 &gt; 0, то одна из строк 10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3 =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ока 301 &gt; 0, то одна из строк 104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5 =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ока 401 &gt; 0, то одна из строк 10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3 =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строка 401 &gt; 0, то одна из строк 104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/>
              <w:t>105 = 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дупредительные контрол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2 графы 1 &gt; 0, то строка 40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1 &gt; 0, то строка 302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умма строк 303 и 304 графы 1 &gt; 0, то строка 402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2 &gt; 0, то сумма строк 303 и 304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3 графы 1 &gt; 0, то строка 403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3 &gt; 0, то строка 303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4 графы 1 &gt; 0, то строка 404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4 &gt; 0, то строка 304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5 графы 1 &gt; 0, то строка 405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5 &gt; 0, то строка 305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6 графы 1 &gt; 0, то строка 406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7 графы 1 &gt; 0, то строка 407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308 графы 1 &gt; 0, то строка 408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6 &gt; 0, то строка 306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7 &gt; 0, то строка 307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сли строка 408 &gt; 0, то строка 308 графы 1 &gt; 0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Если одна из строк 406, 407, 408 &gt; 0 и отмечена одна </w:t>
              <w:br/>
              <w:t>из строк 101, 102, то должна быть отмечена строка 109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. 401 ≥ стр. 302 гр.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. 403 ≥ стр. 303 гр.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. 404 ≥ стр. 304 гр.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. 405 ≥ стр. 305 гр.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. 406 ≥ стр. 306 гр.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. 407 ≥ стр. 307 гр.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. 408 ≥ стр. 308 гр. 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right="57" w:hanging="0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ind w:right="57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20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к форме</w:t>
      </w:r>
    </w:p>
    <w:p>
      <w:pPr>
        <w:pStyle w:val="Normal"/>
        <w:widowControl w:val="false"/>
        <w:autoSpaceDE w:val="false"/>
        <w:spacing w:lineRule="exact" w:line="220"/>
        <w:ind w:right="57" w:hanging="0"/>
        <w:jc w:val="right"/>
        <w:rPr>
          <w:b/>
          <w:b/>
          <w:szCs w:val="24"/>
        </w:rPr>
      </w:pPr>
      <w:r>
        <w:rPr>
          <w:szCs w:val="24"/>
        </w:rPr>
        <w:t>(справочно)</w:t>
      </w:r>
    </w:p>
    <w:p>
      <w:pPr>
        <w:pStyle w:val="Normal"/>
        <w:widowControl w:val="false"/>
        <w:autoSpaceDE w:val="false"/>
        <w:spacing w:before="0" w:after="60"/>
        <w:ind w:right="57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60"/>
        <w:ind w:right="57" w:hanging="0"/>
        <w:jc w:val="center"/>
        <w:rPr/>
      </w:pPr>
      <w:r>
        <w:rPr/>
        <w:t>Общероссийский классификатор стран мира</w:t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77"/>
        <w:gridCol w:w="619"/>
        <w:gridCol w:w="3077"/>
        <w:gridCol w:w="619"/>
        <w:gridCol w:w="3077"/>
        <w:gridCol w:w="619"/>
        <w:gridCol w:w="3079"/>
      </w:tblGrid>
      <w:tr>
        <w:trPr>
          <w:tblHeader w:val="true"/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хаз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ркина-Фа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гип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ста-Р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стр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рунд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т д`Ивуар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ст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падная Сахар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б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зербайдж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ануат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имбабв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вейт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лб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нг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раил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юраса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лжи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несуэла (Боливариан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осская Народно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мериканское Само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оне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мократическая Республ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иль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ргинские острова, Британски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орд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тв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ол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ргинские острова, СШ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ак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сот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орр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ьетн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ан, Ислам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бер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аркти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б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в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игуа и Барбу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и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в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гент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й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м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хтенштей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уб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Йеме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уганская Народная Республ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фган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ваделупа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о-Верд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юксембург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гам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атемал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зах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врикий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нгладеш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ине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мбодж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врита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рбадо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инея-Бис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меру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дагаскар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хрей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рм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на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йот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арус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рнс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та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ка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из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ибралта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ав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ьг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ндура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п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айз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ни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нконг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рги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рмуд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на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риба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ые Тихоокеанские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лга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н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т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аленные остро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ливия, многонациона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ц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косовые (Килинг)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ых Штатов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у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у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дивы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нэйр, Синт-Эстатиус и Саб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у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ор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сния и Герцегов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окко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тсв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жерс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го, Демократиче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тин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ази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жибу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шалловы остро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итанская территория 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мин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я, Народно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кс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йском океан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миникан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мократиче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кронезия, Федеративные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уней-Даруссал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нецкая Народн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я, Республ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таты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замб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апский престол (Государство –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вак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лянд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лдова,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 Ватикан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в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лклендские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ак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пуа Новая Гвине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ое Королевств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альвинские)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го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рагв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ликобритании и Северно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тсеррат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ланди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ая Гвиан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ьянм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иткер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ые Штаты Америк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ая Полинез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ми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льш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ломоновы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ие южные территории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ур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ртуг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мал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рват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пал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уэрто-Рик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9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д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нтрально-Африканска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ге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 Северная Македо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рин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ге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юнь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ьерра-Леон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д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дерланд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ан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джи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9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рногор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карагу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мы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илан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шская Республ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уэ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йвань (Китай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Чили </w:t>
            </w:r>
          </w:p>
        </w:tc>
      </w:tr>
      <w:tr>
        <w:trPr>
          <w:trHeight w:val="7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ая Зе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-Марин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нзания, Объединенн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вейцар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ая Каледо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-Томе и Принсип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вец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рвег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удовская Арав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мор-Лест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пицберген и Ян Майен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диненные Арабски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ятая Елена, Остро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ри-Лан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мират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знесения, Тристан-да-Кунь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кел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вадор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м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верные Марианские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нг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ваториальная Гвине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Кайм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йшел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инидад и Тоба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андские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Ку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Бартелем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вал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ь-Сальвадор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Теркс и Кайко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егал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ни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ритре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Був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Мартен (нидерланд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км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сватини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Мэ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ть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ц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стон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Норфолк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Мартен (французская часть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ган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фиоп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Рождест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Пьер и Микел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збе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ая Афр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Херд и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Винсент и Гренадин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кра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9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Южная Джорджия и Южные 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кдональ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9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Китс и Неви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оллис и Футу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двичевы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Люс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угв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ая Осет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л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р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рерские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ый Судан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алестина, государство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нгапу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дж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май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нам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рийская Араб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липпин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пония</w:t>
            </w:r>
          </w:p>
        </w:tc>
      </w:tr>
    </w:tbl>
    <w:p>
      <w:pPr>
        <w:pStyle w:val="Normal"/>
        <w:spacing w:before="0" w:after="12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Arial Unicode MS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/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Дата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b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eastAsia="Arial Unicode MS"/>
      <w:b/>
      <w:szCs w:val="24"/>
    </w:rPr>
  </w:style>
  <w:style w:type="character" w:styleId="5">
    <w:name w:val="Заголовок 5 Знак"/>
    <w:qFormat/>
    <w:rPr>
      <w:rFonts w:eastAsia="Arial Unicode MS"/>
      <w:b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ижний колонтитул Знак"/>
    <w:qFormat/>
    <w:rPr>
      <w:sz w:val="24"/>
    </w:rPr>
  </w:style>
  <w:style w:type="character" w:styleId="12">
    <w:name w:val="Основной текст Знак1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макроса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Подпись Знак"/>
    <w:qFormat/>
    <w:rPr>
      <w:sz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Приветствие Знак"/>
    <w:qFormat/>
    <w:rPr>
      <w:sz w:val="24"/>
    </w:rPr>
  </w:style>
  <w:style w:type="character" w:styleId="Style23">
    <w:name w:val="Красная строка Знак"/>
    <w:qFormat/>
    <w:rPr>
      <w:rFonts w:ascii="Arial" w:hAnsi="Arial" w:cs="Arial"/>
      <w:sz w:val="24"/>
    </w:rPr>
  </w:style>
  <w:style w:type="character" w:styleId="23">
    <w:name w:val="Красная строка 2 Знак"/>
    <w:qFormat/>
    <w:rPr>
      <w:sz w:val="24"/>
    </w:rPr>
  </w:style>
  <w:style w:type="character" w:styleId="Style24">
    <w:name w:val="Заголовок записки Знак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Гипертекстовая ссылка"/>
    <w:qFormat/>
    <w:rPr>
      <w:color w:val="008000"/>
      <w:szCs w:val="20"/>
      <w:u w:val="single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11"/>
      </w:numPr>
    </w:pPr>
    <w:rPr>
      <w:szCs w:val="24"/>
    </w:rPr>
  </w:style>
  <w:style w:type="paragraph" w:styleId="Style31">
    <w:name w:val="Нумерованный список"/>
    <w:basedOn w:val="Normal"/>
    <w:qFormat/>
    <w:pPr>
      <w:numPr>
        <w:ilvl w:val="0"/>
        <w:numId w:val="10"/>
      </w:numPr>
    </w:pPr>
    <w:rPr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Cs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4"/>
    </w:rPr>
  </w:style>
  <w:style w:type="paragraph" w:styleId="Style32">
    <w:name w:val="Дата"/>
    <w:basedOn w:val="Normal"/>
    <w:next w:val="Normal"/>
    <w:qFormat/>
    <w:pPr/>
    <w:rPr>
      <w:szCs w:val="24"/>
    </w:rPr>
  </w:style>
  <w:style w:type="paragraph" w:styleId="35">
    <w:name w:val="Основной текст 3"/>
    <w:basedOn w:val="Normal"/>
    <w:qFormat/>
    <w:pPr>
      <w:jc w:val="right"/>
    </w:pPr>
    <w:rPr>
      <w:sz w:val="20"/>
      <w:szCs w:val="24"/>
    </w:rPr>
  </w:style>
  <w:style w:type="paragraph" w:styleId="26">
    <w:name w:val="Основной текст с отступом 2"/>
    <w:basedOn w:val="Normal"/>
    <w:qFormat/>
    <w:pPr>
      <w:spacing w:lineRule="atLeast" w:line="180"/>
      <w:ind w:firstLine="706"/>
      <w:jc w:val="both"/>
    </w:pPr>
    <w:rPr>
      <w:sz w:val="20"/>
    </w:rPr>
  </w:style>
  <w:style w:type="paragraph" w:styleId="36">
    <w:name w:val="Основной текст с отступом 3"/>
    <w:basedOn w:val="Normal"/>
    <w:qFormat/>
    <w:pPr>
      <w:ind w:firstLine="706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center"/>
    </w:pPr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Указатель 4"/>
    <w:basedOn w:val="Normal"/>
    <w:next w:val="Normal"/>
    <w:qFormat/>
    <w:pPr>
      <w:ind w:left="960" w:hanging="240"/>
    </w:pPr>
    <w:rPr/>
  </w:style>
  <w:style w:type="paragraph" w:styleId="53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7">
    <w:name w:val="Обычный отступ"/>
    <w:basedOn w:val="Normal"/>
    <w:qFormat/>
    <w:pPr>
      <w:ind w:left="720" w:hanging="0"/>
    </w:pPr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9">
    <w:name w:val="Название объекта"/>
    <w:basedOn w:val="Normal"/>
    <w:next w:val="Normal"/>
    <w:qFormat/>
    <w:pPr>
      <w:spacing w:lineRule="exact" w:line="240" w:before="120" w:after="120"/>
      <w:jc w:val="center"/>
    </w:pPr>
    <w:rPr>
      <w:b/>
      <w:sz w:val="26"/>
      <w:szCs w:val="24"/>
    </w:rPr>
  </w:style>
  <w:style w:type="paragraph" w:styleId="Style40">
    <w:name w:val="Перечень рисунков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41">
    <w:name w:val="Таблица ссылок"/>
    <w:basedOn w:val="Normal"/>
    <w:next w:val="Normal"/>
    <w:qFormat/>
    <w:pPr>
      <w:ind w:left="240" w:hanging="240"/>
    </w:pPr>
    <w:rPr/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Красная строка"/>
    <w:basedOn w:val="TextBody"/>
    <w:qFormat/>
    <w:pPr>
      <w:widowControl/>
      <w:ind w:firstLine="210"/>
    </w:pPr>
    <w:rPr>
      <w:rFonts w:ascii="Times New Roman" w:hAnsi="Times New Roman" w:cs="Times New Roman"/>
      <w:sz w:val="24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5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4:00Z</dcterms:created>
  <dc:creator>555</dc:creator>
  <dc:description/>
  <dc:language>en-US</dc:language>
  <cp:lastModifiedBy>Салмина Татьяна Константиновна</cp:lastModifiedBy>
  <cp:lastPrinted>2017-08-24T10:49:00Z</cp:lastPrinted>
  <dcterms:modified xsi:type="dcterms:W3CDTF">2022-07-29T10:34:00Z</dcterms:modified>
  <cp:revision>2</cp:revision>
  <dc:subject/>
  <dc:title>ФЕДЕРАЛЬНОЕ ГОСУДАРСТВЕННОЕ СТАТИСТИЧЕСКОЕ НАБЛЮДЕНИЕ</dc:title>
</cp:coreProperties>
</file>