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49820</wp:posOffset>
                      </wp:positionH>
                      <wp:positionV relativeFrom="paragraph">
                        <wp:posOffset>-475615</wp:posOffset>
                      </wp:positionV>
                      <wp:extent cx="1073150" cy="464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5pt;height:36.6pt;mso-wrap-distance-left:9.05pt;mso-wrap-distance-right:9.05pt;mso-wrap-distance-top:0pt;mso-wrap-distance-bottom:0pt;margin-top:-37.45pt;mso-position-vertical-relative:text;margin-left:58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9" w:type="dxa"/>
        <w:jc w:val="left"/>
        <w:tblInd w:w="168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9"/>
      </w:tblGrid>
      <w:tr>
        <w:trPr/>
        <w:tc>
          <w:tcPr>
            <w:tcW w:w="1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СДЕЛКАХ С ОСНОВНЫМИ ФОНДАМИ НА ВТОРИЧНОМ РЫНКЕ </w:t>
              <w:br/>
              <w:t xml:space="preserve">И СДАЧЕ ИХ В АРЕНДУ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1 (сделка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40765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1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юридические лица (кроме субъектов малого предпринимательства), </w:t>
            </w:r>
          </w:p>
          <w:p>
            <w:pPr>
              <w:pStyle w:val="12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е все виды экономической деятельности, имеющие основные фонды</w:t>
              <w:br/>
              <w:t>на счетах по учету основных средств и доходных вложений в материальные ценности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 Российской Федерации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с 25 мая по 1 ию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2.06.2022 № 4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2003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spacing w:before="0" w:after="120"/>
        <w:jc w:val="center"/>
        <w:rPr>
          <w:sz w:val="20"/>
        </w:rPr>
      </w:pPr>
      <w:r>
        <w:br w:type="page"/>
      </w: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. Реализованные и / или приобретенные в отчетном году бывшие в эксплуатации объекты основных фонд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899"/>
        <w:gridCol w:w="1266"/>
        <w:gridCol w:w="834"/>
        <w:gridCol w:w="969"/>
        <w:gridCol w:w="914"/>
        <w:gridCol w:w="1196"/>
        <w:gridCol w:w="1168"/>
        <w:gridCol w:w="1287"/>
        <w:gridCol w:w="933"/>
        <w:gridCol w:w="979"/>
      </w:tblGrid>
      <w:tr>
        <w:trPr>
          <w:cantSplit w:val="true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>Вид основных фондов</w:t>
              <w:br/>
              <w:t>Вид основных фондов</w:t>
              <w:br/>
              <w:t>и наименование объект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br/>
              <w:t>c</w:t>
            </w:r>
            <w:r>
              <w:rPr>
                <w:rFonts w:cs="Times New Roman" w:ascii="Times New Roman" w:hAnsi="Times New Roman"/>
              </w:rPr>
              <w:t>трок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sz w:val="20"/>
              </w:rPr>
              <w:t>Порядковый номер объект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sz w:val="20"/>
              </w:rPr>
              <w:t>Код ОКОФ</w:t>
              <w:br/>
              <w:t>(7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2 знаков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</w:t>
              <w:br/>
              <w:t>первона-чального ввода</w:t>
              <w:br/>
              <w:t>в эксплуа-тацию, го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объекта</w:t>
              <w:br/>
              <w:t>на момент реализации</w:t>
              <w:br/>
              <w:t>в отчетном год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200"/>
              <w:ind w:left="-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,</w:t>
              <w:br/>
              <w:t xml:space="preserve"> в ценах которого учтен объект основных фондов по состоянию на дату реализации в отчетном году, год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200"/>
              <w:ind w:left="-57" w:right="57" w:hanging="0"/>
              <w:jc w:val="center"/>
              <w:rPr/>
            </w:pPr>
            <w:r>
              <w:rPr>
                <w:sz w:val="20"/>
              </w:rPr>
              <w:t>Фактическая стоимость сделки купли-продажи (без НДС),</w:t>
              <w:br/>
              <w:t>тыс ру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Код статуса объекта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sz w:val="20"/>
              </w:rPr>
              <w:t>Площадь объекта, м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971" w:hRule="atLeast"/>
          <w:cantSplit w:val="true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vertAlign w:val="superscript"/>
                <w:lang w:val="en-US"/>
              </w:rPr>
            </w:pPr>
            <w:r>
              <w:rPr>
                <w:rFonts w:cs="Arial"/>
                <w:sz w:val="20"/>
                <w:vertAlign w:val="superscript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учетная,</w:t>
              <w:br/>
              <w:t>тыс ру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балансовая, тыс руб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зда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анспор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0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нформационное, компьютерное</w:t>
              <w:br/>
              <w:t xml:space="preserve">и телекоммуникационное оборудование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836"/>
        <w:gridCol w:w="1113"/>
        <w:gridCol w:w="835"/>
        <w:gridCol w:w="975"/>
        <w:gridCol w:w="979"/>
        <w:gridCol w:w="1135"/>
        <w:gridCol w:w="1207"/>
        <w:gridCol w:w="1287"/>
        <w:gridCol w:w="963"/>
        <w:gridCol w:w="976"/>
      </w:tblGrid>
      <w:tr>
        <w:trPr>
          <w:cantSplit w:val="true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ых фондов</w:t>
              <w:br/>
              <w:t>и наименование объект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ро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рядковый номер объект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sz w:val="20"/>
              </w:rPr>
              <w:t>Код ОКОФ</w:t>
              <w:br/>
              <w:t>(7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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 xml:space="preserve"> знаков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Год </w:t>
              <w:br/>
              <w:t>первона-чального ввода в эксплуа-тацию,</w:t>
              <w:br/>
              <w:t>го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объекта</w:t>
              <w:br/>
              <w:t>на момент реализации</w:t>
              <w:br/>
              <w:t>в отчетном год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200"/>
              <w:ind w:left="-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, в ценах которого учтен объект основных фондов по состоянию на дату реализации в отчетном году, год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200"/>
              <w:ind w:left="-57" w:right="57" w:hanging="0"/>
              <w:jc w:val="center"/>
              <w:rPr/>
            </w:pPr>
            <w:r>
              <w:rPr>
                <w:sz w:val="20"/>
              </w:rPr>
              <w:t>Фактическая стоимость сделки купли-продажи (без НДС), тыс руб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Код статуса объекта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sz w:val="20"/>
              </w:rPr>
              <w:t>Площадь объекта, м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1409" w:hRule="atLeast"/>
          <w:cantSplit w:val="true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vertAlign w:val="superscript"/>
                <w:lang w:val="en-US"/>
              </w:rPr>
            </w:pPr>
            <w:r>
              <w:rPr>
                <w:rFonts w:cs="Arial"/>
                <w:sz w:val="20"/>
                <w:vertAlign w:val="superscript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учетная,</w:t>
              <w:br/>
              <w:t>тыс 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балансовая, тыс руб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машины</w:t>
              <w:br/>
              <w:t>и оборудование, включая хозяйственный инвентарь, и другие объект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0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before="60" w:after="0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Нумерация начинается с 1 при переходе к новому виду основных фондов. Сквозная нумерация не допускается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Указывается год создания либо приобретения объекта основных фондов, либо год переоценки объекта в случае ее проведения (см. пункт 2 Указаний)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Для реализованных объектов указывается код 6, для приобретенных – код 5.</w:t>
      </w:r>
    </w:p>
    <w:p>
      <w:pPr>
        <w:pStyle w:val="Normal"/>
        <w:spacing w:before="60" w:after="0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</w:r>
    </w:p>
    <w:p>
      <w:pPr>
        <w:pStyle w:val="Normal"/>
        <w:spacing w:before="60" w:after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before="60" w:after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before="60" w:after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  <w:r>
        <w:br w:type="page"/>
      </w:r>
    </w:p>
    <w:p>
      <w:pPr>
        <w:pStyle w:val="Endnote"/>
        <w:tabs>
          <w:tab w:val="clear" w:pos="708"/>
          <w:tab w:val="left" w:pos="4962" w:leader="none"/>
        </w:tabs>
        <w:spacing w:before="0" w:after="120"/>
        <w:ind w:right="1134" w:firstLine="1134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Основные фонды, взятые и / или</w:t>
      </w:r>
      <w:r>
        <w:rPr/>
        <w:t xml:space="preserve"> сданные в аренд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17"/>
        <w:gridCol w:w="1263"/>
        <w:gridCol w:w="848"/>
        <w:gridCol w:w="1057"/>
        <w:gridCol w:w="1196"/>
        <w:gridCol w:w="1258"/>
        <w:gridCol w:w="1250"/>
        <w:gridCol w:w="1623"/>
        <w:gridCol w:w="1601"/>
        <w:gridCol w:w="1771"/>
        <w:gridCol w:w="1323"/>
      </w:tblGrid>
      <w:tr>
        <w:trPr>
          <w:trHeight w:val="617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ых фондов</w:t>
              <w:br/>
              <w:t>и наимено-вание объекто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-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рядковый номер объекта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Код ОКОФ </w:t>
              <w:br/>
              <w:t>(7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</w:t>
            </w:r>
            <w:r>
              <w:rPr>
                <w:sz w:val="20"/>
              </w:rPr>
              <w:t>12 знаков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Код статуса объекта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ервона-чального ввода в эксплуата-цию,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объекта</w:t>
              <w:br/>
              <w:t>по состоянию на конец отчетного год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sz w:val="20"/>
              </w:rPr>
              <w:t>Год, в ценах которого учтен объект основных фондов</w:t>
              <w:br/>
              <w:t>по состоянию</w:t>
              <w:br/>
              <w:t>на конец отчетного года,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sz w:val="20"/>
              </w:rPr>
              <w:t>Величина арендной платы за отчетный год, приведенная в годовом выражении, тыс руб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sz w:val="20"/>
              </w:rPr>
              <w:t>Предусмотренный договором срок аренды объекта,</w:t>
              <w:br/>
              <w:t>месяце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объекта, </w:t>
              <w:br/>
              <w:t>(указывается для жилых</w:t>
              <w:br/>
              <w:t>и нежилых зданий),</w:t>
              <w:br/>
              <w:t xml:space="preserve">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838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учетная, тыс ру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балансовая, тыс руб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0</w:t>
            </w: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0</w:t>
            </w: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0</w:t>
            </w: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Нумерация начинается с 1 при переходе к новому виду основных фондов. Сквозная нумерация не допускается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Для объектов, взятых в аренду, указывается код 3, для сданных в аренду – код 4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6 </w:t>
      </w:r>
      <w:r>
        <w:rPr>
          <w:sz w:val="18"/>
          <w:szCs w:val="18"/>
        </w:rPr>
        <w:t>Указывается год создания, либо приобретения объекта основных фондов, либо год переоценки объекта в случае ее проведения (см. пункт 2 Указаний).</w:t>
      </w:r>
    </w:p>
    <w:p>
      <w:pPr>
        <w:pStyle w:val="Normal"/>
        <w:tabs>
          <w:tab w:val="clear" w:pos="708"/>
          <w:tab w:val="left" w:pos="13680" w:leader="none"/>
        </w:tabs>
        <w:spacing w:before="0" w:after="12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E-mail</w:t>
            </w:r>
            <w:r>
              <w:rPr>
                <w:sz w:val="20"/>
                <w:szCs w:val="24"/>
                <w:vertAlign w:val="superscript"/>
              </w:rPr>
              <w:t>7</w:t>
            </w:r>
            <w:r>
              <w:rPr>
                <w:sz w:val="20"/>
                <w:szCs w:val="24"/>
              </w:rPr>
              <w:t>: 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sz w:val="20"/>
                <w:szCs w:val="24"/>
                <w:vertAlign w:val="superscript"/>
              </w:rPr>
              <w:t>7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jc w:val="both"/>
        <w:rPr/>
      </w:pPr>
      <w:r>
        <w:rPr>
          <w:sz w:val="18"/>
          <w:szCs w:val="18"/>
          <w:vertAlign w:val="superscript"/>
        </w:rPr>
        <w:tab/>
        <w:t>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  <w:vertAlign w:val="superscript"/>
        </w:rPr>
        <w:t xml:space="preserve">7 </w:t>
      </w:r>
      <w:r>
        <w:rPr>
          <w:sz w:val="18"/>
          <w:szCs w:val="18"/>
        </w:rPr>
        <w:t>Используе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 </w:t>
      </w:r>
      <w:r>
        <w:rPr>
          <w:szCs w:val="24"/>
        </w:rPr>
        <w:t xml:space="preserve">Первичные статистические данные </w:t>
      </w:r>
      <w:r>
        <w:rPr/>
        <w:t xml:space="preserve">(далее – данные) по </w:t>
      </w:r>
      <w:hyperlink w:anchor="Par49">
        <w:r>
          <w:rPr>
            <w:rStyle w:val="InternetLink"/>
            <w:color w:val="000000"/>
            <w:u w:val="none"/>
          </w:rPr>
          <w:t xml:space="preserve">форме </w:t>
        </w:r>
        <w:r>
          <w:rPr>
            <w:rStyle w:val="InternetLink"/>
            <w:color w:val="000000"/>
            <w:szCs w:val="24"/>
            <w:u w:val="none"/>
          </w:rPr>
          <w:t>федерального статистического наблюдения</w:t>
        </w:r>
        <w:r>
          <w:rPr>
            <w:rStyle w:val="InternetLink"/>
            <w:color w:val="000000"/>
            <w:u w:val="none"/>
          </w:rPr>
          <w:t xml:space="preserve"> № 11</w:t>
        </w:r>
      </w:hyperlink>
      <w:r>
        <w:rPr/>
        <w:t xml:space="preserve"> (сделка) «Сведения</w:t>
        <w:br/>
        <w:t>о сделках с основными фондами на вторичном рынке и сдаче их в аренду» (далее – форма) предоставляют юридические лица (кроме субъектов малого предпринимательства), осуществляющие все виды экономической деятельности, имеющие основные фонды на счетах по учету основных средств и доходных вложений в материальные ценности.</w:t>
      </w:r>
    </w:p>
    <w:p>
      <w:pPr>
        <w:pStyle w:val="Normal"/>
        <w:widowControl w:val="false"/>
        <w:ind w:firstLine="708"/>
        <w:jc w:val="both"/>
        <w:rPr/>
      </w:pPr>
      <w:r>
        <w:rPr/>
        <w:t>Незавершенные активы и объекты, относящиеся к интеллектуальной собственности, в форме не отражаются.</w:t>
      </w:r>
    </w:p>
    <w:p>
      <w:pPr>
        <w:pStyle w:val="Normal"/>
        <w:widowControl w:val="false"/>
        <w:ind w:firstLine="708"/>
        <w:jc w:val="both"/>
        <w:rPr/>
      </w:pPr>
      <w:r>
        <w:rPr/>
        <w:t>Форма предоставляется в территориальные органы Росстата только при наличии наблюдаемого явления. В случае отсутствия явления форма не предоставляется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szCs w:val="24"/>
        </w:rPr>
        <w:t>Данные предоставляются в целом по юридическому лицу, с учетом данных по всем его обособленным подразделениям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 w:val="20"/>
        </w:rPr>
        <w:t xml:space="preserve"> </w:t>
      </w:r>
      <w:r>
        <w:rPr>
          <w:szCs w:val="24"/>
        </w:rPr>
        <w:t>и активам, находящимся в других субъектах Российской Федерации.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rFonts w:eastAsia="Calibri"/>
          <w:lang w:eastAsia="en-US"/>
        </w:rPr>
        <w:t>При наличии у юридического лица обособленных подразделений, осуществляющих деятельность за пределами Российской Федерации, данные по ним в настоящую форму не включаются.</w:t>
      </w:r>
    </w:p>
    <w:p>
      <w:pPr>
        <w:pStyle w:val="Normal"/>
        <w:widowControl w:val="false"/>
        <w:spacing w:lineRule="exact" w:line="260"/>
        <w:ind w:firstLine="708"/>
        <w:jc w:val="both"/>
        <w:rPr/>
      </w:pPr>
      <w:r>
        <w:rPr/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Организации, в отношении которых в соответствии с Федеральным законом от 26 октября 2002 г. № 127-ФЗ «О несостоятельности (банкротстве)» (далее – Закон о банкротстве) введены процедуры, применяемые в деле о банкротстве,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.</w:t>
      </w:r>
    </w:p>
    <w:p>
      <w:pPr>
        <w:pStyle w:val="Normal"/>
        <w:widowControl w:val="false"/>
        <w:spacing w:lineRule="exact" w:line="260"/>
        <w:ind w:firstLine="709"/>
        <w:jc w:val="both"/>
        <w:rPr>
          <w:szCs w:val="24"/>
        </w:rPr>
      </w:pPr>
      <w:r>
        <w:rPr/>
        <w:t xml:space="preserve">При реорганизации юридического лица в форме преобразования </w:t>
      </w:r>
      <w:r>
        <w:rPr>
          <w:rFonts w:eastAsia="Calibri"/>
        </w:rPr>
        <w:t xml:space="preserve">юридическое лицо, являющееся правопреемником, с момента своего создания должно предоставлять данные по форме (включая данные реорганизованного юридического лица) </w:t>
      </w:r>
      <w:r>
        <w:rPr/>
        <w:t xml:space="preserve">в срок, указанный на бланке формы </w:t>
        <w:br/>
      </w:r>
      <w:r>
        <w:rPr>
          <w:rFonts w:eastAsia="Calibri"/>
        </w:rPr>
        <w:t xml:space="preserve">за период с начала отчетного года, </w:t>
      </w:r>
      <w:r>
        <w:rPr/>
        <w:t>в котором произошла реорганизация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/>
        <w:t xml:space="preserve">Заполненная форма предоставляется </w:t>
      </w:r>
      <w:r>
        <w:rPr>
          <w:lang w:val="en-US"/>
        </w:rPr>
        <w:t>c</w:t>
      </w:r>
      <w:r>
        <w:rPr/>
        <w:t xml:space="preserve"> 25 мая по 1 июля года, следующего за отчетным, в территориальные органы Росстата по месту фактического осуществления деятельности юридического лица. Целью обследования является получение </w:t>
      </w:r>
      <w:r>
        <w:rPr>
          <w:szCs w:val="24"/>
        </w:rPr>
        <w:t>данных</w:t>
      </w:r>
      <w:r>
        <w:rPr/>
        <w:t xml:space="preserve"> о сделках с основными фондами на вторичном рынке и доходах, получаемых от их аренды, необходимой для расчетов текущей рыночной стоимости основных фондов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 </w:t>
      </w:r>
      <w:hyperlink w:anchor="Par71">
        <w:r>
          <w:rPr>
            <w:rStyle w:val="InternetLink"/>
            <w:color w:val="000000"/>
            <w:u w:val="none"/>
          </w:rPr>
          <w:t>адресной части</w:t>
        </w:r>
      </w:hyperlink>
      <w:r>
        <w:rPr/>
        <w:t xml:space="preserve">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</w:t>
      </w:r>
      <w:r>
        <w:rPr>
          <w:rFonts w:eastAsia="Symbol" w:cs="Symbol" w:ascii="Symbol" w:hAnsi="Symbol"/>
        </w:rPr>
        <w:t></w:t>
      </w:r>
      <w:r>
        <w:rPr/>
        <w:t xml:space="preserve"> краткое наименование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/>
        <w:t xml:space="preserve">По </w:t>
      </w:r>
      <w:hyperlink w:anchor="Par73">
        <w:r>
          <w:rPr>
            <w:rStyle w:val="InternetLink"/>
            <w:color w:val="000000"/>
            <w:u w:val="none"/>
          </w:rPr>
          <w:t>строке</w:t>
        </w:r>
      </w:hyperlink>
      <w:r>
        <w:rPr/>
        <w:t xml:space="preserve"> «Почтовый адрес» указывается наименование субъекта Российской Федерации, юридический адрес с почтовым индексом, </w:t>
        <w:br/>
        <w:t>указанный в ЕГРЮЛ; либо адрес, по которому юридическое лицо фактически осуществляет свою деятельность, если он не совпадает</w:t>
        <w:br/>
        <w:t>с юридическим адресом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</w:t>
      </w:r>
      <w:r>
        <w:rPr>
          <w:szCs w:val="24"/>
        </w:rPr>
        <w:t>» по адресу http://websbor.gks.ru/online/info, отчитывающаяся</w:t>
      </w:r>
      <w:r>
        <w:rPr/>
        <w:t xml:space="preserve">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В </w:t>
      </w:r>
      <w:hyperlink w:anchor="Par85">
        <w:r>
          <w:rPr>
            <w:rStyle w:val="InternetLink"/>
            <w:color w:val="000000"/>
            <w:u w:val="none"/>
          </w:rPr>
          <w:t>разделе I</w:t>
        </w:r>
      </w:hyperlink>
      <w:r>
        <w:rPr/>
        <w:t xml:space="preserve"> учитываются </w:t>
      </w:r>
      <w:r>
        <w:rPr>
          <w:szCs w:val="24"/>
        </w:rPr>
        <w:t>данные</w:t>
      </w:r>
      <w:r>
        <w:rPr/>
        <w:t xml:space="preserve"> по реализованным и приобретенным на вторичном рынке в течение отчетного года по текущим рыночным ценам объектам основных фондов. Текущая рыночная стоимость – это наиболее вероятная цена, по которой объекты основных фондов могут быть реализованы на открытом рынке в условиях конкуренции, когда стороны сделки действуют разумно, располагая достаточной информацией, а на величине сделки не отражаются какие либо чрезвычай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/>
        <w:t>В разделе не учитываются следующие виды сделок: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и приобретение произведенных новых объектов, еще не служивших в качестве основных фондов;</w:t>
      </w:r>
    </w:p>
    <w:p>
      <w:pPr>
        <w:pStyle w:val="Normal"/>
        <w:widowControl w:val="false"/>
        <w:ind w:firstLine="709"/>
        <w:jc w:val="both"/>
        <w:rPr/>
      </w:pPr>
      <w:r>
        <w:rPr/>
        <w:t>безвозмездная передача и приобретение объектов основных фондов, их продажа и приобретение не по рыночным ценам;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коммерческими банками и иными кредитными организациями объектов основных фондов, являющихся предметами залога;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организациями-дилерами демонстрационных автомобилей для тест-драйв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ередача или продажа объектов организациям, специализирующимся на утилизации, в целях их утилизации (например, оборудования – </w:t>
        <w:br/>
        <w:t>на металлолом, зданий и сооружений – на стройматериалы), поскольку в основе таких сделок лежит не текущая рыночная стоимость объекта основных фондов, а рыночная стоимость получаемых при утилизации материал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организаций, не относящихся к субъектам среднего и малого предпринимательства, </w:t>
      </w:r>
      <w:r>
        <w:rPr>
          <w:rFonts w:eastAsia="Symbol" w:cs="Symbol" w:ascii="Symbol" w:hAnsi="Symbol"/>
        </w:rPr>
        <w:t></w:t>
      </w:r>
      <w:r>
        <w:rPr/>
        <w:t xml:space="preserve"> до 25 объектов, в том числе до 5 объектов </w:t>
        <w:br/>
        <w:t>по каждому виду основных фонд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субъектов среднего предпринимательства </w:t>
      </w:r>
      <w:r>
        <w:rPr>
          <w:rFonts w:eastAsia="Symbol" w:cs="Symbol" w:ascii="Symbol" w:hAnsi="Symbol"/>
        </w:rPr>
        <w:t></w:t>
      </w:r>
      <w:r>
        <w:rPr/>
        <w:t xml:space="preserve"> до 15 объектов, в том числе до 3 объектов по каждому виду основных фондов.</w:t>
      </w:r>
    </w:p>
    <w:p>
      <w:pPr>
        <w:pStyle w:val="Normal"/>
        <w:widowControl w:val="false"/>
        <w:ind w:firstLine="709"/>
        <w:jc w:val="both"/>
        <w:rPr/>
      </w:pPr>
      <w:r>
        <w:rPr/>
        <w:t>Для некоммерческих организаций – до 10 объектов, в том числе до 2 объектов по каждому виду основных фондов.</w:t>
      </w:r>
    </w:p>
    <w:p>
      <w:pPr>
        <w:pStyle w:val="Normal"/>
        <w:widowControl w:val="false"/>
        <w:ind w:firstLine="709"/>
        <w:jc w:val="both"/>
        <w:rPr/>
      </w:pPr>
      <w:r>
        <w:rPr/>
        <w:t>В качестве объекта, фигурирующего в разделе, учитывается объект классификации основных фондов в соответствии с введением</w:t>
        <w:br/>
        <w:t>к Общероссийскому классификатору основных фондов (ОК 013-2014 (СНС 2008), принятому и введенному в действие приказом Росстандарта</w:t>
        <w:br/>
        <w:t>от 12 декабря 2014 г. № 2018-ст (далее – ОКОФ), каждое отдельно стоящее здание, отдельное сооружение со всеми устройствами, составляющими с ним единое целое, отдельная машина и так далее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если произведена покупка/продажа, например, части здания, сооружения, по данной сделке также указывается соответствующая часть объект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случае если фактическое количество сделок превышает приведенные выше предельные значения, следует отбирать, как правило, объекты, используемые в основной деятельности данной организации (помимо жилья), а из них – наиболее типичные для организации</w:t>
        <w:br/>
        <w:t>и достаточно дорогие объекты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/>
        <w:t>В графе А по строкам, номера которых приведены в графе Б, указывается наименование объекта в соответствии с данными первичного учета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/>
        <w:t>В графе 3 указывается порядковый номер объекта основных фондов арабскими цифрами от 1 до 5, при этом нумерация начинается с 1</w:t>
        <w:br/>
        <w:t>при переходе к каждому новому виду основных фондов.</w:t>
      </w:r>
    </w:p>
    <w:p>
      <w:pPr>
        <w:pStyle w:val="Normal"/>
        <w:widowControl w:val="false"/>
        <w:ind w:firstLine="709"/>
        <w:jc w:val="both"/>
        <w:rPr/>
      </w:pPr>
      <w:r>
        <w:rPr/>
        <w:t>В графе 4 в обязательном порядке указывается код (7 – 12 знаков, включая 3, проставленных на бланке) по ОКОФ, в соответствии</w:t>
        <w:br/>
        <w:t>с принятой структурой кода (XXX.XX.XX.XX.XXX). Объект, закодированный группировочным кодом ОКОФ, включающим менее</w:t>
        <w:br/>
        <w:t xml:space="preserve">7 знаков, необходимо детализировать до 7 знаков и выше, вплоть до 12. 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ование иных классификаций (например, налоговой классификации) не допускается.</w:t>
      </w:r>
    </w:p>
    <w:p>
      <w:pPr>
        <w:pStyle w:val="Normal"/>
        <w:ind w:firstLine="709"/>
        <w:jc w:val="both"/>
        <w:rPr/>
      </w:pPr>
      <w:r>
        <w:rPr/>
        <w:t xml:space="preserve">В графе 5 отражается год первоначального ввода в эксплуатацию объекта основных средств на основании графы 5 раздела 1 инвентарной карточки учета объекта основных средств (унифицированная форма </w:t>
      </w:r>
      <w:hyperlink r:id="rId2">
        <w:r>
          <w:rPr>
            <w:rStyle w:val="InternetLink"/>
            <w:color w:val="000000"/>
            <w:u w:val="none"/>
          </w:rPr>
          <w:t>№ ОС-6</w:t>
        </w:r>
      </w:hyperlink>
      <w:r>
        <w:rPr/>
        <w:t xml:space="preserve">, утвержденная постановлением Госкомстат России от 21 января </w:t>
        <w:br/>
        <w:t xml:space="preserve">2003 г. № 7 или </w:t>
      </w:r>
      <w:hyperlink r:id="rId3">
        <w:r>
          <w:rPr>
            <w:rStyle w:val="InternetLink"/>
            <w:color w:val="000000"/>
            <w:u w:val="none"/>
          </w:rPr>
          <w:t>форма № 0504031</w:t>
        </w:r>
      </w:hyperlink>
      <w:r>
        <w:rPr/>
        <w:t>, утвержденная приказом Минфина России от 30 марта 2015 г. № 52н (зарегистрирован Минюстом России</w:t>
        <w:br/>
        <w:t xml:space="preserve">2 июня 2015 г., регистрационный № 37519). Год должен указываться полностью (4 знака). Следует отметить, что указывается год именно первоначального ввода в эксплуатацию объекта, а не год начала его использования в исследуемой организации. Если данных о годе первоначального ввода в эксплуатацию нет, то для зданий и сооружений указывается год постройки, </w:t>
        <w:br/>
        <w:t>для информационного, компьютерного и телекоммуникационного оборудования и прочим машинам и оборудованию, включая хозяйственный инвентарь, и другим объектам – год изготовления объекта.</w:t>
      </w:r>
    </w:p>
    <w:p>
      <w:pPr>
        <w:pStyle w:val="Normal"/>
        <w:ind w:firstLine="709"/>
        <w:jc w:val="both"/>
        <w:rPr/>
      </w:pPr>
      <w:r>
        <w:rPr/>
        <w:t>и прочим машинам и оборудованию, включая хозяйственный инвентарь, и другим объектам – год изготовления объек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графе 6 указывается полная учетная стоимость, а в графе 7 </w:t>
      </w:r>
      <w:r>
        <w:rPr>
          <w:rFonts w:eastAsia="Symbol" w:cs="Symbol" w:ascii="Symbol" w:hAnsi="Symbol"/>
        </w:rPr>
        <w:t></w:t>
      </w:r>
      <w:r>
        <w:rPr/>
        <w:t xml:space="preserve"> остаточная балансовая стоимость объекта основных средств по состоянию</w:t>
        <w:br/>
        <w:t>к моменту осуществления сделки реализации или приобретения объекта. По приобретенным объектам основных фондов в графах 6 и 7 организация-покупатель заполняет данные о полной учетной и остаточной балансовой стоимости объектов, по которым они числились на балансе организации-продавца. Если покупатель не может получить у продавца соответствующие данные, то объект в обследование не включается.</w:t>
      </w:r>
    </w:p>
    <w:p>
      <w:pPr>
        <w:pStyle w:val="Normal"/>
        <w:widowControl w:val="false"/>
        <w:ind w:firstLine="709"/>
        <w:jc w:val="both"/>
        <w:rPr/>
      </w:pPr>
      <w:r>
        <w:rPr/>
        <w:t>Если объект основных фондов был приобретен или реализован по окончании договора финансовой аренды (лизинга), в графе 6 указывается не выкупная его стоимость, а полная стоимость объекта, указанная в договоре лизинга.</w:t>
      </w:r>
    </w:p>
    <w:p>
      <w:pPr>
        <w:pStyle w:val="Normal"/>
        <w:widowControl w:val="false"/>
        <w:ind w:firstLine="709"/>
        <w:jc w:val="both"/>
        <w:rPr/>
      </w:pPr>
      <w:r>
        <w:rPr/>
        <w:t>Полная учетная стоимость основных фондов</w:t>
      </w:r>
      <w:r>
        <w:rPr>
          <w:rStyle w:val="FootnoteCharacters"/>
        </w:rPr>
        <w:t>2</w:t>
      </w:r>
      <w:r>
        <w:rPr/>
        <w:t xml:space="preserve"> – это первоначальная стоимость, измененная в ходе проведенных переоценок основных фондов и в результате их достройки, модернизации, дооборудования, реконструкции и частичной ликвидации. Полная учетная стоимость</w:t>
        <w:br/>
        <w:t xml:space="preserve">для объектов, прошедших переоценку основных фондов, равна их восстановительной стоимости на дату последней проведенной переоценки, </w:t>
        <w:br/>
        <w:t>то есть стоимости воспроизводства в ценах, существовавших на эту дату. Для объектов, не проходивших переоценки, она равна первоначальной стоимости (стоимости приобретения в ценах, существовавших на дату приобретения) с учетом изменения в результате достройки, модернизации, дооборудования, реконструкции и частичной ликвидации.</w:t>
      </w:r>
    </w:p>
    <w:p>
      <w:pPr>
        <w:pStyle w:val="Normal"/>
        <w:widowControl w:val="false"/>
        <w:ind w:firstLine="709"/>
        <w:jc w:val="both"/>
        <w:rPr/>
      </w:pPr>
      <w:r>
        <w:rPr/>
        <w:t>Остаточная балансовая стоимость</w:t>
      </w:r>
      <w:r>
        <w:rPr>
          <w:vertAlign w:val="superscript"/>
        </w:rPr>
        <w:t>2</w:t>
      </w:r>
      <w:r>
        <w:rPr/>
        <w:t xml:space="preserve"> отражает изменение состояния основных фондов, постепенную утрату ими потребительских свойств</w:t>
        <w:br/>
        <w:t>и стоимости в процессе эксплуатации, под воздействием сил природы и вследствие технического прогресса в размере накопленного износа.</w:t>
        <w:br/>
        <w:t>При этом величина износа определяется в соответствии с нормами и методами начисления амортизации и износа, применяемыми в бухгалтерском учете. Остаточная балансовая стоимость основных фондов равна разнице их полной учетной стоимости и суммы износа, начисленного за весь период с начала эксплуатации соответствующих объектов, с учетом изменения в результате переоценки.</w:t>
      </w:r>
    </w:p>
    <w:p>
      <w:pPr>
        <w:pStyle w:val="Normal"/>
        <w:widowControl w:val="false"/>
        <w:ind w:firstLine="709"/>
        <w:jc w:val="both"/>
        <w:rPr/>
      </w:pPr>
      <w:r>
        <w:rPr/>
        <w:t>В графе 8 указывается год, в ценах которого был учтен по полной учетной стоимости конкретный объект основных фондов у продавца участника сделки купли-продажи в отчетном году, по состоянию к моменту сделки реализации или приобретения объекта.</w:t>
      </w:r>
    </w:p>
    <w:p>
      <w:pPr>
        <w:pStyle w:val="Normal"/>
        <w:widowControl w:val="false"/>
        <w:ind w:firstLine="709"/>
        <w:jc w:val="both"/>
        <w:rPr/>
      </w:pPr>
      <w:r>
        <w:rPr/>
        <w:t>В этой графе указывается год приобретения объекта основных фондов по текущей рыночной стоимости его продавцом либо год переоценки объекта, если она была им проведена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/>
        <w:t>Если объект, проданный в отчетном году, ранее был приобретен продавцом на вторичном рынке не по текущей рыночной стоимости,</w:t>
        <w:br/>
        <w:t>а по полной учетной или остаточной балансовой стоимости, существовавших у предыдущего владельца, то вместо года приобретения объекта продавцом в графе 8 учитывается год, в ценах которого основные фонды учитывались предыдущим владельцем.</w:t>
      </w:r>
    </w:p>
    <w:p>
      <w:pPr>
        <w:pStyle w:val="Normal"/>
        <w:ind w:firstLine="709"/>
        <w:jc w:val="both"/>
        <w:rPr/>
      </w:pPr>
      <w:r>
        <w:rPr/>
        <w:t>При существенных затратах на модернизацию, реконструкцию, достройку объектов основных фондов время их осуществления учитывается при определении года, в ценах которого преимущественно оценены основные фонды.</w:t>
      </w:r>
    </w:p>
    <w:p>
      <w:pPr>
        <w:pStyle w:val="Footnote"/>
        <w:ind w:firstLine="708"/>
        <w:rPr>
          <w:sz w:val="18"/>
          <w:szCs w:val="18"/>
        </w:rPr>
      </w:pPr>
      <w:r>
        <w:rPr>
          <w:sz w:val="18"/>
          <w:szCs w:val="18"/>
        </w:rPr>
        <w:t>______________________</w:t>
      </w:r>
    </w:p>
    <w:p>
      <w:pPr>
        <w:pStyle w:val="Footnote"/>
        <w:ind w:firstLine="708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Здесь и далее значение понятия приведено исключительно в целях заполнения настоящей формы федерального статистического наблюдени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од должен указываться полностью </w:t>
      </w:r>
      <w:r>
        <w:rPr>
          <w:rFonts w:eastAsia="Symbol" w:cs="Symbol" w:ascii="Symbol" w:hAnsi="Symbol"/>
        </w:rPr>
        <w:t></w:t>
      </w:r>
      <w:r>
        <w:rPr/>
        <w:t xml:space="preserve"> 4 знака.</w:t>
      </w:r>
    </w:p>
    <w:p>
      <w:pPr>
        <w:pStyle w:val="Normal"/>
        <w:widowControl w:val="false"/>
        <w:ind w:firstLine="709"/>
        <w:jc w:val="both"/>
        <w:rPr/>
      </w:pPr>
      <w:r>
        <w:rPr/>
        <w:t>В графе 9 учитывается фактическая стоимость реализации объекта, бывшего в эксплуатации в данной организации, другим организациям</w:t>
        <w:br/>
        <w:t>и гражданам, или приобретения у них объекта, осуществленных в течение отчетного года, по текущим рыночным ценам. Учитывается стоимость, по которой объект ставится на учет новым владельцем.</w:t>
      </w:r>
    </w:p>
    <w:p>
      <w:pPr>
        <w:pStyle w:val="Normal"/>
        <w:ind w:left="360" w:firstLine="349"/>
        <w:jc w:val="both"/>
        <w:rPr/>
      </w:pPr>
      <w:r>
        <w:rPr/>
        <w:t xml:space="preserve">В графе 10 </w:t>
      </w:r>
      <w:r>
        <w:rPr>
          <w:szCs w:val="24"/>
        </w:rPr>
        <w:t>для реализованных объектов указывается код 6, для приобретенных – код 5.</w:t>
      </w:r>
    </w:p>
    <w:p>
      <w:pPr>
        <w:pStyle w:val="Normal"/>
        <w:ind w:left="360" w:firstLine="349"/>
        <w:jc w:val="both"/>
        <w:rPr/>
      </w:pPr>
      <w:r>
        <w:rPr/>
        <w:t>В графе 11 указывается площадь зданий в квадратных метрах. По остальным видам основных фондов графа не заполняетс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В разделе </w:t>
      </w:r>
      <w:r>
        <w:rPr>
          <w:lang w:val="en-US"/>
        </w:rPr>
        <w:t>II</w:t>
      </w:r>
      <w:r>
        <w:rPr/>
        <w:t xml:space="preserve"> учитываются объекты, находящиеся в аренде по состоянию на конец 2022 года (независимо от того, сданы ли они в аренду</w:t>
        <w:br/>
        <w:t>в течение 2022 года или до начала этого года) и при этом стоящие на балансе отчитывающейся организации на счетах по учету основных средств и доходных вложений в материальные ценности:</w:t>
      </w:r>
    </w:p>
    <w:p>
      <w:pPr>
        <w:pStyle w:val="Normal"/>
        <w:widowControl w:val="false"/>
        <w:ind w:firstLine="709"/>
        <w:jc w:val="both"/>
        <w:rPr/>
      </w:pPr>
      <w:r>
        <w:rPr/>
        <w:t>арендованные в течение отчетного года, которые в соответствии с договором финансовой аренды учитываются арендатором (лизингополучателем) на счете по учету основных средств;</w:t>
      </w:r>
    </w:p>
    <w:p>
      <w:pPr>
        <w:pStyle w:val="Normal"/>
        <w:widowControl w:val="false"/>
        <w:ind w:firstLine="709"/>
        <w:jc w:val="both"/>
        <w:rPr/>
      </w:pPr>
      <w:r>
        <w:rPr/>
        <w:t>сданные в аренду в течение отчетного года, представляемые арендатору (лизингополучателю) во временное возмездное владение, пользование, учитываемые арендодателем (лизингодателем) на счете по учету основных средств или доходных вложений в материальные ценности: для организаций, не относящихся к субъектам среднего и малого предпринимательства, – до 10 отдельно учитываемых объектов</w:t>
        <w:br/>
        <w:t>или их совокупностей; для субъектов среднего предпринимательства – до 7; для некоммерческих организаций – до 5 объектов.</w:t>
      </w:r>
    </w:p>
    <w:p>
      <w:pPr>
        <w:pStyle w:val="Normal"/>
        <w:widowControl w:val="false"/>
        <w:ind w:firstLine="709"/>
        <w:jc w:val="both"/>
        <w:rPr/>
      </w:pPr>
      <w:r>
        <w:rPr/>
        <w:t>Графы А, 3, 4, 6, 7, 8, 9, 12 по строкам, номера которых указаны в графе Б, заполняются аналогично соответствующим показателям</w:t>
        <w:br/>
      </w:r>
      <w:hyperlink w:anchor="Par85">
        <w:r>
          <w:rPr>
            <w:rStyle w:val="InternetLink"/>
            <w:color w:val="000000"/>
            <w:u w:val="none"/>
          </w:rPr>
          <w:t>раздела I</w:t>
        </w:r>
      </w:hyperlink>
      <w:r>
        <w:rPr/>
        <w:t xml:space="preserve">. При этом в графе А указывается вид основных фондов (аналогично проставленному на бланке в разделе </w:t>
      </w:r>
      <w:r>
        <w:rPr>
          <w:lang w:val="en-US"/>
        </w:rPr>
        <w:t>I</w:t>
      </w:r>
      <w:r>
        <w:rPr/>
        <w:t>) и наименование объекта. Полная учетная и остаточная балансовая стоимость, учитываемые соответственно в графах 7 и 8, и год, в ценах которого учтен объект, в графе 9 учитываются по состоянию на конец отчетного года.</w:t>
      </w:r>
    </w:p>
    <w:p>
      <w:pPr>
        <w:pStyle w:val="Normal"/>
        <w:widowControl w:val="false"/>
        <w:ind w:firstLine="709"/>
        <w:jc w:val="both"/>
        <w:rPr/>
      </w:pPr>
      <w:r>
        <w:rPr/>
        <w:t>Совокупности объектов могут указываться в тех случаях, когда имеются затруднения в распределении по отдельным объектам арендной платы, определенной в целом для нескольких объектов, одновременно взятых или сданных в аренду (например, они арендованы на различный срок). При этом код ОКОФ и другие показатели указываются по тому из объектов совокупности, который имеет наибольшую стоимость.</w:t>
      </w:r>
    </w:p>
    <w:p>
      <w:pPr>
        <w:pStyle w:val="Normal"/>
        <w:widowControl w:val="false"/>
        <w:ind w:firstLine="709"/>
        <w:jc w:val="both"/>
        <w:rPr/>
      </w:pPr>
      <w:r>
        <w:rPr/>
        <w:t>Если здание берется или сдается в аренду частично, то в графах 7 и 8 указывается стоимость соответствующей части объекта (рассчитывается на основе доли площади, сданной/взятой в аренду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графе 5 для объектов, взятых в аренду, указывается код 3, для сданных в аренду </w:t>
      </w:r>
      <w:r>
        <w:rPr>
          <w:rFonts w:eastAsia="Symbol" w:cs="Symbol" w:ascii="Symbol" w:hAnsi="Symbol"/>
        </w:rPr>
        <w:t></w:t>
      </w:r>
      <w:r>
        <w:rPr/>
        <w:t xml:space="preserve"> код 4.</w:t>
      </w:r>
    </w:p>
    <w:p>
      <w:pPr>
        <w:pStyle w:val="Normal"/>
        <w:widowControl w:val="false"/>
        <w:ind w:firstLine="709"/>
        <w:jc w:val="both"/>
        <w:rPr/>
      </w:pPr>
      <w:r>
        <w:rPr/>
        <w:t>В графе 7 для объектов основных фондов, приобретенных на условиях договора финансовой аренды (лизинга), а затем сданных в аренду, указывается полная стоимость объекта, указанная в договоре лизинга.</w:t>
      </w:r>
    </w:p>
    <w:p>
      <w:pPr>
        <w:pStyle w:val="Normal"/>
        <w:widowControl w:val="false"/>
        <w:ind w:firstLine="709"/>
        <w:jc w:val="both"/>
        <w:rPr/>
      </w:pPr>
      <w:r>
        <w:rPr/>
        <w:t>В графе 10 учитывается величина выплаченной (для взятых в аренду) или полученной (для сданных в аренду) арендной платы за весь отчетный год.</w:t>
      </w:r>
    </w:p>
    <w:p>
      <w:pPr>
        <w:pStyle w:val="Normal"/>
        <w:widowControl w:val="false"/>
        <w:ind w:firstLine="709"/>
        <w:jc w:val="both"/>
        <w:rPr/>
      </w:pPr>
      <w:r>
        <w:rPr/>
        <w:t>При взятии (сдаче) в аренду совокупности объектов величина выплаченной или полученной арендной платы распределяется по отдельным объектам пропорционально их остаточной балансовой стоимости (если она равна 0, то пропорционально полной учетной стоимости).</w:t>
      </w:r>
    </w:p>
    <w:p>
      <w:pPr>
        <w:pStyle w:val="Normal"/>
        <w:widowControl w:val="false"/>
        <w:ind w:firstLine="709"/>
        <w:jc w:val="both"/>
        <w:rPr/>
      </w:pPr>
      <w:r>
        <w:rPr/>
        <w:t>Для объектов, находящихся в аренде в течение части отчетного года, величина арендной платы приводится в годовом выражении. Например, если объект находился в аренде в отчетном году в течение 11 месяцев и суммарная арендная плата за данный период составила</w:t>
        <w:br/>
        <w:t>100 тыс. руб., то величина арендной платы приводится к годовому эквиваленту следующим образом: (100 / 11)</w:t>
      </w:r>
      <w:r>
        <w:rPr>
          <w:rFonts w:eastAsia="Symbol" w:cs="Symbol" w:ascii="Symbol" w:hAnsi="Symbol"/>
        </w:rPr>
        <w:t></w:t>
      </w:r>
      <w:r>
        <w:rPr/>
        <w:t>12 = 109. Соответственно в графе 10 будет указано значение 109, а не 100.</w:t>
      </w:r>
    </w:p>
    <w:p>
      <w:pPr>
        <w:pStyle w:val="Normal"/>
        <w:widowControl w:val="false"/>
        <w:ind w:firstLine="709"/>
        <w:jc w:val="both"/>
        <w:rPr/>
      </w:pPr>
      <w:r>
        <w:rPr/>
        <w:t>В графе 11 отражается период (количество полных месяцев), на который объект сдан/получен в аренду по условиям договора аренды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ях краткосрочной аренды, когда договор аренды заключается на срок меньше 1 года, например, на 11 месяцев, но существует практика пролонгации данного договора на такой же срок, в графе 11 указывается период действующего договора аренды объекта – то есть</w:t>
        <w:br/>
        <w:t>11 месяцев.</w:t>
      </w:r>
    </w:p>
    <w:p>
      <w:pPr>
        <w:pStyle w:val="Normal"/>
        <w:widowControl w:val="false"/>
        <w:ind w:firstLine="709"/>
        <w:jc w:val="both"/>
        <w:rPr/>
      </w:pPr>
      <w:r>
        <w:rPr/>
        <w:t>Если срок аренды в договоре не указан, а также в случаях если арендная плата за отчетный год не начислялась, то соответствующие объекты в обследование не включаются.</w:t>
      </w:r>
    </w:p>
    <w:tbl>
      <w:tblPr>
        <w:tblW w:w="161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5"/>
      </w:tblGrid>
      <w:tr>
        <w:trPr/>
        <w:tc>
          <w:tcPr>
            <w:tcW w:w="16155" w:type="dxa"/>
            <w:tcBorders/>
          </w:tcPr>
          <w:p>
            <w:pPr>
              <w:pStyle w:val="Heading4"/>
              <w:spacing w:before="120" w:after="120"/>
              <w:ind w:firstLine="539"/>
              <w:rPr/>
            </w:pPr>
            <w:r>
              <w:rPr>
                <w:szCs w:val="24"/>
                <w:lang w:eastAsia="en-US"/>
              </w:rPr>
              <w:t>4. При заполнении формы соблюдаются следующие обязательные контрольные соотношения</w:t>
            </w:r>
            <w:r>
              <w:rPr>
                <w:szCs w:val="24"/>
                <w:vertAlign w:val="superscript"/>
                <w:lang w:eastAsia="en-US"/>
              </w:rPr>
              <w:t>3</w:t>
            </w:r>
            <w:r>
              <w:rPr/>
              <w:t>:</w:t>
            </w:r>
          </w:p>
          <w:tbl>
            <w:tblPr>
              <w:tblW w:w="15600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9"/>
              <w:gridCol w:w="7801"/>
            </w:tblGrid>
            <w:tr>
              <w:trPr>
                <w:trHeight w:val="5158" w:hRule="atLeast"/>
              </w:trPr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20" w:before="120" w:after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Обязательные контрольные соотношения</w:t>
                  </w:r>
                </w:p>
                <w:p>
                  <w:pPr>
                    <w:pStyle w:val="Heading4"/>
                    <w:spacing w:lineRule="exact" w:line="200" w:before="120" w:after="120"/>
                    <w:ind w:hanging="0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Раздел I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По всем строкам: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/>
                  </w:pPr>
                  <w:r>
                    <w:rPr>
                      <w:sz w:val="20"/>
                      <w:lang w:eastAsia="en-US"/>
                    </w:rPr>
                    <w:t>графы 5 ÷ 6, 8 ÷ 9, 10 &gt; 0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8 ≥ гр. 5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/>
                  </w:pPr>
                  <w:r>
                    <w:rPr>
                      <w:sz w:val="20"/>
                      <w:lang w:eastAsia="en-US"/>
                    </w:rPr>
                    <w:t>гр. 6 ≥ гр. 7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7 ≥ 0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/>
                  </w:pPr>
                  <w:r>
                    <w:rPr>
                      <w:sz w:val="20"/>
                      <w:lang w:eastAsia="en-US"/>
                    </w:rPr>
                    <w:t>гр. 5 &lt; 2022, если в графе 10 проставлен код 5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8 ≥ 1995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9 ≠ гр. 7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9 ≠ гр. 6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10 = 5 или 6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11 &gt; 0, если в гр. 4 указан код ОКОФ, начинающийся с 210…</w:t>
                  </w:r>
                </w:p>
                <w:p>
                  <w:pPr>
                    <w:pStyle w:val="Normal"/>
                    <w:widowControl w:val="false"/>
                    <w:spacing w:lineRule="exact" w:line="200" w:before="120" w:after="120"/>
                    <w:jc w:val="both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Раздел II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По всем строкам: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/>
                  </w:pPr>
                  <w:r>
                    <w:rPr>
                      <w:sz w:val="20"/>
                      <w:lang w:eastAsia="en-US"/>
                    </w:rPr>
                    <w:t>графы 5, 6, 7, 9 ÷ 11 &gt; 0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9 ≥ гр. 6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9 ≥ 1995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/>
                  </w:pPr>
                  <w:r>
                    <w:rPr>
                      <w:sz w:val="20"/>
                      <w:lang w:eastAsia="en-US"/>
                    </w:rPr>
                    <w:t>гр. 7 ≥ гр. 8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8 ≥ 0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lang w:eastAsia="en-US"/>
                    </w:rPr>
                    <w:t>гр. 10 ≠ гр. 8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lang w:eastAsia="en-US"/>
                    </w:rPr>
                    <w:t>гр. 10 ≠ гр. 7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/>
                  </w:pPr>
                  <w:r>
                    <w:rPr>
                      <w:sz w:val="20"/>
                      <w:lang w:eastAsia="en-US"/>
                    </w:rPr>
                    <w:t>гр. 5 = 3 или 4;</w:t>
                  </w:r>
                </w:p>
                <w:p>
                  <w:pPr>
                    <w:pStyle w:val="Normal"/>
                    <w:widowControl w:val="false"/>
                    <w:spacing w:lineRule="exact" w:line="220" w:before="0" w:after="4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12 &gt; 0, если в гр. 4 указан код ОКОФ, начинающийся с 210…</w:t>
                  </w:r>
                </w:p>
              </w:tc>
              <w:tc>
                <w:tcPr>
                  <w:tcW w:w="7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20" w:before="120" w:after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Предупредительные контрольные соотношения</w:t>
                  </w:r>
                </w:p>
                <w:p>
                  <w:pPr>
                    <w:pStyle w:val="Heading4"/>
                    <w:spacing w:lineRule="exact" w:line="200" w:before="120" w:after="120"/>
                    <w:ind w:hanging="0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Раздел I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7 &lt; гр. 9;</w:t>
                  </w:r>
                </w:p>
                <w:p>
                  <w:pPr>
                    <w:pStyle w:val="Normal"/>
                    <w:widowControl w:val="false"/>
                    <w:spacing w:lineRule="exact" w:line="22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гр. 9 &lt; гр. 6.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_____________________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Контрольные соотношения установлены для строк, по которым заполнена графа 4.</w:t>
      </w:r>
    </w:p>
    <w:p>
      <w:pPr>
        <w:pStyle w:val="Normal"/>
        <w:widowControl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ind w:firstLine="539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2">
    <w:name w:val="WW8Num12z2"/>
    <w:qFormat/>
    <w:rPr>
      <w:rFonts w:ascii="Arial" w:hAnsi="Arial" w:cs="Times New Roman"/>
      <w:b/>
      <w:i/>
      <w:sz w:val="20"/>
      <w:szCs w:val="20"/>
    </w:rPr>
  </w:style>
  <w:style w:type="character" w:styleId="WW8Num12z3">
    <w:name w:val="WW8Num12z3"/>
    <w:qFormat/>
    <w:rPr>
      <w:rFonts w:ascii="Arial" w:hAnsi="Arial" w:cs="Times New Roman"/>
      <w:b w:val="false"/>
      <w:i/>
      <w:sz w:val="20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1">
    <w:name w:val="WW8Num2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концевой сноски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lang w:val="en-US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Название объекта"/>
    <w:basedOn w:val="Normal"/>
    <w:next w:val="Normal"/>
    <w:qFormat/>
    <w:pPr>
      <w:keepNext w:val="true"/>
      <w:spacing w:before="0" w:after="120"/>
      <w:jc w:val="both"/>
    </w:pPr>
    <w:rPr>
      <w:rFonts w:ascii="Arial" w:hAnsi="Arial" w:cs="Arial"/>
      <w:b/>
      <w:bCs/>
      <w:sz w:val="1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33E79C355852D208BF71114EE6678EA03D0FC7B4B378CB289FA137085D2EA16F9318AEEF0734Dl6J" TargetMode="External"/><Relationship Id="rId3" Type="http://schemas.openxmlformats.org/officeDocument/2006/relationships/hyperlink" Target="consultantplus://offline/ref=C9D33E79C355852D208BF71114EE6678EF02D8FE7D476A86BAD0F611778A8DFD11B03D8BEEF277D74El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50:00Z</dcterms:created>
  <dc:creator>555</dc:creator>
  <dc:description/>
  <dc:language>en-US</dc:language>
  <cp:lastModifiedBy>Салмина Татьяна Константиновна</cp:lastModifiedBy>
  <cp:lastPrinted>2021-02-26T14:05:00Z</cp:lastPrinted>
  <dcterms:modified xsi:type="dcterms:W3CDTF">2022-06-23T12:50:00Z</dcterms:modified>
  <cp:revision>2</cp:revision>
  <dc:subject/>
  <dc:title>ФЕДЕРАЛЬНОЕ ГОСУДАРСТВЕННОЕ СТАТИСТИЧЕСКОЕ НАБЛЮДЕНИЕ</dc:title>
</cp:coreProperties>
</file>