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8540</wp:posOffset>
                      </wp:positionH>
                      <wp:positionV relativeFrom="paragraph">
                        <wp:posOffset>-591185</wp:posOffset>
                      </wp:positionV>
                      <wp:extent cx="1073150" cy="464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36.6pt;mso-wrap-distance-left:9.05pt;mso-wrap-distance-right:9.05pt;mso-wrap-distance-top:0pt;mso-wrap-distance-bottom:0pt;margin-top:-46.55pt;mso-position-vertical-relative:text;margin-left:58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25"/>
              <w:snapToGrid w:val="false"/>
              <w:rPr/>
            </w:pPr>
            <w:r>
              <w:rPr/>
              <w:t xml:space="preserve"> </w:t>
            </w:r>
            <w:r>
              <w:rPr/>
              <w:t>СВЕДЕНИЯ О НАЛИЧИИ И ДВИЖЕНИИ ОСНОВНЫХ</w:t>
              <w:br/>
              <w:t xml:space="preserve"> ФОНДОВ (СРЕДСТВ) НЕКОММЕРЧЕСКИХ ОРГАНИЗАЦИЙ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 20___  г.</w:t>
            </w:r>
          </w:p>
          <w:p>
            <w:pPr>
              <w:pStyle w:val="25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1 (краткая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01981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80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независимо от вида их экономической деятельности, формы собственности, являющиеся некоммерческими организациями (государственные</w:t>
              <w:br/>
              <w:t>и муниципальные учреждения (автономные, бюджетные или казенные), частные учреждения, общественные учреждения, благотворительные и иные фонды,</w:t>
              <w:br/>
              <w:t>объединения юридических лиц (ассоциации и союзы):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 15 февраля по 1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от 22.06.2022 № 453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536"/>
        <w:gridCol w:w="4110"/>
        <w:gridCol w:w="3969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200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br w:type="page"/>
      </w:r>
      <w:r>
        <w:rPr>
          <w:b/>
          <w:szCs w:val="24"/>
        </w:rPr>
        <w:t>Наличие, движение и состав основных фондов, тысяча рублей</w:t>
      </w:r>
    </w:p>
    <w:p>
      <w:pPr>
        <w:pStyle w:val="Normal"/>
        <w:spacing w:before="0" w:after="20"/>
        <w:jc w:val="right"/>
        <w:rPr>
          <w:b/>
          <w:b/>
        </w:rPr>
      </w:pPr>
      <w:r>
        <w:rPr>
          <w:b/>
        </w:rPr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4"/>
        <w:gridCol w:w="55"/>
        <w:gridCol w:w="10"/>
        <w:gridCol w:w="451"/>
        <w:gridCol w:w="51"/>
        <w:gridCol w:w="1134"/>
        <w:gridCol w:w="91"/>
        <w:gridCol w:w="1134"/>
        <w:gridCol w:w="51"/>
        <w:gridCol w:w="927"/>
        <w:gridCol w:w="156"/>
        <w:gridCol w:w="1043"/>
        <w:gridCol w:w="91"/>
        <w:gridCol w:w="1043"/>
        <w:gridCol w:w="55"/>
        <w:gridCol w:w="10"/>
        <w:gridCol w:w="927"/>
        <w:gridCol w:w="55"/>
        <w:gridCol w:w="10"/>
        <w:gridCol w:w="1069"/>
        <w:gridCol w:w="55"/>
        <w:gridCol w:w="10"/>
        <w:gridCol w:w="1069"/>
        <w:gridCol w:w="55"/>
        <w:gridCol w:w="10"/>
        <w:gridCol w:w="1636"/>
        <w:gridCol w:w="55"/>
        <w:gridCol w:w="10"/>
        <w:gridCol w:w="1069"/>
        <w:gridCol w:w="55"/>
        <w:gridCol w:w="10"/>
        <w:gridCol w:w="1124"/>
        <w:gridCol w:w="10"/>
        <w:gridCol w:w="11"/>
      </w:tblGrid>
      <w:tr>
        <w:trPr>
          <w:trHeight w:val="107" w:hRule="atLeast"/>
          <w:cantSplit w:val="true"/>
        </w:trPr>
        <w:tc>
          <w:tcPr>
            <w:tcW w:w="2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 xml:space="preserve"> стро-к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лной учетной стоимости</w:t>
              <w:br/>
              <w:t>за счет доведения стоимости активов до справедливой</w:t>
              <w:br/>
              <w:t xml:space="preserve"> и кадастровой стоимости</w:t>
              <w:br/>
              <w:t>(+; -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лной учетной стоимости за отчетный год (поступление)</w:t>
              <w:br/>
              <w:t>за счет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олной учетной стоимости за отчетный год (выбытие) за сч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личие на конец года</w:t>
              <w:br/>
              <w:t>по полной учетной стоимости с учетом изменения</w:t>
              <w:br/>
              <w:t xml:space="preserve"> за счет доведения стоимости активов до спра-ведливой</w:t>
              <w:br/>
              <w:t>и кадаст-ровой стоимост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года по остаточной балансовой стоимости</w:t>
              <w:br/>
              <w:t xml:space="preserve"> с учетом изменения</w:t>
              <w:br/>
              <w:t>за счет доведения стоимости активов</w:t>
              <w:br/>
              <w:t xml:space="preserve"> до справедли-вой</w:t>
              <w:br/>
              <w:t xml:space="preserve"> и кадастро-вой стоимост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численный за отчетный год учетный износ основных фондов (амортизация</w:t>
              <w:br/>
              <w:t>и износ, отража-емые</w:t>
              <w:br/>
              <w:t>в бухгалтерском учете</w:t>
              <w:br/>
              <w:t>и отчетности,</w:t>
              <w:br/>
              <w:t xml:space="preserve"> в том числе износ, отражаемый неком-мерческими организациями </w:t>
              <w:br/>
              <w:t>на забалансовых счетах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износ</w:t>
              <w:br/>
              <w:t>по ликвиди-рованным основным фондам, начислен-ный за все время эксплуата-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ой стоимости преиму-щественно учтено</w:t>
              <w:br/>
              <w:t>в графе 5 прочее поступление основных фондов:</w:t>
              <w:br/>
              <w:t>1, 2, 3, 4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и основных фондов (означаю-щей физическую ликвида-цию, реализацию</w:t>
              <w:br/>
              <w:t>в целях физической ликвидации)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следствие потерь</w:t>
              <w:br/>
              <w:t>от стихий-ных бедствий, техноген-ных ката-строф, автоката-строф, пожаров, военных действий</w:t>
              <w:br/>
              <w:t>и тому подобного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 по прочим причинам (продажи на вторич-ном рынке, передачи на баланс другой организации тому подобного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оздания новой стоимости (ввода</w:t>
              <w:br/>
              <w:t>в действие новых основных фондов, модерни-зации, рекон-струкции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го поступления (приобрете-ния</w:t>
              <w:br/>
              <w:t xml:space="preserve">на вторичном рынке, получения </w:t>
              <w:br/>
              <w:t>от другой организации и тому подобного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8"/>
                <w:szCs w:val="18"/>
              </w:rPr>
              <w:t>Всего основных фондов,</w:t>
              <w:br/>
              <w:t xml:space="preserve">(без незавершенных активов </w:t>
              <w:br/>
              <w:t>и не включая земельные участки и объекты природопользования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02, 04, 05,08, 09, 13, 14)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здания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2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84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 (сумма строк 06,07)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959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99" w:hanging="0"/>
              <w:rPr/>
            </w:pPr>
            <w:r>
              <w:rPr>
                <w:sz w:val="18"/>
                <w:szCs w:val="18"/>
              </w:rPr>
              <w:t>в том числе</w:t>
              <w:br/>
              <w:t xml:space="preserve">информационное,   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99" w:hanging="0"/>
              <w:rPr/>
            </w:pPr>
            <w:r>
              <w:rPr>
                <w:sz w:val="18"/>
                <w:szCs w:val="18"/>
              </w:rPr>
              <w:t>компьютерное</w:t>
              <w:br/>
              <w:t xml:space="preserve">и телекоммуникационное 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99" w:hanging="0"/>
              <w:rPr/>
            </w:pPr>
            <w:r>
              <w:rPr>
                <w:sz w:val="18"/>
                <w:szCs w:val="18"/>
              </w:rPr>
              <w:t>прочие машины</w:t>
              <w:br/>
              <w:t xml:space="preserve">и оборудование, включая 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инвентарь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ируемые биологические ресурсы (сумма строк 10 и 12)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10" w:hanging="0"/>
              <w:rPr/>
            </w:pPr>
            <w:r>
              <w:rPr>
                <w:sz w:val="18"/>
                <w:szCs w:val="18"/>
              </w:rPr>
              <w:t>в том числе:</w:t>
              <w:br/>
              <w:t>животного происхождения (кроме скота, выращиваемого</w:t>
              <w:br/>
              <w:t xml:space="preserve"> на убой)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52" w:hanging="0"/>
              <w:rPr/>
            </w:pPr>
            <w:r>
              <w:rPr>
                <w:sz w:val="18"/>
                <w:szCs w:val="18"/>
              </w:rPr>
              <w:t>из них рабочий</w:t>
              <w:br/>
              <w:t>и продуктивный скот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10" w:hanging="0"/>
              <w:rPr/>
            </w:pPr>
            <w:r>
              <w:rPr>
                <w:sz w:val="18"/>
                <w:szCs w:val="18"/>
              </w:rPr>
              <w:t xml:space="preserve">растительного      </w:t>
            </w:r>
          </w:p>
          <w:p>
            <w:pPr>
              <w:pStyle w:val="Normal"/>
              <w:widowControl w:val="false"/>
              <w:autoSpaceDE w:val="false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я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относящиеся</w:t>
              <w:br/>
              <w:t>к интеллектуальной собственности и продуктам интеллектуальной деятельности (сумма строк 131, 132, 133, 134, 135)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научные исследования</w:t>
              <w:br/>
              <w:t>и разработки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ка недр и оценка запасов полезных ископаемых, включая произведенные нематериальные поисковые активы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данных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0" w:hanging="0"/>
              <w:rPr/>
            </w:pPr>
            <w:r>
              <w:rPr>
                <w:sz w:val="18"/>
                <w:szCs w:val="18"/>
              </w:rPr>
              <w:t>оригиналы произведений развлекательного жанра, литературы и искусства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, не перечисленные выше, виды основных фондов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  <w:br/>
              <w:t>капитальные вложения</w:t>
              <w:br/>
              <w:t>на коренное улучшение земель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0" w:hanging="0"/>
              <w:rPr/>
            </w:pPr>
            <w:r>
              <w:rPr>
                <w:sz w:val="18"/>
                <w:szCs w:val="18"/>
              </w:rPr>
              <w:t>расходы на передачу прав собственности на непроизведенные активы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</w:tbl>
    <w:p>
      <w:pPr>
        <w:pStyle w:val="Normal"/>
        <w:spacing w:lineRule="atLeast" w:line="240"/>
        <w:ind w:left="-709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  <w:vertAlign w:val="superscript"/>
          <w:lang w:val="en-US" w:eastAsia="en-US"/>
        </w:rPr>
        <w:t xml:space="preserve"> </w:t>
      </w:r>
      <w:r>
        <w:rPr>
          <w:sz w:val="18"/>
          <w:szCs w:val="18"/>
        </w:rPr>
        <w:t>Достройка, модернизация, реконструкция имеющихся объектов основных фондов отражается независимо от величины произведенных затрат.</w:t>
      </w:r>
    </w:p>
    <w:p>
      <w:pPr>
        <w:pStyle w:val="Normal"/>
        <w:spacing w:lineRule="atLeast" w:line="240"/>
        <w:ind w:left="-709" w:hanging="0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 Амортизация и износ, накопленные к концу отчетного года за весь период эксплуатации объекта основных фондов, в графе не отражаются.</w:t>
      </w:r>
    </w:p>
    <w:p>
      <w:pPr>
        <w:pStyle w:val="Normal"/>
        <w:spacing w:lineRule="atLeast" w:line="240"/>
        <w:ind w:left="-709" w:hanging="0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1– по текущей рыночной стоимости; 2 – по полной учетной стоимости, существовавшей у предыдущего владельца (с передачей накопленного износа); 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по остаточной балансовой стоимости,     </w:t>
      </w:r>
    </w:p>
    <w:p>
      <w:pPr>
        <w:pStyle w:val="Normal"/>
        <w:spacing w:lineRule="atLeast" w:line="240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уществовавшей у предыдущего владельца; 4 –  нет прочего поступления.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Наличие и движение основных фондов по видам экономической деятельности, тысяча рублей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4"/>
        <w:gridCol w:w="568"/>
        <w:gridCol w:w="1161"/>
        <w:gridCol w:w="1134"/>
        <w:gridCol w:w="1134"/>
        <w:gridCol w:w="992"/>
        <w:gridCol w:w="1094"/>
        <w:gridCol w:w="1032"/>
        <w:gridCol w:w="811"/>
        <w:gridCol w:w="890"/>
        <w:gridCol w:w="993"/>
        <w:gridCol w:w="1348"/>
        <w:gridCol w:w="1002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0" w:after="2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онды по видам экономической деятельности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-ки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эд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по ОКВЭД2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лной учетной стоимости за счет доведения стоимости активов</w:t>
              <w:br/>
              <w:t>до справед-ливой</w:t>
              <w:br/>
              <w:t>и кадастро-вой стои-мо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лной учетной стоимости</w:t>
              <w:br/>
              <w:t>за отчетный год (поступление) за счет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олной учетной стоимости за отчетный год (выбытие) за счет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года по полной учетной стоимости с учетом измене-ния за счет доведения стоимости активов до справед-ливой и кадастро-вой стои-мост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личие на конец года по остаточ-ной балансо-вой стоимости с учетом изменения</w:t>
              <w:br/>
              <w:t>за счет доведения стоимости активов до справед-ливой</w:t>
              <w:br/>
              <w:t>и кадаст-ровой стоимости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численный за отчетный год учетный износ основных фондов (амортизация</w:t>
              <w:br/>
              <w:t>и износ, отражаемые</w:t>
              <w:br/>
              <w:t>в бухгалтерс-ком учете</w:t>
              <w:br/>
              <w:t>и отчетности,</w:t>
              <w:br/>
              <w:t xml:space="preserve"> в том числе износ, отражаемый некоммер-ческими организациями </w:t>
              <w:br/>
              <w:t>на забалан-совых счетах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четный износ</w:t>
              <w:br/>
              <w:t>по ликви-диро-ванным основным фондам, начисленный</w:t>
              <w:br/>
              <w:t>за все время эксплуата-ции</w:t>
            </w:r>
          </w:p>
        </w:tc>
      </w:tr>
      <w:tr>
        <w:trPr>
          <w:trHeight w:val="270" w:hRule="atLeast"/>
          <w:cantSplit w:val="true"/>
        </w:trPr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и основных фондов (означаю-щей физическую ликвида-цию, реализацию</w:t>
              <w:br/>
              <w:t>в целях физической ликвидации)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вследствие потерь от стихийных бедствий, техноген-ных ката-строф, автоката-строф, пожаров, военных действий</w:t>
              <w:br/>
              <w:t>и тому подобного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-тия по прочим причи-нам (</w:t>
            </w:r>
            <w:r>
              <w:rPr>
                <w:spacing w:val="-4"/>
                <w:sz w:val="18"/>
                <w:szCs w:val="18"/>
              </w:rPr>
              <w:t>продажи на вторичном рынке, передачи</w:t>
              <w:br/>
              <w:t>на баланс другой организации</w:t>
            </w:r>
            <w:r>
              <w:rPr>
                <w:sz w:val="18"/>
                <w:szCs w:val="18"/>
              </w:rPr>
              <w:t>и и тому подоб-ного)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новой стоимости (ввода</w:t>
              <w:br/>
              <w:t>в действие новых основных фондов, модерниза-ции, рекон-струк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го поступле-ния (приобре-тения</w:t>
              <w:br/>
              <w:t>на вторичном рынке, полученияот другой организации тому подобного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0"/>
        </w:rPr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В графе В указывается буквенный код вэд (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) – таблица соответствия размещена в указаниях по заполнению фор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При заполнении строки 15 и дополнительных строк 151, 152 и так далее их данные суммируются и соответствуют данным строки 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Cs w:val="24"/>
          <w:lang w:val="en-US"/>
        </w:rPr>
        <w:t>III</w:t>
      </w:r>
      <w:r>
        <w:rPr/>
        <w:t>. Наличие и средний возраст основных фондов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3"/>
        <w:gridCol w:w="1417"/>
        <w:gridCol w:w="1134"/>
        <w:gridCol w:w="2836"/>
      </w:tblGrid>
      <w:tr>
        <w:trPr>
          <w:trHeight w:val="569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 xml:space="preserve">ст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</w:rPr>
              <w:t xml:space="preserve">Единицы измер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18"/>
              </w:rPr>
              <w:t xml:space="preserve">На конец отчетного г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(по строке 20 – среднегодовое значение) 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Из строки 01 графы 9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сновные фонды по охране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vertAlign w:val="superscript"/>
              </w:rPr>
            </w:pPr>
            <w:r>
              <w:rPr>
                <w:sz w:val="20"/>
              </w:rPr>
              <w:t>Учетная стоимость объектов, не завершенных строительством и предназначенных для собственного использования или оплаченных заказчиком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vertAlign w:val="superscript"/>
              </w:rPr>
            </w:pPr>
            <w:r>
              <w:rPr>
                <w:sz w:val="20"/>
              </w:rPr>
              <w:t>Среднегодовая полная учетная стоимость основных фондов (среднегодовое значение)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редний возраст имеющихся на конец года основных фондов:</w:t>
              <w:br/>
              <w:t>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тоимость фактической продажи основных фондов другим организациям и гражданам, включая продажу основных фондов, ранее переведенных на забалансовый счет (без НДС) (кроме продажи</w:t>
            </w:r>
          </w:p>
          <w:p>
            <w:pPr>
              <w:pStyle w:val="Normal"/>
              <w:spacing w:lineRule="exact" w:line="240"/>
              <w:rPr>
                <w:sz w:val="20"/>
                <w:vertAlign w:val="superscript"/>
              </w:rPr>
            </w:pPr>
            <w:r>
              <w:rPr>
                <w:sz w:val="20"/>
              </w:rPr>
              <w:t>в целях ликвидации)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ру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Заполняется заказчиком (респондентом).</w:t>
      </w:r>
    </w:p>
    <w:p>
      <w:pPr>
        <w:pStyle w:val="Normal"/>
        <w:spacing w:lineRule="exact" w:line="240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>Определяется как частное от деления на 12 суммы, полученной от сложения половины полной учетной стоимости всех основных фондов организации на начало и конец отчетного</w:t>
        <w:br/>
        <w:t xml:space="preserve">  и стоимости основных фондов на первое число каждого из всех остальных месяцев отчетного года.</w:t>
      </w:r>
    </w:p>
    <w:p>
      <w:pPr>
        <w:pStyle w:val="Normal"/>
        <w:spacing w:lineRule="exact" w:line="240"/>
        <w:rPr/>
      </w:pPr>
      <w:r>
        <w:rPr>
          <w:sz w:val="18"/>
          <w:szCs w:val="18"/>
          <w:vertAlign w:val="superscript"/>
        </w:rPr>
        <w:t xml:space="preserve">8 </w:t>
      </w:r>
      <w:r>
        <w:rPr>
          <w:sz w:val="18"/>
          <w:szCs w:val="18"/>
        </w:rPr>
        <w:t>Строка заполняется при продаже на вторичном рынке по текущим рыночным ценам.</w:t>
      </w:r>
    </w:p>
    <w:p>
      <w:pPr>
        <w:pStyle w:val="Normal"/>
        <w:spacing w:lineRule="exact" w:line="240"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exact" w:line="22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120"/>
        <w:ind w:left="119" w:firstLine="499"/>
        <w:jc w:val="center"/>
        <w:rPr/>
      </w:pPr>
      <w:r>
        <w:rPr>
          <w:b/>
          <w:szCs w:val="24"/>
        </w:rPr>
        <w:t>I</w:t>
      </w:r>
      <w:r>
        <w:rPr>
          <w:b/>
          <w:szCs w:val="24"/>
          <w:lang w:val="en-US"/>
        </w:rPr>
        <w:t>V</w:t>
      </w:r>
      <w:r>
        <w:rPr/>
        <w:t>. Среднегодовая полная учетная стоимость основных фондов организ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134"/>
        <w:gridCol w:w="1700"/>
        <w:gridCol w:w="4395"/>
      </w:tblGrid>
      <w:tr>
        <w:trPr>
          <w:trHeight w:val="107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 xml:space="preserve">№ </w:t>
            </w:r>
            <w:r>
              <w:rPr>
                <w:sz w:val="20"/>
                <w:szCs w:val="18"/>
                <w:lang w:val="en-US" w:eastAsia="en-US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szCs w:val="18"/>
              </w:rPr>
              <w:t>Единицы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начение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ОКПО (для юридического лица </w:t>
              <w:br/>
              <w:t>без обособленных подразделений) / идентификационные номера (для обособленного подразделения и головного подразделения юридического лица)</w:t>
            </w:r>
            <w:r>
              <w:rPr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>
          <w:trHeight w:val="13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0"/>
              </w:rPr>
              <w:t>Количество организаций (</w:t>
            </w:r>
            <w:r>
              <w:rPr>
                <w:sz w:val="20"/>
                <w:lang w:val="en-US" w:eastAsia="en-US"/>
              </w:rPr>
              <w:t>юридическое лицо, головное подразделение юридического лица, обособленные подразделения)</w:t>
            </w:r>
            <w:r>
              <w:rPr>
                <w:sz w:val="20"/>
              </w:rPr>
              <w:t>, информация по которым включена в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еднегодовая полная учетная стоимость осно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2</w:t>
            </w:r>
            <w:r>
              <w:rPr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499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  <w:szCs w:val="24"/>
                <w:vertAlign w:val="superscript"/>
              </w:rPr>
              <w:t xml:space="preserve">      </w:t>
            </w:r>
            <w:r>
              <w:rPr>
                <w:sz w:val="20"/>
                <w:szCs w:val="24"/>
                <w:vertAlign w:val="superscript"/>
              </w:rPr>
              <w:t xml:space="preserve">9 </w:t>
            </w:r>
            <w:r>
              <w:rPr>
                <w:sz w:val="18"/>
                <w:szCs w:val="18"/>
              </w:rPr>
              <w:t>Необходимо перечислить все коды ОКПО (не менее 8 знаков) / идентификационные номера обособленных подразделений (не менее 14 знаков), включенные в отчет, в том числе подразделений, имеющих среднегодовую полную учетную стоимость, равную 0.</w:t>
            </w:r>
          </w:p>
        </w:tc>
      </w:tr>
    </w:tbl>
    <w:p>
      <w:pPr>
        <w:pStyle w:val="Normal"/>
        <w:widowControl w:val="false"/>
        <w:autoSpaceDE w:val="false"/>
        <w:spacing w:lineRule="auto" w:line="254" w:before="0" w:after="60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60"/>
        <w:ind w:left="119" w:firstLine="499"/>
        <w:jc w:val="center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42"/>
        <w:gridCol w:w="2409"/>
        <w:gridCol w:w="283"/>
        <w:gridCol w:w="2551"/>
        <w:gridCol w:w="142"/>
        <w:gridCol w:w="283"/>
        <w:gridCol w:w="2441"/>
        <w:gridCol w:w="142"/>
      </w:tblGrid>
      <w:tr>
        <w:trPr>
          <w:tblHeader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5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4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0</w:t>
            </w:r>
            <w:r>
              <w:rPr>
                <w:sz w:val="20"/>
                <w:szCs w:val="24"/>
              </w:rPr>
              <w:t>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/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</w:rPr>
              <w:t>10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p>
      <w:pPr>
        <w:pStyle w:val="Normal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p>
      <w:pPr>
        <w:pStyle w:val="Normal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p>
      <w:pPr>
        <w:pStyle w:val="Normal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p>
      <w:pPr>
        <w:pStyle w:val="Normal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>________________</w:t>
      </w:r>
    </w:p>
    <w:p>
      <w:pPr>
        <w:pStyle w:val="Normal"/>
        <w:rPr/>
      </w:pPr>
      <w:r>
        <w:rPr>
          <w:b/>
          <w:sz w:val="26"/>
          <w:szCs w:val="18"/>
        </w:rPr>
        <w:t xml:space="preserve">      </w:t>
      </w:r>
      <w:r>
        <w:rPr>
          <w:sz w:val="20"/>
          <w:vertAlign w:val="superscript"/>
        </w:rPr>
        <w:t>10</w:t>
      </w:r>
      <w:r>
        <w:rPr>
          <w:sz w:val="20"/>
          <w:szCs w:val="24"/>
          <w:vertAlign w:val="superscript"/>
        </w:rPr>
        <w:t xml:space="preserve"> </w:t>
      </w:r>
      <w:r>
        <w:rPr>
          <w:sz w:val="18"/>
          <w:szCs w:val="18"/>
        </w:rPr>
        <w:t>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лучае направления формы статистического наблюдения через специального оператора связи вышеуказанное взаимодействие с респондентом  осуществляется через специального оператора связи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>Указания по заполнению формы федерального статистического наблюдения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4"/>
        </w:rPr>
        <w:t xml:space="preserve">Первичные статистические данные </w:t>
      </w:r>
      <w:r>
        <w:rPr/>
        <w:t>(далее – данные) по форме федерального статистического наблюдения № 11 (краткая) «Сведения о наличии и движении основных фондов (средств) некоммерческих организаций» (далее – форма) предоставляют юридические лица, независимо от вида их экономической деятельности, формы собственности, являющиеся некоммерческими организациями (</w:t>
      </w:r>
      <w:r>
        <w:rPr>
          <w:szCs w:val="24"/>
        </w:rPr>
        <w:t>государственные и муниципальные учреждения (автономные, бюджетные или казенные), частные учреждения, общественные учреждения, благотворительные и иные фонды, объединения юридических лиц (ассоциации и союзы) (далее – респонденты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тсутствия явления респондентом направляется подписанный в установленном порядке отчет по форме с заполненным титульным разделом формы, а также значениями по обязательным строкам (раздел 4 строка 26 графа 4, строка 27 графа 4 и 5). Респондент обязательно должен указать количество организаций, включенных в отчет, перечислить коды ОКПО / идентификационные номера этих респондентов и их среднегодовую стоимость. В остальных строках, кроме заполненных по умолчанию (раздел 1 строка 02, 04, 06, 07, 08,</w:t>
        <w:br/>
        <w:t>10 – 13 графа 13), 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4"/>
        </w:rPr>
        <w:t>При наличии у юридического лица обособленных подразделений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</w:t>
      </w:r>
      <w:r>
        <w:rPr/>
        <w:t>расположенных на одной территории субъекта Российской Федерации с юридическим лицом, данные по форме предоставляются в целом по юридическому лицу, включая сведения по обособленным подразделениям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, расположенных на территории разных субъектов Российской Федерации, данные предоставляются по каждому обособленному подразделению по месту их на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возможно предоставление сводного отчета за все обособленные подразделения юридического лица, осуществляющие деятельность в конкретном субъекте Российской Федерации, при условии назначения руководителем юридического лица должностного лица, ответственного за отражение агрегированных данных по этим подразделениям. В этом случае предоставление отчета закрепляется за одним из подразделений, определенным в данном субъект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Если юридическое лицо имеет основные фонды, фактически расположенные на территории двух и более субъектов Российской Федерации, отчет по форме предоставляется отдельно по каждому из этих субъектов в порядке, аналогичном установленному</w:t>
        <w:br/>
        <w:t>для обособленных подразделений,</w:t>
      </w:r>
      <w:r>
        <w:rPr>
          <w:vertAlign w:val="superscript"/>
        </w:rPr>
        <w:t xml:space="preserve"> </w:t>
      </w:r>
      <w:r>
        <w:rPr/>
        <w:t>находящихся в ином субъекте Российской Федерации.</w:t>
      </w:r>
    </w:p>
    <w:p>
      <w:pPr>
        <w:pStyle w:val="Normal"/>
        <w:ind w:firstLine="709"/>
        <w:jc w:val="both"/>
        <w:rPr/>
      </w:pPr>
      <w:r>
        <w:rPr/>
        <w:t>4. 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 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>5. При наличии у юридического лица обособленных подразделений,</w:t>
      </w:r>
      <w:r>
        <w:rPr>
          <w:vertAlign w:val="superscript"/>
        </w:rPr>
        <w:t xml:space="preserve"> </w:t>
      </w:r>
      <w:r>
        <w:rPr>
          <w:szCs w:val="24"/>
        </w:rPr>
        <w:t>расположенных на одной территории субъекта Российской Федерации с юридическим лицом</w:t>
      </w:r>
      <w:r>
        <w:rPr/>
        <w:t xml:space="preserve">, разделы формы с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 </w:t>
      </w:r>
      <w:r>
        <w:rPr>
          <w:szCs w:val="24"/>
          <w:lang w:val="en-US"/>
        </w:rPr>
        <w:t>III</w:t>
      </w:r>
      <w:r>
        <w:rPr/>
        <w:t xml:space="preserve"> заполняются в целом по юридическому лицу (суммарно по головному подразделению и этим обособленным подразделениям), а раздел </w:t>
      </w:r>
      <w:r>
        <w:rPr>
          <w:szCs w:val="24"/>
        </w:rPr>
        <w:t xml:space="preserve">IV </w:t>
      </w:r>
      <w:r>
        <w:rPr/>
        <w:t>– отдельно по головному подразделению и по каждому и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6. 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7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</w:t>
      </w:r>
      <w:r>
        <w:rPr>
          <w:szCs w:val="24"/>
        </w:rPr>
        <w:t xml:space="preserve"> данные</w:t>
        <w:br/>
      </w:r>
      <w:r>
        <w:rPr/>
        <w:t>по обособленному подразделению юридического лица, указывается наименование обособленного подразделения</w:t>
        <w:br/>
        <w:t>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widowControl w:val="false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</w:t>
      </w:r>
      <w:r>
        <w:rPr>
          <w:szCs w:val="24"/>
        </w:rPr>
        <w:t>» по адресу http://websbor.gks.ru/online/info, отчитывающаяся</w:t>
      </w:r>
      <w:r>
        <w:rPr/>
        <w:t xml:space="preserve"> организация пр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д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юридического лица, не имеющего обособлен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для: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/>
      </w:pPr>
      <w:r>
        <w:rPr>
          <w:szCs w:val="24"/>
        </w:rPr>
        <w:t>головного подразделения юридического лица, в отчет которого включены обособленные подразделения, находящиеся</w:t>
        <w:br/>
        <w:t>в одном субъекте Российской Федерации с юридическим лицом (в случае наличия обособленных подразделений в разных субъектах Российской Федерации с юридическим лиц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обособленного подразделения, находящегося на территории субъекта Российской Федерации, отличного</w:t>
        <w:br/>
        <w:t>от местонахожд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szCs w:val="24"/>
        </w:rPr>
        <w:t>В разделе IV формы в графе 4 по строке 26 указывается количество организаций,</w:t>
      </w:r>
      <w:r>
        <w:rPr/>
        <w:t xml:space="preserve"> </w:t>
      </w:r>
      <w:r>
        <w:rPr>
          <w:szCs w:val="24"/>
        </w:rPr>
        <w:t>информация по которым включена в отчет. Юридическое лицо, не имеющее обособленных подразделений, проставляет в данной строке 1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V формы в графе 5 по строке 27 указываются коды ОКПО /идентификационные номера </w:t>
      </w:r>
      <w:r>
        <w:rPr/>
        <w:t>респондентов</w:t>
      </w:r>
      <w:r>
        <w:rPr>
          <w:szCs w:val="24"/>
        </w:rPr>
        <w:t>, включенных в отчет: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д ОКПО (не менее 8 знаков) для юридического лица без обособленных подраздел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дентификационные номера головного подразделения юридического лица и обособленных подразделений (не менее 14 знаков), расположенных на территории одного субъекта Российской Федер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ды ОКПО и идентификационные номера обособленных подразделений, находящихся в ином субъекте Российской Федерации, чем юридическое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Если подразделения юридического лица, находящиеся в ином субъекте Российской Федерации, чем юридическое лицо, </w:t>
        <w:br/>
        <w:t xml:space="preserve">и предоставляющие сводный отчет по форме, имеют один основной вид экономической деятельности, то 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V отчета </w:t>
        <w:br/>
        <w:t>в графе 4 по строке 27 данные о среднегодовой стоимости основных фондов заполняются в целом и отражаются по коду ОКПО / идентификационному коду обособленного подразделения, предоставившего отчет, а коды ОКПО / идентификационные номера заполняются по всем таким обособленным подразделениям, при этом среднегодовая стоимость по этим подразделениям проставляется равной 0. Коды ОКПО / идентификационные номера остальных с отличным видом экономической деятельности обособленных подразделений, включенных</w:t>
        <w:br/>
        <w:t>в сводный отчет, перечисляются в обязательном порядке с заполнением данных о среднегодовой стоимости основных фондо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код ОКПО менее 8 знаков /идентификационный номер менее 14 знаков, то недостающие знаки необходимо дополнить нулями</w:t>
        <w:br/>
        <w:t>в начале кодов (например: хххххх – 00хххххх или хххххххххххх – 00хххххххххххх).</w:t>
      </w:r>
    </w:p>
    <w:p>
      <w:pPr>
        <w:pStyle w:val="Normal"/>
        <w:ind w:firstLine="709"/>
        <w:jc w:val="both"/>
        <w:rPr/>
      </w:pPr>
      <w:r>
        <w:rPr/>
        <w:t>9. Подробные указания по заполнению данных формы и контроля по ним размещены на официальном портале Росстата</w:t>
        <w:br/>
        <w:t xml:space="preserve">в информационно-телекоммуникационной сети «Интернет» </w:t>
      </w:r>
      <w:r>
        <w:rPr>
          <w:szCs w:val="24"/>
        </w:rPr>
        <w:t>–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rosstat.gov.ru</w:t>
        </w:r>
      </w:hyperlink>
      <w:r>
        <w:rPr/>
        <w:t xml:space="preserve"> / Респондентам / Формы федерального статистического наблюдения </w:t>
      </w:r>
      <w:hyperlink r:id="rId3">
        <w:r>
          <w:rPr>
            <w:rStyle w:val="InternetLink"/>
            <w:color w:val="000000"/>
            <w:u w:val="none"/>
          </w:rPr>
          <w:t>и формы бухгалтерской (финансовой) отчетности</w:t>
        </w:r>
      </w:hyperlink>
      <w:r>
        <w:rPr/>
        <w:t xml:space="preserve"> / Альбом форм федерального статистического наблюдения / Поиск по формам</w:t>
        <w:br/>
        <w:t>(11 (краткая)) / Все направления (Общеэкономические показатели деятельности организаций)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>10. При заполнении формы соблюдаются обязательные контрольные соотношения: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7"/>
      </w:tblGrid>
      <w:tr>
        <w:trPr>
          <w:trHeight w:val="55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1) По всем показателям разделов, кроме графы 3, значения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0.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 строкам 01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5,</w:t>
            </w:r>
            <w:r>
              <w:rPr/>
              <w:t xml:space="preserve"> </w:t>
            </w:r>
            <w:r>
              <w:rPr>
                <w:sz w:val="20"/>
              </w:rPr>
              <w:t xml:space="preserve">кроме строк 141, 142, а также по разнице строк: (стр. 02 – стр. 03); </w:t>
              <w:br/>
              <w:t>(стр. 10 – стр. 11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rPr/>
            </w:pPr>
            <w:r>
              <w:rPr>
                <w:sz w:val="20"/>
              </w:rPr>
              <w:t xml:space="preserve">2) гр. 6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гр. 7;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3) гр. 9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гр. 10;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4) гр. 6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гр. 12;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5) гр. 9 – (гр. 4 + гр. 5) + (гр. 6 + гр. 8) – гр. 3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6) по строке 01: если гр. 9 – гр. 4 – гр. 5 + гр. 6 + гр. 8 – гр. 3 &gt; 0, гр.9 &gt; 9 – гр. 4 – гр. 5 + гр. 6 + гр. 8 – гр. 3 и гр. 11 &gt; 0, то (гр. 9 – гр. 10) &gt; гр. 11.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ind w:hanging="0"/>
              <w:rPr/>
            </w:pPr>
            <w:r>
              <w:rPr>
                <w:sz w:val="20"/>
              </w:rPr>
              <w:t xml:space="preserve">По графам 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2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rPr/>
            </w:pPr>
            <w:r>
              <w:rPr>
                <w:sz w:val="20"/>
              </w:rPr>
              <w:t>7) стр. 01 = стр. 02 + стр. 04 + стр. 05 + стр. 08 + стр. 09 + стр. 13 + стр. 14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rPr/>
            </w:pPr>
            <w:r>
              <w:rPr>
                <w:sz w:val="20"/>
              </w:rPr>
              <w:t xml:space="preserve">8) стр. 02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стр. 03, кроме гр. 3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rPr/>
            </w:pPr>
            <w:r>
              <w:rPr>
                <w:sz w:val="20"/>
              </w:rPr>
              <w:t>9) стр. 05 = стр. 06 + стр. 07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  <w:tab w:val="left" w:pos="6135" w:leader="none"/>
              </w:tabs>
              <w:rPr/>
            </w:pPr>
            <w:r>
              <w:rPr>
                <w:sz w:val="20"/>
              </w:rPr>
              <w:t>10) стр. 09 = стр. 10 + стр. 12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  <w:tab w:val="left" w:pos="6135" w:leader="none"/>
              </w:tabs>
              <w:rPr/>
            </w:pPr>
            <w:r>
              <w:rPr>
                <w:sz w:val="20"/>
              </w:rPr>
              <w:t xml:space="preserve">11) стр. 10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стр. 11, кроме гр. 3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rPr/>
            </w:pPr>
            <w:r>
              <w:rPr>
                <w:sz w:val="20"/>
              </w:rPr>
              <w:t>12) стр. 13 = стр. 131 + стр. 132 + стр. 133 + стр. 134 + стр. 135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rPr/>
            </w:pPr>
            <w:r>
              <w:rPr>
                <w:sz w:val="20"/>
              </w:rPr>
              <w:t>13) гр. 4 ≤ гр. 9, по строкам 141 и 142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rPr/>
            </w:pPr>
            <w:r>
              <w:rPr>
                <w:sz w:val="20"/>
              </w:rPr>
              <w:t xml:space="preserve">14) стр. 14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стр. 141 + стр. 142, по графам 4 и 9.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460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) если гр. 5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, то</w:t>
            </w:r>
            <w:r>
              <w:rPr/>
              <w:t xml:space="preserve"> </w:t>
            </w:r>
            <w:r>
              <w:rPr>
                <w:sz w:val="20"/>
              </w:rPr>
              <w:t>по графе 13 стр. 02, 04, 06, 07, 08, 10, 11, 12, 13 = 1 или 2, или 3;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460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) если по графе 13 стр. 02, 04, 06, 07, 08, 10, 11, 12, 13 по графе 13 = 1 или 2, или 3, то гр. 5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>17) если гр. 5 = 0, то по графе 13стр. 02, 04, 06,07, 08, 10, 11, 12, 13 =4.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460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всем графам:</w:t>
            </w:r>
          </w:p>
          <w:p>
            <w:pPr>
              <w:pStyle w:val="24"/>
              <w:tabs>
                <w:tab w:val="clear" w:pos="708"/>
                <w:tab w:val="left" w:pos="2160" w:leader="none"/>
                <w:tab w:val="left" w:pos="4608" w:leader="none"/>
              </w:tabs>
              <w:spacing w:lineRule="auto" w:line="24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стр. 15 = стр. 0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6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1"/>
              <w:tabs>
                <w:tab w:val="clear" w:pos="708"/>
                <w:tab w:val="left" w:pos="2160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2160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 xml:space="preserve">19) стр. 18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стр. 01 гр. 9;</w:t>
            </w:r>
          </w:p>
          <w:p>
            <w:pPr>
              <w:pStyle w:val="1"/>
              <w:tabs>
                <w:tab w:val="clear" w:pos="708"/>
                <w:tab w:val="left" w:pos="2160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) если стр. 01, гр. 9 &gt; 0, то стр. 20 &gt; 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1) если стр. 02, гр. 9 &gt; 0, то стр. 21 &gt; 0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2) если стр. 04, гр. 9 &gt; 0, то стр. 22 &gt; 0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3) если стр. 05, гр. 9 &gt; 0, то стр. 23 &gt; 0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4) если стр. 08, гр. 9 &gt; 0, то стр. 24 &gt; 0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25) если стр. 02, гр. 9 = 0, то стр. 21 = 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6) если стр. 04, гр. 9 = 0, то стр. 22 = 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7) если стр. 05, гр. 9 = 0, то стр. 23 = 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8) если стр. 08, гр. 9 = 0, то стр. 24 = 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) если стр. 01, гр. 9 = 0, а (гр. 6 + гр. 8) стр. 01 &gt; 0, то стр. 20 &gt; 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)</w:t>
            </w:r>
            <w:r>
              <w:rPr/>
              <w:t xml:space="preserve"> </w:t>
            </w:r>
            <w:r>
              <w:rPr>
                <w:sz w:val="20"/>
              </w:rPr>
              <w:t>если гр. 3 ≥ 0, то стр. 01 (гр. 9 – гр. 4 – гр. 5 – гр. 3) ≤ стр. 20 ≤ стр. 01 (гр. 9 + гр. 6 + гр. 8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) если гр. 3 ≤ 0, то стр. 01 (гр. 9 – гр. 4 – гр. 5) ≤ стр. 20 ≤ стр. 01 (гр. 9 + гр. 6 + гр. 8 – гр. 3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 xml:space="preserve">Если средний возраст основных средств менее шести месяцев (0,5 года), то в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строках 2</w:t>
              </w:r>
            </w:hyperlink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 24 проставляется «1»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62"/>
              <w:rPr/>
            </w:pPr>
            <w:r>
              <w:rPr>
                <w:b/>
                <w:sz w:val="20"/>
              </w:rPr>
              <w:t>Раздел IV</w:t>
            </w:r>
          </w:p>
          <w:p>
            <w:pPr>
              <w:pStyle w:val="Normal"/>
              <w:ind w:firstLine="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2) стр. 26 гр. 4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rPr/>
            </w:pPr>
            <w:r>
              <w:rPr>
                <w:sz w:val="20"/>
              </w:rPr>
              <w:t>33) Σ стр. 27 по графе 4 по обособленным подразделениям</w:t>
              <w:br/>
              <w:t>и головному подразделению = раздел 3 стр. 20 графа 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) Количество ОКПО по стр. 27 гр. 5 = стр. 26 гр. 4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11. При заполнении формы соблюдаются предупредительные контрольные соотноше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796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ind w:hanging="0"/>
              <w:rPr/>
            </w:pPr>
            <w:r>
              <w:rPr>
                <w:sz w:val="20"/>
              </w:rPr>
              <w:t xml:space="preserve">По строкам 01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5, кроме строк 141, 142, а также по разнице строк: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ind w:hanging="0"/>
              <w:jc w:val="left"/>
              <w:rPr/>
            </w:pPr>
            <w:r>
              <w:rPr>
                <w:sz w:val="20"/>
              </w:rPr>
              <w:t>(стр. 02 – стр. 03); (стр. 10 – стр. 11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</w:rPr>
              <w:t>: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ind w:hanging="0"/>
              <w:rPr/>
            </w:pPr>
            <w:r>
              <w:rPr>
                <w:sz w:val="20"/>
              </w:rPr>
              <w:t xml:space="preserve">1) гр. 9 – гр. 3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0;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460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) если гр. 5 = 0, гр. 6 = 0 и гр. 8 = 0, а гр. 9 = гр. 4, то гр. 9 – гр. 10 = гр.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3) если гр. 6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, то гр. 12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12. Видовая структура основных фондов раздела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формы соответствует следующим  кодам ОКОФ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60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т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ОКО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ОКО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.00.0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.00.00.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.0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 и поме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.00.00.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, компьютерное и телекоммуникационн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0.00.00.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, компьютерное и телекоммуникационное (икт) оборуд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ашины и оборудование, включая хозяйственный 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.00.00.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ашины и оборудование, включая хозяйственный инвентарь, и другие объе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.00.00.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ируемые биологически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.00.00.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ируемые биологические ресур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</w:t>
              <w:br/>
              <w:t>животного происхождения, (кроме скота, выращиваемого на уб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00.00.00.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ируемые ресурсы животного происхождения, неоднократно дающие продук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рабочий и продуктивный ск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 полного соответ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.0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ируемые ресурсы растительного происхождения, неоднократно дающие продук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, относящиеся к интеллектуальной собственности и продуктам интеллекту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.0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интеллектуальной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з них: </w:t>
              <w:br/>
              <w:t>научные исследования и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00.0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исследования и разрабо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ка недр и оценка запасов полезных ископаемых, включая произведенные нематериальные поисков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.0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едку недр и оценку запасов полезных ископаем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00.0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ы да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.00.0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 дан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ы произведений развлекательного жанра, литера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.0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ы произведений развлекательного жанра, литературы и искус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, не перечисленные выше, виды основ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 полного соответ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:</w:t>
              <w:br/>
              <w:t>капитальные вложения на коренное улучшение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.19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улучшение земель, не включенные в другие группировки</w:t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рав собственности на непроизведен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.0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рав собственности на непроизведенные актив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before="120" w:after="120"/>
        <w:rPr/>
      </w:pPr>
      <w:r>
        <w:rPr>
          <w:b/>
          <w:szCs w:val="24"/>
        </w:rPr>
        <w:t>13. При заполнении формы в разделе II соблюдается соответствие буквенного и цифрового кода видов экономической деятельности по ОКВЭД</w:t>
      </w:r>
      <w:r>
        <w:rPr/>
        <w:t>2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Буквенный</w:t>
              <w:br/>
              <w:t xml:space="preserve"> 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фровой вэ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, 02, 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быча полезных ископае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–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батывающие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–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–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–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–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ировка и хра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–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 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ятельность в области информации и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–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ятельность финансовая и страх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–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–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–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–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–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оставление прочих видов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–9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021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9z0">
    <w:name w:val="WW8NumSt19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Cs w:val="24"/>
    </w:rPr>
  </w:style>
  <w:style w:type="character" w:styleId="Style14">
    <w:name w:val="Дата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1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exact" w:line="220"/>
      <w:ind w:left="567" w:hanging="0"/>
    </w:pPr>
    <w:rPr>
      <w:sz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216" w:before="380" w:after="0"/>
      <w:ind w:left="40" w:right="3200" w:hanging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tat.gov.ru/" TargetMode="External"/><Relationship Id="rId3" Type="http://schemas.openxmlformats.org/officeDocument/2006/relationships/hyperlink" Target="https://www.gks.ru/folder/12981" TargetMode="External"/><Relationship Id="rId4" Type="http://schemas.openxmlformats.org/officeDocument/2006/relationships/hyperlink" Target="consultantplus://offline/ref=C36C5DA36ED9DD2D780DF4B85C12CFBCA59C0710B368F9E4375E89965BD6BF85CA1095881BE9D356O1R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9:00Z</dcterms:created>
  <dc:creator>555</dc:creator>
  <dc:description/>
  <dc:language>en-US</dc:language>
  <cp:lastModifiedBy>Салмина Татьяна Константиновна</cp:lastModifiedBy>
  <cp:lastPrinted>2022-04-19T16:08:00Z</cp:lastPrinted>
  <dcterms:modified xsi:type="dcterms:W3CDTF">2022-06-23T12:49:00Z</dcterms:modified>
  <cp:revision>2</cp:revision>
  <dc:subject/>
  <dc:title>ФЕДЕРАЛЬНОЕ ГОСУДАРСТВЕННОЕ СТАТИСТИЧЕСКОЕ НАБЛЮДЕНИЕ</dc:title>
</cp:coreProperties>
</file>