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АЛИЧИИ И ДВИЖЕНИИ ОСНОВНЫХ ФОНДОВ (СРЕДСТВ) </w:t>
              <w:br/>
              <w:t xml:space="preserve"> И ДРУГИХ НЕФИНАНСОВЫХ АКТИВОВ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0.55pt;margin-top:23.3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77785</wp:posOffset>
                      </wp:positionH>
                      <wp:positionV relativeFrom="paragraph">
                        <wp:posOffset>1025525</wp:posOffset>
                      </wp:positionV>
                      <wp:extent cx="1477010" cy="25209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4.55pt;margin-top:80.75pt;width:116.25pt;height:19.8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независимо от вида их экономической деятельности, формы собственности и организационно-правовой формы, кроме субъектов малого предпринимательства и некоммерческих организац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5 февраля по 1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2.06.2022 № 453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395"/>
        <w:gridCol w:w="3921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(для обособленного </w:t>
            </w:r>
            <w:r>
              <w:rPr>
                <w:sz w:val="20"/>
                <w:shd w:fill="FFFFFF" w:val="clear"/>
              </w:rPr>
              <w:t xml:space="preserve">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00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spacing w:lineRule="exact" w:line="240"/>
        <w:ind w:left="1077" w:hanging="720"/>
        <w:jc w:val="center"/>
        <w:rPr>
          <w:b/>
          <w:b/>
          <w:szCs w:val="24"/>
        </w:rPr>
      </w:pPr>
      <w:r>
        <w:rPr>
          <w:b/>
          <w:szCs w:val="24"/>
        </w:rPr>
        <w:t>Наличие, движение и состав основных фондов, тысяча рублей</w:t>
      </w:r>
    </w:p>
    <w:p>
      <w:pPr>
        <w:pStyle w:val="Normal"/>
        <w:ind w:left="10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0"/>
        <w:gridCol w:w="508"/>
        <w:gridCol w:w="849"/>
        <w:gridCol w:w="992"/>
        <w:gridCol w:w="993"/>
        <w:gridCol w:w="1074"/>
        <w:gridCol w:w="1139"/>
        <w:gridCol w:w="993"/>
        <w:gridCol w:w="1134"/>
        <w:gridCol w:w="1134"/>
        <w:gridCol w:w="1275"/>
        <w:gridCol w:w="851"/>
        <w:gridCol w:w="992"/>
        <w:gridCol w:w="992"/>
      </w:tblGrid>
      <w:tr>
        <w:trPr>
          <w:trHeight w:val="744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ей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-ки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-ние полной учетной стоимос-ти за счет переоцен-ки (+;-), осущест-вленной на конец отчетного го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лной учетной стоимости</w:t>
              <w:br/>
              <w:t>за отчетный год (поступление) за счет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олной учетной стоимости за отчетный год (выбытие) за сч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на конец года</w:t>
              <w:br/>
              <w:t>по полной учетной стоимости</w:t>
              <w:br/>
              <w:t>с учетом переоценки, осущест-вленной</w:t>
              <w:br/>
              <w:t xml:space="preserve">на конец отчетного год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  <w:t>на конец года по оста-точной балансовой стоимости</w:t>
              <w:br/>
              <w:t>с учетом переоценки, осуще-ствленной</w:t>
              <w:br/>
              <w:t>на конец отчетного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11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численный</w:t>
              <w:br/>
              <w:t>за отчетный год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четный износ</w:t>
              <w:br/>
              <w:t>по ликвидиро-ванным основным фондам, начислен- ный за все время эксплуата- 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кой стоимости преиму-щественно учтено</w:t>
              <w:br/>
              <w:t>в графе 5 прочее поступле-ние основных фондов:</w:t>
              <w:br/>
              <w:t>1, 2, 3, 4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11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оздания новой стоимости (ввода</w:t>
              <w:br/>
              <w:t>в действие новых основных фондов, модерни-зации, реконст-рукции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го поступ-ления (приобре-тения</w:t>
              <w:br/>
              <w:t>на вторичном рынке, полученияот другой организа-ции и тому подобного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ликвидации основных фондов (означаю-щей физическую ликвида-цию, реализацию</w:t>
              <w:br/>
              <w:t>в целях физической ликвидации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з них – вследствие потерь</w:t>
              <w:br/>
              <w:t>от стихийных бедствий, техногенных катастроф, автокатаст-роф, пожаров, военных действий</w:t>
              <w:br/>
            </w:r>
            <w:r>
              <w:rPr>
                <w:sz w:val="18"/>
                <w:szCs w:val="18"/>
              </w:rPr>
              <w:t>и тому подобно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по прочим причинам (</w:t>
            </w:r>
            <w:r>
              <w:rPr>
                <w:spacing w:val="-4"/>
                <w:sz w:val="18"/>
                <w:szCs w:val="18"/>
              </w:rPr>
              <w:t>продажи на вторичном рынке, передачи</w:t>
              <w:br/>
              <w:t xml:space="preserve">на баланс другой организа-ции и </w:t>
            </w:r>
            <w:r>
              <w:rPr>
                <w:sz w:val="18"/>
                <w:szCs w:val="18"/>
              </w:rPr>
              <w:t>тому подобного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износ основных фондов (амортизация</w:t>
              <w:br/>
              <w:t>и износ, отражаемые</w:t>
              <w:br/>
              <w:t xml:space="preserve">в бухгалтер-ском учете </w:t>
              <w:br/>
              <w:t>и отчет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– аморти-зац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сновных фонд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езавершенных активов и не включая земельные участки и объекты природопользования), (сумма строк 02, 04, 05, 08, 09, 13, 14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  <w:br/>
              <w:t>з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 жилы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(сумма строк 06 и 07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</w:t>
              <w:br/>
              <w:t xml:space="preserve">   информационное,</w:t>
              <w:br/>
              <w:t xml:space="preserve">   компьютерное</w:t>
              <w:br/>
              <w:t xml:space="preserve">   и телекоммуникационное</w:t>
              <w:br/>
              <w:t xml:space="preserve">   оборудова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ие машины</w:t>
              <w:br/>
              <w:t xml:space="preserve">   и оборудование, включая </w:t>
              <w:br/>
              <w:t xml:space="preserve">   хозяйственный инвентар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ируемые биологические ресурсы (сумма строк 10 и 12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0"/>
        <w:gridCol w:w="564"/>
        <w:gridCol w:w="850"/>
        <w:gridCol w:w="992"/>
        <w:gridCol w:w="993"/>
        <w:gridCol w:w="850"/>
        <w:gridCol w:w="1134"/>
        <w:gridCol w:w="1145"/>
        <w:gridCol w:w="1134"/>
        <w:gridCol w:w="1134"/>
        <w:gridCol w:w="1275"/>
        <w:gridCol w:w="851"/>
        <w:gridCol w:w="992"/>
        <w:gridCol w:w="992"/>
      </w:tblGrid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  <w:br/>
              <w:t xml:space="preserve">   животного </w:t>
              <w:br/>
              <w:t xml:space="preserve">   происхождения (кроме</w:t>
              <w:br/>
              <w:t xml:space="preserve">   скота, выращиваемого</w:t>
              <w:br/>
              <w:t xml:space="preserve">   на убой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 рабочий</w:t>
              <w:br/>
              <w:t xml:space="preserve">   и продуктивный ско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стительного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 xml:space="preserve">   происхож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относящиеся</w:t>
              <w:br/>
              <w:t>к интеллектуальной собственности и продуктам интеллектуальной деятельности (сумма строк 131, 132, 133, 134, 135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: </w:t>
              <w:br/>
              <w:t xml:space="preserve">   научные исследования</w:t>
              <w:br/>
              <w:t xml:space="preserve">   и разработ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зведка недр и оценка </w:t>
              <w:br/>
              <w:t xml:space="preserve">   запасов полезных </w:t>
              <w:br/>
              <w:t xml:space="preserve">   ископаемых, включая </w:t>
              <w:br/>
              <w:t xml:space="preserve">   произведенные </w:t>
              <w:br/>
              <w:t xml:space="preserve">   нематериальные </w:t>
              <w:br/>
              <w:t xml:space="preserve">   поисковые актив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базы данных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ригиналы произведений </w:t>
              <w:br/>
              <w:t xml:space="preserve">   развлекательного жанра, </w:t>
              <w:br/>
              <w:t xml:space="preserve">   литературы и искус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, не перечисленные выше, виды основных фон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  <w:br/>
              <w:t xml:space="preserve">   капитальные вложения</w:t>
              <w:br/>
              <w:t xml:space="preserve">   на коренное улучшение </w:t>
              <w:br/>
              <w:t xml:space="preserve">   земел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сходы на передачу прав </w:t>
              <w:br/>
              <w:t xml:space="preserve">   собственности на</w:t>
              <w:br/>
              <w:t xml:space="preserve">   непроизведенные актив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Достройка, модернизация, реконструкция имеющихся объектов основных фондов отражается независимо от величины произведенных затрат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Амортизация и износ, накопленные к концу отчетного года за весь период эксплуатации объекта основных фондов, в графе не отража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о текущей рыночной стоимости; 2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о полной учетной стоимости, существовавшей у предыдущего владельца (с передачей накопленного износа); 3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по остаточной балансовой стоимости, существовавшей у предыдущего владельца; 4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нет прочего поступления.</w:t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4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Наличие и движение основных фондов по видам экономической деятельности, тысяча рублей</w:t>
      </w:r>
    </w:p>
    <w:tbl>
      <w:tblPr>
        <w:tblW w:w="154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09"/>
        <w:gridCol w:w="1134"/>
        <w:gridCol w:w="992"/>
        <w:gridCol w:w="992"/>
        <w:gridCol w:w="992"/>
        <w:gridCol w:w="1134"/>
        <w:gridCol w:w="993"/>
        <w:gridCol w:w="992"/>
        <w:gridCol w:w="1134"/>
        <w:gridCol w:w="1134"/>
        <w:gridCol w:w="1134"/>
        <w:gridCol w:w="850"/>
        <w:gridCol w:w="1134"/>
      </w:tblGrid>
      <w:tr>
        <w:trPr>
          <w:trHeight w:val="368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фонды </w:t>
              <w:br/>
              <w:t>по видам экономической деятель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эд</w:t>
              <w:br/>
              <w:t xml:space="preserve">по </w:t>
            </w:r>
            <w:r>
              <w:rPr>
                <w:sz w:val="14"/>
                <w:szCs w:val="14"/>
              </w:rPr>
              <w:t>ОКВЭД2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лной учетной стоимости за счет переоцен-ки, осущест-вленной</w:t>
              <w:br/>
              <w:t>на конец отчетного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лной учетной стоимости</w:t>
              <w:br/>
              <w:t>за отчетный год (поступление) за счет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олной учетной стоимости за отчетный год (выбытие) за сч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  <w:br/>
              <w:t>на конец года</w:t>
              <w:br/>
              <w:t>по полной учетной стоимости</w:t>
              <w:br/>
              <w:t>с учетом переоценки, осуще-ствленной</w:t>
              <w:br/>
              <w:t>на конец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на конец года по оста-точной балансовой стоимости</w:t>
              <w:br/>
              <w:t>с учетом переоценки, осуществ-ленной</w:t>
              <w:br/>
              <w:t>на конец отчетного 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й</w:t>
              <w:br/>
              <w:t xml:space="preserve">за отчетный год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четный износ</w:t>
              <w:br/>
              <w:t>по ликви-дированным основным фондам, начислен-ный за все время эксплуата-ции</w:t>
            </w:r>
          </w:p>
        </w:tc>
      </w:tr>
      <w:tr>
        <w:trPr>
          <w:trHeight w:val="2800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новой стоимости (ввода</w:t>
              <w:br/>
              <w:t>в действие новых основных фондов, модерниза-ции, реконст-рук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го поступ-ления (приобре-тения</w:t>
              <w:br/>
              <w:t>на вторичном рынке, полученияот другой организа-ции и тому подобн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сновных фондов (означаю-щей физическую ликвида-цию, реализацию</w:t>
              <w:br/>
              <w:t>в целях физической ликвид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з них – вследствие потерь от стихийных бедствий, техноген-ных катастроф, автокатаст-роф, пожаров, военных действий</w:t>
              <w:br/>
            </w:r>
            <w:r>
              <w:rPr>
                <w:sz w:val="18"/>
                <w:szCs w:val="18"/>
              </w:rPr>
              <w:t>и тому подобн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по прочим причинам (</w:t>
            </w:r>
            <w:r>
              <w:rPr>
                <w:spacing w:val="-4"/>
                <w:sz w:val="18"/>
                <w:szCs w:val="18"/>
              </w:rPr>
              <w:t>продажи</w:t>
              <w:br/>
              <w:t>на вторичном рынке, передачи</w:t>
              <w:br/>
              <w:t xml:space="preserve">на баланс другой организации </w:t>
            </w:r>
            <w:r>
              <w:rPr>
                <w:sz w:val="18"/>
                <w:szCs w:val="18"/>
              </w:rPr>
              <w:t>тому подобного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тный износ основных фондов (аморти-зация</w:t>
              <w:br/>
              <w:t>и износ, отража-емые</w:t>
              <w:br/>
              <w:t>в бухгал-терском учете</w:t>
              <w:br/>
              <w:t>и отчет-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– аморти-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В графе В указывается буквенный код вэд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) – таблица соответствия размещена в указаниях по заполнению фор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При заполнении строки 15 и дополнительных строк 151, 152 и так далее их данные суммируются и соответствуют данным строки 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Cs w:val="24"/>
          <w:lang w:val="en-US"/>
        </w:rPr>
        <w:t>III</w:t>
      </w:r>
      <w:r>
        <w:rPr/>
        <w:t>. Наличие и средний возраст основных фондов</w:t>
      </w:r>
    </w:p>
    <w:tbl>
      <w:tblPr>
        <w:tblW w:w="154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  <w:gridCol w:w="850"/>
        <w:gridCol w:w="1134"/>
        <w:gridCol w:w="3260"/>
      </w:tblGrid>
      <w:tr>
        <w:trPr>
          <w:trHeight w:val="720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ы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18"/>
              </w:rPr>
              <w:t>На конец отчетного года</w:t>
              <w:br/>
              <w:t>(по строке 24 – среднегодовое значение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строки 01 графы 9:</w:t>
              <w:br/>
              <w:t xml:space="preserve">   доходные вложения в материальные ценности (отражаемые в бухгалтерском учете на счете 03 </w:t>
              <w:br/>
              <w:t xml:space="preserve">   «Доходные вложения в материальные ценнос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основные фонды, взятые в аренду (в том числе финансовую), учитываемые на балансе аренд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основные фонды, сданные в аренду, учитываемые на балансе арендод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основные фонды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Из строки 01 графы 4: инвестиции в основные фонды, выполненные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vertAlign w:val="superscript"/>
              </w:rPr>
            </w:pPr>
            <w:r>
              <w:rPr>
                <w:sz w:val="20"/>
              </w:rPr>
              <w:t>Среднегодовая полная учетная стоимость основных фондов (среднегодовое значение)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оимость фактической продажи основных фондов другим организациям и гражданам, включая продажу основных фондов, ранее переведенных на забалансовый счет (без НДС) (кроме продажи в целях ликвидации)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  <w:szCs w:val="18"/>
              </w:rPr>
              <w:t>Незавершенное производство оборудования и транспортных средств, предназначенных для собственного использования или оплаченных заказчиком при длительном цикле производства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борудование к установке, предназначенное для собственного использования или оплаченное заказчиком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бъекты, не завершенные строительством, предназначенные для собственного использования или оплаченные заказчиком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редний возраст имеющихся на конец года основных фондо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В ценах какого года преимущественно учтены основные фонды по состоянию на конец года (в графе 9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из них: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Из строки 19 графы 3: инвестиционная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 строки 01 графы 8: стоимость основных фондов, переклассифицированных в долгосрочные активы к продаж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</w:rPr>
              <w:t>машин и оборудования,</w:t>
            </w:r>
            <w:r>
              <w:rPr>
                <w:sz w:val="20"/>
                <w:szCs w:val="18"/>
              </w:rPr>
              <w:t xml:space="preserve">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6</w:t>
      </w:r>
      <w:r>
        <w:rPr>
          <w:sz w:val="20"/>
        </w:rPr>
        <w:t xml:space="preserve"> </w:t>
      </w:r>
      <w:r>
        <w:rPr>
          <w:sz w:val="18"/>
          <w:szCs w:val="18"/>
        </w:rPr>
        <w:t>Определяется в среднем за год, как частное от деления на 12 суммы, полученной от сложения половины полной учетной стоимости всех основных фондов организации на начало и конец отчетного года (с учетом переоценки, осуществленной по состоянию на конец отчетного года) и стоимости основных фондов на первое число каждого из всех остальных месяцев отчетного года.</w:t>
      </w:r>
    </w:p>
    <w:p>
      <w:pPr>
        <w:pStyle w:val="Normal"/>
        <w:spacing w:lineRule="exact" w:line="240"/>
        <w:rPr/>
      </w:pPr>
      <w:r>
        <w:rPr>
          <w:sz w:val="18"/>
          <w:szCs w:val="18"/>
          <w:vertAlign w:val="superscript"/>
        </w:rPr>
        <w:t>7</w:t>
      </w:r>
      <w:r>
        <w:rPr>
          <w:sz w:val="20"/>
        </w:rPr>
        <w:t xml:space="preserve"> </w:t>
      </w:r>
      <w:r>
        <w:rPr>
          <w:sz w:val="18"/>
          <w:szCs w:val="18"/>
        </w:rPr>
        <w:t>Строка заполняется при продаже на вторичном рынке по текущим рыночным ценам.</w:t>
      </w:r>
    </w:p>
    <w:p>
      <w:pPr>
        <w:pStyle w:val="Normal"/>
        <w:spacing w:lineRule="exact" w:line="240"/>
        <w:rPr>
          <w:sz w:val="20"/>
        </w:rPr>
      </w:pPr>
      <w:r>
        <w:rPr>
          <w:sz w:val="18"/>
          <w:szCs w:val="18"/>
          <w:vertAlign w:val="superscript"/>
        </w:rPr>
        <w:t>8</w:t>
      </w:r>
      <w:r>
        <w:rPr>
          <w:sz w:val="20"/>
        </w:rPr>
        <w:t xml:space="preserve"> </w:t>
      </w:r>
      <w:r>
        <w:rPr>
          <w:sz w:val="18"/>
          <w:szCs w:val="18"/>
        </w:rPr>
        <w:t>Заполняется заказчиком (респондентом).</w:t>
      </w:r>
    </w:p>
    <w:p>
      <w:pPr>
        <w:pStyle w:val="Normal"/>
        <w:spacing w:lineRule="exact" w:line="240"/>
        <w:rPr/>
      </w:pPr>
      <w:r>
        <w:rPr>
          <w:b/>
          <w:szCs w:val="24"/>
          <w:lang w:val="en-US"/>
        </w:rPr>
        <w:t>IV</w:t>
      </w:r>
      <w:r>
        <w:rPr/>
        <w:t>. Среднегодовая полная учетная стоимость основных фондов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134"/>
        <w:gridCol w:w="1700"/>
        <w:gridCol w:w="4395"/>
      </w:tblGrid>
      <w:tr>
        <w:trPr>
          <w:trHeight w:val="10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 xml:space="preserve">№ </w:t>
            </w:r>
            <w:r>
              <w:rPr>
                <w:sz w:val="20"/>
                <w:szCs w:val="18"/>
                <w:lang w:val="en-US" w:eastAsia="en-US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Единицы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наче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vertAlign w:val="superscript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ОКПО (для юридического лиц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без обособленных подразделений) / идентификационные номера (для обособленного подразделения и головного подразделения юридического лица)</w:t>
            </w:r>
            <w:r>
              <w:rPr>
                <w:sz w:val="20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Количество организаций (</w:t>
            </w:r>
            <w:r>
              <w:rPr>
                <w:sz w:val="20"/>
                <w:lang w:val="en-US" w:eastAsia="en-US"/>
              </w:rPr>
              <w:t>юридическое лицо, головное подразделение юридического лица, обособленные подразделения)</w:t>
            </w:r>
            <w:r>
              <w:rPr>
                <w:sz w:val="20"/>
              </w:rPr>
              <w:t xml:space="preserve">, информация </w:t>
              <w:br/>
              <w:t>по которым включена в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егодовая полная учетная стоимость осно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  <w:szCs w:val="24"/>
                <w:vertAlign w:val="superscript"/>
              </w:rPr>
              <w:t xml:space="preserve">9 </w:t>
            </w:r>
            <w:r>
              <w:rPr>
                <w:sz w:val="18"/>
                <w:szCs w:val="18"/>
              </w:rPr>
              <w:t>Необходимо перечислить все коды ОКПО (не менее 8 знаков) / идентификационные номера обособленных подразделений (не менее 14 знаков), включенные в отчет, в том числе подразделений, имеющих среднегодовую полную учетную стоимость, равную 0.</w:t>
            </w:r>
          </w:p>
        </w:tc>
      </w:tr>
      <w:tr>
        <w:trPr>
          <w:trHeight w:val="245" w:hRule="atLeast"/>
        </w:trPr>
        <w:tc>
          <w:tcPr>
            <w:tcW w:w="14992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vertAlign w:val="superscript"/>
                <w:lang w:val="en-US"/>
              </w:rPr>
            </w:pPr>
            <w:r>
              <w:rPr>
                <w:sz w:val="20"/>
                <w:szCs w:val="24"/>
                <w:vertAlign w:val="superscript"/>
                <w:lang w:val="en-US"/>
              </w:rPr>
              <w:t>`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Е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  <w:vertAlign w:val="superscript"/>
              </w:rPr>
              <w:t>10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</w:rPr>
              <w:t>10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0 </w:t>
      </w:r>
      <w:r>
        <w:rPr>
          <w:sz w:val="18"/>
          <w:szCs w:val="18"/>
        </w:rPr>
        <w:t>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autoSpaceDE w:val="false"/>
        <w:spacing w:lineRule="auto" w:line="254"/>
        <w:ind w:firstLine="6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60"/>
        <w:ind w:left="119" w:firstLine="499"/>
        <w:jc w:val="center"/>
        <w:rPr>
          <w:b/>
          <w:b/>
          <w:sz w:val="26"/>
        </w:rPr>
      </w:pPr>
      <w:r>
        <w:rPr>
          <w:b/>
          <w:sz w:val="26"/>
          <w:szCs w:val="18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 Первичные статистические данные </w:t>
      </w:r>
      <w:r>
        <w:rPr/>
        <w:t>(далее – данные) по форме</w:t>
      </w:r>
      <w:r>
        <w:rPr>
          <w:szCs w:val="24"/>
        </w:rPr>
        <w:t xml:space="preserve"> федерального статистического наблюдения № 11 «Сведения </w:t>
        <w:br/>
        <w:t>о наличии и движении основных фондов (средств) и других нефинансовых активов» (далее – форма) предоставляют юридические лица, независимо от вида их экономической деятельности, формы собственности и организационно-правовой формы, кроме субъектов малого предпринимательства и некоммерческих организаций (далее – респонденты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явления респондентом направляется подписанный в установленном порядке отчет по форме с заполненным титульным разделом формы, а также значениями по обязательным строкам (раздел 4 строка 41 графа 4, строка 42 графа 4 и 5). Респондент обязательно должен указать количество организаций, включенных в отчет, перечислить коды ОКПО / идентификационные номера этих респондентов и их среднегодовую стоимость равную 0. </w:t>
      </w:r>
      <w:r>
        <w:rPr>
          <w:szCs w:val="24"/>
        </w:rPr>
        <w:t xml:space="preserve">В </w:t>
      </w:r>
      <w:r>
        <w:rPr/>
        <w:t>остальных строках, кроме заполненных по умолчанию (раздел 1 строка 02, 04, 06, 07, 08, 10 – 13 графа 14),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/>
        <w:t>расположенных на одной территории субъекта Российской Федерации с юридическим лицом, сведения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</w:t>
        <w:br/>
        <w:t>из подразделений, определенным в данном субъекте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Если юридическое лицо имеет основные фонды, фактически расположенные на территории двух и более субъектов Российской Федерации, отчет по форме предоставляется отдельно по каждому из этих субъектов в порядке, аналогичном установленному</w:t>
        <w:br/>
        <w:t>для обособленных подразделений, находящихся в ином субъекте Российской Федерации.</w:t>
      </w:r>
    </w:p>
    <w:p>
      <w:pPr>
        <w:pStyle w:val="Normal"/>
        <w:ind w:firstLine="709"/>
        <w:jc w:val="both"/>
        <w:rPr/>
      </w:pPr>
      <w:r>
        <w:rPr/>
        <w:t>4. 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</w:t>
      </w:r>
      <w:r>
        <w:rPr/>
        <w:t xml:space="preserve">в срок, указанный на бланке формы </w:t>
      </w:r>
      <w:r>
        <w:rPr>
          <w:rFonts w:eastAsia="Calibri"/>
        </w:rPr>
        <w:t xml:space="preserve">за период с начала отчетного года, </w:t>
      </w:r>
      <w:r>
        <w:rPr/>
        <w:t>в котором произошла реорганизация.</w:t>
      </w:r>
    </w:p>
    <w:p>
      <w:pPr>
        <w:pStyle w:val="Normal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Обособленное подразделение организации </w:t>
      </w:r>
      <w:r>
        <w:rPr>
          <w:szCs w:val="24"/>
        </w:rPr>
        <w:t>–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sz w:val="20"/>
          </w:rPr>
          <w:t>рабочее место</w:t>
        </w:r>
      </w:hyperlink>
      <w:r>
        <w:rPr>
          <w:sz w:val="20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записи о ликвидации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 При наличии у юридического лица обособленных подразделений, расположенных на одной территории субъекта Российской Федерации с юридическим лицом, разделы формы с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 </w:t>
      </w:r>
      <w:r>
        <w:rPr>
          <w:szCs w:val="24"/>
          <w:lang w:val="en-US"/>
        </w:rPr>
        <w:t>III</w:t>
      </w:r>
      <w:r>
        <w:rPr>
          <w:szCs w:val="24"/>
        </w:rPr>
        <w:t xml:space="preserve"> заполняются в целом по юридическому лицу (суммарно по головному подразделению и этим обособленным подразделениям), а раздел </w:t>
      </w:r>
      <w:r>
        <w:rPr>
          <w:szCs w:val="24"/>
          <w:lang w:val="en-US"/>
        </w:rPr>
        <w:t>IV</w:t>
      </w:r>
      <w:r>
        <w:rPr>
          <w:szCs w:val="24"/>
        </w:rPr>
        <w:t xml:space="preserve"> – отдельно по головному подразделению и по каждому из этих обособлен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7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данные</w:t>
        <w:br/>
        <w:t>по обособленному подразделению юридического лица, указывается наименование обособленного подразделения и юридического лица,</w:t>
        <w:br/>
        <w:t>к которому оно относит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widowControl w:val="false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</w:t>
      </w:r>
      <w:r>
        <w:rPr>
          <w:szCs w:val="24"/>
        </w:rPr>
        <w:t>» по адресу http://websbor.gks.ru/online/info, отчитывающаяся</w:t>
      </w:r>
      <w:r>
        <w:rPr/>
        <w:t xml:space="preserve"> организация пр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юридического лица, не имеющего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оловного подразделения юридического лица, в отчет которого включены обособленные подразделения, находящиеся</w:t>
        <w:br/>
        <w:t>в одном субъекте Российской Федерации с юридическим лицом (в случае наличия обособленных подразделений в разных субъектах Российской Федерации с юридическим лицом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особленного подразделения, находящегося на территории субъекта Российской Федерации, отличного</w:t>
        <w:br/>
        <w:t>от местонахожде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</w:t>
      </w:r>
      <w:r>
        <w:rPr/>
        <w:t>зарегистрированному</w:t>
      </w:r>
      <w:r>
        <w:rPr>
          <w:szCs w:val="24"/>
        </w:rPr>
        <w:t xml:space="preserve"> юридическ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 xml:space="preserve">В разделе </w:t>
      </w:r>
      <w:r>
        <w:rPr>
          <w:lang w:val="en-US"/>
        </w:rPr>
        <w:t>I</w:t>
      </w:r>
      <w:r>
        <w:rPr/>
        <w:t>V формы в графе 4 по строке 41 указывается количество организаций, информация по которым включена в отчет. Юридическое лицо, не имеющее обособленных подразделений, проставляет в данной строке 1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формы в графе 5 по строке 42 указываются коды ОКПО (идентификационные номера) </w:t>
      </w:r>
      <w:r>
        <w:rPr/>
        <w:t>респондентов,</w:t>
      </w:r>
      <w:r>
        <w:rPr>
          <w:szCs w:val="24"/>
        </w:rPr>
        <w:t xml:space="preserve"> включенных </w:t>
        <w:br/>
        <w:t>в отч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д ОКПО (не менее 8 знаков) для юридического лица без обособлен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дентификационные номера головного подразделения юридического лица и обособленных подразделений (не менее 14 знаков), расположенных на территории одного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ы ОКПО и идентификационные номера обособленных подразделений, находящихся в ином субъекте Российской Федерации, чем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подразделения юридического лица, находящиеся в ином субъекте Российской Федерации, чем юридическое лицо, </w:t>
        <w:br/>
        <w:t xml:space="preserve">и предоставляющие сводный отчет по форме, имеют один основной вид экономической деятельности, то в разделе </w:t>
      </w:r>
      <w:r>
        <w:rPr>
          <w:lang w:val="en-US"/>
        </w:rPr>
        <w:t>I</w:t>
      </w:r>
      <w:r>
        <w:rPr/>
        <w:t xml:space="preserve">V отчета по форме </w:t>
        <w:br/>
        <w:t>по строке 42 данные о среднегодовой стоимости основных фондов заполняются в целом и отражаются по коду ОКПО / идентификационному коду обособленного подразделения, предоставившего отчет, а коды ОКПО / идентификационные номера заполняются по всем таким обособленным подразделениям, при этом среднегодовая стоимость по этим подразделениям проставляется равной 0. Коды ОКПО / идентификационные номера остальных с отличным видом экономической деятельности обособленных подразделений, включенных</w:t>
        <w:br/>
        <w:t>в сводный отчет, перечисляются в обязательном порядке с заполнением данных о среднегодовой стоимости основных фо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код ОКПО менее 8 знаков /идентификационный номер менее 14 знаков, то недостающие знаки необходимо дополнить нулями</w:t>
        <w:br/>
        <w:t>в начале кодов (например: хххххх – 00хххххх или хххххххххххх – 00хххххххххххх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9. </w:t>
      </w:r>
      <w:r>
        <w:rPr/>
        <w:t>Подробные указания по заполнению данных формы и контроля по ним размещены на официальном портале Росстата</w:t>
        <w:br/>
        <w:t xml:space="preserve">в информационно-телекоммуникационной сети «Интернет» </w:t>
      </w:r>
      <w:r>
        <w:rPr>
          <w:szCs w:val="24"/>
        </w:rPr>
        <w:t>–</w:t>
      </w:r>
      <w:r>
        <w:rPr/>
        <w:t xml:space="preserve"> </w:t>
      </w:r>
      <w:hyperlink r:id="rId3">
        <w:r>
          <w:rPr>
            <w:rStyle w:val="InternetLink"/>
          </w:rPr>
          <w:t>www.rosstat.gov.ru</w:t>
        </w:r>
      </w:hyperlink>
      <w:r>
        <w:rPr/>
        <w:t xml:space="preserve"> / Респондентам / Формы федерального статистического наблюдения </w:t>
      </w:r>
      <w:hyperlink r:id="rId4">
        <w:r>
          <w:rPr>
            <w:rStyle w:val="InternetLink"/>
            <w:color w:val="000000"/>
            <w:u w:val="none"/>
          </w:rPr>
          <w:t>и формы бухгалтерской (финансовой) отчетности</w:t>
        </w:r>
      </w:hyperlink>
      <w:r>
        <w:rPr/>
        <w:t xml:space="preserve"> / Альбом форм федерального статистического наблюдения / Поиск </w:t>
        <w:br/>
        <w:t>по формам (11) / Все направления (Общеэкономические показатели деятельности организа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120"/>
        <w:rPr/>
      </w:pPr>
      <w:r>
        <w:rPr/>
        <w:t>10. При заполнении формы соблюдаются следующие обязательные контрольные соотнош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430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) По всем показателям разделов, кроме графы 3, значения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о строкам 0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5,</w:t>
            </w:r>
            <w:r>
              <w:rPr/>
              <w:t xml:space="preserve"> </w:t>
            </w:r>
            <w:r>
              <w:rPr>
                <w:sz w:val="20"/>
              </w:rPr>
              <w:t>кроме строк 141, 142, а также по разнице стр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(стр. 02 – стр. 03); (стр. 10 – стр. 11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2) гр. 6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3) гр. 9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4) гр. 11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5) гр. 6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гр. 1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) гр. 9 – (гр. 4 + гр. 5) + (гр. 6 + гр. 8) – гр. 3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7) по строке 01: если гр. 9 – гр. 4 – гр. 5 + гр. 6 + гр. 8 – гр. 3 &gt; 0, гр. 9 &gt; гр. 9 – гр. 4 – гр. 5 + гр. 6 + гр. 8 – гр. 3 и гр. 11 &gt; 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то (гр. 9 – гр. 10) &gt; гр.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о графам 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8) стр. 01 = стр. 02 + стр. 04 + стр. 05 + стр. 08 + стр. 09 + стр. 13 + стр. 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9) стр. 02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03, кроме гр.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10) стр. 05 = стр. 06 + стр. 0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095" w:leader="none"/>
                <w:tab w:val="left" w:pos="4608" w:leader="none"/>
                <w:tab w:val="left" w:pos="613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11) стр. 09 = стр. 10 + стр. 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2) стр. 10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11, кроме гр.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13) стр. 13 = стр. 131 + стр. 132 + стр. 133 + стр. 134 + стр. 13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>14) гр. 4 ≤ гр. 9, по строкам 141 и 14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5) стр. 14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стр. 141 + стр. 142, по графам 4 и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6) если гр. 5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по графе 14 стр. 02, 04, 06, 07, 08, 10, 11, 12, 13 = 1 или 2, или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7) если по графе 14 стр. 02, 04, 06, 07, 08, 10, 11, 12, 13 = 1 или 2, или 3, то гр. 5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18) если гр. 5 = 0, то по графе 14 стр. 02, 04, 06,07, 08, 10, 11, 12, 13 =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9) </w:t>
            </w: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sz w:val="20"/>
              </w:rPr>
              <w:t xml:space="preserve"> стр. 15 = стр.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0) стр. 19 гр. 3 ≤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21) стр. 20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22) стр. 21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23) стр. 22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01 гр. 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24) стр. 23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01 г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5) если гр. 9, стр. 01 &gt; 0, то стр. 24 &gt;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6) если гр. 9, стр. 01 = 0, а (гр. 6 + гр. 8) стр. 01 &gt; 0, то стр. 24 &gt;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7) если гр. 3 ≥ 0, то стр. 01 (гр. 9 – гр. 4 – гр. 5 – гр. 3) ≤ стр. 24 ≤ стр. 01 (гр. 9 + гр. 6 + гр. 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8) если гр. 3 ≤ 0, то стр. 01 (гр. 9 – гр. 4 – гр. 5) ≤ стр. 24 ≤ стр. 01 (гр. 9 + гр. 6 + гр. 8 – гр. 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29) если стр. 02, гр. 9 &gt; 0, то стр. 29 гр. 3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30) если стр. 04, гр. 9 &gt; 0, то стр. 30 гр. 3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31) если стр. 05, гр. 9 &gt; 0, то стр. 31 гр. 3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32) если стр. 08, гр. 9 &gt; 0, то стр. 32 гр. 3 &gt; 0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3) если стр. 01, гр. 9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в стр. 33 гр. 3 проставляется одно из чисел с 1995 до отчетного года включительно</w:t>
              <w:br/>
              <w:t>(то есть номер года, в ценах которого преимущественно учтены основные фонд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4) если стр. 02, гр. 9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в стр. 34 гр. 3 проставляется одно из чисел с 1995 до отчетного года включитель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5) если стр. 04, гр. 9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в стр. 35 гр. 3 проставляется одно из чисел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1995 до отчетного года включитель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6) если стр. 05, гр. 9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в стр. 36 гр. 3 проставляется одно из чисел с 1995 до отчетного года включитель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7) если стр. 08, гр. 9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в стр. 37 гр. 3 проставляется одно из чисел с 1995 до отчетного года включитель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38) если хотя бы одна из строк 34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37 &gt; 0, то стр. 33 &gt;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39) если стр. 02, гр. 9 = 0, то стр. 29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0) если стр. 04, гр. 9 = 0, то стр. 30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1) если стр. 05, гр. 9 = 0, то стр. 31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2) если стр. 08, гр. 9 = 0, то стр. 32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3) если стр. 01, гр. 9 = 0, то стр. 33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4) если стр. 02, гр. 9 = 0, то стр. 34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5) если стр. 04, гр. 9 = 0, то стр. 35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sz w:val="20"/>
              </w:rPr>
              <w:t>46) если стр. 05, гр. 9 = 0, то стр. 36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7) если стр. 08, гр. 9 = 0, то стр. 37 гр. 3 =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48) стр. 38,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стр. 19 гр.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49) стр. 39,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(стр. 02 + стр.04) гр.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 xml:space="preserve">50) стр. 40, гр. 3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(стр. 05 + стр.08) гр. 8.</w:t>
            </w:r>
          </w:p>
          <w:p>
            <w:pPr>
              <w:pStyle w:val="Heading6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vertAlign w:val="superscript"/>
              </w:rPr>
              <w:t xml:space="preserve">1 </w:t>
            </w:r>
            <w:r>
              <w:rPr>
                <w:i w:val="false"/>
                <w:sz w:val="18"/>
                <w:szCs w:val="18"/>
              </w:rPr>
              <w:t xml:space="preserve">Если средний возраст основных средств менее шести месяцев (0,5 года), то в </w:t>
            </w:r>
            <w:hyperlink r:id="rId5">
              <w:r>
                <w:rPr>
                  <w:rStyle w:val="InternetLink"/>
                  <w:i w:val="false"/>
                  <w:sz w:val="18"/>
                  <w:szCs w:val="18"/>
                </w:rPr>
                <w:t>строках 2</w:t>
              </w:r>
            </w:hyperlink>
            <w:r>
              <w:rPr>
                <w:i w:val="false"/>
                <w:sz w:val="18"/>
                <w:szCs w:val="18"/>
              </w:rPr>
              <w:t xml:space="preserve">9 </w:t>
            </w:r>
            <w:r>
              <w:rPr>
                <w:rFonts w:eastAsia="Symbol" w:cs="Symbol" w:ascii="Symbol" w:hAnsi="Symbol"/>
                <w:i w:val="false"/>
                <w:sz w:val="18"/>
                <w:szCs w:val="18"/>
              </w:rPr>
              <w:t>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i w:val="false"/>
                  <w:sz w:val="18"/>
                  <w:szCs w:val="18"/>
                </w:rPr>
                <w:t>3</w:t>
              </w:r>
            </w:hyperlink>
            <w:r>
              <w:rPr>
                <w:i w:val="false"/>
                <w:sz w:val="18"/>
                <w:szCs w:val="18"/>
              </w:rPr>
              <w:t>2 проставляется «1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b/>
                <w:i w:val="false"/>
                <w:sz w:val="20"/>
              </w:rPr>
              <w:t xml:space="preserve">Раздел </w:t>
            </w:r>
            <w:r>
              <w:rPr>
                <w:b/>
                <w:i w:val="false"/>
                <w:sz w:val="20"/>
                <w:lang w:val="en-US"/>
              </w:rPr>
              <w:t>I</w:t>
            </w:r>
            <w:r>
              <w:rPr>
                <w:b/>
                <w:i w:val="false"/>
                <w:sz w:val="20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1) стр. 41 гр. 4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/>
            </w:pPr>
            <w:r>
              <w:rPr>
                <w:sz w:val="20"/>
              </w:rPr>
              <w:t>52) Σ стр. 42 по графе 4 по обособленным подразделениям и головному подразделению = раздел 3 стр. 24 графа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rPr>
                <w:strike/>
              </w:rPr>
            </w:pPr>
            <w:r>
              <w:rPr>
                <w:sz w:val="20"/>
              </w:rPr>
              <w:t>53) Количество ОКПО по стр. 42 гр. 5 = стр. 41 гр. 4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11. При заполнении формы соблюдаются следующие предупредительные контрольные соотнош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rPr/>
            </w:pPr>
            <w:r>
              <w:rPr>
                <w:sz w:val="20"/>
              </w:rPr>
              <w:t xml:space="preserve">По строкам 01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5, кроме строк 141, 142, а также по разнице строк: (стр. 02 – стр. 03); (стр. 10 – стр. 11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rPr/>
            </w:pPr>
            <w:r>
              <w:rPr>
                <w:sz w:val="20"/>
              </w:rPr>
              <w:t xml:space="preserve">1) гр. 9 – гр. 3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) если гр. 5 = 0, гр. 6 = 0 и гр. 8 = 0, а гр. 9 = гр. 4, то гр. 9 – гр. 10 = гр. 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00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3) если гр.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, то гр. 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160" w:leader="none"/>
                <w:tab w:val="left" w:pos="4608" w:leader="none"/>
              </w:tabs>
              <w:autoSpaceDE w:val="false"/>
              <w:spacing w:lineRule="exact" w:line="22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exact" w:line="220"/>
              <w:rPr/>
            </w:pPr>
            <w:r>
              <w:rPr>
                <w:sz w:val="20"/>
              </w:rPr>
              <w:t>4) стр. 20 гр. 3 + стр. 21 гр. 3 ≤ стр. 01 гр. 9 раздел 1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12. Видовая структура основных фондов раздел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формы соответствует следующим кодам ОКОФ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56"/>
        <w:gridCol w:w="1843"/>
        <w:gridCol w:w="6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тро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ОКО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ОКО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.00.00, 21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 и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, компьютерное и телекоммуникационное (икт) оборуд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шины и оборудование, включая хозяйственный инвентарь, и другие объ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биолог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биологические ресур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  <w:br/>
              <w:t>животного происхождения (кроме скота, выращиваемого на уб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00.00.00.0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ресурсы животного происхождения, неоднократно дающие продук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чий и продуктивный ск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 полного соответ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ируемые ресурсы растительного происхождения, неоднократно дающие продук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относящиеся к интеллектуальной собственности</w:t>
              <w:br/>
              <w:t>и продуктам интеллекту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интеллекту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из них: </w:t>
              <w:br/>
              <w:t>научные исследования и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ка недр и оценка запасов полезных ископаемых, включая произведенные нематериальные поиск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едку недр и оценку запасов полезных ископ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ы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изведений развлекательного жанра, литературы</w:t>
              <w:br/>
              <w:t>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изведений развлекательного жанра, литературы и искус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, не перечисленные выше, виды осно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 полного соответ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:</w:t>
              <w:br/>
              <w:t>капитальные вложения на коренное улучшени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.19.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улучшение земель, не включенные в другие группир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рав собственности на непроизведен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.0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рав собственности на непроизведенные акти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4608" w:leader="none"/>
        </w:tabs>
        <w:autoSpaceDE w:val="false"/>
        <w:spacing w:before="0" w:after="120"/>
        <w:rPr>
          <w:b/>
          <w:b/>
          <w:szCs w:val="24"/>
        </w:rPr>
      </w:pPr>
      <w:r>
        <w:rPr>
          <w:b/>
          <w:szCs w:val="24"/>
        </w:rPr>
        <w:t>13. При заполнении формы в разделе II соблюдается соответствие буквенного и цифрового кода видов экономической деятельности по ОКВЭД2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145"/>
        <w:gridCol w:w="455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венный вэд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аимен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ой вэд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, 02, 0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обыча полезных ископаемых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–09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рабатывающие производств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–3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–39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троитель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–4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–47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ранспортировка и хране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–5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, 56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–6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–66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–75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–82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раз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–88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–93</w:t>
            </w:r>
          </w:p>
        </w:tc>
      </w:tr>
      <w:tr>
        <w:trPr>
          <w:trHeight w:val="1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редоставление прочих видов услу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–9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3">
    <w:name w:val="Текст концевой сноски Знак"/>
    <w:qFormat/>
    <w:rPr/>
  </w:style>
  <w:style w:type="character" w:styleId="Style14">
    <w:name w:val="Дата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9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ункт"/>
    <w:basedOn w:val="Normal"/>
    <w:next w:val="Normal"/>
    <w:qFormat/>
    <w:pPr>
      <w:widowControl w:val="false"/>
      <w:numPr>
        <w:ilvl w:val="0"/>
        <w:numId w:val="14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36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3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widowControl w:val="false"/>
      <w:ind w:left="720" w:right="-2" w:hanging="0"/>
    </w:pPr>
    <w:rPr>
      <w:rFonts w:eastAsia="MS Mincho;MS Gothic"/>
      <w:vertAlign w:val="subscript"/>
    </w:rPr>
  </w:style>
  <w:style w:type="paragraph" w:styleId="141">
    <w:name w:val="Обычный 14 с отступом"/>
    <w:basedOn w:val="TextBodyIndent"/>
    <w:qFormat/>
    <w:pPr>
      <w:ind w:left="0" w:hanging="0"/>
      <w:jc w:val="both"/>
    </w:pPr>
    <w:rPr>
      <w:rFonts w:eastAsia="MS Mincho;MS Gothic"/>
      <w:sz w:val="20"/>
    </w:rPr>
  </w:style>
  <w:style w:type="paragraph" w:styleId="Style41">
    <w:name w:val="Нумерованный Список"/>
    <w:qFormat/>
    <w:pPr>
      <w:widowControl/>
      <w:tabs>
        <w:tab w:val="clear" w:pos="708"/>
        <w:tab w:val="left" w:pos="360" w:leader="none"/>
        <w:tab w:val="left" w:pos="643" w:leader="none"/>
      </w:tabs>
      <w:bidi w:val="0"/>
      <w:spacing w:before="60" w:after="60"/>
      <w:ind w:left="397" w:hanging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http://www.rosstat.gov.ru/" TargetMode="External"/><Relationship Id="rId4" Type="http://schemas.openxmlformats.org/officeDocument/2006/relationships/hyperlink" Target="https://www.gks.ru/folder/12981" TargetMode="External"/><Relationship Id="rId5" Type="http://schemas.openxmlformats.org/officeDocument/2006/relationships/hyperlink" Target="consultantplus://offline/ref=C36C5DA36ED9DD2D780DF4B85C12CFBCA59C0710B368F9E4375E89965BD6BF85CA1095881BE9D356O1R9H" TargetMode="External"/><Relationship Id="rId6" Type="http://schemas.openxmlformats.org/officeDocument/2006/relationships/hyperlink" Target="consultantplus://offline/ref=C36C5DA36ED9DD2D780DF4B85C12CFBCA59C0710B368F9E4375E89965BD6BF85CA1095881BE9D354O1R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8:00Z</dcterms:created>
  <dc:creator>555</dc:creator>
  <dc:description/>
  <dc:language>en-US</dc:language>
  <cp:lastModifiedBy>Салмина Татьяна Константиновна</cp:lastModifiedBy>
  <cp:lastPrinted>2022-04-21T14:16:00Z</cp:lastPrinted>
  <dcterms:modified xsi:type="dcterms:W3CDTF">2022-06-23T12:48:00Z</dcterms:modified>
  <cp:revision>2</cp:revision>
  <dc:subject/>
  <dc:title>ФЕДЕРАЛЬНОЕ ГОСУДАРСТВЕННОЕ СТАТИСТИЧЕСКОЕ НАБЛЮДЕНИЕ</dc:title>
</cp:coreProperties>
</file>