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lang w:val="en-US"/>
              </w:rPr>
              <w:br/>
            </w:r>
            <w:r>
              <w:rPr/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tabs>
          <w:tab w:val="clear" w:pos="720"/>
          <w:tab w:val="left" w:pos="39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4" w:leader="none"/>
        </w:tabs>
        <w:rPr/>
      </w:pPr>
      <w:r>
        <w:rPr/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ТРАВМАТИЗМЕ НА ПРОИЗВОДСТВЕ И ПРОФЕССИОНАЛЬНЫХ ЗАБОЛЕВАНИЯХ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за 20___  г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84440</wp:posOffset>
                </wp:positionH>
                <wp:positionV relativeFrom="paragraph">
                  <wp:posOffset>305435</wp:posOffset>
                </wp:positionV>
                <wp:extent cx="1706245" cy="2286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2pt;margin-top:24.05pt;width:134.3pt;height:17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767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7-травматизм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84135</wp:posOffset>
                      </wp:positionH>
                      <wp:positionV relativeFrom="paragraph">
                        <wp:posOffset>1106170</wp:posOffset>
                      </wp:positionV>
                      <wp:extent cx="1470660" cy="2184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05pt;margin-top:87.1pt;width:115.75pt;height:17.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микропредприятий), осуществляющие все виды экономической деятельности, кроме: финансовой и страховой деятельности, деятельности по операциям с недвижимым имуществом, государственного управления</w:t>
              <w:br/>
              <w:t xml:space="preserve">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по производству товаров и оказанию услуг для собственного потребления, деятельности экстерриториальных организаций </w:t>
              <w:br/>
              <w:t>и органов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с 20 февраля по 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01.07.</w:t>
            </w:r>
            <w:r>
              <w:rPr>
                <w:lang w:val="en-US"/>
              </w:rPr>
              <w:t xml:space="preserve">2022 </w:t>
            </w:r>
            <w:r>
              <w:rPr/>
              <w:t>№ 485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4343"/>
        <w:gridCol w:w="4342"/>
        <w:gridCol w:w="4340"/>
      </w:tblGrid>
      <w:tr>
        <w:trPr>
          <w:trHeight w:val="40" w:hRule="atLeast"/>
        </w:trPr>
        <w:tc>
          <w:tcPr>
            <w:tcW w:w="1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</w:t>
              <w:br/>
              <w:t>по ОКУД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тывающейся организации по ОКПО</w:t>
              <w:br/>
              <w:t>(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04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7"/>
        <w:gridCol w:w="1259"/>
        <w:gridCol w:w="1256"/>
        <w:gridCol w:w="2940"/>
      </w:tblGrid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 отчетный</w:t>
              <w:br/>
              <w:t xml:space="preserve"> год</w:t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пострадавших при несчастных случаях на производстве с утратой трудоспособности</w:t>
              <w:br/>
              <w:t>на 1 рабочий день и более и со смертельным исхо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лиц до 18 л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ностранных гражд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по вине работников и работодателя данной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работников, находившихся в состоянии алкогольного или наркотического опьян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rPr>
                <w:szCs w:val="24"/>
              </w:rPr>
            </w:pPr>
            <w:r>
              <w:rPr/>
              <w:t>Численность пострадавших при несчастных случаях на производстве со смертельным исход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лиц до 18 ле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ностранных гражда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по вине работников и работодателя данной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работников, находившихся в состоянии алкогольного или наркотического опьян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о рабочих человеко-дней нетрудоспособности у пострадавших с утратой трудоспособности</w:t>
              <w:br/>
              <w:t>на 1 рабочий день и более, временная нетрудоспособность которых закончилась в отчетном год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.дн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пострадавших, частично утративших трудоспособность и переведенных</w:t>
              <w:br/>
              <w:t>с основной работы на другую на 1 рабочий день и более в соответствии с медицинским заключение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з них 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лиц с впервые установленным профессиональным заболевание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Израсходовано на мероприятия по охране труд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сег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пецодежды, спецобуви и других средств индивидуальной защ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ю организационных мероприят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ю технико-технологических мероприят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ю санитарно-гигиенических мероприят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у работников по охране тру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 руб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яя численность работников (работники списочного состава и  внешние совместители)</w:t>
              <w:br/>
              <w:t xml:space="preserve">за отчетный год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Cs w:val="24"/>
              </w:rPr>
            </w:pPr>
            <w:r>
              <w:rPr/>
              <w:t>из них женщ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200" w:before="120" w:after="0"/>
        <w:ind w:left="1440" w:hanging="0"/>
        <w:rPr/>
      </w:pPr>
      <w:r>
        <w:rPr>
          <w:b/>
          <w:sz w:val="22"/>
        </w:rPr>
        <w:t>Справочно (заполняется в обязательном порядке)</w:t>
      </w:r>
      <w:r>
        <w:rPr/>
        <w:t>:</w:t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512"/>
        <w:gridCol w:w="142"/>
        <w:gridCol w:w="2410"/>
        <w:gridCol w:w="283"/>
        <w:gridCol w:w="2552"/>
        <w:gridCol w:w="142"/>
        <w:gridCol w:w="283"/>
        <w:gridCol w:w="1149"/>
        <w:gridCol w:w="726"/>
        <w:gridCol w:w="425"/>
        <w:gridCol w:w="142"/>
        <w:gridCol w:w="142"/>
        <w:gridCol w:w="425"/>
      </w:tblGrid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3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exact" w:line="240" w:before="20" w:after="20"/>
              <w:rPr/>
            </w:pPr>
            <w:r>
              <w:rPr/>
              <w:t xml:space="preserve">Наличие на предприятии здравпункта (врачебного кабинета, медико-санитарной части и тому подобное) (25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 w:before="20" w:after="20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 w:before="20" w:after="2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ное лицо, ответственное </w:t>
              <w:br/>
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: 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2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4"/>
              </w:rPr>
              <w:t>(номер контактного телефона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20" w:before="6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>в отношении респонден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едерального статистического наблюдения по конкретным формам федерального статистического наблюдения, обязательным </w:t>
        <w:br/>
        <w:t>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  <w:r>
        <w:br w:type="page"/>
      </w:r>
    </w:p>
    <w:p>
      <w:pPr>
        <w:pStyle w:val="Normal"/>
        <w:spacing w:before="6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ервичные статистические данные (далее – данные) по форме федерального статистического наблюдения № 7-травматизм «Сведения о травматизме на производстве и профессиональных заболеваниях»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орма) предоставляют юридические лица (кроме микропредприятий), осуществляющие все виды экономической деятельности, кроме: финансовой и страховой деятельности, деятельности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по операциям с недвижимым имуществом, государственного управления 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</w:t>
        <w:br/>
        <w:t xml:space="preserve">по производству товаров и оказанию услуг для собственного потребления, деятельности экстерриториальных организаций и орган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юридические лица, средняя численность работников которых равна или больше 1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показателей формы должна быть обеспечена полнота заполнения и достоверность содержащихся в ней данных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Раздел «Справочно» </w:t>
      </w:r>
      <w:r>
        <w:rPr>
          <w:sz w:val="24"/>
          <w:szCs w:val="24"/>
        </w:rPr>
        <w:t>должен быть заполнен в обязатель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 (например: Филиал № 19 АО «Красный текстильщик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организации юридического лица в форме преобразования</w:t>
      </w:r>
      <w:r>
        <w:rPr>
          <w:rFonts w:eastAsia="Calibri"/>
          <w:sz w:val="24"/>
          <w:szCs w:val="24"/>
        </w:rPr>
        <w:t xml:space="preserve"> юридическое лицо, являющееся правопреемником, с момента своего создания должно предоставлять данные по форме (включая данные реорганизованного юридического лица) </w:t>
      </w:r>
      <w:r>
        <w:rPr>
          <w:sz w:val="24"/>
          <w:szCs w:val="24"/>
        </w:rPr>
        <w:t xml:space="preserve">в срок, указанный на бланке формы </w:t>
      </w:r>
      <w:r>
        <w:rPr>
          <w:rFonts w:eastAsia="Calibri"/>
          <w:sz w:val="24"/>
          <w:szCs w:val="24"/>
        </w:rPr>
        <w:t xml:space="preserve">за период с начала отчетного года, </w:t>
      </w:r>
      <w:r>
        <w:rPr>
          <w:sz w:val="24"/>
          <w:szCs w:val="24"/>
        </w:rPr>
        <w:t>в котором произошла реорганиз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В форме отражаются данные о пострадавших при несчастных случаях на производстве, расследованных в соответствии со статьями 227–231 Трудового кодекса Российской Федерации и оформленных Актом о несчастном случае на производстве по форме Н-1 или Актом </w:t>
        <w:br/>
        <w:t>о несчастном случае на производстве по форме Н-1ПС (далее – акт формы Н-1 и акт формы Н-1ПС соответственно), утвержденными постановлением Минтруда России от 24 октября 2002 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зарегистрировано Минюстом России 5 декабря 2002 г., регистрационный № 399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форме отражаются данные о пострадавших при несчастных случаях на производстве, расследованных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постановлением Правительства Российской Федерации от 26 июня 1995 г. № 616 «Об утверждении соглашений о сотрудничестве, подписанных правительствами государств – участников Содружества Независимых Государств 9 сентября и 9 декабря 1994 г. в г. Москве», и оформленных Актом о несчастном случае на производстве по форме Н-1М (далее – акт формы Н-1М), а также в соответствии с Соглашением о порядке расследования несчастных случаев на производстве, происшедших с гражданами одного государства – члена Евразийского экономического сообщества при осуществлении трудовой деятельности на территории другого государства – члена Евразийского экономического сообщества, заключенным в г. Минске 31 мая 2013 г. и ратифицированным Федеральным законом от 4 ноября 2014 г. № 321-ФЗ «О ратификации Соглашения о порядке расследования несчастных случаев на производстве, происшедших с гражданами одного государства – члена Евразийского экономического сообщества при осуществлении трудовой деятельности на территории другого государства – члена Евразийского экономического сообщества», и оформленным Актом о несчастном случае на производстве по форме Н-1Е (далее – акт формы Н-1Е), формы которых утверждены данными соглашения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 </w:t>
      </w:r>
      <w:r>
        <w:rPr>
          <w:b/>
          <w:sz w:val="24"/>
          <w:szCs w:val="24"/>
        </w:rPr>
        <w:t>строке 01</w:t>
      </w:r>
      <w:r>
        <w:rPr>
          <w:sz w:val="24"/>
          <w:szCs w:val="24"/>
        </w:rPr>
        <w:t xml:space="preserve"> показывают численность пострадавших с утратой трудоспособности на 1 рабочий день и более, включая пострадавших со смертельным исходом. По </w:t>
      </w:r>
      <w:r>
        <w:rPr>
          <w:b/>
          <w:sz w:val="24"/>
          <w:szCs w:val="24"/>
        </w:rPr>
        <w:t>строкам 02–04</w:t>
      </w:r>
      <w:r>
        <w:rPr>
          <w:sz w:val="24"/>
          <w:szCs w:val="24"/>
        </w:rPr>
        <w:t xml:space="preserve"> – соответственно численность пострадавших женщин, лиц в возрасте до 18 лет, иностранных граждан. По </w:t>
      </w:r>
      <w:r>
        <w:rPr>
          <w:b/>
          <w:sz w:val="24"/>
          <w:szCs w:val="24"/>
        </w:rPr>
        <w:t>строке 05</w:t>
      </w:r>
      <w:r>
        <w:rPr>
          <w:sz w:val="24"/>
          <w:szCs w:val="24"/>
        </w:rPr>
        <w:t xml:space="preserve"> – численность пострадавших, у которых в пункте 10 акта формы Н-1 , в пункте 9 акта формы Н-1ПС, </w:t>
        <w:br/>
        <w:t xml:space="preserve">в пункте 13 акта формы Н-1М или в пункте 9 акта формы Н-1Е в качестве виновных лиц указаны работники отчитывающейся организации. По </w:t>
      </w:r>
      <w:r>
        <w:rPr>
          <w:b/>
          <w:sz w:val="24"/>
          <w:szCs w:val="24"/>
        </w:rPr>
        <w:t>строке 06</w:t>
      </w:r>
      <w:r>
        <w:rPr>
          <w:sz w:val="24"/>
          <w:szCs w:val="24"/>
        </w:rPr>
        <w:t xml:space="preserve"> – численность пострадавших, у которых в пункте 8.3 акта формы Н-1, в пункте 7.1 акта формы Н-1ПС, в пункте 11.3 акта формы Н-1М или в пункте 7.2 акта формы Н-1Е указаны данные о нахождении пострадавшего в состоянии алкогольного или наркотическ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 </w:t>
      </w:r>
      <w:r>
        <w:rPr>
          <w:b/>
          <w:sz w:val="24"/>
          <w:szCs w:val="24"/>
        </w:rPr>
        <w:t>строке 07</w:t>
      </w:r>
      <w:r>
        <w:rPr>
          <w:sz w:val="24"/>
          <w:szCs w:val="24"/>
        </w:rPr>
        <w:t xml:space="preserve"> отражается численность пострадавших, смерть которых наступила в отчетном году, независимо от времени происшествия несчастного случая. По </w:t>
      </w:r>
      <w:r>
        <w:rPr>
          <w:b/>
          <w:sz w:val="24"/>
          <w:szCs w:val="24"/>
        </w:rPr>
        <w:t>строкам 08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– соответственно численность пострадавших женщин, лиц в возрасте до 18 лет, иностранных граждан. По </w:t>
      </w:r>
      <w:r>
        <w:rPr>
          <w:b/>
          <w:sz w:val="24"/>
          <w:szCs w:val="24"/>
        </w:rPr>
        <w:t xml:space="preserve">строке 11 </w:t>
      </w:r>
      <w:r>
        <w:rPr>
          <w:sz w:val="24"/>
          <w:szCs w:val="24"/>
        </w:rPr>
        <w:t xml:space="preserve">– численность пострадавших, у которых в пункте 10 акта формы Н-1, в пункте 9 акта формы Н-1ПС, </w:t>
        <w:br/>
        <w:t xml:space="preserve">в пункте 13 акта формы Н-1М или в пункте 9 акта формы Н-1Е в качестве виновных лиц указаны работники отчитывающейся организации. По </w:t>
      </w:r>
      <w:r>
        <w:rPr>
          <w:b/>
          <w:sz w:val="24"/>
          <w:szCs w:val="24"/>
        </w:rPr>
        <w:t>строке 12</w:t>
      </w:r>
      <w:r>
        <w:rPr>
          <w:sz w:val="24"/>
          <w:szCs w:val="24"/>
        </w:rPr>
        <w:t xml:space="preserve"> – численность пострадавших, у которых в пункте 8.3 акта формы Н-1, в пункте 7.1 акта формы Н-1ПС, в пункте 11.3 акта формы Н-1М или в пункте 7.2 акта формы Н-1Е  указаны данные о нахождении пострадавшего в состоянии алкогольного или наркотическ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ступлении смерти в отчетном году после несчастного случая, который произошел в году, предшествующем отчетному,</w:t>
        <w:br/>
        <w:t xml:space="preserve">по </w:t>
      </w:r>
      <w:r>
        <w:rPr>
          <w:b/>
          <w:sz w:val="24"/>
          <w:szCs w:val="24"/>
        </w:rPr>
        <w:t>строке 01</w:t>
      </w:r>
      <w:r>
        <w:rPr>
          <w:sz w:val="24"/>
          <w:szCs w:val="24"/>
        </w:rPr>
        <w:t xml:space="preserve"> данного отчета этот случай не отражается, поскольку он должен быть уже учтен по этой строке в отчете за предыдущ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о </w:t>
      </w:r>
      <w:r>
        <w:rPr>
          <w:b/>
          <w:sz w:val="24"/>
          <w:szCs w:val="24"/>
        </w:rPr>
        <w:t>строке 13</w:t>
      </w:r>
      <w:r>
        <w:rPr>
          <w:sz w:val="24"/>
          <w:szCs w:val="24"/>
        </w:rPr>
        <w:t xml:space="preserve"> отражается число рабочих человеко-дней нетрудоспособности у пострадавших с утратой трудоспособности </w:t>
        <w:br/>
        <w:t xml:space="preserve">на 1 рабочий день и более, временная нетрудоспособность которых закончилась в отчетном году. Число рабочих человеко-дней нетрудоспособности отражается суммарно по всем листкам нетрудоспособности, выданным медицинскими организациями. В случае, когда пострадавший получил травму в году, предшествующем отчетному, а временная нетрудоспособность его закончилась в отчетном году, общее число человеко-дней нетрудоспособности показывается по </w:t>
      </w:r>
      <w:r>
        <w:rPr>
          <w:b/>
          <w:sz w:val="24"/>
          <w:szCs w:val="24"/>
        </w:rPr>
        <w:t>строке 13</w:t>
      </w:r>
      <w:r>
        <w:rPr>
          <w:sz w:val="24"/>
          <w:szCs w:val="24"/>
        </w:rPr>
        <w:t xml:space="preserve"> в отчете за отчетный год. В </w:t>
      </w:r>
      <w:r>
        <w:rPr>
          <w:b/>
          <w:sz w:val="24"/>
          <w:szCs w:val="24"/>
        </w:rPr>
        <w:t>строке 01</w:t>
      </w:r>
      <w:r>
        <w:rPr>
          <w:sz w:val="24"/>
          <w:szCs w:val="24"/>
        </w:rPr>
        <w:t xml:space="preserve"> этот случай не отражается, </w:t>
        <w:br/>
        <w:t>как уже учтенный в отчете за предыдущ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По </w:t>
      </w:r>
      <w:r>
        <w:rPr>
          <w:b/>
          <w:sz w:val="24"/>
          <w:szCs w:val="24"/>
        </w:rPr>
        <w:t>строке 14</w:t>
      </w:r>
      <w:r>
        <w:rPr>
          <w:sz w:val="24"/>
          <w:szCs w:val="24"/>
        </w:rPr>
        <w:t xml:space="preserve"> показывается численность пострадавших, частично утративших трудоспособность и переведенных с основной работы </w:t>
        <w:br/>
        <w:t xml:space="preserve">на другую на 1 рабочий день и более в соответствии с медицинским заключением, но без выдачи листка нетрудоспособности. Если листок нетрудоспособности был выдан пострадавшему, то эта строка не заполняется. По </w:t>
      </w:r>
      <w:r>
        <w:rPr>
          <w:b/>
          <w:sz w:val="24"/>
          <w:szCs w:val="24"/>
        </w:rPr>
        <w:t>строке 15</w:t>
      </w:r>
      <w:r>
        <w:rPr>
          <w:sz w:val="24"/>
          <w:szCs w:val="24"/>
        </w:rPr>
        <w:t xml:space="preserve"> отражается соответственно численность женщин, частично утративших трудоспособ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 </w:t>
      </w:r>
      <w:r>
        <w:rPr>
          <w:b/>
          <w:sz w:val="24"/>
          <w:szCs w:val="24"/>
        </w:rPr>
        <w:t>строке 16</w:t>
      </w:r>
      <w:r>
        <w:rPr>
          <w:sz w:val="24"/>
          <w:szCs w:val="24"/>
        </w:rPr>
        <w:t xml:space="preserve"> показывают численность лиц с впервые установленным профессиональным заболеванием в отчетном году, </w:t>
        <w:br/>
        <w:t xml:space="preserve">по которым составлены акты о случае профессионального заболевания в соответствии с постановлением Правительства Российской Федерации от 15 декабря 2000 г. № 967 «Об утверждении положения о расследовании и учете профессиональных заболеваний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тсутствии случаев производственного травматизма и профессиональных заболеваний в отчетном году заполняются </w:t>
        <w:br/>
      </w:r>
      <w:r>
        <w:rPr>
          <w:rFonts w:eastAsia="Calibri"/>
          <w:b/>
          <w:sz w:val="24"/>
          <w:szCs w:val="24"/>
          <w:lang w:eastAsia="en-US"/>
        </w:rPr>
        <w:t>строки 17–25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</w:t>
      </w:r>
      <w:r>
        <w:rPr>
          <w:b/>
          <w:sz w:val="24"/>
          <w:szCs w:val="24"/>
        </w:rPr>
        <w:t>строке 17</w:t>
      </w:r>
      <w:r>
        <w:rPr>
          <w:sz w:val="24"/>
          <w:szCs w:val="24"/>
        </w:rPr>
        <w:t xml:space="preserve"> отражаются затраты на мероприятия по охране труда, в том числе затраты на улучшение условий и охраны труда </w:t>
        <w:br/>
        <w:t xml:space="preserve">на производстве, в соответствии с годовым планом мероприятий по улучшению условий и охраны труда, который сформирован с учетом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(приказ Министерства труда и социальной защиты Российской Федерации от 29 октября 2021 г. № 771н «Об утверждении Примерного перечня ежегодно реализуемых работодателем мероприятий </w:t>
        <w:br/>
        <w:t xml:space="preserve">по улучшению условий и охраны труда, ликвидации или снижению уровней профессиональных рисков либо недопущению повышения </w:t>
        <w:br/>
        <w:t xml:space="preserve">их уровней» (зарегистрирован Минюстом России 3 декабря 2021 г., регистрационный № 66196)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имерный перечень). По</w:t>
      </w:r>
      <w:r>
        <w:rPr>
          <w:b/>
          <w:sz w:val="24"/>
          <w:szCs w:val="24"/>
        </w:rPr>
        <w:t xml:space="preserve"> строке 18 </w:t>
      </w:r>
      <w:r>
        <w:rPr>
          <w:sz w:val="24"/>
          <w:szCs w:val="24"/>
        </w:rPr>
        <w:t xml:space="preserve">отражаются затраты на </w:t>
      </w:r>
      <w:r>
        <w:rPr>
          <w:bCs/>
          <w:sz w:val="24"/>
          <w:szCs w:val="24"/>
        </w:rPr>
        <w:t>приобретение спецодежды, спецобуви и других средств индивидуальной защиты</w:t>
      </w:r>
      <w:r>
        <w:rPr>
          <w:sz w:val="24"/>
          <w:szCs w:val="24"/>
        </w:rPr>
        <w:t xml:space="preserve"> (пункт 18 Примерного перечня)</w:t>
      </w:r>
      <w:r>
        <w:rPr>
          <w:bCs/>
          <w:sz w:val="24"/>
          <w:szCs w:val="24"/>
        </w:rPr>
        <w:t xml:space="preserve">. </w:t>
        <w:br/>
        <w:t xml:space="preserve">По </w:t>
      </w:r>
      <w:r>
        <w:rPr>
          <w:b/>
          <w:bCs/>
          <w:sz w:val="24"/>
          <w:szCs w:val="24"/>
        </w:rPr>
        <w:t>строк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Cs/>
          <w:sz w:val="24"/>
          <w:szCs w:val="24"/>
        </w:rPr>
        <w:t xml:space="preserve"> отражаются затраты на реализацию организационных мероприятий (</w:t>
      </w:r>
      <w:r>
        <w:rPr>
          <w:sz w:val="24"/>
          <w:szCs w:val="24"/>
        </w:rPr>
        <w:t>пункты 1, 2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6, 28, 30 Примерного перечня)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br/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строке 20</w:t>
      </w:r>
      <w:r>
        <w:rPr>
          <w:bCs/>
          <w:sz w:val="24"/>
          <w:szCs w:val="24"/>
        </w:rPr>
        <w:t xml:space="preserve"> отражаются затраты на реализацию технико-технологических мероприятий (</w:t>
      </w:r>
      <w:r>
        <w:rPr>
          <w:sz w:val="24"/>
          <w:szCs w:val="24"/>
        </w:rPr>
        <w:t>пункты</w:t>
      </w:r>
      <w:r>
        <w:rPr>
          <w:bCs/>
          <w:sz w:val="24"/>
          <w:szCs w:val="24"/>
        </w:rPr>
        <w:t xml:space="preserve"> 2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11, 31–33 </w:t>
      </w:r>
      <w:r>
        <w:rPr>
          <w:sz w:val="24"/>
          <w:szCs w:val="24"/>
        </w:rPr>
        <w:t>Примерного перечня)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br/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строке 21</w:t>
      </w:r>
      <w:r>
        <w:rPr>
          <w:bCs/>
          <w:sz w:val="24"/>
          <w:szCs w:val="24"/>
        </w:rPr>
        <w:t xml:space="preserve"> отражаются затраты на реализацию санитарно-гигиенических мероприятий (</w:t>
      </w:r>
      <w:r>
        <w:rPr>
          <w:sz w:val="24"/>
          <w:szCs w:val="24"/>
        </w:rPr>
        <w:t>пункты</w:t>
      </w:r>
      <w:r>
        <w:rPr>
          <w:bCs/>
          <w:sz w:val="24"/>
          <w:szCs w:val="24"/>
        </w:rPr>
        <w:t xml:space="preserve"> 12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17, 19 </w:t>
      </w:r>
      <w:r>
        <w:rPr>
          <w:sz w:val="24"/>
          <w:szCs w:val="24"/>
        </w:rPr>
        <w:t>Примерного перечня)</w:t>
      </w:r>
      <w:r>
        <w:rPr>
          <w:bCs/>
          <w:sz w:val="24"/>
          <w:szCs w:val="24"/>
        </w:rPr>
        <w:t xml:space="preserve">. </w:t>
        <w:br/>
        <w:t>По</w:t>
      </w:r>
      <w:r>
        <w:rPr>
          <w:b/>
          <w:bCs/>
          <w:sz w:val="24"/>
          <w:szCs w:val="24"/>
        </w:rPr>
        <w:t xml:space="preserve"> строке 22</w:t>
      </w:r>
      <w:r>
        <w:rPr>
          <w:bCs/>
          <w:sz w:val="24"/>
          <w:szCs w:val="24"/>
        </w:rPr>
        <w:t xml:space="preserve"> отражаются затраты на подготовку работников по охране труда (</w:t>
      </w:r>
      <w:r>
        <w:rPr>
          <w:sz w:val="24"/>
          <w:szCs w:val="24"/>
        </w:rPr>
        <w:t>пункты</w:t>
      </w:r>
      <w:r>
        <w:rPr>
          <w:bCs/>
          <w:sz w:val="24"/>
          <w:szCs w:val="24"/>
        </w:rPr>
        <w:t xml:space="preserve"> 20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22, 27, 29 </w:t>
      </w:r>
      <w:r>
        <w:rPr>
          <w:sz w:val="24"/>
          <w:szCs w:val="24"/>
        </w:rPr>
        <w:t>Примерного перечня)</w:t>
      </w:r>
      <w:r>
        <w:rPr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траты </w:t>
        <w:br/>
        <w:t>на мероприятия по охране труда заполняются по данным бухгалтерской отчетности (показываются фактические суммы расходов организации без НДС за отчетный год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В случае, если юридическим лицом в отчетном году не велась административно-хозяйственная деятельность, заполняются только </w:t>
      </w:r>
      <w:r>
        <w:rPr>
          <w:b/>
          <w:sz w:val="24"/>
          <w:szCs w:val="24"/>
        </w:rPr>
        <w:t>строки 23–25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строке 23</w:t>
      </w:r>
      <w:r>
        <w:rPr>
          <w:sz w:val="24"/>
          <w:szCs w:val="24"/>
        </w:rPr>
        <w:t xml:space="preserve"> проставляется средняя численность работников, состоящая из работников списочного состава и внешних совместителей, на основании отчетности по тру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 </w:t>
      </w:r>
      <w:r>
        <w:rPr>
          <w:b/>
          <w:sz w:val="24"/>
          <w:szCs w:val="24"/>
        </w:rPr>
        <w:t>строке 24</w:t>
      </w:r>
      <w:r>
        <w:rPr>
          <w:sz w:val="24"/>
          <w:szCs w:val="24"/>
        </w:rPr>
        <w:t xml:space="preserve"> проставляется средняя численность работающих женщин, состоящая из работников списочного состава и внешних совместителей (без женщин, находящихся в отпуске по беременности и родам и дополнительном отпуске по уходу за ребенком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ники, заключившие гражданско-правовой договор с отчитывающейся организацией, в </w:t>
      </w:r>
      <w:r>
        <w:rPr>
          <w:b/>
          <w:sz w:val="24"/>
          <w:szCs w:val="24"/>
        </w:rPr>
        <w:t>строки 23, 24</w:t>
      </w:r>
      <w:r>
        <w:rPr>
          <w:sz w:val="24"/>
          <w:szCs w:val="24"/>
        </w:rPr>
        <w:t xml:space="preserve"> не включ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Строку 25</w:t>
      </w:r>
      <w:r>
        <w:rPr>
          <w:sz w:val="24"/>
          <w:szCs w:val="24"/>
        </w:rPr>
        <w:t xml:space="preserve"> заполняют учреждения, организации (в том числе лечебно-профилактические организации), имеющие в штатном расписании врачей, фельдшеров, медицинских сестер, которые могут оказать первичную неотложную помощь, отмечая это как наличие здравпункта (врачебного кабинета, медико-санитарной части и тому подобное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ческий контроль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1062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1 ≥ строке 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1 ≥ строке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1 ≥ строке 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1 ≥ строке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1 ≥ строке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7 ≥ строке 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7 ≥ строке 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7 ≥ строке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7 ≥ строке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а 07 ≥ строке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1 ≥ строке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1 ≥ строке 03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1 ≥ строке 04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1 ≥ строке 05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1 ≥ строке 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7 ≥ строке 08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7 ≥ строке 09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7 ≥ строке 10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7 ≥ строке 11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а 07 ≥ строке 12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7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0:00Z</dcterms:created>
  <dc:creator>803</dc:creator>
  <dc:description/>
  <dc:language>en-US</dc:language>
  <cp:lastModifiedBy>Салмина Татьяна Константиновна</cp:lastModifiedBy>
  <cp:lastPrinted>2020-05-06T11:09:00Z</cp:lastPrinted>
  <dcterms:modified xsi:type="dcterms:W3CDTF">2022-07-05T10:30:00Z</dcterms:modified>
  <cp:revision>2</cp:revision>
  <dc:subject/>
  <dc:title>ФЕДЕРАЛЬНОЕ ГОСУДАРСТВЕННОЕ СТАТИСТИЧЕСКОЕ НАБЛЮДЕНИЕ</dc:title>
</cp:coreProperties>
</file>