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>
          <w:lang w:val="en-US"/>
        </w:rPr>
      </w:pPr>
      <w:r>
        <w:rPr>
          <w:lang w:val="en-US"/>
        </w:rPr>
      </w:r>
    </w:p>
    <w:p>
      <w:pPr>
        <w:pStyle w:val="25"/>
        <w:rPr>
          <w:lang w:val="en-US"/>
        </w:rPr>
      </w:pPr>
      <w:r>
        <w:rPr>
          <w:lang w:val="en-US"/>
        </w:rPr>
      </w:r>
    </w:p>
    <w:p>
      <w:pPr>
        <w:pStyle w:val="25"/>
        <w:rPr>
          <w:lang w:val="en-US"/>
        </w:rPr>
      </w:pPr>
      <w:r>
        <w:rPr>
          <w:lang w:val="en-US"/>
        </w:rPr>
      </w:r>
    </w:p>
    <w:p>
      <w:pPr>
        <w:pStyle w:val="25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9"/>
        <w:gridCol w:w="9781"/>
        <w:gridCol w:w="1984"/>
      </w:tblGrid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РЕАЛИЗАЦИИ КОМПЛЕКСНОЙ ПРОГРАММЫ «РАЗВИТИЕ ТЕХНИКИ, ТЕХНОЛОГ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НАУЧНЫХ ИССЛЕДОВАНИЙ В ОБЛАСТИ ИСПОЛЬЗОВАНИЯ АТОМНОЙ ЭНЕРГИИ В РОССИЙСКОЙ ФЕДЕРАЦИИ НА ПЕРИОД ДО 2024 ГОД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январь – ______________20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растающим итого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318770</wp:posOffset>
                </wp:positionV>
                <wp:extent cx="1492250" cy="210185"/>
                <wp:effectExtent l="8255" t="8890" r="8255" b="762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594.55pt;margin-top:25.1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2-КП (АЭ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120"/>
              <w:rPr/>
            </w:pPr>
            <w:r>
              <w:rPr>
                <w:sz w:val="20"/>
              </w:rPr>
              <w:t>Государственная корпорация по атомной энергии (Госкорпорация «Росатом»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 xml:space="preserve">   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ой службе государственной статистики по установленному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 1-го по 5-й рабочий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30.12.2021 № 9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0325</wp:posOffset>
                </wp:positionH>
                <wp:positionV relativeFrom="paragraph">
                  <wp:posOffset>104140</wp:posOffset>
                </wp:positionV>
                <wp:extent cx="1463675" cy="227330"/>
                <wp:effectExtent l="8890" t="8255" r="7620" b="825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2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604.75pt;margin-top:8.2pt;width:115.2pt;height:17.8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Месячная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037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516"/>
        <w:gridCol w:w="2516"/>
        <w:gridCol w:w="2516"/>
        <w:gridCol w:w="2516"/>
      </w:tblGrid>
      <w:tr>
        <w:trPr>
          <w:trHeight w:val="2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ст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проект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1 «Новая атомная энергетика, в том числе малые атомные реакторы для удаленных территор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проект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 «Создание современной экспериментально-стендовой базы для разработки технологий двухкомпонентной атомной энергетики с замкнутым ядерным топливным цикло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U3 «Разработка технологий управляемого термоядерного синтеза и инновационных плазм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U4 «Разработка новых материалов и технологий для перспективных энергетических систем»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89357005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бщее количество запланированных государственных контрактов на выполнение НИОКР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 xml:space="preserve">– </w:t>
            </w:r>
            <w:r>
              <w:rPr>
                <w:sz w:val="22"/>
                <w:szCs w:val="22"/>
              </w:rPr>
              <w:t>всего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Количество заключенных государственных контрактов на выполнение НИОКР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, 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Общий объем запланированных затрат </w:t>
              <w:br/>
              <w:t xml:space="preserve">на выполнение НИОКР </w:t>
            </w:r>
            <w:r>
              <w:rPr>
                <w:sz w:val="22"/>
                <w:szCs w:val="22"/>
                <w:lang w:val="ru-MD"/>
              </w:rPr>
              <w:t xml:space="preserve">– </w:t>
            </w:r>
            <w:r>
              <w:rPr>
                <w:sz w:val="22"/>
                <w:szCs w:val="22"/>
              </w:rPr>
              <w:t>всего, тыс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бъем использованных средств (федерального бюджета и внебюджетных источников), тыс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щее количество запланированных результатов интеллектуальной деятельности, обеспеченных правовой охраной </w:t>
              <w:br/>
              <w:t xml:space="preserve">или направленных для обеспечения правовой охраной </w:t>
            </w:r>
            <w:r>
              <w:rPr>
                <w:sz w:val="22"/>
                <w:szCs w:val="22"/>
                <w:lang w:val="ru-MD"/>
              </w:rPr>
              <w:t xml:space="preserve">– </w:t>
            </w:r>
            <w:r>
              <w:rPr>
                <w:sz w:val="22"/>
                <w:szCs w:val="22"/>
              </w:rPr>
              <w:t>всего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Количество результатов интеллектуальной деятельности, обеспеченных правовой охраной или направленных для обеспечения правовой охраной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еализации научно-исследовательских и опытно-конструкторских работ </w:t>
              <w:br/>
              <w:t>с формированием единого портфеля результатов, направленных на создание нематериальных активов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516"/>
        <w:gridCol w:w="2516"/>
        <w:gridCol w:w="2516"/>
        <w:gridCol w:w="2516"/>
      </w:tblGrid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Число участвующих в реализованных с целью развития профессионального сообщества </w:t>
              <w:br/>
              <w:t xml:space="preserve">и создания образовательной среды </w:t>
              <w:br/>
              <w:t xml:space="preserve">для молодежи мероприятиях по направлению развития новых материалов и технологий, </w:t>
              <w:br/>
              <w:t>тыс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ление административных данных (лицо, уполномоченное предоставлять административны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8"/>
          <w:vertAlign w:val="superscript"/>
        </w:rPr>
        <w:t>1</w:t>
      </w:r>
      <w:r>
        <w:rPr>
          <w:sz w:val="20"/>
          <w:szCs w:val="28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</w:t>
        <w:br/>
        <w:t>в отношении респондента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федерального статистического наблюдения по конкретным формам федерального статистического наблюдения, обязательным для предоставления, </w:t>
        <w:br/>
        <w:t>а также для направления извещений, уведомлений, квитанций и иных юридически значимых сообщен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Указания </w:t>
      </w:r>
      <w:r>
        <w:rPr>
          <w:b/>
          <w:sz w:val="26"/>
          <w:szCs w:val="26"/>
        </w:rPr>
        <w:t>по заполнению формы федерального статистического наблю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4"/>
          <w:lang w:val="ru-MD"/>
        </w:rPr>
      </w:pPr>
      <w:r>
        <w:rPr>
          <w:szCs w:val="24"/>
          <w:lang w:val="ru-MD"/>
        </w:rPr>
        <w:t xml:space="preserve">1. Форма федерального статистического наблюдения № 2-КП (АЭ) «Сведения о реализации комплексной программы «Развитие техники, технологий и научных исследований в области использования атомной энергии в Российской Федерации на период до 2024 года» (далее – форма) предоставляется Государственной корпорацией по атомной энергии «Росатом» (Госкорпорация «Росатом») на основе административных данных, полученных у юридических лиц в рамках реализации мероприятий по направлениям научно-исследовательских и опытно-конструкторских работ (далее – НИОКР) федеральных проектов «Новая атомная энергетика, в том числе малые атомные реакторы для удаленных территорий» </w:t>
        <w:br/>
        <w:t xml:space="preserve">(далее – федеральный проект U1), «Создание современной экспериментально-стендовой базы для разработки технологий двухкомпонентной атомной энергетики с замкнутым ядерным топливным циклом» (далее – федеральный проект U2), «Разработка технологий управляемого термоядерного синтеза и инновационных плазменных технологий» (далее – федеральный проект U3), «Разработка новых материалов </w:t>
        <w:br/>
        <w:t xml:space="preserve">и технологий для перспективных энергетических систем» (далее – федеральный проект U4) комплексной программы «Развитие техники, технологий и научных исследований в области использования атомной энергии в Российской Федерации на период до 2024 года» </w:t>
        <w:br/>
        <w:t xml:space="preserve">(далее – КП РТТН), а также данные об участвующих в реализованных с целью развития профессионального сообщества и создания образовательной среды для молодежи мероприятиях по направлению развития новых материалов и технологий федерального проекта U4. </w:t>
      </w:r>
    </w:p>
    <w:p>
      <w:pPr>
        <w:pStyle w:val="Normal"/>
        <w:ind w:firstLine="709"/>
        <w:jc w:val="both"/>
        <w:rPr>
          <w:szCs w:val="24"/>
          <w:lang w:val="ru-MD"/>
        </w:rPr>
      </w:pPr>
      <w:r>
        <w:rPr>
          <w:szCs w:val="24"/>
          <w:lang w:val="ru-MD"/>
        </w:rPr>
        <w:t>2. Форма предоставляется в Федеральную службу государственной статистики (Росстат) не позднее 5-го рабочего дня после отчетного периода. Форма предоставляется ежемесячно (нарастающим итогом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В адресной части формы по строке «Наименование отчитывающейся организации»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info, отчитывающаяся организация проставляет код по Общероссийскому классификатору предприятий </w:t>
        <w:br/>
        <w:t>и организаций (ОКПО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По графам 3, 4 и 6 указывается информация в целом по всем юридическим лицам, </w:t>
      </w:r>
      <w:r>
        <w:rPr>
          <w:szCs w:val="24"/>
          <w:lang w:bidi="ru-RU"/>
        </w:rPr>
        <w:t xml:space="preserve">которые являются исполнителями государственных контрактов </w:t>
      </w:r>
      <w:r>
        <w:rPr>
          <w:szCs w:val="24"/>
        </w:rPr>
        <w:t xml:space="preserve">по федеральным проектам U1 «Новая атомная энергетика, в том числе малые атомные реакторы для удаленных территорий» (графа 3), U2 «Создание современной экспериментально-стендовой базы для разработки технологий двухкомпонентной атомной энергетики с замкнутым ядерным топливным циклом» (графа 4), U4 «Разработка новых материалов и технологий для перспективных энергетических систем» (графа 6). </w:t>
        <w:br/>
        <w:t xml:space="preserve">По графе 5 указывается информация в целом по всем юридическим лицам, </w:t>
      </w:r>
      <w:r>
        <w:rPr>
          <w:szCs w:val="24"/>
          <w:lang w:bidi="ru-RU"/>
        </w:rPr>
        <w:t xml:space="preserve">которые являются исполнителями государственных контрактов </w:t>
        <w:br/>
      </w:r>
      <w:r>
        <w:rPr>
          <w:szCs w:val="24"/>
        </w:rPr>
        <w:t>по федеральному проекту U3 «Разработка технологий управляемого термоядерного синтеза и инновационных плазменных технологий» (графа 5), а также по НИЦ «Курчатовский институт» и Минобрнауки Ро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Содержание формы: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1 указывается количество запланированных к утверждению государственных контрактов и государственных заданий на оказание государственных услуг (выполнение работ), подписанных Минобрнауки России и НИЦ «Курчатовский институт» в области разработки технологий управляемого термоядерного синтеза и инновационных плазменных технологий (заполняется в единицах, ед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сточником информации является информация от структурного подразделения Госкорпорации «Росатом», уполномоченного </w:t>
        <w:br/>
        <w:t xml:space="preserve">на осуществление методологии и организации закупок, об общем объеме запланированных к заключению государственных контрактов, </w:t>
        <w:br/>
        <w:t>а также информация Минобрнауки России и НИЦ «Курчатовский институт» по подписанию государственного задания на оказание государственных услуг (выполнение работ) за счет средств федерального бюджета по федеральному проекту U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2 указывается количество заключенных за отчетный период государственных контрактов на выполнение НИОКР </w:t>
        <w:br/>
        <w:t>и государственных заданий на оказание государственных услуг (выполнение работ), подписанных Минобрнауки России и НИЦ «Курчатовский институт», в области разработки технологий управляемого термоядерного синтеза и инновационных плазменных технологий (нарастающим итогом, заполняется в единицах, ед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сточником информации является информация от структурного подразделения Госкорпорации «Росатом», уполномоченного </w:t>
        <w:br/>
        <w:t xml:space="preserve">на осуществление методологии и организации закупок, </w:t>
      </w:r>
      <w:r>
        <w:rPr>
          <w:szCs w:val="24"/>
          <w:lang w:bidi="ru-RU"/>
        </w:rPr>
        <w:t>о фактически заключенных государственных контрактах</w:t>
      </w:r>
      <w:r>
        <w:rPr>
          <w:szCs w:val="24"/>
        </w:rPr>
        <w:t>, а также информация Минобрнауки России и НИЦ «Курчатовский институт» по подписанию государственного задания на оказание государственных услуг (выполнение работ) за счет средств федерального бюджета по федеральному проекту U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3 указывается объем запланированных затрат на выполнение НИОКР по федеральным проектам (заполняется в тысячах рублей </w:t>
        <w:br/>
        <w:t>с точностью до второго знака после запятой, тыс руб).</w:t>
      </w:r>
    </w:p>
    <w:p>
      <w:pPr>
        <w:pStyle w:val="Normal"/>
        <w:ind w:firstLine="709"/>
        <w:jc w:val="both"/>
        <w:rPr>
          <w:szCs w:val="24"/>
          <w:lang w:bidi="ru-RU"/>
        </w:rPr>
      </w:pPr>
      <w:r>
        <w:rPr>
          <w:szCs w:val="24"/>
        </w:rPr>
        <w:t xml:space="preserve">Источником информации является </w:t>
      </w:r>
      <w:r>
        <w:rPr>
          <w:szCs w:val="24"/>
          <w:lang w:bidi="ru-RU"/>
        </w:rPr>
        <w:t xml:space="preserve">информация о лимитах бюджетных обязательств, доведенных казначейскими уведомлениями </w:t>
        <w:br/>
        <w:t>до участников бюджетного процесса Федеральным казначейством, органами Федерального казначейства по федеральному проекту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Cs w:val="24"/>
          <w:lang w:bidi="ru-RU"/>
        </w:rPr>
        <w:t>По строке 4 указывается объем использованных в отчетном периоде средств федерального бюджета и внебюджетных источников (нарастающим итогом, заполняется в тысячах рублей с точностью до второго знака после запятой, тыс руб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точниками информац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  <w:lang w:bidi="ru-RU"/>
        </w:rPr>
        <w:t xml:space="preserve">ежемесячная информация от структурного подразделения Госкорпорации «Росатом», уполномоченного на осуществление составления </w:t>
        <w:br/>
        <w:t xml:space="preserve">и ведения в Госкорпорации «Росатом» кассового плана исполнения федерального бюджета по расходам, о фактическом кассовом исполнении </w:t>
        <w:br/>
        <w:t>за счет средств федерального бюджета по федеральному проекту;</w:t>
      </w:r>
    </w:p>
    <w:p>
      <w:pPr>
        <w:pStyle w:val="Normal"/>
        <w:widowControl w:val="false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ежемесячная информация Минобрнауки России по кассовому исполнению за счет средств федерального бюджета по федеральному проекту U3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  <w:lang w:bidi="ru-RU"/>
        </w:rPr>
        <w:t xml:space="preserve">ежемесячная информация НИЦ «Курчатовский институт» по кассовому исполнению за счет средств федерального бюджета </w:t>
        <w:br/>
        <w:t>по федеральному проекту U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bidi="ru-RU"/>
        </w:rPr>
        <w:t>ежемесячная информация руководителя проекта (ответственного за результат) по помесячному плану использования средств внебюджетных источников федерального проекта, включаемая в ежемесячный отчет по федеральному проекту в ГИИС «Электронный бюджет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5 указывается количество запланированных результатов интеллектуальной деятельности (заполняется в единицах, ед).</w:t>
      </w:r>
    </w:p>
    <w:p>
      <w:pPr>
        <w:pStyle w:val="Normal"/>
        <w:ind w:firstLine="709"/>
        <w:jc w:val="both"/>
        <w:rPr/>
      </w:pPr>
      <w:r>
        <w:rPr>
          <w:szCs w:val="24"/>
        </w:rPr>
        <w:t>Источником информации является информация о запланированном количестве результатов интеллектуальной деятельности в портфеле результатов по федеральным проект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6 указывается количество результатов интеллектуальной деятельности, обеспеченных правовой охраной или направленных </w:t>
        <w:br/>
        <w:t>для обеспечения правовой охраной, в отчетном периоде (нарастающим итогом, заполняется в единицах, ед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сточником информации является информация по обеспеченным правовой охраной результатам интеллектуальной деятельности подтверждаемая выгруженными данными из Единого информационного пространства КП РТТН, а также письмами, направленными </w:t>
        <w:br/>
        <w:t>в Федеральную службу по интеллекту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7 в графе 3 отражается общая степень реализации научно-исследовательских и опытно-конструкторских работ с формированием единого портфеля результатов, направленных на создание нематериальных активов, по федеральному проекту U1 «Новая атомная энергетика, </w:t>
        <w:br/>
        <w:t xml:space="preserve">в том числе малые атомные реакторы для удаленных территорий» (заполняется в процентах с точностью до второго знака после запятой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7 в графе 4 отражается общая </w:t>
      </w:r>
      <w:r>
        <w:rPr>
          <w:lang w:bidi="ru-RU"/>
        </w:rPr>
        <w:t xml:space="preserve">степень реализации научно-исследовательских и опытно-конструкторских работ с формированием единого портфеля результатов, направленных на создание нематериальных активов, по федеральному проекту </w:t>
      </w:r>
      <w:r>
        <w:rPr>
          <w:lang w:val="en-US" w:bidi="ru-RU"/>
        </w:rPr>
        <w:t>U</w:t>
      </w:r>
      <w:r>
        <w:rPr>
          <w:lang w:bidi="ru-RU"/>
        </w:rPr>
        <w:t xml:space="preserve">2 «Создание современной экспериментально-стендовой базы для разработки технологий двухкомпонентной атомной энергетики с замкнутым ядерным топливным циклом» </w:t>
      </w:r>
      <w:r>
        <w:rPr>
          <w:szCs w:val="24"/>
        </w:rPr>
        <w:t xml:space="preserve">(заполняется в процентах с точностью до второго знака после запятой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7 в графе 5 отражается общая </w:t>
      </w:r>
      <w:r>
        <w:rPr>
          <w:lang w:bidi="ru-RU"/>
        </w:rPr>
        <w:t xml:space="preserve">степень реализации научно-исследовательских и опытно-конструкторских работ с формированием единого портфеля результатов, направленных на создание нематериальных активов, по федеральному проекту </w:t>
      </w:r>
      <w:r>
        <w:rPr>
          <w:lang w:val="en-US" w:bidi="ru-RU"/>
        </w:rPr>
        <w:t>U</w:t>
      </w:r>
      <w:r>
        <w:rPr>
          <w:lang w:bidi="ru-RU"/>
        </w:rPr>
        <w:t>3 «Разработка технологий управляемого термоядерного синтеза и инновационных плазменных технологий</w:t>
      </w:r>
      <w:r>
        <w:rPr>
          <w:szCs w:val="24"/>
        </w:rPr>
        <w:t>» (заполняется в процентах с точностью до второго знака после запятой)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7 в графе 6 отражается общая с</w:t>
      </w:r>
      <w:r>
        <w:rPr>
          <w:lang w:bidi="ru-RU"/>
        </w:rPr>
        <w:t xml:space="preserve">тепень реализации научно-исследовательских и опытно-конструкторских работ с формированием единого портфеля результатов, направленных на создание нематериальных активов, по федеральному проекту </w:t>
      </w:r>
      <w:r>
        <w:rPr>
          <w:lang w:val="en-US" w:bidi="ru-RU"/>
        </w:rPr>
        <w:t>U</w:t>
      </w:r>
      <w:r>
        <w:rPr>
          <w:lang w:bidi="ru-RU"/>
        </w:rPr>
        <w:t xml:space="preserve">4 «Разработка новых материалов и технологий для перспективных энергетических систем» </w:t>
      </w:r>
      <w:r>
        <w:rPr>
          <w:szCs w:val="24"/>
        </w:rPr>
        <w:t>(заполняется в процентах с точностью до второго знака после запятой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8 указывается число участвующих в реализованных с целью развития профессионального сообщества и создания образовательной среды для молодежи мероприятиях по направлению развития новых материалов и технологий федерального проекта </w:t>
      </w:r>
      <w:r>
        <w:rPr>
          <w:szCs w:val="24"/>
          <w:lang w:val="en-US"/>
        </w:rPr>
        <w:t>U</w:t>
      </w:r>
      <w:r>
        <w:rPr>
          <w:szCs w:val="24"/>
        </w:rPr>
        <w:t>4 (заполняется в тысячах человек, тыс человек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сточником информации являются отчетные материалы по итогам проведения мероприятий по направлению развития новых материалов </w:t>
        <w:br/>
        <w:t xml:space="preserve">и технологий федерального проекта </w:t>
      </w:r>
      <w:r>
        <w:rPr>
          <w:szCs w:val="24"/>
          <w:lang w:val="en-US"/>
        </w:rPr>
        <w:t>U</w:t>
      </w:r>
      <w:r>
        <w:rPr>
          <w:szCs w:val="24"/>
        </w:rPr>
        <w:t>4, где зафиксировано, в том числе число человек/охват/количество просмотров каждого конкретного мероприят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TT">
    <w:altName w:val="Times New Roman"/>
    <w:charset w:val="cc"/>
    <w:family w:val="auto"/>
    <w:pitch w:val="variable"/>
  </w:font>
  <w:font w:name="AvantGardeGothicCTT">
    <w:charset w:val="cc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я государственные задания на оказание государственных услуг (выполнение работ), подписанные Минобрнауки России и НИЦ «Курчатовский институт» </w:t>
        <w:br/>
        <w:t xml:space="preserve">  по федеральному проекту U3 «Разработка технологий управляемого термоядерного синтеза и инновационных плазменных технолог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Дата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шрифт абзаца1"/>
    <w:qFormat/>
    <w:rPr/>
  </w:style>
  <w:style w:type="character" w:styleId="Sel1">
    <w:name w:val="sel1"/>
    <w:qFormat/>
    <w:rPr>
      <w:rFonts w:ascii="Arial" w:hAnsi="Arial" w:cs="Arial"/>
      <w:color w:val="424242"/>
      <w:sz w:val="15"/>
      <w:szCs w:val="15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12">
    <w:name w:val="Номер страницы1"/>
    <w:qFormat/>
    <w:rPr/>
  </w:style>
  <w:style w:type="character" w:styleId="Style22">
    <w:name w:val="Текст сноски Знак"/>
    <w:qFormat/>
    <w:rPr/>
  </w:style>
  <w:style w:type="character" w:styleId="13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Основной шрифт абзаца1"/>
    <w:qFormat/>
    <w:rPr/>
  </w:style>
  <w:style w:type="character" w:styleId="WW11">
    <w:name w:val="WW-Номер страницы1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5"/>
    <w:qFormat/>
    <w:rPr/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25"/>
    <w:qFormat/>
    <w:pPr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33">
    <w:name w:val="Основной текст с отступом 3"/>
    <w:basedOn w:val="Normal"/>
    <w:qFormat/>
    <w:pPr>
      <w:spacing w:lineRule="auto" w:line="228" w:before="20" w:after="40"/>
      <w:ind w:left="170" w:hanging="0"/>
    </w:pPr>
    <w:rPr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-57" w:right="-57" w:hanging="0"/>
    </w:pPr>
    <w:rPr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11">
    <w:name w:val="111"/>
    <w:basedOn w:val="Style24"/>
    <w:qFormat/>
    <w:pPr/>
    <w:rPr>
      <w:rFonts w:ascii="OfficinaSansCTT;Times New Roman" w:hAnsi="OfficinaSansCTT;Times New Roman" w:eastAsia="MS Mincho;ＭＳ 明朝" w:cs="OfficinaSansCTT;Times New Roman"/>
      <w:b/>
    </w:rPr>
  </w:style>
  <w:style w:type="paragraph" w:styleId="16">
    <w:name w:val="Основной текст1"/>
    <w:basedOn w:val="25"/>
    <w:qFormat/>
    <w:pPr>
      <w:jc w:val="both"/>
    </w:pPr>
    <w:rPr>
      <w:b/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before="60" w:after="0"/>
      <w:jc w:val="center"/>
    </w:pPr>
    <w:rPr>
      <w:b/>
      <w:lang w:val="en-US"/>
    </w:rPr>
  </w:style>
  <w:style w:type="paragraph" w:styleId="311">
    <w:name w:val="Заголовок 31"/>
    <w:basedOn w:val="25"/>
    <w:next w:val="25"/>
    <w:qFormat/>
    <w:pPr>
      <w:keepNext w:val="true"/>
      <w:jc w:val="center"/>
    </w:pPr>
    <w:rPr>
      <w:rFonts w:eastAsia="Arial Unicode MS"/>
      <w:b/>
      <w:sz w:val="28"/>
    </w:rPr>
  </w:style>
  <w:style w:type="paragraph" w:styleId="Style29">
    <w:name w:val="Дата"/>
    <w:basedOn w:val="Normal"/>
    <w:next w:val="Normal"/>
    <w:qFormat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32">
    <w:name w:val="Цитата"/>
    <w:basedOn w:val="Normal"/>
    <w:qFormat/>
    <w:pPr>
      <w:widowControl w:val="false"/>
      <w:autoSpaceDE w:val="false"/>
      <w:spacing w:before="40" w:after="0"/>
      <w:ind w:left="560" w:right="59" w:hanging="0"/>
      <w:jc w:val="center"/>
    </w:pPr>
    <w:rPr>
      <w:b/>
      <w:szCs w:val="24"/>
    </w:rPr>
  </w:style>
  <w:style w:type="paragraph" w:styleId="Style33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4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5">
    <w:name w:val="ЗАГОЛОВОК"/>
    <w:basedOn w:val="Normal"/>
    <w:qFormat/>
    <w:pPr>
      <w:spacing w:lineRule="exact" w:line="280" w:before="0" w:after="20"/>
      <w:jc w:val="center"/>
    </w:pPr>
    <w:rPr>
      <w:rFonts w:ascii="AvantGardeGothicCTT" w:hAnsi="AvantGardeGothicCTT" w:cs="Arial"/>
      <w:b/>
      <w:bCs/>
      <w:caps/>
      <w:w w:val="105"/>
      <w:sz w:val="20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25"/>
    <w:qFormat/>
    <w:pPr>
      <w:ind w:firstLine="720"/>
      <w:jc w:val="both"/>
    </w:pPr>
    <w:rPr>
      <w:sz w:val="28"/>
    </w:rPr>
  </w:style>
  <w:style w:type="paragraph" w:styleId="71">
    <w:name w:val="Заголовок 71"/>
    <w:basedOn w:val="25"/>
    <w:next w:val="25"/>
    <w:qFormat/>
    <w:pPr>
      <w:keepNext w:val="true"/>
      <w:ind w:firstLine="720"/>
    </w:pPr>
    <w:rPr>
      <w:b/>
      <w:sz w:val="28"/>
    </w:rPr>
  </w:style>
  <w:style w:type="paragraph" w:styleId="17">
    <w:name w:val="Верхний колонтитул1"/>
    <w:basedOn w:val="25"/>
    <w:qFormat/>
    <w:pPr/>
    <w:rPr/>
  </w:style>
  <w:style w:type="paragraph" w:styleId="H3">
    <w:name w:val="h3"/>
    <w:basedOn w:val="Normal"/>
    <w:qFormat/>
    <w:pPr>
      <w:spacing w:before="280" w:after="280"/>
    </w:pPr>
    <w:rPr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WW12">
    <w:name w:val="WW-Основной текст1"/>
    <w:basedOn w:val="15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WW21">
    <w:name w:val="WW-Основной текст с отступом 21"/>
    <w:basedOn w:val="15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WW211">
    <w:name w:val="WW-Основной текст 21"/>
    <w:basedOn w:val="15"/>
    <w:qFormat/>
    <w:pPr>
      <w:jc w:val="center"/>
    </w:pPr>
    <w:rPr>
      <w:rFonts w:ascii="Times New Roman" w:hAnsi="Times New Roman" w:cs="Times New Roman"/>
      <w:sz w:val="24"/>
    </w:rPr>
  </w:style>
  <w:style w:type="paragraph" w:styleId="WW71">
    <w:name w:val="WW-Заголовок 71"/>
    <w:basedOn w:val="15"/>
    <w:next w:val="15"/>
    <w:qFormat/>
    <w:pPr>
      <w:keepNext w:val="true"/>
      <w:ind w:firstLine="720"/>
    </w:pPr>
    <w:rPr>
      <w:rFonts w:ascii="Times New Roman" w:hAnsi="Times New Roman" w:cs="Times New Roman"/>
      <w:b/>
      <w:sz w:val="28"/>
    </w:rPr>
  </w:style>
  <w:style w:type="paragraph" w:styleId="WW13">
    <w:name w:val="WW-Верхний колонтитул1"/>
    <w:basedOn w:val="15"/>
    <w:qFormat/>
    <w:pPr/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29">
    <w:name w:val="Основной текст2"/>
    <w:basedOn w:val="Normal"/>
    <w:qFormat/>
    <w:pPr>
      <w:jc w:val="both"/>
    </w:pPr>
    <w:rPr>
      <w:b/>
      <w:sz w:val="28"/>
    </w:rPr>
  </w:style>
  <w:style w:type="paragraph" w:styleId="WW31">
    <w:name w:val="WW-Заголовок 31"/>
    <w:basedOn w:val="15"/>
    <w:next w:val="15"/>
    <w:qFormat/>
    <w:pPr>
      <w:keepNext w:val="true"/>
      <w:jc w:val="center"/>
    </w:pPr>
    <w:rPr>
      <w:rFonts w:ascii="Times New Roman" w:hAnsi="Times New Roman" w:eastAsia="Arial Unicode MS" w:cs="Times New Roman"/>
      <w:b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4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8:00Z</dcterms:created>
  <dc:creator>555</dc:creator>
  <dc:description/>
  <cp:keywords/>
  <dc:language>en-US</dc:language>
  <cp:lastModifiedBy>Салмина Татьяна Константиновна</cp:lastModifiedBy>
  <cp:lastPrinted>2021-12-30T11:39:00Z</cp:lastPrinted>
  <dcterms:modified xsi:type="dcterms:W3CDTF">2021-12-30T13:20:00Z</dcterms:modified>
  <cp:revision>19</cp:revision>
  <dc:subject/>
  <dc:title>ФЕДЕРАЛЬНОЕ ГОСУДАРСТВЕННОЕ СТАТИСТИЧЕСКОЕ НАБЛЮДЕНИЕ</dc:title>
</cp:coreProperties>
</file>