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lang w:val="en-US"/>
        </w:rPr>
      </w:pPr>
      <w:r>
        <w:rPr>
          <w:lang w:val="en-US"/>
        </w:rPr>
      </w:r>
    </w:p>
    <w:p>
      <w:pPr>
        <w:pStyle w:val="25"/>
        <w:jc w:val="right"/>
        <w:rPr>
          <w:lang w:val="en-US"/>
        </w:rPr>
      </w:pPr>
      <w:r>
        <w:rPr>
          <w:lang w:val="en-US"/>
        </w:rPr>
      </w:r>
    </w:p>
    <w:p>
      <w:pPr>
        <w:pStyle w:val="25"/>
        <w:jc w:val="right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9"/>
        <w:gridCol w:w="9781"/>
        <w:gridCol w:w="1984"/>
      </w:tblGrid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АЛИЗАЦИИ ОБЪЕКТОВ КАПИТАЛЬНОГО СТРОИТЕЛЬСТВА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– ______________20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растающим итого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318770</wp:posOffset>
                </wp:positionV>
                <wp:extent cx="1492250" cy="210185"/>
                <wp:effectExtent l="8255" t="8890" r="8255" b="762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5.1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П (АЭ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6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 w:eastAsia="ru-RU"/>
              </w:rPr>
              <w:t>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 1-го по 5-й рабочий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0.12.2021 № 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0325</wp:posOffset>
                </wp:positionH>
                <wp:positionV relativeFrom="paragraph">
                  <wp:posOffset>104140</wp:posOffset>
                </wp:positionV>
                <wp:extent cx="1463675" cy="227330"/>
                <wp:effectExtent l="8890" t="8255" r="7620" b="825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2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604.75pt;margin-top:8.2pt;width:115.2pt;height:17.8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есячна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4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969"/>
        <w:gridCol w:w="142"/>
        <w:gridCol w:w="741"/>
        <w:gridCol w:w="850"/>
        <w:gridCol w:w="819"/>
        <w:gridCol w:w="283"/>
        <w:gridCol w:w="1733"/>
        <w:gridCol w:w="819"/>
        <w:gridCol w:w="142"/>
        <w:gridCol w:w="283"/>
        <w:gridCol w:w="2017"/>
        <w:gridCol w:w="425"/>
        <w:gridCol w:w="142"/>
        <w:gridCol w:w="1842"/>
      </w:tblGrid>
      <w:tr>
        <w:trPr>
          <w:trHeight w:val="62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Федеральный проект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1 «Новая атомная энергетика, </w:t>
              <w:br/>
              <w:t>в том числе малые атомные реакторы для удаленных территорий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Федеральный проект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2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Федеральный проект U3 «Разработка технологий управляемого термоядерного синтеза </w:t>
              <w:br/>
              <w:t>и инновационных плазменных технологий»</w:t>
            </w:r>
          </w:p>
        </w:tc>
      </w:tr>
      <w:tr>
        <w:trPr>
          <w:trHeight w:val="29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щее количество создаваемых в рамках федерального проекта объектов – всего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личество проектных документов, утвержденных в установленном порядке, по состоянию на конец отчетного месяца – всего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ъем выполненных работ, поставленного оборудования, оказанных услуг по данным управленческого учета по состоянию на конец отчетного месяца – всего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едполагаемая (предельная) стоимость/ сметная стоимость объектов капитального строительства - всего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бъем экономии, полученный по итогам реализации проекта – всего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ъем кассовых расходов по проекту по состоянию на конец отчетного месяца – всего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личество разрешений на ввод объекта капитального строительства в эксплуатацию по состоянию на конец отчетного месяца – всего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тепень готовности объектов капитального строительства федеральных проектов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ление административных данных (лицо, уполномоченное предоставлять административные данные от имени юридического лица)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федерального статистического наблюдения по конкретным формам федерального статистического наблюдения, обязательным для предоставления, </w:t>
        <w:br/>
        <w:t>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p>
      <w:pPr>
        <w:pStyle w:val="Heading"/>
        <w:tabs>
          <w:tab w:val="clear" w:pos="708"/>
          <w:tab w:val="left" w:pos="1080" w:leader="none"/>
        </w:tabs>
        <w:spacing w:before="120" w:after="120"/>
        <w:rPr/>
      </w:pPr>
      <w:r>
        <w:rPr>
          <w:b/>
          <w:bCs/>
          <w:sz w:val="26"/>
          <w:szCs w:val="26"/>
        </w:rPr>
        <w:t xml:space="preserve">Указания </w:t>
      </w:r>
      <w:r>
        <w:rPr>
          <w:b/>
          <w:sz w:val="26"/>
          <w:szCs w:val="26"/>
        </w:rPr>
        <w:t>по заполнению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формы федерального статистического наблюдения </w:t>
      </w:r>
    </w:p>
    <w:p>
      <w:pPr>
        <w:pStyle w:val="Normal"/>
        <w:ind w:firstLine="709"/>
        <w:jc w:val="both"/>
        <w:rPr>
          <w:szCs w:val="24"/>
          <w:lang w:val="ru-MD"/>
        </w:rPr>
      </w:pPr>
      <w:r>
        <w:rPr>
          <w:szCs w:val="24"/>
          <w:lang w:val="ru-MD"/>
        </w:rPr>
        <w:t>1. Форма федерального статистического наблюдения № 1-КП (АЭ) «Сведения о реализации объектов капитального строительства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 (далее – форма) предоставляется Государственной корпорацией по атомной энергии «Росатом» (Госкорпорация «Росатом») на основе административных данных, полученных у юридических лиц в рамках реализации мероприятий по направлению «Капитальные вложения» федеральных проектов «Новая атомная энергетика, в том числе малые атомные реакторы для удаленных территорий» (далее – федеральный проект U1),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(далее – федеральный проект U2), «Разработка технологий управляемого термоядерного синтеза и инновационных плазменных технологий» (далее – федеральный проект U3) комплексной программы «Развитие техники, технологий и научных исследований в области использования атомной энергии в Российской Федерации на период до 2024 года».</w:t>
      </w:r>
    </w:p>
    <w:p>
      <w:pPr>
        <w:pStyle w:val="Normal"/>
        <w:ind w:firstLine="709"/>
        <w:jc w:val="both"/>
        <w:rPr>
          <w:szCs w:val="24"/>
          <w:lang w:val="ru-MD"/>
        </w:rPr>
      </w:pPr>
      <w:r>
        <w:rPr>
          <w:szCs w:val="24"/>
          <w:lang w:val="ru-MD"/>
        </w:rPr>
        <w:t xml:space="preserve">2. Форма предоставляется в Федеральную службу государственной статистики (Росстат) не позднее 5-го рабочего дня после отчетного периода. </w:t>
      </w:r>
      <w:r>
        <w:rPr>
          <w:szCs w:val="24"/>
        </w:rPr>
        <w:t>Форма предоставляется ежемесячно (нарастающим итого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 код по Общероссийскому классификатору предприятий</w:t>
        <w:br/>
        <w:t>и организаций (ОКП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о графам 3</w:t>
      </w:r>
      <w:r>
        <w:rPr>
          <w:sz w:val="20"/>
        </w:rPr>
        <w:t>–</w:t>
      </w:r>
      <w:r>
        <w:rPr>
          <w:szCs w:val="24"/>
        </w:rPr>
        <w:t xml:space="preserve">5 указывается информация в целом по всем юридическим лицам (организациям-застройщикам), которые участвуют </w:t>
        <w:br/>
        <w:t>в реализации мероприятий по направлению «Капитальные вложения», по федеральным проектам U1 «Новая атомная энергетика, в том числе малые атомные реакторы для удаленных территорий» (графа 3), U2 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(графа 4), U3 «Разработка технологий управляемого термоядерного синтеза и инновационных плазменных технологий» (графа 5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Содержание формы: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троке 1 указывается общее количество создаваемых в рамках федерального проекта объектов капитального строительства (заполняется в единицах, ед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2 указывается количество проектных документов, утвержденных в установленном порядке, по состоянию на конец отчетного периода (нарастающим итогом, заполняется в единицах, ед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ом информации являются подписанные в установленном порядке локальные нормативные акты организаций, являющиеся заказчиками-застройщиками объектов капитального строительства, об утверждении проектной документации по объекту капитального 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3 указывается объем выполненных работ, поставленного оборудования, оказанных услуг по данным управленческого учета </w:t>
        <w:br/>
        <w:t xml:space="preserve">по состоянию на конец отчетного месяца (нарастающим итогом, заполняется в тысячах рублей с точностью до второго знака после запятой, </w:t>
        <w:br/>
        <w:t>тыс руб).</w:t>
      </w:r>
    </w:p>
    <w:p>
      <w:pPr>
        <w:pStyle w:val="Normal"/>
        <w:ind w:firstLine="709"/>
        <w:jc w:val="both"/>
        <w:rPr>
          <w:szCs w:val="24"/>
          <w:lang w:bidi="ru-RU"/>
        </w:rPr>
      </w:pPr>
      <w:r>
        <w:rPr>
          <w:szCs w:val="24"/>
        </w:rPr>
        <w:t xml:space="preserve">Источником информации являются </w:t>
      </w:r>
      <w:r>
        <w:rPr>
          <w:szCs w:val="24"/>
          <w:lang w:bidi="ru-RU"/>
        </w:rPr>
        <w:t xml:space="preserve">подписанные организациями, являющимися заказчиками-застройщиками объектов капитального строительства, реестры выполненных и оплаченных работ (отчеты о целевом использовании средств, направляемых на капитальные вложения), по форме, утвержденной приказом Госкорпорации «Росатом» от 6 августа 2018 г. № 1/870-П «Об утверждении типовых форм отчетности </w:t>
        <w:br/>
        <w:t>по реализации ФАИП и ГОЗ, а также объектов капитальных вложений в составе ФЦП, финансирование которых осуществляется за счет собственных средств, и единых отраслевых методических указаний по их заполнению в новой редакции», по объектам капитального строительства федеральных проектов.</w:t>
      </w:r>
    </w:p>
    <w:p>
      <w:pPr>
        <w:pStyle w:val="Normal"/>
        <w:ind w:firstLine="709"/>
        <w:jc w:val="both"/>
        <w:rPr/>
      </w:pPr>
      <w:r>
        <w:rPr>
          <w:szCs w:val="24"/>
          <w:lang w:bidi="ru-RU"/>
        </w:rPr>
        <w:t>По строке 4 указывается предполагаемая (предельная) стоимость/сметная стоимость объектов капитального строительства (нарастающим итогом, заполняется в</w:t>
      </w:r>
      <w:r>
        <w:rPr/>
        <w:t xml:space="preserve"> </w:t>
      </w:r>
      <w:r>
        <w:rPr>
          <w:szCs w:val="24"/>
          <w:lang w:bidi="ru-RU"/>
        </w:rPr>
        <w:t>ценах соответствующих лет, в тысячах рублей с точностью до второго знака после запятой, тыс руб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сточником информации является нормативный правовой акт Правительства Российской Федерации/проект нормативного правового акта Правительства Российской Федерации, направленный на согласование в уполномоченный ФОИВ в установленном порядке, предусматривающий выделение бюджетных ассигнований (для объектов, финансируемых с привлечением средств федерального бюджета), либо подписанный </w:t>
        <w:br/>
        <w:t xml:space="preserve">в установленном порядке локальный нормативный акт организации, являющейся заказчиком-застройщиком объектов капитального строительства, об утверждении проектной документации по объекту капитального строительства, в котором указана общая стоимость строительства (реконструкции, технического перевооружения), либо оформленный в установленном порядке локальный нормативный акт (решение) организации об осуществлении капитальных вложений в объект капитального строительства/подготовке и реализации инвестиций </w:t>
        <w:br/>
        <w:t>в объект капитального строительства (реконструкции, технического перевооружения) (для объектов, финансируемых без привлечения средств федерального бюджет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5 указывается объем экономии, полученный по итогам реализации проекта, в том числе экономия, полученная по результатам проведения конкурсных процедур и выполнения работ (нарастающим итогом, заполняется в ценах соответствующих лет, в тысячах рублей </w:t>
        <w:br/>
        <w:t>с точностью до второго знака после запятой, тыс руб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м информации являются подписанные уполномоченными руководителями организаций, являющихся заказчиками-застройщиками объектов капитального строительства, справки об объемах сформированной по итогам реализации проекта экономии в ценах соответствующих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6 указывается объем кассовых расходов по проекту по состоянию на конец отчетного месяца (нарастающим итогом, заполняется в ценах соответствующих лет, в тысячах рублей с точностью до второго знака после запятой, тыс руб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сточником информации являются подписанные организациями, являющимися заказчиками-застройщиками объектов капитального строительства, реестры выполненных и оплаченных работ (отчеты о целевом использовании средств, направляемых на капитальные вложения), по форме, утвержденной приказом Госкорпорации «Росатом» от 6 августа 2018 г. № 1/870-П «Об утверждении типовых форм отчетности </w:t>
        <w:br/>
        <w:t>по реализации ФАИП и ГОЗ, а также объектов капитальных вложений в составе ФЦП, финансирование которых осуществляется за счет собственных средств, и единых отраслевых методических указаний по их заполнению в новой редакции», по объектам капитального строительства федеральных проек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7 указывается количество разрешений на ввод объекта капитального строительства в эксплуатацию (оформленное </w:t>
        <w:br/>
        <w:t xml:space="preserve">в установленном порядке), в случае завершения строительства, реконструкции объекта капитального строительства, или оформлен акт приемки законченного строительством объекта по форме КС-14, в случае технического перевооружения объекта капитального строительства, </w:t>
        <w:br/>
        <w:t>по состоянию на конец отчетного месяца (нарастающим итогом, заполняется в единицах, ед).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точником информации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писанное в установленном порядке разрешение на ввод объекта в эксплуатацию, в случае завершения строительства, реконструкции объекта капитального строитель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твержденные организациями, являющимися заказчиками-застройщиками объектов капитального строительства, акты приемки законченного строительством объекта по форме КС-14, утвержденной постановлением Госкомстата России от 30 октября 1997 г. № 71а, в случае технического перевооружения объекта капитального 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8 в графе 3 отражается общая степень готовности объектов капитального строительства федерального проекта U1 </w:t>
        <w:br/>
        <w:t xml:space="preserve">«Новая атомная энергетика, в том числе малые атомные реакторы для удаленных территорий» (заполняется в процентах с точностью до второго знака после запятой), рассчитанная исходя из суммы степени готовности каждого объекта капитального строительства, реализуемого в рамках федерального проекта </w:t>
      </w:r>
      <w:r>
        <w:rPr>
          <w:szCs w:val="24"/>
          <w:lang w:val="en-US"/>
        </w:rPr>
        <w:t>U</w:t>
      </w:r>
      <w:r>
        <w:rPr>
          <w:szCs w:val="24"/>
        </w:rPr>
        <w:t xml:space="preserve">1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8 в графе 4 отражается общая степень готовности объектов капитального строительства федерального проекта U2 </w:t>
        <w:br/>
        <w:t xml:space="preserve">«Создание современной экспериментально-стендовой базы для разработки технологий двухкомпонентной атомной энергетики с замкнутым ядерным топливным циклом» (заполняется в процентах с точностью до второго знака после запятой), рассчитанная исходя из суммы степени готовности каждого объекта капитального строительства, реализуемого в рамках федерального проекта U2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8 в графе 5 отражается общая степень готовности объектов капитального строительства федерального проекта U3 </w:t>
        <w:br/>
        <w:t xml:space="preserve">«Разработка технологий управляемого термоядерного синтеза и инновационных плазменных технологий» (заполняется в процентах с точностью </w:t>
        <w:br/>
        <w:t xml:space="preserve">до второго знака после запятой), рассчитанная исходя из суммы степени готовности каждого объекта капитального строительства, реализуемого </w:t>
        <w:br/>
        <w:t>в рамках федерального проекта U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AvantGardeGothicCTT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Дата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шрифт абзаца1"/>
    <w:qFormat/>
    <w:rPr/>
  </w:style>
  <w:style w:type="character" w:styleId="Sel1">
    <w:name w:val="sel1"/>
    <w:qFormat/>
    <w:rPr>
      <w:rFonts w:ascii="Arial" w:hAnsi="Arial" w:cs="Arial"/>
      <w:color w:val="424242"/>
      <w:sz w:val="15"/>
      <w:szCs w:val="15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12">
    <w:name w:val="Номер страницы1"/>
    <w:qFormat/>
    <w:rPr/>
  </w:style>
  <w:style w:type="character" w:styleId="Style22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Основной шрифт абзаца1"/>
    <w:qFormat/>
    <w:rPr/>
  </w:style>
  <w:style w:type="character" w:styleId="WW11">
    <w:name w:val="WW-Номер страницы1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25"/>
    <w:qFormat/>
    <w:pPr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33">
    <w:name w:val="Основной текст с отступом 3"/>
    <w:basedOn w:val="Normal"/>
    <w:qFormat/>
    <w:pPr>
      <w:spacing w:lineRule="auto" w:line="228" w:before="20" w:after="40"/>
      <w:ind w:left="170" w:hanging="0"/>
    </w:pPr>
    <w:rPr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-57" w:right="-57" w:hanging="0"/>
    </w:pPr>
    <w:rPr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11">
    <w:name w:val="111"/>
    <w:basedOn w:val="Style24"/>
    <w:qFormat/>
    <w:pPr/>
    <w:rPr>
      <w:rFonts w:ascii="OfficinaSansCTT;Times New Roman" w:hAnsi="OfficinaSansCTT;Times New Roman" w:eastAsia="MS Mincho;ＭＳ 明朝" w:cs="OfficinaSansCTT;Times New Roman"/>
      <w:b/>
    </w:rPr>
  </w:style>
  <w:style w:type="paragraph" w:styleId="16">
    <w:name w:val="Основной текст1"/>
    <w:basedOn w:val="25"/>
    <w:qFormat/>
    <w:pPr>
      <w:jc w:val="both"/>
    </w:pPr>
    <w:rPr>
      <w:b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before="60" w:after="0"/>
      <w:jc w:val="center"/>
    </w:pPr>
    <w:rPr>
      <w:b/>
      <w:lang w:val="en-US"/>
    </w:rPr>
  </w:style>
  <w:style w:type="paragraph" w:styleId="311">
    <w:name w:val="Заголовок 31"/>
    <w:basedOn w:val="25"/>
    <w:next w:val="25"/>
    <w:qFormat/>
    <w:pPr>
      <w:keepNext w:val="true"/>
      <w:jc w:val="center"/>
    </w:pPr>
    <w:rPr>
      <w:rFonts w:eastAsia="Arial Unicode MS"/>
      <w:b/>
      <w:sz w:val="28"/>
    </w:rPr>
  </w:style>
  <w:style w:type="paragraph" w:styleId="Style29">
    <w:name w:val="Дата"/>
    <w:basedOn w:val="Normal"/>
    <w:next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32">
    <w:name w:val="Цитата"/>
    <w:basedOn w:val="Normal"/>
    <w:qFormat/>
    <w:pPr>
      <w:widowControl w:val="false"/>
      <w:autoSpaceDE w:val="false"/>
      <w:spacing w:before="40" w:after="0"/>
      <w:ind w:left="560" w:right="59" w:hanging="0"/>
      <w:jc w:val="center"/>
    </w:pPr>
    <w:rPr>
      <w:b/>
      <w:szCs w:val="24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5">
    <w:name w:val="ЗАГОЛОВОК"/>
    <w:basedOn w:val="Normal"/>
    <w:qFormat/>
    <w:pPr>
      <w:spacing w:lineRule="exact" w:line="280" w:before="0" w:after="20"/>
      <w:jc w:val="center"/>
    </w:pPr>
    <w:rPr>
      <w:rFonts w:ascii="AvantGardeGothicCTT" w:hAnsi="AvantGardeGothicCTT" w:cs="Arial"/>
      <w:b/>
      <w:bCs/>
      <w:caps/>
      <w:w w:val="105"/>
      <w:sz w:val="20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25"/>
    <w:qFormat/>
    <w:pPr>
      <w:ind w:firstLine="720"/>
      <w:jc w:val="both"/>
    </w:pPr>
    <w:rPr>
      <w:sz w:val="28"/>
    </w:rPr>
  </w:style>
  <w:style w:type="paragraph" w:styleId="71">
    <w:name w:val="Заголовок 71"/>
    <w:basedOn w:val="25"/>
    <w:next w:val="25"/>
    <w:qFormat/>
    <w:pPr>
      <w:keepNext w:val="true"/>
      <w:ind w:firstLine="720"/>
    </w:pPr>
    <w:rPr>
      <w:b/>
      <w:sz w:val="28"/>
    </w:rPr>
  </w:style>
  <w:style w:type="paragraph" w:styleId="17">
    <w:name w:val="Верхний колонтитул1"/>
    <w:basedOn w:val="25"/>
    <w:qFormat/>
    <w:pPr/>
    <w:rPr/>
  </w:style>
  <w:style w:type="paragraph" w:styleId="H3">
    <w:name w:val="h3"/>
    <w:basedOn w:val="Normal"/>
    <w:qFormat/>
    <w:pPr>
      <w:spacing w:before="280" w:after="280"/>
    </w:pPr>
    <w:rPr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WW12">
    <w:name w:val="WW-Основной текст1"/>
    <w:basedOn w:val="15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WW21">
    <w:name w:val="WW-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WW211">
    <w:name w:val="WW-Основной текст 21"/>
    <w:basedOn w:val="15"/>
    <w:qFormat/>
    <w:pPr>
      <w:jc w:val="center"/>
    </w:pPr>
    <w:rPr>
      <w:rFonts w:ascii="Times New Roman" w:hAnsi="Times New Roman" w:cs="Times New Roman"/>
      <w:sz w:val="24"/>
    </w:rPr>
  </w:style>
  <w:style w:type="paragraph" w:styleId="WW71">
    <w:name w:val="WW-Заголовок 71"/>
    <w:basedOn w:val="15"/>
    <w:next w:val="15"/>
    <w:qFormat/>
    <w:pPr>
      <w:keepNext w:val="true"/>
      <w:ind w:firstLine="720"/>
    </w:pPr>
    <w:rPr>
      <w:rFonts w:ascii="Times New Roman" w:hAnsi="Times New Roman" w:cs="Times New Roman"/>
      <w:b/>
      <w:sz w:val="28"/>
    </w:rPr>
  </w:style>
  <w:style w:type="paragraph" w:styleId="WW13">
    <w:name w:val="WW-Верхний колонтитул1"/>
    <w:basedOn w:val="15"/>
    <w:qFormat/>
    <w:pPr/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WW31">
    <w:name w:val="WW-Заголовок 31"/>
    <w:basedOn w:val="15"/>
    <w:next w:val="15"/>
    <w:qFormat/>
    <w:pPr>
      <w:keepNext w:val="true"/>
      <w:jc w:val="center"/>
    </w:pPr>
    <w:rPr>
      <w:rFonts w:ascii="Times New Roman" w:hAnsi="Times New Roman" w:eastAsia="Arial Unicode MS" w:cs="Times New Roman"/>
      <w:b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4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0:00Z</dcterms:created>
  <dc:creator>555</dc:creator>
  <dc:description/>
  <cp:keywords/>
  <dc:language>en-US</dc:language>
  <cp:lastModifiedBy>Салмина Татьяна Константиновна</cp:lastModifiedBy>
  <cp:lastPrinted>2021-12-30T10:59:00Z</cp:lastPrinted>
  <dcterms:modified xsi:type="dcterms:W3CDTF">2021-12-30T13:21:00Z</dcterms:modified>
  <cp:revision>26</cp:revision>
  <dc:subject/>
  <dc:title>ФЕДЕРАЛЬНОЕ ГОСУДАРСТВЕННОЕ СТАТИСТИЧЕСКОЕ НАБЛЮДЕНИЕ</dc:title>
</cp:coreProperties>
</file>