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</w:t>
              <w:br/>
              <w:t>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МЕНЕ (ТРАФИКЕ) НА СЕТЯХ ЭЛЕКТРОСВЯЗ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 январь -__________________ 20___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26985</wp:posOffset>
                      </wp:positionH>
                      <wp:positionV relativeFrom="paragraph">
                        <wp:posOffset>-8890</wp:posOffset>
                      </wp:positionV>
                      <wp:extent cx="1469390" cy="18859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55pt;margin-top:-0.7pt;width:115.65pt;height:14.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связь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94410</wp:posOffset>
                      </wp:positionV>
                      <wp:extent cx="1291590" cy="24257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8.3pt;width:101.65pt;height:19.0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оказание услуг связи на основании соответствующей лиценз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нцифры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pacing w:val="-6"/>
                <w:sz w:val="20"/>
              </w:rPr>
              <w:t xml:space="preserve">на 15-й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>от 08.02.2022 № 56</w:t>
              <w:br/>
              <w:t>О внесении изменений (при наличии)</w:t>
              <w:br/>
              <w:t>от __________ № ___</w:t>
              <w:br/>
              <w:t xml:space="preserve">от __________ № ___ 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252"/>
        <w:gridCol w:w="4252"/>
        <w:gridCol w:w="4253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154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br w:type="page"/>
      </w:r>
      <w:r>
        <w:rPr>
          <w:sz w:val="20"/>
        </w:rPr>
        <w:t xml:space="preserve">Коды по ОКЕИ: минута – 355; тысяча единиц – 643; тысяча штук – 798; </w:t>
      </w:r>
      <w:r>
        <w:rPr>
          <w:color w:val="000000"/>
          <w:sz w:val="20"/>
        </w:rPr>
        <w:t>Гигабайт –</w:t>
      </w:r>
      <w:r>
        <w:rPr>
          <w:sz w:val="20"/>
        </w:rPr>
        <w:t xml:space="preserve"> 255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89"/>
        <w:gridCol w:w="1300"/>
        <w:gridCol w:w="3035"/>
      </w:tblGrid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строк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1. Телеграммы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тыс. шт.</w:t>
            </w:r>
            <w:r>
              <w:rPr>
                <w:b/>
                <w:strike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170" w:hanging="0"/>
              <w:outlineLvl w:val="6"/>
              <w:rPr>
                <w:sz w:val="20"/>
              </w:rPr>
            </w:pPr>
            <w:r>
              <w:rPr>
                <w:sz w:val="20"/>
              </w:rPr>
              <w:t>Исходящие – 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латны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</w:rPr>
              <w:t>из них международны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служебны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Транзитные – 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</w:rPr>
              <w:t>из них магистральный транзи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170" w:hanging="0"/>
              <w:outlineLvl w:val="6"/>
              <w:rPr/>
            </w:pPr>
            <w:r>
              <w:rPr>
                <w:sz w:val="20"/>
              </w:rPr>
              <w:t xml:space="preserve">Входящие – </w:t>
            </w:r>
            <w:r>
              <w:rPr>
                <w:sz w:val="20"/>
                <w:lang w:val="en-US"/>
              </w:rPr>
              <w:t>в</w:t>
            </w:r>
            <w:r>
              <w:rPr>
                <w:sz w:val="20"/>
              </w:rPr>
              <w:t>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международны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Доступ к информации с использованием инфокоммуникационных технологий (кроме сетей подвижной радиотелефонной связи)</w:t>
            </w:r>
          </w:p>
          <w:p>
            <w:pPr>
              <w:pStyle w:val="Normal"/>
              <w:spacing w:lineRule="exact" w:line="200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Объем информации, переданной от/к абонентам сети связи </w:t>
            </w:r>
          </w:p>
          <w:p>
            <w:pPr>
              <w:pStyle w:val="Normal"/>
              <w:spacing w:lineRule="exact" w:line="200"/>
              <w:ind w:left="17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тчитывающегося оператора при доступе в Интернет – всего, Гбай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176"/>
              <w:rPr>
                <w:sz w:val="20"/>
              </w:rPr>
            </w:pPr>
            <w:r>
              <w:rPr>
                <w:sz w:val="20"/>
              </w:rPr>
              <w:t>в том числе с доступом по выделенным канала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43" w:hanging="0"/>
              <w:rPr/>
            </w:pPr>
            <w:r>
              <w:rPr>
                <w:sz w:val="20"/>
              </w:rPr>
              <w:t>из них с доступом по выделенным х</w:t>
            </w:r>
            <w:r>
              <w:rPr>
                <w:sz w:val="20"/>
                <w:lang w:val="en-US"/>
              </w:rPr>
              <w:t>DSL</w:t>
            </w:r>
            <w:r>
              <w:rPr>
                <w:sz w:val="20"/>
              </w:rPr>
              <w:t xml:space="preserve"> канала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Соединения при оказании услуги доступа к сети Интернет через ТфОП, тыс. мину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.239 – при оказании универсальных услуг связи, Гбай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460"/>
              <w:rPr>
                <w:sz w:val="20"/>
              </w:rPr>
            </w:pPr>
            <w:r>
              <w:rPr>
                <w:sz w:val="20"/>
              </w:rPr>
              <w:t>в том числе через точки доступа (с использованием пользовательского оборудования абонента), Гбай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. 240 – c доступом по технологии FTT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, Гбай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. 239 – со скоростью доступа не менее 256 кбит/с, Гбай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. 245 – при оказании универсальных услуг в сельской местности, Гбай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3. Трафик голосовой информации в сети передачи данных, тыс. мину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Телекс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циональный трафик телекса, мину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дународный трафик телекса, мину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5. Телефонные соединения, предоставленные по кодам доступа к услуге электросвязи, тыс. мину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Внутризоновые, междугородные и международные телефонные соединения сетей фиксированной связ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ходящие – всего, тыс. минут (сумма строк 312, 314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платны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служебны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76"/>
              <w:rPr>
                <w:sz w:val="20"/>
              </w:rPr>
            </w:pPr>
            <w:r>
              <w:rPr>
                <w:sz w:val="20"/>
              </w:rPr>
              <w:t>Из строки 312:</w:t>
            </w:r>
          </w:p>
          <w:p>
            <w:pPr>
              <w:pStyle w:val="Normal"/>
              <w:spacing w:lineRule="exact" w:line="200"/>
              <w:ind w:firstLine="318"/>
              <w:rPr>
                <w:sz w:val="20"/>
              </w:rPr>
            </w:pPr>
            <w:r>
              <w:rPr>
                <w:sz w:val="20"/>
              </w:rPr>
              <w:t>внутризоновые – всего (сумма строк 316, 317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027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firstLine="602"/>
              <w:rPr>
                <w:sz w:val="20"/>
              </w:rPr>
            </w:pPr>
            <w:r>
              <w:rPr>
                <w:sz w:val="20"/>
              </w:rPr>
              <w:t>между пользователями сетей фиксированной связ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602"/>
              <w:rPr>
                <w:sz w:val="20"/>
              </w:rPr>
            </w:pPr>
            <w:r>
              <w:rPr>
                <w:sz w:val="20"/>
              </w:rPr>
              <w:t xml:space="preserve">от пользователей сетей фиксированной связи к абонентам сетей </w:t>
            </w:r>
          </w:p>
          <w:p>
            <w:pPr>
              <w:pStyle w:val="Normal"/>
              <w:spacing w:lineRule="exact" w:line="200"/>
              <w:ind w:firstLine="602"/>
              <w:rPr>
                <w:sz w:val="20"/>
              </w:rPr>
            </w:pPr>
            <w:r>
              <w:rPr>
                <w:sz w:val="20"/>
              </w:rPr>
              <w:t>подвижной радиотелефонной связ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04"/>
        <w:gridCol w:w="1326"/>
        <w:gridCol w:w="3094"/>
      </w:tblGrid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firstLine="148"/>
              <w:rPr>
                <w:sz w:val="20"/>
              </w:rPr>
            </w:pPr>
            <w:r>
              <w:rPr>
                <w:sz w:val="20"/>
              </w:rPr>
              <w:t>междугородные – всего (сумма строк 319, 320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firstLine="17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567" w:firstLine="35"/>
              <w:rPr>
                <w:sz w:val="20"/>
              </w:rPr>
            </w:pPr>
            <w:r>
              <w:rPr>
                <w:sz w:val="20"/>
              </w:rPr>
              <w:t>между пользователями сетей фиксированной связ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firstLine="432"/>
              <w:rPr>
                <w:sz w:val="20"/>
              </w:rPr>
            </w:pPr>
            <w:r>
              <w:rPr>
                <w:sz w:val="20"/>
              </w:rPr>
              <w:t xml:space="preserve">от пользователей сетей фиксированной связи к абонентам сетей </w:t>
            </w:r>
          </w:p>
          <w:p>
            <w:pPr>
              <w:pStyle w:val="Normal"/>
              <w:spacing w:lineRule="exact" w:line="200"/>
              <w:ind w:left="170" w:firstLine="432"/>
              <w:rPr>
                <w:sz w:val="20"/>
              </w:rPr>
            </w:pPr>
            <w:r>
              <w:rPr>
                <w:sz w:val="20"/>
              </w:rPr>
              <w:t>подвижной радиотелефонной связ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firstLine="148"/>
              <w:rPr>
                <w:sz w:val="20"/>
              </w:rPr>
            </w:pPr>
            <w:r>
              <w:rPr>
                <w:sz w:val="20"/>
              </w:rPr>
              <w:t>международ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Из строк 315, 318, 336:</w:t>
            </w:r>
          </w:p>
          <w:p>
            <w:pPr>
              <w:pStyle w:val="Normal"/>
              <w:spacing w:lineRule="exact" w:line="200"/>
              <w:ind w:left="170" w:firstLine="148"/>
              <w:rPr>
                <w:sz w:val="20"/>
              </w:rPr>
            </w:pPr>
            <w:r>
              <w:rPr>
                <w:sz w:val="20"/>
              </w:rPr>
              <w:t>соединения с использованием таксофо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18" w:hanging="0"/>
              <w:rPr>
                <w:sz w:val="20"/>
              </w:rPr>
            </w:pPr>
            <w:r>
              <w:rPr>
                <w:sz w:val="20"/>
              </w:rPr>
              <w:t>соединения с переговорного пункта и пунктов коллективного</w:t>
            </w:r>
          </w:p>
          <w:p>
            <w:pPr>
              <w:pStyle w:val="Normal"/>
              <w:spacing w:lineRule="exact" w:line="200"/>
              <w:ind w:left="318" w:hanging="0"/>
              <w:rPr>
                <w:sz w:val="20"/>
              </w:rPr>
            </w:pPr>
            <w:r>
              <w:rPr>
                <w:sz w:val="20"/>
              </w:rPr>
              <w:t>поль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Трафик сетей подвижной радиотелефонной связ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сходящие платные соединения (внутри Российской Федерации) абонентов сети подвижной радиотелефонной связи отчитывающегося оператора (при нахождении абонента в «домашнем регионе приписки») – всего, тыс. минут </w:t>
              <w:br/>
              <w:t>(сумма строк 341, 342, 343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firstLine="517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452" w:hanging="0"/>
              <w:rPr>
                <w:sz w:val="20"/>
              </w:rPr>
            </w:pPr>
            <w:r>
              <w:rPr>
                <w:sz w:val="20"/>
              </w:rPr>
              <w:t>с пользователями сетей фиксированной связ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2" w:hanging="0"/>
              <w:rPr>
                <w:sz w:val="20"/>
              </w:rPr>
            </w:pPr>
            <w:r>
              <w:rPr>
                <w:sz w:val="20"/>
              </w:rPr>
              <w:t>с абонентами сети подвижной радиотелефонной связи отчитывающегося операто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2" w:hanging="0"/>
              <w:rPr>
                <w:sz w:val="20"/>
              </w:rPr>
            </w:pPr>
            <w:r>
              <w:rPr>
                <w:sz w:val="20"/>
              </w:rPr>
              <w:t>с абонентами других сетей подвижной радиотелефонной связ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Из стр. 340:</w:t>
            </w:r>
          </w:p>
          <w:p>
            <w:pPr>
              <w:pStyle w:val="Normal"/>
              <w:spacing w:lineRule="exact" w:line="200"/>
              <w:ind w:left="452" w:hanging="0"/>
              <w:rPr>
                <w:sz w:val="20"/>
              </w:rPr>
            </w:pPr>
            <w:r>
              <w:rPr>
                <w:sz w:val="20"/>
              </w:rPr>
              <w:t>к абонентам/пользователям на территории того же субъекта Российской Феде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2" w:hanging="0"/>
              <w:rPr>
                <w:sz w:val="20"/>
              </w:rPr>
            </w:pPr>
            <w:r>
              <w:rPr>
                <w:sz w:val="20"/>
              </w:rPr>
              <w:t>к абонентам/пользователям, находящимся на территории других субъектов Российской Феде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сходящие платные соединения абонентов сети подвижной радиотелефонной связи отчитывающегося оператора (при нахождении абонента в «домашнем регионе приписки») к абонентам/пользователям, находящимся на территории других стран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сходящие платные соединения абонентов сети подвижной радиотелефонной связи отчитывающегося оператора (при нахождении абонента в роуминге), всего – тыс. минут (сумма строк 351, 352, 353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firstLine="517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39" w:hanging="0"/>
              <w:rPr>
                <w:sz w:val="20"/>
              </w:rPr>
            </w:pPr>
            <w:r>
              <w:rPr>
                <w:sz w:val="20"/>
              </w:rPr>
              <w:t>соединения абонентов отчитывающегося оператора, находящихся во внутрисетевом роуминг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39" w:hanging="0"/>
              <w:rPr>
                <w:sz w:val="20"/>
              </w:rPr>
            </w:pPr>
            <w:r>
              <w:rPr>
                <w:sz w:val="20"/>
              </w:rPr>
              <w:t>соединения абонентов отчитывающегося оператора, находящихся в роуминге, оказываемом другим оператором подвижной радиотелефонной связи на территории Российской Феде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39" w:hanging="0"/>
              <w:rPr>
                <w:sz w:val="20"/>
              </w:rPr>
            </w:pPr>
            <w:r>
              <w:rPr>
                <w:sz w:val="20"/>
              </w:rPr>
              <w:t>соединения абонентов отчитывающегося оператора, находящихся в роуминге вне территории Российской Феде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ходящие платные соединения к абонентам сети подвижной радиотелефонной связи отчитывающегося оператора (при нахождении абонента в роуминге), всего – тыс. минут (сумма строк 361, 362, 363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39" w:firstLine="688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39" w:hanging="0"/>
              <w:rPr>
                <w:sz w:val="20"/>
              </w:rPr>
            </w:pPr>
            <w:r>
              <w:rPr>
                <w:sz w:val="20"/>
              </w:rPr>
              <w:t>соединения к абонентам отчитывающегося оператора, находящимся во внутрисетевом роуминг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39" w:hanging="0"/>
              <w:rPr>
                <w:sz w:val="20"/>
              </w:rPr>
            </w:pPr>
            <w:r>
              <w:rPr>
                <w:sz w:val="20"/>
              </w:rPr>
              <w:t>соединения к абонентам отчитывающегося оператора, находящимся в роуминге, оказываемом другим оператором подвижной радиотелефонной связи на территории Российской Феде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39" w:hanging="0"/>
              <w:rPr>
                <w:sz w:val="20"/>
              </w:rPr>
            </w:pPr>
            <w:r>
              <w:rPr>
                <w:sz w:val="20"/>
              </w:rPr>
              <w:t>соединения к абонентам отчитывающегося оператора, находящимся в роуминге вне территории Российской Феде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сходящие соединения с экстренными оперативными службами по номеру «112», тыс. мину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04"/>
        <w:gridCol w:w="1326"/>
        <w:gridCol w:w="3094"/>
      </w:tblGrid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единения (исходящие и входящие) абонентов других сетей подвижной радиотелефонной связи при их нахождении в роуминге, оказываемом отчитывающимся оператором – всего, тыс. мину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39" w:firstLine="121"/>
              <w:rPr>
                <w:sz w:val="20"/>
              </w:rPr>
            </w:pPr>
            <w:r>
              <w:rPr>
                <w:sz w:val="20"/>
              </w:rPr>
              <w:t>в том числе предоставленные абонентам зарубеж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firstLine="6"/>
              <w:rPr>
                <w:sz w:val="20"/>
              </w:rPr>
            </w:pPr>
            <w:r>
              <w:rPr>
                <w:sz w:val="20"/>
              </w:rPr>
              <w:t xml:space="preserve">Из стр. 341 </w:t>
            </w:r>
          </w:p>
          <w:p>
            <w:pPr>
              <w:pStyle w:val="Normal"/>
              <w:spacing w:lineRule="exact" w:line="200"/>
              <w:ind w:left="170" w:firstLine="290"/>
              <w:rPr/>
            </w:pPr>
            <w:r>
              <w:rPr>
                <w:sz w:val="20"/>
              </w:rPr>
              <w:t>соединения</w:t>
            </w:r>
            <w:r>
              <w:rPr/>
              <w:t xml:space="preserve"> </w:t>
            </w:r>
            <w:r>
              <w:rPr>
                <w:sz w:val="20"/>
              </w:rPr>
              <w:t>с пользователями сетей фиксированной связи с использованием IM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firstLine="6"/>
              <w:rPr>
                <w:sz w:val="20"/>
              </w:rPr>
            </w:pPr>
            <w:r>
              <w:rPr>
                <w:sz w:val="20"/>
              </w:rPr>
              <w:t xml:space="preserve">Из стр. 342 </w:t>
            </w:r>
          </w:p>
          <w:p>
            <w:pPr>
              <w:pStyle w:val="Normal"/>
              <w:spacing w:lineRule="exact" w:line="200"/>
              <w:ind w:left="170" w:firstLine="290"/>
              <w:rPr/>
            </w:pPr>
            <w:r>
              <w:rPr>
                <w:sz w:val="20"/>
              </w:rPr>
              <w:t>соединения</w:t>
            </w:r>
            <w:r>
              <w:rPr/>
              <w:t xml:space="preserve"> </w:t>
            </w:r>
            <w:r>
              <w:rPr>
                <w:sz w:val="20"/>
              </w:rPr>
              <w:t>с абонентами сети подвижной радиотелефонной связи отчитывающегося оператора с использованием IM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firstLine="6"/>
              <w:rPr>
                <w:sz w:val="20"/>
              </w:rPr>
            </w:pPr>
            <w:r>
              <w:rPr>
                <w:sz w:val="20"/>
              </w:rPr>
              <w:t xml:space="preserve">Из стр. 343 </w:t>
            </w:r>
          </w:p>
          <w:p>
            <w:pPr>
              <w:pStyle w:val="Normal"/>
              <w:spacing w:lineRule="exact" w:line="200"/>
              <w:ind w:left="170" w:firstLine="290"/>
              <w:rPr>
                <w:sz w:val="20"/>
              </w:rPr>
            </w:pPr>
            <w:r>
              <w:rPr>
                <w:sz w:val="20"/>
              </w:rPr>
              <w:t>соединения с абонентами других сетей подвижной радиотелефонной связи с использованием IM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Количество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>, переданные абонентами сети подвижной радиотелефонной связ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тчитывающегося оператора – всего, тыс. един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460"/>
              <w:rPr>
                <w:sz w:val="20"/>
              </w:rPr>
            </w:pPr>
            <w:r>
              <w:rPr>
                <w:sz w:val="20"/>
              </w:rPr>
              <w:t>в том числе в международном направле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личество MMS, переданные абонентами сети подвижной радиотелефонной связи отчитывающегося оператора, тыс. един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Объем информации, переданной от/к абонентам сети подвижной </w:t>
            </w:r>
            <w:r>
              <w:rPr>
                <w:sz w:val="20"/>
              </w:rPr>
              <w:t xml:space="preserve">радиотелефонной </w:t>
            </w:r>
            <w:r>
              <w:rPr>
                <w:b/>
                <w:sz w:val="20"/>
              </w:rPr>
              <w:t>связи отчитывающегося оператора при доступе в Интернет – всего, Гбай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460"/>
              <w:rPr>
                <w:sz w:val="20"/>
              </w:rPr>
            </w:pPr>
            <w:r>
              <w:rPr>
                <w:sz w:val="20"/>
              </w:rPr>
              <w:t>в том числе по стандартам:</w:t>
            </w:r>
          </w:p>
          <w:p>
            <w:pPr>
              <w:pStyle w:val="Normal"/>
              <w:spacing w:lineRule="exact" w:line="200"/>
              <w:ind w:firstLine="460"/>
              <w:rPr>
                <w:sz w:val="20"/>
              </w:rPr>
            </w:pPr>
            <w:r>
              <w:rPr>
                <w:sz w:val="20"/>
              </w:rPr>
              <w:t xml:space="preserve">GSM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460"/>
              <w:rPr>
                <w:sz w:val="20"/>
              </w:rPr>
            </w:pPr>
            <w:r>
              <w:rPr>
                <w:sz w:val="20"/>
              </w:rPr>
              <w:t>IMT-2000/UMT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460"/>
              <w:rPr>
                <w:sz w:val="20"/>
              </w:rPr>
            </w:pPr>
            <w:r>
              <w:rPr>
                <w:sz w:val="20"/>
              </w:rPr>
              <w:t xml:space="preserve">LTE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460"/>
              <w:rPr>
                <w:sz w:val="20"/>
              </w:rPr>
            </w:pPr>
            <w:r>
              <w:rPr>
                <w:sz w:val="20"/>
              </w:rPr>
              <w:t>IMT-MC- 4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firstLine="6"/>
              <w:rPr>
                <w:sz w:val="20"/>
              </w:rPr>
            </w:pPr>
            <w:r>
              <w:rPr>
                <w:sz w:val="20"/>
              </w:rPr>
              <w:t>Из стр. 390 – со скоростью доступа не менее 256 кбит/с, Гбай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Местный телефонный трафик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сходящие телефонные соединения местные – всего, тыс. мину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(сумма строк 411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21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30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454" w:hanging="136"/>
              <w:rPr>
                <w:sz w:val="20"/>
              </w:rPr>
            </w:pPr>
            <w:r>
              <w:rPr>
                <w:sz w:val="20"/>
              </w:rPr>
              <w:t>в городской местност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от абонентов с абонентской системой опла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1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от абонентов с повременной и комбинированной системой опла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редоставленные с таксофо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при оказании универсальных услуг связи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54" w:hanging="136"/>
              <w:rPr>
                <w:sz w:val="20"/>
              </w:rPr>
            </w:pPr>
            <w:r>
              <w:rPr>
                <w:sz w:val="20"/>
              </w:rPr>
              <w:t>в сельской местност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от абонентов с абонентской системой опла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2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от абонентов с повременной и комбинированной системой опла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редоставленные с таксофо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при оказании универсальных услуг связи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04"/>
        <w:gridCol w:w="1326"/>
        <w:gridCol w:w="3094"/>
      </w:tblGrid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Из стр. 410: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соединения с экстренными оперативными службами по номеру «112», тыс. минут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Услуги по пропуску трафика в сети телефонной связи, тыс. мину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полняют операторы, заключившие договор на оказание универсальных услу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____» _________20__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Первичные статистические данные (далее – данные) по форме федерального статистического наблюдения № 4-связь «Сведения </w:t>
        <w:br/>
        <w:t xml:space="preserve">об обмене (трафике) на сетях электросвязи» (далее – форма) предоставляется ежеквартально в срок до 15 числа месяца, следующего </w:t>
        <w:br/>
        <w:t>за отчетным кварталом, юридическими лицами, оказывающими услуги связи на основании соответствующих лицензий.</w:t>
      </w:r>
    </w:p>
    <w:p>
      <w:pPr>
        <w:pStyle w:val="Normal"/>
        <w:ind w:firstLine="709"/>
        <w:jc w:val="both"/>
        <w:rPr/>
      </w:pPr>
      <w:r>
        <w:rPr/>
        <w:t>Юридические лица, в том числе субъекты малого и среднего предпринимательства, обладающие лицензией на оказание услуг связи, обследуются не в сплошном порядке, а отчитываются по форме только при фактическом осуществлении оказания услуг связи 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когда юридическое лицо (при отсутствии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 xml:space="preserve">) или головное подразделение юридического лица </w:t>
        <w:br/>
        <w:t xml:space="preserve">и все его обособленные подразделения фактически оказывают услуги связи на территории одного субъекта Российской Федерации, данные </w:t>
        <w:br/>
        <w:t xml:space="preserve">по форме могут предоставляться в целом по юридическому лицу. </w:t>
      </w:r>
    </w:p>
    <w:p>
      <w:pPr>
        <w:pStyle w:val="Normal"/>
        <w:ind w:firstLine="709"/>
        <w:jc w:val="both"/>
        <w:rPr>
          <w:szCs w:val="24"/>
        </w:rPr>
      </w:pPr>
      <w:r>
        <w:rPr/>
        <w:t>Юридические лица, имеющие обособленные подразделения, фактически оказывающие услуги связи на территории нескольких субъектов Российской Федерации,</w:t>
      </w:r>
      <w:r>
        <w:rPr>
          <w:b/>
        </w:rPr>
        <w:t xml:space="preserve"> </w:t>
      </w:r>
      <w:r>
        <w:rPr/>
        <w:t xml:space="preserve">предоставляют данные по форме по каждому субъекту Российской Федерации, на территории которых осуществляется оказание услуг связи. </w:t>
      </w:r>
      <w:r>
        <w:rPr>
          <w:szCs w:val="24"/>
        </w:rPr>
        <w:t>Данные по конкретному субъекту Российской Федерации,</w:t>
      </w:r>
      <w:r>
        <w:rPr/>
        <w:t xml:space="preserve"> на территории которого осуществляется оказание услуг связи,</w:t>
      </w:r>
      <w:r>
        <w:rPr>
          <w:szCs w:val="24"/>
        </w:rPr>
        <w:t xml:space="preserve"> могут предоставляться суммарно по всем обособленным подразделениям, оказываемым услугам связи и находящимся в эксплуатации техническим средствам, предназначенным для оказания услуг связи, территориально относящимся к данному субъекту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 головным подразделением юридического лица для целей заполнения данной формы принимается обособленное подразделение, определенное юридическим лицом как основное, выполняющее административные функции, либо ответственное за оказание услуг связи юридическим лицом.</w:t>
      </w:r>
    </w:p>
    <w:p>
      <w:pPr>
        <w:pStyle w:val="Normal"/>
        <w:ind w:firstLine="709"/>
        <w:jc w:val="both"/>
        <w:rPr/>
      </w:pPr>
      <w:r>
        <w:rPr/>
        <w:t>2. 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3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в скобках – краткое наименование. При предоставлении данных по форме, содержащих информацию по конкретному субъекту Российской Федерации (обособленному подразделению юридического лица), указывается наименование юридического лица и субъекта Российской Федерации (обособленного подразделения), за который предоставляются данны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дином государственном реестре юридических лиц (ЕГРЮЛ); либо адрес, по которому юридическое лицо фактически осуществляет свою деятельность, если он не совпадает с юридическим адресом. </w:t>
      </w:r>
      <w:r>
        <w:rPr>
          <w:color w:val="000000"/>
        </w:rPr>
        <w:t>Для обособленных подразделений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4. 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/websbor.gks.ru/online/info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5. Значения понятий приведены исключительно для целей заполнения настоящей формы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Данные по форме предоставляются в целых единицах, ежеквартально, нарастающим итогом с начала каждого года (за первые </w:t>
        <w:br/>
        <w:t>3, 6, 9 месяцев отчетного года или за отчетный год в целом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Телеграммы</w:t>
      </w:r>
    </w:p>
    <w:p>
      <w:pPr>
        <w:pStyle w:val="Normal"/>
        <w:ind w:firstLine="709"/>
        <w:jc w:val="both"/>
        <w:rPr/>
      </w:pPr>
      <w:r>
        <w:rPr/>
        <w:t>Телеграммы, принятые учреждениями (организациями) почтовой связи по договорам с организациями электросвязи, учитываются организациями электросвязи и включаются в их исходящий обмен как исходящие телеграммы собственного приема.</w:t>
      </w:r>
    </w:p>
    <w:p>
      <w:pPr>
        <w:pStyle w:val="Normal"/>
        <w:ind w:firstLine="709"/>
        <w:jc w:val="both"/>
        <w:rPr/>
      </w:pPr>
      <w:r>
        <w:rPr/>
        <w:t>По строке 210 указывается общее количество исходящих телеграмм.</w:t>
      </w:r>
    </w:p>
    <w:p>
      <w:pPr>
        <w:pStyle w:val="Normal"/>
        <w:ind w:firstLine="709"/>
        <w:jc w:val="both"/>
        <w:rPr/>
      </w:pPr>
      <w:r>
        <w:rPr/>
        <w:t>Телеграммы «переговор» и переводные телеграммы учитываются в исходящих платных телеграммах. Служебные телеграммы относятся к</w:t>
      </w:r>
      <w:r>
        <w:rPr>
          <w:lang w:val="en-US"/>
        </w:rPr>
        <w:t> </w:t>
      </w:r>
      <w:r>
        <w:rPr/>
        <w:t>исходящим и в числе «платные» не учитываются.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в узел или отделение связи телеграмм в нарушение схемы направления («засланные» телеграммы), </w:t>
        <w:br/>
        <w:t xml:space="preserve">их количество разрешается отражать соответственно в строках 210 и 230. </w:t>
      </w:r>
    </w:p>
    <w:p>
      <w:pPr>
        <w:pStyle w:val="Normal"/>
        <w:ind w:firstLine="709"/>
        <w:jc w:val="both"/>
        <w:rPr/>
      </w:pPr>
      <w:r>
        <w:rPr/>
        <w:t>Магистральный транзит создают телеграммы, прошедшие транзитом через главные узлы (У1) и/или областные, краевые, республиканские узлы (У2).</w:t>
      </w:r>
    </w:p>
    <w:p>
      <w:pPr>
        <w:pStyle w:val="Normal"/>
        <w:ind w:firstLine="709"/>
        <w:jc w:val="both"/>
        <w:rPr/>
      </w:pPr>
      <w:r>
        <w:rPr/>
        <w:t xml:space="preserve">Внутриобластной (внутризоновый) транзит создают телеграммы между районными и городскими узлами связи (У3) одного региона (области, края, республики), прошедшие через У2. </w:t>
      </w:r>
    </w:p>
    <w:p>
      <w:pPr>
        <w:pStyle w:val="Normal"/>
        <w:ind w:firstLine="709"/>
        <w:jc w:val="both"/>
        <w:rPr/>
      </w:pPr>
      <w:r>
        <w:rPr/>
        <w:t xml:space="preserve">Телеграммы, создающие внутриобластной (внутризоновый) транзит, в У3 не учитываются, а отражаются как транзитные в У2. </w:t>
      </w:r>
    </w:p>
    <w:p>
      <w:pPr>
        <w:pStyle w:val="Normal"/>
        <w:ind w:firstLine="709"/>
        <w:jc w:val="both"/>
        <w:rPr/>
      </w:pPr>
      <w:r>
        <w:rPr/>
        <w:t>Телеграммы, поступающие в узел или отделение связи в нарушение схемы направления («засланные телеграммы»), в числе транзитных, не</w:t>
      </w:r>
      <w:r>
        <w:rPr>
          <w:lang w:val="en-US"/>
        </w:rPr>
        <w:t> </w:t>
      </w:r>
      <w:r>
        <w:rPr/>
        <w:t>учитываются, а учитываются по способам обработки в числе принятых (входящие) и в числе переданных (исходящие)</w:t>
      </w:r>
    </w:p>
    <w:p>
      <w:pPr>
        <w:pStyle w:val="Normal"/>
        <w:ind w:firstLine="709"/>
        <w:jc w:val="both"/>
        <w:rPr/>
      </w:pPr>
      <w:r>
        <w:rPr/>
        <w:t xml:space="preserve">По строке 224 отражаются телеграммы, которые проходят через узлы из одного субъекта </w:t>
      </w:r>
      <w:r>
        <w:rPr>
          <w:szCs w:val="24"/>
        </w:rPr>
        <w:t>Российской Федерации</w:t>
      </w:r>
      <w:r>
        <w:rPr/>
        <w:t xml:space="preserve"> в другой субъект </w:t>
      </w:r>
      <w:r>
        <w:rPr>
          <w:szCs w:val="24"/>
        </w:rPr>
        <w:t>Российской Федерации</w:t>
      </w:r>
      <w:r>
        <w:rPr/>
        <w:t xml:space="preserve"> (республику, край, область). </w:t>
      </w:r>
    </w:p>
    <w:p>
      <w:pPr>
        <w:pStyle w:val="Normal"/>
        <w:ind w:firstLine="709"/>
        <w:jc w:val="both"/>
        <w:rPr/>
      </w:pPr>
      <w:r>
        <w:rPr/>
        <w:t>По строке 232 отдельно учитываются международные входящие телеграммы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оступ к информации с использованием инфокоммуникационных технологий (кроме сетей подвижной радиотелефонной связи)</w:t>
      </w:r>
    </w:p>
    <w:p>
      <w:pPr>
        <w:pStyle w:val="Normal"/>
        <w:ind w:firstLine="709"/>
        <w:jc w:val="both"/>
        <w:rPr/>
      </w:pPr>
      <w:r>
        <w:rPr/>
        <w:t xml:space="preserve">По строке 239 указывается объем информации (передаваемой и/или принимаемой) при оказании услуги доступа к информации </w:t>
        <w:br/>
        <w:t xml:space="preserve">с использованием информационно-телекоммуникационной сети «Интернет» (далее – сеть Интернет) через телефонную сеть общего пользования (ТфОП), кроме сетей подвижной радиотелефонной связи (при наличии технической возможности), и по выделенным каналам. </w:t>
      </w:r>
    </w:p>
    <w:p>
      <w:pPr>
        <w:pStyle w:val="Normal"/>
        <w:ind w:firstLine="709"/>
        <w:jc w:val="both"/>
        <w:rPr/>
      </w:pPr>
      <w:r>
        <w:rPr/>
        <w:t xml:space="preserve">По строке 240 указывается объем информации (передаваемой и/или принимаемой) при оказании услуги доступа к информации </w:t>
        <w:br/>
        <w:t xml:space="preserve">с использованием инфокоммуникационных технологий с доступом по выделенным каналам, по строке 241 – в том числе по </w:t>
      </w:r>
      <w:r>
        <w:rPr>
          <w:lang w:val="en-US"/>
        </w:rPr>
        <w:t>xDSL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строке 242 указывается продолжительность соединений при оказании услуги доступа к сети Интернет через ТфОП (</w:t>
      </w:r>
      <w:r>
        <w:rPr>
          <w:lang w:val="en-US"/>
        </w:rPr>
        <w:t>DialUp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о строке 245 (из строки 239) указывается объем информации, переданной и/или принятой при оказании универсальных услуг связи </w:t>
        <w:br/>
        <w:t>с пунктов коллективного доступа (ПКД), с использованием средств коллективного доступа или точек доступа. Строка 245 заполняется операторами, заключившими договор на оказание универсальных услуг связи.</w:t>
      </w:r>
    </w:p>
    <w:p>
      <w:pPr>
        <w:pStyle w:val="Normal"/>
        <w:ind w:firstLine="709"/>
        <w:jc w:val="both"/>
        <w:rPr/>
      </w:pPr>
      <w:r>
        <w:rPr/>
        <w:t>По строке 246 (из строки 245) указывается объем информации, переданной и/или принятой при оказании универсальных услуг связи через точки доступа (с использованием пользовательского оборудования абонента). Строка 246 заполняется оператором связи, заключившим договор на оказание универсальных услуг связи в соответствии со статьей 58 Федерального закона от 7 июля 2003 г. № 126-ФЗ «О связи».</w:t>
      </w:r>
    </w:p>
    <w:p>
      <w:pPr>
        <w:pStyle w:val="Normal"/>
        <w:ind w:firstLine="709"/>
        <w:jc w:val="both"/>
        <w:rPr/>
      </w:pPr>
      <w:r>
        <w:rPr/>
        <w:t xml:space="preserve">По строке 247 (из строки 240) указывается объем информации, переданной и/или принятой по сети Интернет с доступом </w:t>
        <w:br/>
        <w:t xml:space="preserve">по технологии </w:t>
      </w:r>
      <w:r>
        <w:rPr>
          <w:lang w:val="en-US"/>
        </w:rPr>
        <w:t>FTTx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строке 248 (из строки 239) выделяется объем информации, переданной и/или принятой абонентом при оказании услуги доступа </w:t>
        <w:br/>
        <w:t>к информации с использованием инфокоммуникационных технологий (сеть Интернет) через ТфОП, кроме сетей подвижной радиотелефонной связи (при наличии технической возможности), и по выделенным каналам со скоростью доступа не менее 256 кбит/с.</w:t>
      </w:r>
    </w:p>
    <w:p>
      <w:pPr>
        <w:pStyle w:val="Normal"/>
        <w:ind w:firstLine="709"/>
        <w:jc w:val="both"/>
        <w:rPr/>
      </w:pPr>
      <w:r>
        <w:rPr/>
        <w:t xml:space="preserve">По строке 249 (из строки 245) указывается объем информации, переданной и/или принятой при оказании универсальных услуг связи </w:t>
        <w:br/>
        <w:t>в сельской местности.</w:t>
      </w:r>
    </w:p>
    <w:p>
      <w:pPr>
        <w:pStyle w:val="Normal"/>
        <w:ind w:firstLine="709"/>
        <w:jc w:val="both"/>
        <w:rPr/>
      </w:pPr>
      <w:r>
        <w:rPr/>
        <w:t>Данные по строкам 239, 240, 241, 245, 246, 247, 248 и 249 отражаются в Гигабайтах (Гбайт).</w:t>
      </w:r>
    </w:p>
    <w:p>
      <w:pPr>
        <w:pStyle w:val="Normal"/>
        <w:ind w:firstLine="709"/>
        <w:jc w:val="both"/>
        <w:rPr/>
      </w:pPr>
      <w:r>
        <w:rPr/>
        <w:t>По строкам 239</w:t>
      </w:r>
      <w:r>
        <w:rPr>
          <w:sz w:val="20"/>
        </w:rPr>
        <w:t>–</w:t>
      </w:r>
      <w:r>
        <w:rPr/>
        <w:t>249 указывается объем платных услуг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Голосовая информация в сети передачи данных</w:t>
      </w:r>
    </w:p>
    <w:p>
      <w:pPr>
        <w:pStyle w:val="Normal"/>
        <w:ind w:firstLine="709"/>
        <w:jc w:val="both"/>
        <w:rPr/>
      </w:pPr>
      <w:r>
        <w:rPr/>
        <w:t xml:space="preserve">По строке 270 указывается продолжительность платных соединений, предоставленных абонентам/пользователям при оказании услуг передачи голосовой информации в сети передачи данных. В данный показатель включается трафик от абонентов/пользователей ТфОП </w:t>
        <w:br/>
        <w:t>при доступе к услугам сети передачи данных посредством платформы, обеспечивающей передачу голосовой информации в сети передачи данных, а также трафик голосовой информации от абонентов, доступ которых к фиксированной ТфОП организован по сети передачи данных. Трафик посредством приложений VoIP на базе программного обеспечения (например, Skype, hotmail, yahoo и другие) в данный показатель не</w:t>
      </w:r>
      <w:r>
        <w:rPr>
          <w:lang w:val="en-US"/>
        </w:rPr>
        <w:t> </w:t>
      </w:r>
      <w:r>
        <w:rPr/>
        <w:t>включается.</w:t>
      </w:r>
    </w:p>
    <w:p>
      <w:pPr>
        <w:pStyle w:val="Normal"/>
        <w:ind w:firstLine="709"/>
        <w:jc w:val="both"/>
        <w:rPr/>
      </w:pPr>
      <w:r>
        <w:rPr/>
        <w:t>Обращаем Ваше внимание, что данные по строке 270 отражаются в тысячах минут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</w:rPr>
      </w:pPr>
      <w:r>
        <w:rPr>
          <w:b/>
        </w:rPr>
        <w:t>Телекс</w:t>
      </w:r>
    </w:p>
    <w:p>
      <w:pPr>
        <w:pStyle w:val="Normal"/>
        <w:ind w:firstLine="709"/>
        <w:jc w:val="both"/>
        <w:rPr/>
      </w:pPr>
      <w:r>
        <w:rPr/>
        <w:t xml:space="preserve">По строке 280 указывается национальный платный трафик сети Телекс (внутри России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 xml:space="preserve">По строке 290 указывается международный платный трафик сети Телекс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</w:rPr>
      </w:pPr>
      <w:r>
        <w:rPr>
          <w:b/>
        </w:rPr>
        <w:t>Услуги связи с использованием кодов доступа к услугам электросвязи (КДУ)</w:t>
      </w:r>
    </w:p>
    <w:p>
      <w:pPr>
        <w:pStyle w:val="Normal"/>
        <w:ind w:firstLine="709"/>
        <w:jc w:val="both"/>
        <w:rPr/>
      </w:pPr>
      <w:r>
        <w:rPr/>
        <w:t xml:space="preserve">По строке 295 указывается продолжительность телефонных соединений при оказании услуг связи с использованием кодов доступа </w:t>
        <w:br/>
        <w:t xml:space="preserve">к услугам электросвязи без учета кода доступа по карточной платформе (код 805) и без учета продолжительности телефонных соединений </w:t>
        <w:br/>
        <w:t>к услугам справочной службы отчитывающейся организаци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Внутризоновый, междугородный и международный телефонный трафик сетей фиксированной связи</w:t>
      </w:r>
    </w:p>
    <w:p>
      <w:pPr>
        <w:pStyle w:val="Normal"/>
        <w:ind w:firstLine="709"/>
        <w:jc w:val="both"/>
        <w:rPr/>
      </w:pPr>
      <w:r>
        <w:rPr/>
        <w:t>По строке 310 указывается весь исходящий внутризоновый, междугородный и международный телефонный трафик сетей фиксированной связи при наличии соответствующей лицензии.</w:t>
      </w:r>
    </w:p>
    <w:p>
      <w:pPr>
        <w:pStyle w:val="Normal"/>
        <w:ind w:firstLine="709"/>
        <w:jc w:val="both"/>
        <w:rPr/>
      </w:pPr>
      <w:r>
        <w:rPr/>
        <w:t>Показатель по строке 312 должен быть равен сумме строк 315, 318 и 336.</w:t>
      </w:r>
    </w:p>
    <w:p>
      <w:pPr>
        <w:pStyle w:val="Normal"/>
        <w:ind w:firstLine="709"/>
        <w:jc w:val="both"/>
        <w:rPr/>
      </w:pPr>
      <w:r>
        <w:rPr/>
        <w:t xml:space="preserve">По строкам 315 и 318 оператор фиксированной телефонной связи указывает внутризоновый (междугородный) трафик от оконечного оборудования (пользовательского оборудования и таксофонов), подключенного к сетям операторов местной телефонной связи, которые присоединены к сети оператора фиксированной зоновой (междугородной) телефонной связи непосредственно либо через другие присоединенные сети. </w:t>
      </w:r>
    </w:p>
    <w:p>
      <w:pPr>
        <w:pStyle w:val="Normal"/>
        <w:ind w:firstLine="709"/>
        <w:jc w:val="both"/>
        <w:rPr/>
      </w:pPr>
      <w:r>
        <w:rPr/>
        <w:t xml:space="preserve">По строкам 316 и 319 указывается внутризоновый (междугородный) трафик от пользовательского (оконечного) оборудования, подключенного к сетям операторов местной телефонной связи, которые присоединены к сети оператора фиксированной зоновой (междугородной) телефонной связи непосредственно либо через другие присоединенные сети, </w:t>
      </w:r>
      <w:r>
        <w:rPr>
          <w:u w:val="single"/>
        </w:rPr>
        <w:t>к</w:t>
      </w:r>
      <w:r>
        <w:rPr/>
        <w:t xml:space="preserve"> пользовательскому (оконечному) оборудованию, подключенному к сети оператора фиксированной связи, на территории данного субъекта Российской Федерации. Трафик, предоставленный с</w:t>
      </w:r>
      <w:r>
        <w:rPr>
          <w:lang w:val="en-US"/>
        </w:rPr>
        <w:t> </w:t>
      </w:r>
      <w:r>
        <w:rPr/>
        <w:t>использованием таксофонов, также включается в данный показатель.</w:t>
      </w:r>
    </w:p>
    <w:p>
      <w:pPr>
        <w:pStyle w:val="Normal"/>
        <w:ind w:firstLine="709"/>
        <w:jc w:val="both"/>
        <w:rPr/>
      </w:pPr>
      <w:r>
        <w:rPr/>
        <w:t xml:space="preserve">По строкам 317 и 320 указывается внутризоновый (междугородный) трафик </w:t>
      </w:r>
      <w:r>
        <w:rPr>
          <w:u w:val="single"/>
        </w:rPr>
        <w:t>от</w:t>
      </w:r>
      <w:r>
        <w:rPr/>
        <w:t xml:space="preserve"> пользовательского (оконечного) оборудования, подключенного к сетям операторов местной телефонной связи, которые присоединены к сети оператора фиксированной зоновой (междугородной) телефонной связи непосредственно либо через другие присоединенные сети, к абонентскому устройству (абонентской станции), подключенному к сети оператора подвижной радиотелефонной связи, абонентские номера которого входят в ресурс географически не определяемых зон нумерации, на территории данного субъекта Российской Федерации. Трафик, предоставленный </w:t>
        <w:br/>
        <w:t>с использованием таксофонов, также включается в данный показатель.</w:t>
      </w:r>
    </w:p>
    <w:p>
      <w:pPr>
        <w:pStyle w:val="Normal"/>
        <w:ind w:firstLine="709"/>
        <w:jc w:val="both"/>
        <w:rPr/>
      </w:pPr>
      <w:r>
        <w:rPr/>
        <w:t xml:space="preserve">По строке 336 оператор сети международной телефонной связи указывает объем трафика от пользователей, заказывающих </w:t>
        <w:br/>
        <w:t>и (или) использующих услуги международной телефонной связи посредством оконечного оборудования, подключенного к сетям фиксированной телефонной связи, которые присоединены к сети оператора международной телефонной связи непосредственно либо через другие присоединенные сети. Трафик, предоставленный с использованием таксофонов, также включается в данный показатель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строке 338 учитывается исходящий платный внутризоновый, междугородный и международный трафик с переговорных пунктов </w:t>
        <w:br/>
        <w:t>и пунктов коллективного пользования.</w:t>
      </w:r>
    </w:p>
    <w:p>
      <w:pPr>
        <w:pStyle w:val="Normal"/>
        <w:ind w:firstLine="709"/>
        <w:jc w:val="both"/>
        <w:rPr/>
      </w:pPr>
      <w:r>
        <w:rPr/>
        <w:t>Операторы, имеющие лицензию на оказание услуг междугородной и международной телефонной связи (операторы МГ/МН связи), заключившие агентский договор с оператором, не имеющим лицензии на оказание услуг междугородной и международной связи, показывают весь объем трафика от предоставления пользователям услуг междугородной и международной телефонной связ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 xml:space="preserve">Трафик сетей подвижной </w:t>
      </w:r>
      <w:r>
        <w:rPr>
          <w:b/>
        </w:rPr>
        <w:t>радиотелефонной</w:t>
      </w:r>
      <w:r>
        <w:rPr>
          <w:b/>
          <w:bCs/>
        </w:rPr>
        <w:t xml:space="preserve"> связи</w:t>
      </w:r>
    </w:p>
    <w:p>
      <w:pPr>
        <w:pStyle w:val="Normal"/>
        <w:ind w:firstLine="709"/>
        <w:jc w:val="both"/>
        <w:rPr/>
      </w:pPr>
      <w:r>
        <w:rPr/>
        <w:t>Строки 340-395 заполняются оператором сети подвижной радиотелефонной связи.</w:t>
      </w:r>
    </w:p>
    <w:p>
      <w:pPr>
        <w:pStyle w:val="Normal"/>
        <w:ind w:firstLine="709"/>
        <w:jc w:val="both"/>
        <w:rPr/>
      </w:pPr>
      <w:r>
        <w:rPr/>
        <w:t>По строке 340 указывается объем исходящего платного трафика внутри территории Российской Федерации от абонентов отчитывающегося оператора при их нахождении в домашнем регионе (регионе приписки).</w:t>
      </w:r>
    </w:p>
    <w:p>
      <w:pPr>
        <w:pStyle w:val="Normal"/>
        <w:ind w:firstLine="709"/>
        <w:jc w:val="both"/>
        <w:rPr/>
      </w:pPr>
      <w:r>
        <w:rPr/>
        <w:t xml:space="preserve">Показатель строки 340 детализируется в зависимости от принадлежности сети вызываемого абонента/пользователя. По строке 341 указывается продолжительность телефонных соединений между абонентом отчитывающегося оператора и абонентом/пользователем сети фиксированной телефонной связи. По строке 342 указывается продолжительность соединений между абонентами сети отчитывающегося оператора. По строке 343 указывается продолжительность соединений между абонентом отчитывающегося оператора и абонентом другой сети подвижной радиотелефонной связи. </w:t>
      </w:r>
    </w:p>
    <w:p>
      <w:pPr>
        <w:pStyle w:val="Normal"/>
        <w:ind w:firstLine="709"/>
        <w:jc w:val="both"/>
        <w:rPr/>
      </w:pPr>
      <w:r>
        <w:rPr/>
        <w:t>Строка 340 = сумме строк 341, 342 и 343.</w:t>
      </w:r>
    </w:p>
    <w:p>
      <w:pPr>
        <w:pStyle w:val="Normal"/>
        <w:ind w:firstLine="709"/>
        <w:jc w:val="both"/>
        <w:rPr/>
      </w:pPr>
      <w:r>
        <w:rPr/>
        <w:t xml:space="preserve">Одновременно показатель строки 340 детализируется в зависимости от направления вызова. По строке 345 отражается продолжительность соединений, предоставленных абоненту сети отчитывающегося оператора, с другим абонентом/пользователем </w:t>
        <w:br/>
        <w:t xml:space="preserve">при условии нахождения обоих в пределах одного субъекта Российской Федерации. По строке 346 отражается продолжительность соединений, предоставленных абоненту сети отчитывающегося оператора, с другим абонентом/пользователем при условии их нахождения </w:t>
        <w:br/>
        <w:t>в разных субъектах Российской Федерации.</w:t>
      </w:r>
    </w:p>
    <w:p>
      <w:pPr>
        <w:pStyle w:val="Normal"/>
        <w:ind w:firstLine="709"/>
        <w:jc w:val="both"/>
        <w:rPr/>
      </w:pPr>
      <w:r>
        <w:rPr/>
        <w:t>Строка 340 = сумме строк 345, 346.</w:t>
      </w:r>
    </w:p>
    <w:p>
      <w:pPr>
        <w:pStyle w:val="Normal"/>
        <w:ind w:firstLine="709"/>
        <w:jc w:val="both"/>
        <w:rPr/>
      </w:pPr>
      <w:r>
        <w:rPr/>
        <w:t xml:space="preserve">По строке 347 отражается продолжительность соединений, предоставленных абоненту сети отчитывающегося оператора с другим абонентом/пользователем сети связи иностранного государства при его нахождении в домашнем регионе (регионе приписки). </w:t>
      </w:r>
    </w:p>
    <w:p>
      <w:pPr>
        <w:pStyle w:val="Normal"/>
        <w:ind w:firstLine="709"/>
        <w:jc w:val="both"/>
        <w:rPr/>
      </w:pPr>
      <w:r>
        <w:rPr/>
        <w:t>По строкам 350-363 указывается продолжительность соединений, предоставленных абоненту отчитывающегося оператора, при его</w:t>
      </w:r>
      <w:r>
        <w:rPr>
          <w:lang w:val="en-US"/>
        </w:rPr>
        <w:t> </w:t>
      </w:r>
      <w:r>
        <w:rPr/>
        <w:t>нахождении внедомашнего региона.</w:t>
      </w:r>
    </w:p>
    <w:p>
      <w:pPr>
        <w:pStyle w:val="Normal"/>
        <w:ind w:firstLine="709"/>
        <w:jc w:val="both"/>
        <w:rPr/>
      </w:pPr>
      <w:r>
        <w:rPr/>
        <w:t>По строкам 350 и 360 указывается продолжительность исходящих (входящих) от (к) абонента(у), находящегося в роуминге, платных соединений. Показатель строк 350 и 360 детализируется по строкам 351-353 (361</w:t>
      </w:r>
      <w:r>
        <w:rPr>
          <w:sz w:val="20"/>
        </w:rPr>
        <w:t>–</w:t>
      </w:r>
      <w:r>
        <w:rPr/>
        <w:t xml:space="preserve">363). По строкам 351 и 361 указывается продолжительность исходящих (входящих) соединений, предоставленных абоненту, находящемуся внедомашнего региона, отчитывающимся оператором (внутрисетевой роуминг). По строкам 352 и 362 указывается продолжительность исходящих (входящих) соединений, предоставленных абоненту отчитывающегося оператора, при его нахождении на территории Российской Федерации внедомашнего региона, другим оператором подвижной радиотелефонной связи. По строкам 353 и 363 указывается продолжительность исходящих (входящих) соединений, предоставленных абоненту отчитывающегося оператора, при его нахождении вне территории Российской Федерации. </w:t>
      </w:r>
    </w:p>
    <w:p>
      <w:pPr>
        <w:pStyle w:val="Normal"/>
        <w:ind w:firstLine="709"/>
        <w:jc w:val="both"/>
        <w:rPr/>
      </w:pPr>
      <w:r>
        <w:rPr/>
        <w:t>Строка 350 = сумме строк 351, 352 и 353</w:t>
      </w:r>
    </w:p>
    <w:p>
      <w:pPr>
        <w:pStyle w:val="Normal"/>
        <w:ind w:firstLine="709"/>
        <w:jc w:val="both"/>
        <w:rPr/>
      </w:pPr>
      <w:r>
        <w:rPr/>
        <w:t>Строка 360 = сумме строк 361, 362 и 363</w:t>
      </w:r>
    </w:p>
    <w:p>
      <w:pPr>
        <w:pStyle w:val="Normal"/>
        <w:ind w:firstLine="709"/>
        <w:jc w:val="both"/>
        <w:rPr/>
      </w:pPr>
      <w:r>
        <w:rPr/>
        <w:t xml:space="preserve">По строке 370 операторы сети подвижной радиотелефонной связи указывают объем трафика к экстренным оперативным службам </w:t>
        <w:br/>
        <w:t>по единому номеру «112», а также по альтернативным номерам.</w:t>
      </w:r>
    </w:p>
    <w:p>
      <w:pPr>
        <w:pStyle w:val="Normal"/>
        <w:ind w:firstLine="709"/>
        <w:jc w:val="both"/>
        <w:rPr/>
      </w:pPr>
      <w:r>
        <w:rPr/>
        <w:t>По строке 375 указываются соединения (исходящие и входящие), предоставленные отчитывающимся оператором, абонентам других операторов связи при их нахождении в роуминге отчитывающегося оператора. По строке 376 из строки 375 выделяются соединения, предоставленные абонентам иностранных сетей связи.</w:t>
      </w:r>
    </w:p>
    <w:p>
      <w:pPr>
        <w:pStyle w:val="Normal"/>
        <w:ind w:firstLine="709"/>
        <w:jc w:val="both"/>
        <w:rPr/>
      </w:pPr>
      <w:r>
        <w:rPr/>
        <w:t>По строке 377 из строки 341 выделяется продолжительность телефонных соединений между абонентом отчитывающегося оператора и</w:t>
      </w:r>
      <w:r>
        <w:rPr>
          <w:lang w:val="en-US"/>
        </w:rPr>
        <w:t> </w:t>
      </w:r>
      <w:r>
        <w:rPr/>
        <w:t xml:space="preserve">абонентом/пользователем сети фиксированной телефонной связи с использованием технологии IMS, значение строки 377 включено </w:t>
        <w:br/>
        <w:t>в значение строки 341. По строке 378 из строки 342 выделяется продолжительность соединений между абонентами сети отчитывающегося оператора с использованием технологии IMS, значение строки 378 включено в значение строки 342. По строке 379 из строки 343 выделяется продолжительность соединений между абонентом отчитывающегося оператора и абонентом другой сети подвижной радиотелефонной связи, с</w:t>
      </w:r>
      <w:r>
        <w:rPr>
          <w:lang w:val="en-US"/>
        </w:rPr>
        <w:t> </w:t>
      </w:r>
      <w:r>
        <w:rPr/>
        <w:t>использованием технологии IMS, значение строки 379 включено в значение строки 343.</w:t>
      </w:r>
    </w:p>
    <w:p>
      <w:pPr>
        <w:pStyle w:val="Normal"/>
        <w:ind w:firstLine="709"/>
        <w:jc w:val="both"/>
        <w:rPr/>
      </w:pPr>
      <w:r>
        <w:rPr/>
        <w:t xml:space="preserve">По строке 380 указывается общее количество коротких сообщений (SMS), переданных абонентами подвижной радиотелефонной связи, как в пределах, так и за пределы Российской Федерации. По строке 381 из общего количества </w:t>
      </w:r>
      <w:r>
        <w:rPr>
          <w:lang w:val="en-US"/>
        </w:rPr>
        <w:t>SMS</w:t>
      </w:r>
      <w:r>
        <w:rPr/>
        <w:t xml:space="preserve"> выделяются сообщения, переданные в</w:t>
      </w:r>
      <w:r>
        <w:rPr>
          <w:lang w:val="en-US"/>
        </w:rPr>
        <w:t> </w:t>
      </w:r>
      <w:r>
        <w:rPr/>
        <w:t xml:space="preserve">международном направлении. Сообщения, передаваемые посредством компьютера на сеть подвижной радиотелефонной связи или на другой компьютер, в данный показатель не включаются. </w:t>
      </w:r>
    </w:p>
    <w:p>
      <w:pPr>
        <w:pStyle w:val="Normal"/>
        <w:ind w:firstLine="709"/>
        <w:jc w:val="both"/>
        <w:rPr/>
      </w:pPr>
      <w:r>
        <w:rPr/>
        <w:t>Данные строки 380 ≥ данных строки 381.</w:t>
      </w:r>
    </w:p>
    <w:p>
      <w:pPr>
        <w:pStyle w:val="Normal"/>
        <w:ind w:firstLine="709"/>
        <w:jc w:val="both"/>
        <w:rPr/>
      </w:pPr>
      <w:r>
        <w:rPr/>
        <w:t xml:space="preserve">По строке 382 указывается общее количество мультимедийных сообщений (MMS), переданных абонентами подвижной радиотелефонной связи, как в пределах, так и за пределы Российской Федерации. Сообщения, передаваемые посредством компьютера </w:t>
        <w:br/>
        <w:t>на сеть подвижной радиотелефонной связи или на другой компьютер, исключаются.</w:t>
      </w:r>
    </w:p>
    <w:p>
      <w:pPr>
        <w:pStyle w:val="Normal"/>
        <w:ind w:firstLine="709"/>
        <w:jc w:val="both"/>
        <w:rPr/>
      </w:pPr>
      <w:r>
        <w:rPr/>
        <w:t>По строке 390 указывается объем информации, передаваемой и/или принимаемой абонентом сети подвижной радиотелефонной связи при предоставлении ему услуг доступа к сети Интернет. По строкам 391</w:t>
      </w:r>
      <w:r>
        <w:rPr>
          <w:sz w:val="20"/>
        </w:rPr>
        <w:t>–</w:t>
      </w:r>
      <w:r>
        <w:rPr/>
        <w:t xml:space="preserve">394 указывается объем информации сети Интернет с детализацией по стандартам: </w:t>
      </w:r>
      <w:r>
        <w:rPr>
          <w:lang w:val="en-US"/>
        </w:rPr>
        <w:t>GSM</w:t>
      </w:r>
      <w:r>
        <w:rPr/>
        <w:t xml:space="preserve"> (</w:t>
      </w:r>
      <w:r>
        <w:rPr>
          <w:lang w:val="en-US"/>
        </w:rPr>
        <w:t>GPRS</w:t>
      </w:r>
      <w:r>
        <w:rPr/>
        <w:t xml:space="preserve">, </w:t>
      </w:r>
      <w:r>
        <w:rPr>
          <w:lang w:val="en-US"/>
        </w:rPr>
        <w:t>EDGE</w:t>
      </w:r>
      <w:r>
        <w:rPr/>
        <w:t>), IMT-2000/</w:t>
      </w:r>
      <w:r>
        <w:rPr>
          <w:lang w:val="en-US"/>
        </w:rPr>
        <w:t>UMTS</w:t>
      </w:r>
      <w:r>
        <w:rPr/>
        <w:t xml:space="preserve">, </w:t>
      </w:r>
      <w:r>
        <w:rPr>
          <w:lang w:val="en-US"/>
        </w:rPr>
        <w:t>LTE</w:t>
      </w:r>
      <w:r>
        <w:rPr/>
        <w:t xml:space="preserve">, </w:t>
      </w:r>
      <w:r>
        <w:rPr>
          <w:lang w:val="en-US"/>
        </w:rPr>
        <w:t>IMT</w:t>
      </w:r>
      <w:r>
        <w:rPr/>
        <w:t>-</w:t>
      </w:r>
      <w:r>
        <w:rPr>
          <w:lang w:val="en-US"/>
        </w:rPr>
        <w:t>MC</w:t>
      </w:r>
      <w:r>
        <w:rPr/>
        <w:t>-450.</w:t>
      </w:r>
    </w:p>
    <w:p>
      <w:pPr>
        <w:pStyle w:val="Normal"/>
        <w:ind w:firstLine="709"/>
        <w:jc w:val="both"/>
        <w:rPr/>
      </w:pPr>
      <w:r>
        <w:rPr/>
        <w:t>По строке 395 (из строки 390) выделяется объем информации, передаваемой и/или принимаемой абонентом сети подвижной радиотелефонной связи при предоставлении ему услуг доступа к сети Интернет со скоростью доступа не менее 256 кбит/с (в Гбайт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Местный телефонный трафик</w:t>
      </w:r>
    </w:p>
    <w:p>
      <w:pPr>
        <w:pStyle w:val="Normal"/>
        <w:ind w:firstLine="709"/>
        <w:jc w:val="both"/>
        <w:rPr/>
      </w:pPr>
      <w:r>
        <w:rPr/>
        <w:t>Строки 410-430 заполняются оператором местной телефонной связи.</w:t>
      </w:r>
    </w:p>
    <w:p>
      <w:pPr>
        <w:pStyle w:val="Normal"/>
        <w:ind w:firstLine="709"/>
        <w:jc w:val="both"/>
        <w:rPr/>
      </w:pPr>
      <w:r>
        <w:rPr/>
        <w:t>Операторы сети подвижной радиотелефонной связи данный раздел не заполняют.</w:t>
      </w:r>
    </w:p>
    <w:p>
      <w:pPr>
        <w:pStyle w:val="Normal"/>
        <w:ind w:firstLine="709"/>
        <w:jc w:val="both"/>
        <w:rPr/>
      </w:pPr>
      <w:r>
        <w:rPr/>
        <w:t xml:space="preserve">По строке 410 учитывается весь исходящий местный телефонный трафик на основании данных системы повременного учета соединений, находящейся как в промышленной эксплуатации, так и в режиме мониторинга в городской и сельской местности. Трафик </w:t>
        <w:br/>
        <w:t>на абонентов сети подвижной связи в строках 410</w:t>
      </w:r>
      <w:r>
        <w:rPr>
          <w:sz w:val="20"/>
        </w:rPr>
        <w:t>–</w:t>
      </w:r>
      <w:r>
        <w:rPr/>
        <w:t>430 не учитывается.</w:t>
      </w:r>
    </w:p>
    <w:p>
      <w:pPr>
        <w:pStyle w:val="Normal"/>
        <w:ind w:firstLine="709"/>
        <w:jc w:val="both"/>
        <w:rPr/>
      </w:pPr>
      <w:r>
        <w:rPr/>
        <w:t>По строкам 412 и 422 указывается трафик от абонентов, оплачивающих услуги местной телефонной связи по абонентской системе оплаты услуг в городской (сельской) местности.</w:t>
      </w:r>
    </w:p>
    <w:p>
      <w:pPr>
        <w:pStyle w:val="Normal"/>
        <w:ind w:firstLine="709"/>
        <w:jc w:val="both"/>
        <w:rPr/>
      </w:pPr>
      <w:r>
        <w:rPr/>
        <w:t>По строкам 413 и 423 указывается трафик от абонентов, оплачивающих услуги местной телефонной связи по повременной и (или) комбинированной системе оплаты услуг в городской (сельской) местности.</w:t>
      </w:r>
    </w:p>
    <w:p>
      <w:pPr>
        <w:pStyle w:val="Normal"/>
        <w:ind w:firstLine="709"/>
        <w:jc w:val="both"/>
        <w:rPr/>
      </w:pPr>
      <w:r>
        <w:rPr/>
        <w:t>По строкам 414 и 424 учитывается трафик местных соединений, предоставленных с использованием таксофонов (при наличии технической возможности его учета) в городской (сельской) местности.</w:t>
      </w:r>
    </w:p>
    <w:p>
      <w:pPr>
        <w:pStyle w:val="Normal"/>
        <w:ind w:firstLine="709"/>
        <w:jc w:val="both"/>
        <w:rPr/>
      </w:pPr>
      <w:r>
        <w:rPr/>
        <w:t>По строкам 415 и 425 из строк 356 и 362 выделяется трафик, предоставленный с таксофонов при оказании универсальных услуг связи.</w:t>
      </w:r>
    </w:p>
    <w:p>
      <w:pPr>
        <w:pStyle w:val="Normal"/>
        <w:ind w:firstLine="709"/>
        <w:jc w:val="both"/>
        <w:rPr/>
      </w:pPr>
      <w:r>
        <w:rPr/>
        <w:t>В строках 410</w:t>
      </w:r>
      <w:r>
        <w:rPr>
          <w:sz w:val="20"/>
        </w:rPr>
        <w:t>–</w:t>
      </w:r>
      <w:r>
        <w:rPr/>
        <w:t>430 служебный местный телефонный трафик не учитывает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строке 430 учитывается телефонный трафик к экстренным оперативным службам по единому номеру «112», а также </w:t>
        <w:br/>
        <w:t>по альтернативным номерам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</w:rPr>
      </w:pPr>
      <w:r>
        <w:rPr>
          <w:b/>
        </w:rPr>
        <w:t>Услуги по пропуску трафика в сети телефонной связи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троке 440 указывается суммарный объем услуг по пропуску трафика. В данную строку следует включить объем трафика </w:t>
        <w:br/>
        <w:t>при оказании услуг:</w:t>
      </w:r>
    </w:p>
    <w:p>
      <w:pPr>
        <w:pStyle w:val="Normal"/>
        <w:ind w:firstLine="709"/>
        <w:jc w:val="both"/>
        <w:rPr/>
      </w:pPr>
      <w:r>
        <w:rPr/>
        <w:t>инициирование вызова с сети отчитывающегося оператора (зоновое, местное);</w:t>
      </w:r>
    </w:p>
    <w:p>
      <w:pPr>
        <w:pStyle w:val="Normal"/>
        <w:ind w:firstLine="709"/>
        <w:jc w:val="both"/>
        <w:rPr/>
      </w:pPr>
      <w:r>
        <w:rPr/>
        <w:t>инициирование вызова с сети другого оператора (междугородное, зоновое, местное);</w:t>
      </w:r>
    </w:p>
    <w:p>
      <w:pPr>
        <w:pStyle w:val="Normal"/>
        <w:ind w:firstLine="709"/>
        <w:jc w:val="both"/>
        <w:rPr/>
      </w:pPr>
      <w:r>
        <w:rPr/>
        <w:t>завершение вызова на сеть отчитывающегося оператора (зоновое, местное);</w:t>
      </w:r>
    </w:p>
    <w:p>
      <w:pPr>
        <w:pStyle w:val="Normal"/>
        <w:ind w:firstLine="709"/>
        <w:jc w:val="both"/>
        <w:rPr/>
      </w:pPr>
      <w:r>
        <w:rPr/>
        <w:t>завершение вызова на сеть другого оператора (международное, междугородное, зоновое, местное);</w:t>
      </w:r>
    </w:p>
    <w:p>
      <w:pPr>
        <w:pStyle w:val="Normal"/>
        <w:ind w:firstLine="709"/>
        <w:jc w:val="both"/>
        <w:rPr/>
      </w:pPr>
      <w:r>
        <w:rPr/>
        <w:t>транзит вызова (междугородный, международный, зоновый, местный).</w:t>
      </w:r>
    </w:p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07" w:right="907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sz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right="5" w:firstLine="900"/>
      <w:jc w:val="both"/>
    </w:pPr>
    <w:rPr>
      <w:sz w:val="28"/>
    </w:rPr>
  </w:style>
  <w:style w:type="paragraph" w:styleId="Style13">
    <w:name w:val="Цитата"/>
    <w:basedOn w:val="Normal"/>
    <w:qFormat/>
    <w:pPr>
      <w:ind w:left="40" w:right="5" w:firstLine="811"/>
      <w:jc w:val="both"/>
    </w:pPr>
    <w:rPr>
      <w:i/>
      <w:sz w:val="28"/>
      <w:u w:val="single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40" w:firstLine="460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5:00Z</dcterms:created>
  <dc:creator>555</dc:creator>
  <dc:description/>
  <cp:keywords/>
  <dc:language>en-US</dc:language>
  <cp:lastModifiedBy>gmc_komarovaML</cp:lastModifiedBy>
  <dcterms:modified xsi:type="dcterms:W3CDTF">2022-02-15T14:23:00Z</dcterms:modified>
  <cp:revision>4</cp:revision>
  <dc:subject/>
  <dc:title>ФЕДЕРАЛЬНОЕ ГОСУДАРСТВЕННОЕ СТАТИСТИЧЕСКОЕ НАБЛЮДЕНИЕ</dc:title>
</cp:coreProperties>
</file>