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ТЕХНИЧЕСКИХ СРЕДСТВАХ СПУТНИКОВОЙ СВЯЗИ И ВЕЩ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20 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0-связь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оказание услуг связи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цифры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08.02.20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 xml:space="preserve"> № 56</w:t>
              <w:br/>
              <w:t xml:space="preserve">О внесении изменений (при наличии) </w:t>
              <w:br/>
              <w:t xml:space="preserve">от __________ № ___ </w:t>
              <w:br/>
              <w:t xml:space="preserve">от __________ № ___  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47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4.7pt;margin-top:5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2977"/>
        <w:gridCol w:w="2835"/>
        <w:gridCol w:w="2693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отчитывающейся организации по ОКПО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16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4"/>
        </w:rPr>
      </w:pPr>
      <w:r>
        <w:br w:type="page"/>
      </w:r>
      <w:r>
        <w:rPr>
          <w:sz w:val="20"/>
          <w:szCs w:val="24"/>
        </w:rPr>
        <w:t>Коды по ОКЕИ: мегагерц – 292; единица – 6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6"/>
        <w:gridCol w:w="1246"/>
        <w:gridCol w:w="4151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еличина показателя, </w:t>
              <w:br/>
              <w:t>единиц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. Земной сегмен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приемо-передающих и передающих земных станций спутниковой связи и вещания, работающих в сетях связи общего пользования ЕСС (единая сеть электросвязи) России –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емных станций спутниковой связи и вещания в системах фиксированной спутниковой службы (ФСС) –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лых земных станций связи с диаметром антенны 3,8 м и менее (работа: точка-точк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  <w:szCs w:val="24"/>
              </w:rPr>
              <w:t xml:space="preserve">малых земных станций связи типа </w:t>
            </w:r>
            <w:r>
              <w:rPr>
                <w:sz w:val="20"/>
                <w:szCs w:val="24"/>
                <w:lang w:val="en-US"/>
              </w:rPr>
              <w:t>VSAT</w:t>
            </w:r>
            <w:r>
              <w:rPr>
                <w:sz w:val="20"/>
                <w:szCs w:val="24"/>
              </w:rPr>
              <w:t xml:space="preserve"> с диаметром антенны </w:t>
              <w:br/>
              <w:t>3,8 м и менее (с предоставлением каналов по требованию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портажных (перевозимых) спутниковых земных станц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центральных (региональных) земных станций в системах подвижной спутниковой службы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абонентских терминалов связи в российском сегменте систем подвижной спутниковой служб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главных (региональных) передающих земных станций в системах непосредственного телевизионного и звукового вещания –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системе непосредственного телевизионного вещ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. Космический сегмен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е количество рабочих отечественных космических аппаратов, работающих в сетях связи общего пользования ЕСС (единая сеть электросвязи) России –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смических аппаратов на геостационарной орб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ий имеющийся орбитально-частотный ресурс на отечественных космических аппаратах, работающих в пределах гарантийного срока активного существования, МГц –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смических аппаратах на геостационарной орб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86"/>
        <w:gridCol w:w="1246"/>
        <w:gridCol w:w="4151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ий рабочий орбитально-частотный ресурс на отечественных космических аппаратах, МГц – 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осмических аппаратах на геостационарной орб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2"/>
        <w:spacing w:before="60" w:after="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 Первичные статистические данные (далее – данные) по форме федерального статистического наблюдения № 40-связь «Сведения </w:t>
        <w:br/>
        <w:t xml:space="preserve">о технических средствах спутниковой связи и вещания» (далее – форма) предоставляется ежегодно в срок до 1 марта года, следующего </w:t>
        <w:br/>
        <w:t>за отчетным, юридическими лицами, оказывающими услуги связи на основании соответствующих лицензий.</w:t>
      </w:r>
    </w:p>
    <w:p>
      <w:pPr>
        <w:pStyle w:val="Normal"/>
        <w:ind w:firstLine="709"/>
        <w:jc w:val="both"/>
        <w:rPr/>
      </w:pPr>
      <w:r>
        <w:rPr/>
        <w:t>Юридические лица, в том числе субъекты малого и среднего предпринимательства, обладающие лицензией на оказание услуг связи, обследуются не в сплошном порядке, а отчитываются по форме только при фактическом осуществлении оказания услуг связи в отчетном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при отсутствии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) или головное подразделение юридического лица </w:t>
        <w:br/>
        <w:t xml:space="preserve">и все его обособленные подразделения фактически оказывают услуги связи на территории одного субъекта Российской Федерации, данные </w:t>
        <w:br/>
        <w:t xml:space="preserve">по форме могут предоставляться в целом по юридическому лицу. </w:t>
      </w:r>
    </w:p>
    <w:p>
      <w:pPr>
        <w:pStyle w:val="Normal"/>
        <w:ind w:firstLine="709"/>
        <w:jc w:val="both"/>
        <w:rPr>
          <w:szCs w:val="24"/>
        </w:rPr>
      </w:pPr>
      <w:r>
        <w:rPr/>
        <w:t>Юридические лица, имеющие обособленные подразделения, фактически оказывающие услуги связи на территории нескольких субъектов Российской Федерации,</w:t>
      </w:r>
      <w:r>
        <w:rPr>
          <w:b/>
        </w:rPr>
        <w:t xml:space="preserve"> </w:t>
      </w:r>
      <w:r>
        <w:rPr/>
        <w:t xml:space="preserve">предоставляют данные по форме по каждому субъекту Российской Федерации, на территории которых осуществляется оказание услуг связи. </w:t>
      </w:r>
      <w:r>
        <w:rPr>
          <w:szCs w:val="24"/>
        </w:rPr>
        <w:t>Данные по конкретному субъекту Российской Федерации,</w:t>
      </w:r>
      <w:r>
        <w:rPr/>
        <w:t xml:space="preserve"> на территории которого осуществляется оказание услуг связи,</w:t>
      </w:r>
      <w:r>
        <w:rPr>
          <w:szCs w:val="24"/>
        </w:rPr>
        <w:t xml:space="preserve"> могут предоставляться суммарно по всем обособленным подразделениям, оказываемым услугам связи и находящимся </w:t>
        <w:br/>
        <w:t>в эксплуатации техническим средствам, предназначенным для оказания услуг связи, территориально относящимся к данному субъекту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 головным подразделением юридического лица для целей заполнения данной формы принимается обособленное подразделение, определенное юридическим лицом как основное, выполняющее административные функции, либо ответственное за оказание услуг связи юридическим лицом.</w:t>
      </w:r>
    </w:p>
    <w:p>
      <w:pPr>
        <w:pStyle w:val="Normal"/>
        <w:ind w:firstLine="709"/>
        <w:jc w:val="both"/>
        <w:rPr/>
      </w:pPr>
      <w:r>
        <w:rPr/>
        <w:t>2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3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в скобках – краткое наименование. При предоставлении данных по форме, содержащих информацию по конкретному субъекту Российской Федерации (обособленному подразделению юридического лица), указывается наименование юридического лица и субъекта Российской Федерации (обособленного подразделения), за который предоставляются данны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дином государственном реестре юридических лиц (ЕГРЮЛ); либо адрес, по которому юридическое лицо фактически осуществляет свою деятельность, если он не совпадает с юридическим адресом. </w:t>
      </w:r>
      <w:r>
        <w:rPr>
          <w:color w:val="000000"/>
        </w:rPr>
        <w:t>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4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5. Значения понятий приведены исключительно для целей заполнения настоящей формы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о форме предоставляются в целых единицах, по состоянию на 31 декабря отчетного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разделу А: «Земной сегмент» данные представляют предприятия и организации – операторы связи, имеющие на своем балансе земные приемо-передающие и/или передающие станции спутниковой связи и/или вещания систем фиксированной спутниковой службы (ФСС), российского сегмента глобальных или региональных систем подвижной спутниковой службы (ПСС), систем непосредственного телевизионного (НТВ) и/ или звукового (НЗВ) вещания, которым выданы лицензии на деятельность в области связи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троке 110 указывается общее количество приемо-передающих и передающих земных станций спутниковой связи и вещания </w:t>
        <w:br/>
        <w:t>по сумме строк 120, 130 и 15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мечание. За отчетную единицу земной станции принимается наземный объект спутниковой связи, имеющий одну параболическую антенну и работающий в одном или нескольких диапазонах частот стволов (ретрансляторов) космических аппаратов связи и/или вещ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троке 120 указывается количество земных приемо-передающих и передающих станций спутниковой связи и вещания, работающих в системах фиксированной спутниковой службы (ФСС) с использованием космических аппаратов (КА) на геостационарной орбите (ГСО) </w:t>
        <w:br/>
        <w:t>и в спутниковых сетях связи общего пользования Единой сети электросвязи Российской Федерации (ЕСС России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троке 121 указывается количество малых земных станций (МЗС) спутниковой связи с диаметром антенны от 3,8 м и менее </w:t>
        <w:br/>
        <w:t>и обеспечивающих организацию каналов связи по системе «точка-точка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троке 122 учитывается количество МЗС типа </w:t>
      </w:r>
      <w:r>
        <w:rPr>
          <w:szCs w:val="24"/>
          <w:lang w:val="en-US"/>
        </w:rPr>
        <w:t>VSAT</w:t>
      </w:r>
      <w:r>
        <w:rPr>
          <w:szCs w:val="24"/>
        </w:rPr>
        <w:t xml:space="preserve"> с диаметром антенны от 3,8 м и менее и обеспечивающих организацию каналов связи по системе «предоставление каналов по требованию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е 123 указывается количество репортажных (перевозимых) спутниковых земных станций, используемых для передачи через КА телерадиоинформации в центры спутникового сбора новостей, данных и/ или организации каналов спутниковой связ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В строке 130 учитывается количество центральных (региональных) земных станций российского сегмента систем подвижной спутниковой службы (ПСС) «Инмарсат», «Глобалстар», «Турайя» и других, работающих в сетях связи общего пользования ЕСС Ро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е 140 учитывается количество учтенных оператором абонентских терминалов (имеющих возможность работать на приемо-передачу) спутниковой связи гражданского назначения в сети российского космического сегмента систем ПСС на геостационарной (ГСО) и/или негеостационарной (НГСО) орбитах. Данные представляют национальные операторы российского космического сегмента систем ПСС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е 150 указывается количество главных (региональных) передающих земных станций в системах непосредственного телевизионного (НТВ) и звукового (НЗВ) вещания. Соответственно в строке 151 указывается только количество главных (региональных) передающих земных станций в системе НТ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разделу Б: «Космический сегмент» данные представляют предприятия и организации – операторы российского космического сегмента (национальных систем ФСС, российского сегмента глобальных или региональных систем ПСС, национальных систем НТВ и/или НЗВ), которым выданы лицензии на деятельность в области связи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е 160 указывается общее количество рабочих (используемых) отечественных космических аппаратов (ГСО и НГСО), кроме КА полностью находящимися в резерве ретрансляторами, гражданского назначения в пределах гарантийного и за гарантийным сроком активного существования, используемых для работы в спутниковых сетях связи общего пользования ЕСС России. В строке 161 учитываются только отечественные КА на ГС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мечание. К отечественным КА относятся аппараты типа «Экспресс», «Ямал» и другие (по мере ввода новых типов спутников </w:t>
        <w:br/>
        <w:t>в соответствии с Федеральной космической программой России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е 170 указывается общий (суммарный задействованный и незадействованный работоспособный) орбитально-частотный ресурс (ОЧР) всех имеющихся диапазонов частот на отечественных КА, работающих в пределах гарантийных сроков активного существования (САС), в МГц. Соответственно в строке 171 указывается величина ОЧР только на КА на ГС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троке 170 гарантийный САС определяется по технической документации на конкретный космический аппар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троке 180 указывается общий рабочий ОЧР на отечественных космических аппаратах, используемых в пределах гарантийного </w:t>
        <w:br/>
        <w:t>и за гарантийным сроком активного существования, в МГц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роки со 110 по 151 заполняют операторы спутниковой связи наземного сегмен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троки со 160 по 181 заполняют российские операторы на космическом сегменте (владельцы орбитально-частотного ресурса): </w:t>
        <w:br/>
        <w:t xml:space="preserve">ФГУП «Космическая связь», </w:t>
      </w:r>
      <w:r>
        <w:rPr>
          <w:rFonts w:cs="Roboto;Times New Roman" w:ascii="Roboto;Times New Roman" w:hAnsi="Roboto;Times New Roman"/>
        </w:rPr>
        <w:t>АО «Газпром космические системы»</w:t>
      </w:r>
      <w:r>
        <w:rPr>
          <w:rFonts w:cs="Calibri" w:ascii="Calibri" w:hAnsi="Calibri"/>
        </w:rPr>
        <w:t xml:space="preserve"> </w:t>
      </w:r>
      <w:r>
        <w:rPr>
          <w:szCs w:val="24"/>
        </w:rPr>
        <w:t>и другие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ascii="Arial" w:hAnsi="Arial" w:cs="Arial"/>
      <w:b/>
      <w:i/>
      <w:sz w:val="24"/>
    </w:rPr>
  </w:style>
  <w:style w:type="character" w:styleId="1">
    <w:name w:val=" Знак Знак1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4:00Z</dcterms:created>
  <dc:creator>555</dc:creator>
  <dc:description/>
  <cp:keywords/>
  <dc:language>en-US</dc:language>
  <cp:lastModifiedBy>gmc_komarovaML</cp:lastModifiedBy>
  <dcterms:modified xsi:type="dcterms:W3CDTF">2022-02-16T07:06:00Z</dcterms:modified>
  <cp:revision>7</cp:revision>
  <dc:subject/>
  <dc:title>ФЕДЕРАЛЬНОЕ ГОСУДАРСТВЕННОЕ СТАТИСТИЧЕСКОЕ НАБЛЮДЕНИЕ</dc:title>
</cp:coreProperties>
</file>