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</w:t>
              <w:br/>
              <w:t>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ТЕХНИЧЕСКИХ СРЕДСТВАХ МЕЖДУГОРОДНОЙ, ВНУТРИЗОНОВОЙ </w:t>
              <w:br/>
              <w:t>И МЕЖДУНАРОДНОЙ ТЕЛЕФОННОЙ СВЯЗИ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 20 __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1-связь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существляющие оказание услуг связи на основании соответствующей лиценз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нцифры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от ___________ № ___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от ___________ № ___</w:t>
            </w:r>
          </w:p>
          <w:p>
            <w:pPr>
              <w:pStyle w:val="Normal"/>
              <w:jc w:val="center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00330</wp:posOffset>
                      </wp:positionV>
                      <wp:extent cx="1457960" cy="216535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8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9.9pt;margin-top:7.9pt;width:114.75pt;height:17pt;flip:y;mso-wrap-style:none;v-text-anchor:middl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252"/>
        <w:gridCol w:w="4252"/>
        <w:gridCol w:w="4253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166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Магистральная и внутризоновые сети</w:t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Коды по ОКЕИ: единица – 642; канало-километр – 97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4"/>
        <w:gridCol w:w="1012"/>
        <w:gridCol w:w="2151"/>
        <w:gridCol w:w="2238"/>
        <w:gridCol w:w="2065"/>
        <w:gridCol w:w="2153"/>
      </w:tblGrid>
      <w:tr>
        <w:trPr>
          <w:cantSplit w:val="true"/>
        </w:trPr>
        <w:tc>
          <w:tcPr>
            <w:tcW w:w="5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ифровой сети</w:t>
            </w:r>
          </w:p>
        </w:tc>
      </w:tr>
      <w:tr>
        <w:trPr>
          <w:cantSplit w:val="true"/>
        </w:trPr>
        <w:tc>
          <w:tcPr>
            <w:tcW w:w="5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ны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ействованны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ных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ействованны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каналов организации – всего, тыс. канало-километр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в том числе сеть: 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магистральная: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по кабельным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линиям переда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именением волоконно-оптического кабел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о радиорелейным линиям переда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путниковым системам переда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внутризоновая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о воздушным линиям переда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о кабельным линиям переда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именением волоконно-оптического кабел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о радиорелейным линиям переда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путниковым системам переда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ротяженность каналов, образованных цифровыми системами передачи, </w:t>
              <w:br/>
              <w:t>тыс. канало-километр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инхронной цифровой иерархи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лезиохронной цифровой иерархи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асинхронного режима переноса АТМ (без использования аппаратуры СЦИ как базовой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 применением </w:t>
            </w:r>
            <w:r>
              <w:rPr>
                <w:sz w:val="20"/>
                <w:lang w:val="en-US"/>
              </w:rPr>
              <w:t>DWDM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ротяженность каналов, образованных по линиям передачи, принадлежащим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другим операторам, но используемых</w:t>
            </w:r>
            <w:r>
              <w:rPr>
                <w:sz w:val="20"/>
                <w:lang w:val="en-US" w:eastAsia="en-US"/>
              </w:rPr>
              <w:t xml:space="preserve"> отчитываю-щейся </w:t>
            </w:r>
            <w:r>
              <w:rPr>
                <w:sz w:val="20"/>
              </w:rPr>
              <w:t>организацией по договору,</w:t>
              <w:br/>
              <w:t>тыс. канало-километр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организованных каналов, используемых потребителями по договору, едини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оконечных телефонных каналов, образованных оконечной аппаратурой систем передачи – всего, едини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1. Задействованные телефонные каналы</w:t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Код по ОКЕИ: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26"/>
        <w:gridCol w:w="1370"/>
        <w:gridCol w:w="5287"/>
      </w:tblGrid>
      <w:tr>
        <w:trPr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личина показателя, </w:t>
              <w:br/>
              <w:t>единиц</w:t>
            </w:r>
          </w:p>
        </w:tc>
      </w:tr>
      <w:tr>
        <w:trPr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международных оконечных канал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международных каналов на связях, оборудованных аппаратурой исходящей автомати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сходящих междугородных телефонных каналов </w:t>
              <w:br/>
              <w:t>(сумма строк 172 – 174) – всег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число каналов ручного обслуживания, заходящих на коммутатор междугородной телефонной связи и телефонных каналов на связях, оборудованных аппаратурой исходящей полуавтомати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число телефонных каналов на связях, оборудованных аппаратурой исходящей автомати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число национальных каналов на связях, оборудованных аппаратурой исходящей автомати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каналов, используемых в целях служебной связ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2. Автоматизация междугородной телефонной связи районных центров и городов </w:t>
        <w:br/>
        <w:t xml:space="preserve"> в непосредственном подчинении субъекта федерации</w:t>
      </w:r>
      <w:r>
        <w:rPr>
          <w:b/>
          <w:vertAlign w:val="superscript"/>
        </w:rPr>
        <w:t>1</w:t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Код по ОКЕИ: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93"/>
        <w:gridCol w:w="1175"/>
        <w:gridCol w:w="1957"/>
        <w:gridCol w:w="2154"/>
        <w:gridCol w:w="2251"/>
        <w:gridCol w:w="2253"/>
      </w:tblGrid>
      <w:tr>
        <w:trPr/>
        <w:tc>
          <w:tcPr>
            <w:tcW w:w="4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щее число, единиц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: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еспечено </w:t>
              <w:br/>
              <w:t>автоматической междугородной связью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связь с центром субъекта федерации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кабельным </w:t>
              <w:br/>
              <w:t>или РР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линиям с применением цифровых систем передачи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е центр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Города республиканского, краевого, областного и окружного подчин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полняют базовые (традиционные) операторы связ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Емкость междугородных телефонных станц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ранзитных междугородных и зоновых узлов связи)</w:t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Коды по ОКЕИ: единица – 642; канал – 66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76"/>
        <w:gridCol w:w="1123"/>
        <w:gridCol w:w="2587"/>
        <w:gridCol w:w="3097"/>
      </w:tblGrid>
      <w:tr>
        <w:trPr/>
        <w:tc>
          <w:tcPr>
            <w:tcW w:w="7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Емкость (каналы и линии зоновой связи)</w:t>
            </w:r>
          </w:p>
        </w:tc>
      </w:tr>
      <w:tr>
        <w:trPr/>
        <w:tc>
          <w:tcPr>
            <w:tcW w:w="7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ированна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ействованная</w:t>
            </w:r>
          </w:p>
        </w:tc>
      </w:tr>
      <w:tr>
        <w:trPr/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городные коммутаторы, 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удование автоматической междугородной телефонной </w:t>
              <w:br/>
              <w:t>связи – 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электронные коммутационные телефонные станции (ТМгУС, ТЗУС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оборудование автоматической зоновой телефонной связи (АЗТС и другие комплекты зоновой связ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Число цифровых (дисплейных) коммутаторов (370)_________________ единиц</w:t>
      </w:r>
    </w:p>
    <w:p>
      <w:pPr>
        <w:pStyle w:val="Normal"/>
        <w:spacing w:before="12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Емкость международных телефонных станций</w:t>
      </w:r>
    </w:p>
    <w:p>
      <w:pPr>
        <w:pStyle w:val="Normal"/>
        <w:spacing w:before="0" w:after="60"/>
        <w:jc w:val="center"/>
        <w:rPr/>
      </w:pPr>
      <w:r>
        <w:rPr/>
        <w:t xml:space="preserve"> </w:t>
      </w:r>
      <w:r>
        <w:rPr/>
        <w:t>(транзитных международных узлов связи)</w:t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Коды по ОКЕИ: единица – 642; канал – 66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42"/>
        <w:gridCol w:w="1048"/>
        <w:gridCol w:w="3058"/>
        <w:gridCol w:w="3059"/>
        <w:gridCol w:w="176"/>
      </w:tblGrid>
      <w:tr>
        <w:trPr/>
        <w:tc>
          <w:tcPr>
            <w:tcW w:w="7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6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Емкость (в каналах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ированная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ействованна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е коммутаторы, 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автоматической международной телефонной связ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68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Число цифровых (дисплейных) коммутаторов (460) ____________________ единиц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TextBodyIndent"/>
        <w:spacing w:before="0" w:after="60"/>
        <w:ind w:left="0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2"/>
        <w:keepNext w:val="false"/>
        <w:spacing w:before="40" w:after="4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 Первичные статистические данные (далее – данные) по форме федерального статистического наблюдения № 41-связь «Сведения </w:t>
        <w:br/>
        <w:t xml:space="preserve">о технических средствах междугородной, внутризоновой и международной телефонной связи» (далее – форма) предоставляется ежегодно </w:t>
        <w:br/>
        <w:t>в срок до 1 марта года, следующего за отчетным, юридическими лицами, оказывающими услуги связи на основании соответствующих лицензий.</w:t>
      </w:r>
    </w:p>
    <w:p>
      <w:pPr>
        <w:pStyle w:val="Normal"/>
        <w:ind w:firstLine="709"/>
        <w:jc w:val="both"/>
        <w:rPr/>
      </w:pPr>
      <w:r>
        <w:rPr/>
        <w:t>Юридические лица, в том числе субъекты малого и среднего предпринимательства, обладающие лицензией на оказание услуг связи, обследуются не в сплошном порядке, а отчитываются по форме только при фактическом осуществлении оказания услуг связи 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когда юридическое лицо (при отсутствии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 xml:space="preserve">) или головное подразделение юридического лица </w:t>
        <w:br/>
        <w:t xml:space="preserve">и все его обособленные подразделения фактически оказывают услуги связи на территории одного субъекта Российской Федерации, данные </w:t>
        <w:br/>
        <w:t xml:space="preserve">по форме могут предоставляться в целом по юридическому лицу. </w:t>
      </w:r>
    </w:p>
    <w:p>
      <w:pPr>
        <w:pStyle w:val="Normal"/>
        <w:ind w:firstLine="709"/>
        <w:jc w:val="both"/>
        <w:rPr>
          <w:szCs w:val="24"/>
        </w:rPr>
      </w:pPr>
      <w:r>
        <w:rPr/>
        <w:t>Юридические лица, имеющие обособленные подразделения, фактически оказывающие услуги связи на территории нескольких субъектов Российской Федерации,</w:t>
      </w:r>
      <w:r>
        <w:rPr>
          <w:b/>
        </w:rPr>
        <w:t xml:space="preserve"> </w:t>
      </w:r>
      <w:r>
        <w:rPr/>
        <w:t xml:space="preserve">предоставляют данные по форме по каждому субъекту Российской Федерации, на территории которых осуществляется оказание услуг связи. </w:t>
      </w:r>
      <w:r>
        <w:rPr>
          <w:szCs w:val="24"/>
        </w:rPr>
        <w:t>Данные по конкретному субъекту Российской Федерации,</w:t>
      </w:r>
      <w:r>
        <w:rPr/>
        <w:t xml:space="preserve"> на территории которого осуществляется оказание услуг связи,</w:t>
      </w:r>
      <w:r>
        <w:rPr>
          <w:szCs w:val="24"/>
        </w:rPr>
        <w:t xml:space="preserve"> могут предоставляться суммарно по всем обособленным подразделениям, оказываемым услугам связи и находящимся </w:t>
        <w:br/>
        <w:t>в эксплуатации техническим средствам, предназначенным для оказания услуг связи, территориально относящимся к данному субъекту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 головным подразделением юридического лица для целей заполнения данной формы принимается обособленное подразделение, определенное юридическим лицом как основное, выполняющее административные функции, либо ответственное за оказание услуг связи юридическим лицом.</w:t>
      </w:r>
    </w:p>
    <w:p>
      <w:pPr>
        <w:pStyle w:val="Normal"/>
        <w:ind w:firstLine="709"/>
        <w:jc w:val="both"/>
        <w:rPr/>
      </w:pPr>
      <w:r>
        <w:rPr/>
        <w:t>2. 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3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в скобках – краткое наименование. При предоставлении данных по форме, содержащих информацию по конкретному субъекту Российской Федерации (обособленному подразделению юридического лица), указывается наименование юридического лица и субъекта Российской Федерации (обособленного подразделения), за который предоставляются данны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дином государственном реестре юридических лиц (ЕГРЮЛ); либо адрес, по которому юридическое лицо фактически осуществляет свою деятельность, если он не совпадает с юридическим адресом. </w:t>
      </w:r>
      <w:r>
        <w:rPr>
          <w:color w:val="000000"/>
        </w:rPr>
        <w:t>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4. 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/websbor.gks.ru/online/info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5. Значения понятий приведены исключительно для целей заполнения настоящей формы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Данные по разделам 1 и 1.1 формы предоставляются с точностью до 0,1 (один знак после запятой), по разделам 2, 3 и 4 </w:t>
        <w:br/>
        <w:t>формы – в целых единицах. Форма заполняется по состоянию на 31 декабря отчетного года.</w:t>
      </w:r>
    </w:p>
    <w:p>
      <w:pPr>
        <w:pStyle w:val="Normal"/>
        <w:ind w:firstLine="709"/>
        <w:jc w:val="both"/>
        <w:rPr/>
      </w:pPr>
      <w:r>
        <w:rPr/>
        <w:t>Данные представляют организации-лицензиаты связи, в собственности и эксплуатации которых находятся технические средства связ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анные по строкам с 10 по 103 заполняют организации, имеющие на своем балансе линии передачи, образованные аппаратурой систем передачи по различным линиям передачи – кабельным, радиорелейным, воздушным, спутниковым.</w:t>
      </w:r>
    </w:p>
    <w:p>
      <w:pPr>
        <w:pStyle w:val="Normal"/>
        <w:ind w:firstLine="709"/>
        <w:jc w:val="both"/>
        <w:rPr/>
      </w:pPr>
      <w:r>
        <w:rPr/>
        <w:t>Для междугородных и международных телефонных каналов, образованных аналоговыми системами передачи, протяженность определяется путем суммирования по всем участкам линий передачи результатов умножения их протяженности на количество каналов тональной частоты, образованных с применением оконечной аппаратуры.</w:t>
      </w:r>
    </w:p>
    <w:p>
      <w:pPr>
        <w:pStyle w:val="Normal"/>
        <w:ind w:firstLine="709"/>
        <w:jc w:val="both"/>
        <w:rPr/>
      </w:pPr>
      <w:r>
        <w:rPr/>
        <w:t xml:space="preserve">Для междугородных и международных телефонных каналов, образованных цифровыми системами передачи, протяженность определяется путем суммирования по всем участкам линий передачи результатов умножения их протяженности на количество каналов, образованных с применением различной аппаратуры цифровых систем передачи. </w:t>
      </w:r>
    </w:p>
    <w:p>
      <w:pPr>
        <w:pStyle w:val="Normal"/>
        <w:ind w:firstLine="709"/>
        <w:jc w:val="both"/>
        <w:rPr/>
      </w:pPr>
      <w:r>
        <w:rPr/>
        <w:t xml:space="preserve">Для цифровых систем передачи, организованных на кабельных, радиорелейных и спутниковых линиях передачи, цифровые потоки приравниваются к телефонным каналам через следующие соотношения: </w:t>
      </w:r>
    </w:p>
    <w:p>
      <w:pPr>
        <w:pStyle w:val="Normal"/>
        <w:ind w:firstLine="709"/>
        <w:jc w:val="both"/>
        <w:rPr/>
      </w:pPr>
      <w:r>
        <w:rPr/>
        <w:t xml:space="preserve">первичный цифровой поток со скоростью передачи 2,048 Мбит/с приравнивается к 30 основным цифровым каналам (ОЦК). </w:t>
      </w:r>
    </w:p>
    <w:p>
      <w:pPr>
        <w:pStyle w:val="Normal"/>
        <w:spacing w:before="0" w:after="240"/>
        <w:ind w:firstLine="709"/>
        <w:jc w:val="both"/>
        <w:rPr/>
      </w:pPr>
      <w:r>
        <w:rPr/>
        <w:t>Все последующие цифровые потоки: вторичный, третичный, четверичный и тому подобные связаны следующими соотношениями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систем плезиохронной цифровой иерархии (ПЦИ)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 xml:space="preserve">8 Мбит/с = 4х2 Мбит/с; </w:t>
        <w:tab/>
        <w:t>4х30 = 120 тлф. кан.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 xml:space="preserve">34 Мбит/с = 4х4х2 Мбит/с; </w:t>
        <w:tab/>
        <w:t>16х30 = 480 тлф. кан.;</w:t>
      </w:r>
    </w:p>
    <w:p>
      <w:pPr>
        <w:pStyle w:val="Normal"/>
        <w:tabs>
          <w:tab w:val="clear" w:pos="708"/>
          <w:tab w:val="left" w:pos="6237" w:leader="none"/>
        </w:tabs>
        <w:spacing w:before="0" w:after="240"/>
        <w:ind w:firstLine="709"/>
        <w:jc w:val="both"/>
        <w:rPr/>
      </w:pPr>
      <w:r>
        <w:rPr/>
        <w:t>140 Мбит/с =4х4х4х2 Мбит/с</w:t>
        <w:tab/>
        <w:t>64х30 =1920 тлф. кан.</w:t>
      </w:r>
    </w:p>
    <w:p>
      <w:pPr>
        <w:pStyle w:val="Normal"/>
        <w:ind w:firstLine="709"/>
        <w:jc w:val="both"/>
        <w:rPr>
          <w:highlight w:val="green"/>
          <w:u w:val="single"/>
        </w:rPr>
      </w:pPr>
      <w:r>
        <w:rPr>
          <w:u w:val="single"/>
        </w:rPr>
        <w:t xml:space="preserve">для систем синхронной цифровой иерархии (СЦИ):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 xml:space="preserve">155 Мбит/с = 63х2 Мбит/с; </w:t>
        <w:tab/>
        <w:t>63х30 = 1890 тлф. кан.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 xml:space="preserve">622 Мбит/с = 4х63х2 Мбит/с; </w:t>
        <w:tab/>
        <w:t>4х63х30 = 7560 тлф. кан.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 xml:space="preserve">2,5 Гбит/с = 4х4х63х2 Мбит/с; </w:t>
        <w:tab/>
        <w:t>4х4х63х30 = 30240 тлф. кан.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>10Г бит/с = 4х4х4х63х2 Мбит/с</w:t>
        <w:tab/>
        <w:t>4х4х4х63х30 = 120 960 тлф. ка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счет протяженности образованных и задействованных телефонных каналов, организованных с помощью аппаратуры СЦИ </w:t>
        <w:br/>
        <w:t>в сетевых структурах типа «кольцо», должен производиться на основе длины участка между пунктами ввода и вывода компонентных трактов. Пункты трассы компонентных трактов описываются в планах формирования.</w:t>
      </w:r>
    </w:p>
    <w:p>
      <w:pPr>
        <w:pStyle w:val="Normal"/>
        <w:ind w:firstLine="709"/>
        <w:jc w:val="both"/>
        <w:rPr/>
      </w:pPr>
      <w:r>
        <w:rPr/>
        <w:t>Количество оконечных телефонных каналов, образованных цифровыми системами передачи, определяется типом системы передачи.</w:t>
      </w:r>
    </w:p>
    <w:p>
      <w:pPr>
        <w:pStyle w:val="Normal"/>
        <w:ind w:firstLine="709"/>
        <w:jc w:val="both"/>
        <w:rPr/>
      </w:pPr>
      <w:r>
        <w:rPr/>
        <w:t xml:space="preserve">Количество задействованных оконечных телефонных каналов, организованных цифровыми системами передачи (ЦСП), определяется путем учета конкретных условий использования цифровых потоков. </w:t>
      </w:r>
    </w:p>
    <w:p>
      <w:pPr>
        <w:pStyle w:val="Normal"/>
        <w:ind w:firstLine="709"/>
        <w:jc w:val="both"/>
        <w:rPr/>
      </w:pPr>
      <w:r>
        <w:rPr/>
        <w:t xml:space="preserve">В протяженности междугородных и международных телефонных каналов не учитывается протяженность резервных линейных трактов симметричных и коаксиальных кабельных линий связи и горячего резерва на радиорелейных линиях, третичных, вторичных </w:t>
        <w:br/>
        <w:t xml:space="preserve">и первичных групповых трактов, в которых отсутствуют каналы тональной частоты, образованные аппаратурой аналоговых систем передачи, а также четверичных, третичных и более высокого уровня цифровых трактов, в которых отсутствуют цифровые </w:t>
        <w:br/>
        <w:t xml:space="preserve">потоки 2,048 Мбит/с. </w:t>
      </w:r>
    </w:p>
    <w:p>
      <w:pPr>
        <w:pStyle w:val="Normal"/>
        <w:ind w:firstLine="709"/>
        <w:jc w:val="both"/>
        <w:rPr/>
      </w:pPr>
      <w:r>
        <w:rPr/>
        <w:t>В строке 10 указывается сумма строк с 30 по 90, за исключением строк 31 и 71.</w:t>
      </w:r>
    </w:p>
    <w:p>
      <w:pPr>
        <w:pStyle w:val="Normal"/>
        <w:ind w:firstLine="709"/>
        <w:jc w:val="both"/>
        <w:rPr/>
      </w:pPr>
      <w:r>
        <w:rPr/>
        <w:t xml:space="preserve">В строках с 30 по 90 учитывается протяженность междугородных и международных телефонных каналов, образованных </w:t>
        <w:br/>
        <w:t>на магистральных (строки 30–50) и внутризоновых (строки 60–90) сетях связи, с учетом телефонных каналов, предоставленных в арендное пользование на технических средствах организации другим министерствам, ведомствам и организациям, включая коммерческие.</w:t>
      </w:r>
    </w:p>
    <w:p>
      <w:pPr>
        <w:pStyle w:val="Normal"/>
        <w:ind w:firstLine="709"/>
        <w:jc w:val="both"/>
        <w:rPr/>
      </w:pPr>
      <w:r>
        <w:rPr/>
        <w:t>Данные о протяженности междугородных и международных телефонных каналов указываются на основании схем организации связи, кабельных, радиорелейных, воздушных и спутниковых линий передачи (магистральных, внутризоновых, ведомственных и других).</w:t>
      </w:r>
    </w:p>
    <w:p>
      <w:pPr>
        <w:pStyle w:val="Normal"/>
        <w:ind w:firstLine="709"/>
        <w:jc w:val="both"/>
        <w:rPr/>
      </w:pPr>
      <w:r>
        <w:rPr/>
        <w:t xml:space="preserve">В строке 60 учитывается также протяженность междугородных и приграничных телефонных каналов с учетом длины кабельных вставок воздушных линий передачи. </w:t>
      </w:r>
    </w:p>
    <w:p>
      <w:pPr>
        <w:pStyle w:val="Normal"/>
        <w:ind w:firstLine="709"/>
        <w:jc w:val="both"/>
        <w:rPr/>
      </w:pPr>
      <w:r>
        <w:rPr/>
        <w:t>В строках 30</w:t>
      </w:r>
      <w:r>
        <w:rPr>
          <w:i/>
        </w:rPr>
        <w:t xml:space="preserve"> </w:t>
      </w:r>
      <w:r>
        <w:rPr/>
        <w:t xml:space="preserve">и 70 учитывается также протяженность междугородных и международных телефонных каналов по соединительным кабельным линиям связи к радиорелейным станциям и станциям космической связи. </w:t>
      </w:r>
    </w:p>
    <w:p>
      <w:pPr>
        <w:pStyle w:val="Normal"/>
        <w:ind w:firstLine="709"/>
        <w:jc w:val="both"/>
        <w:rPr/>
      </w:pPr>
      <w:r>
        <w:rPr/>
        <w:t>В строках 40 и 80 учитывается также протяженность междугородных и международных телефонных каналов на радиорелейных вставках кабельных линий передачи и по соединительным радиорелейным линиям передачи.</w:t>
      </w:r>
    </w:p>
    <w:p>
      <w:pPr>
        <w:pStyle w:val="Normal"/>
        <w:ind w:firstLine="709"/>
        <w:jc w:val="both"/>
        <w:rPr/>
      </w:pPr>
      <w:r>
        <w:rPr/>
        <w:t>В строках 50</w:t>
      </w:r>
      <w:r>
        <w:rPr>
          <w:i/>
        </w:rPr>
        <w:t xml:space="preserve"> </w:t>
      </w:r>
      <w:r>
        <w:rPr/>
        <w:t xml:space="preserve">и 90 указывается протяженность междугородных и международных телефонных каналов, организованных </w:t>
        <w:br/>
        <w:t xml:space="preserve">по спутниковым линиям передачи. Протяженность телефонных каналов определяется с учетом расстояния между наземными станциями спутниковой связи по прямой линии («птичьему полету») на карте масштаба 1:2500000. Причем, в случае принадлежности наземных станций спутниковой связи разным владельцам, протяженность междугородных телефонных каналов связи делится между ними поровну, </w:t>
        <w:br/>
        <w:t xml:space="preserve">а протяженность международных телефонных каналов учитывается за российским владельцем с учетом расстояния по прямой линии </w:t>
        <w:br/>
        <w:t xml:space="preserve">до государственной границы. </w:t>
      </w:r>
    </w:p>
    <w:p>
      <w:pPr>
        <w:pStyle w:val="Normal"/>
        <w:ind w:firstLine="709"/>
        <w:jc w:val="both"/>
        <w:rPr/>
      </w:pPr>
      <w:r>
        <w:rPr/>
        <w:t>В строке 100 указывается протяженность междугородных и международных телефонных каналов, образованных цифровыми системами передачи, учтенная по строкам 30, 40, 50, 60, 70, 80 и 90.</w:t>
      </w:r>
    </w:p>
    <w:p>
      <w:pPr>
        <w:pStyle w:val="Normal"/>
        <w:ind w:firstLine="709"/>
        <w:jc w:val="both"/>
        <w:rPr/>
      </w:pPr>
      <w:r>
        <w:rPr/>
        <w:t>Показатели строк 10, графы 5 и 100, графы 5 должны совпадать.</w:t>
      </w:r>
    </w:p>
    <w:p>
      <w:pPr>
        <w:pStyle w:val="Normal"/>
        <w:ind w:firstLine="709"/>
        <w:jc w:val="both"/>
        <w:rPr/>
      </w:pPr>
      <w:r>
        <w:rPr/>
        <w:t xml:space="preserve">В строке 101, графе 5 указывается протяженность каналов, образованных системами синхронной цифровой иерархии. Каналы, образованные системами </w:t>
      </w:r>
      <w:r>
        <w:rPr>
          <w:lang w:val="en-US"/>
        </w:rPr>
        <w:t>SDH</w:t>
      </w:r>
      <w:r>
        <w:rPr/>
        <w:t xml:space="preserve"> поверх </w:t>
      </w:r>
      <w:r>
        <w:rPr>
          <w:lang w:val="en-US"/>
        </w:rPr>
        <w:t>DWDM</w:t>
      </w:r>
      <w:r>
        <w:rPr/>
        <w:t xml:space="preserve">, не учитывать, а отражать в строке 104 графе 5. </w:t>
      </w:r>
    </w:p>
    <w:p>
      <w:pPr>
        <w:pStyle w:val="Normal"/>
        <w:ind w:firstLine="709"/>
        <w:jc w:val="both"/>
        <w:rPr/>
      </w:pPr>
      <w:r>
        <w:rPr/>
        <w:t>В строке 102, графе 5 указывается протяженность каналов, образованных системами плезиохронной цифровой иерархии.</w:t>
      </w:r>
    </w:p>
    <w:p>
      <w:pPr>
        <w:pStyle w:val="Normal"/>
        <w:ind w:firstLine="709"/>
        <w:jc w:val="both"/>
        <w:rPr/>
      </w:pPr>
      <w:r>
        <w:rPr/>
        <w:t>В строке 103, графе 5 указывается протяженность каналов, образованных системами асинхронной цифровой иерархии (АТМ).</w:t>
      </w:r>
    </w:p>
    <w:p>
      <w:pPr>
        <w:pStyle w:val="Normal"/>
        <w:ind w:firstLine="709"/>
        <w:jc w:val="both"/>
        <w:rPr/>
      </w:pPr>
      <w:r>
        <w:rPr/>
        <w:t>В строке 104, графе 5 указывается протяженность каналов, образованных системами с применением DWDM.</w:t>
      </w:r>
    </w:p>
    <w:p>
      <w:pPr>
        <w:pStyle w:val="Normal"/>
        <w:ind w:firstLine="709"/>
        <w:jc w:val="both"/>
        <w:rPr/>
      </w:pPr>
      <w:r>
        <w:rPr/>
        <w:t xml:space="preserve">В строке 120 указывается протяженность междугородных телефонных каналов, образованных аппаратурой систем передачи, находящейся на балансе отчитывающейся организации, по линиям передачи, принадлежащим другим владельцам, включая коммерческие, </w:t>
        <w:br/>
        <w:t xml:space="preserve">но используемым отчитывающейся организацией по договору. Организации связи сети общего пользования (традиционные операторы) </w:t>
        <w:br/>
        <w:t xml:space="preserve">в данной строке не учитывают протяженность междугородных телефонных каналов, образованных аппаратурой систем передачи, находящейся в их собственности и организованную по линиям передачи сети связи общего пользования. </w:t>
      </w:r>
    </w:p>
    <w:p>
      <w:pPr>
        <w:pStyle w:val="Normal"/>
        <w:ind w:firstLine="709"/>
        <w:jc w:val="both"/>
        <w:rPr/>
      </w:pPr>
      <w:r>
        <w:rPr/>
        <w:t>В строке 130 указывается количество оконечных аналоговых каналов тональной частоты (ТЧ) и цифровых каналов, переданных потребителю на основе имеющихся договоров.</w:t>
      </w:r>
    </w:p>
    <w:p>
      <w:pPr>
        <w:pStyle w:val="Normal"/>
        <w:ind w:firstLine="709"/>
        <w:jc w:val="both"/>
        <w:rPr/>
      </w:pPr>
      <w:r>
        <w:rPr/>
        <w:t xml:space="preserve">К каналам, используемым другими операторами, не относятся телефонные каналы сети общего пользования, используемые совместно с региональными операторами для пропуска междугородного и международного трафика. </w:t>
      </w:r>
    </w:p>
    <w:p>
      <w:pPr>
        <w:pStyle w:val="Normal"/>
        <w:ind w:firstLine="709"/>
        <w:jc w:val="both"/>
        <w:rPr/>
      </w:pPr>
      <w:r>
        <w:rPr/>
        <w:t>В строке 140 указывается количество оконечных междугородных и международных телефонных каналов на конец года, образованных оконечной аппаратурой на воздушных, кабельных, радиорелейных и спутниковых линиях передачи, и заполняется только теми организациями, в чьей собственности находятся средства связи. Оконечные каналы, образованные (задействованные) с применением оборудования аналого-цифрового преобразования, имеющие аналоговое окончание учитываются в столбцах 3 (4).</w:t>
      </w:r>
    </w:p>
    <w:p>
      <w:pPr>
        <w:pStyle w:val="Normal"/>
        <w:ind w:firstLine="709"/>
        <w:jc w:val="both"/>
        <w:rPr/>
      </w:pPr>
      <w:r>
        <w:rPr/>
        <w:t xml:space="preserve">Количество задействованных оконечных телефонных каналов, организованных на ЦСП, определяется путем учета конкретных условий использования цифровых потоков. </w:t>
      </w:r>
    </w:p>
    <w:p>
      <w:pPr>
        <w:pStyle w:val="Normal"/>
        <w:ind w:firstLine="709"/>
        <w:jc w:val="both"/>
        <w:rPr/>
      </w:pPr>
      <w:r>
        <w:rPr/>
        <w:t xml:space="preserve">Если каналы тональной частоты или первичный цифровой поток образованы по радиорелейным и спутниковым линиям передачи </w:t>
        <w:br/>
        <w:t xml:space="preserve">и оканчиваются на этих станциях, то они учитываются в числе каналов этими станциями. </w:t>
      </w:r>
    </w:p>
    <w:p>
      <w:pPr>
        <w:pStyle w:val="Normal"/>
        <w:ind w:firstLine="709"/>
        <w:jc w:val="both"/>
        <w:rPr/>
      </w:pPr>
      <w:r>
        <w:rPr/>
        <w:t xml:space="preserve">В число оконечных каналов включаются также каналы, образованные физической парой проводов, оканчивающихся усилителями тональной частоты, или непосредственно заведенные на коммутатор. </w:t>
      </w:r>
    </w:p>
    <w:p>
      <w:pPr>
        <w:pStyle w:val="Normal"/>
        <w:ind w:firstLine="709"/>
        <w:jc w:val="both"/>
        <w:rPr/>
      </w:pPr>
      <w:r>
        <w:rPr/>
        <w:t>В графе 3</w:t>
      </w:r>
      <w:r>
        <w:rPr>
          <w:i/>
        </w:rPr>
        <w:t xml:space="preserve"> </w:t>
      </w:r>
      <w:r>
        <w:rPr/>
        <w:t xml:space="preserve">строки 140 в числе телефонных каналов учитываются оконечные международные, оконечные и транзитные междугородные каналы, каналы приграничной связи, образованные аппаратурой систем передачи независимо от того, заведены ли они на коммутатор, в цех полуавтоматической или автоматической связи, сдаются ли в аренду, передаются ли тональному телеграфу или используются </w:t>
        <w:br/>
        <w:t>для организации низкочастотного транзита. В графе 4 этой же строки указывается только количество задействованных каналов.</w:t>
      </w:r>
    </w:p>
    <w:p>
      <w:pPr>
        <w:pStyle w:val="Normal"/>
        <w:ind w:firstLine="709"/>
        <w:jc w:val="both"/>
        <w:rPr/>
      </w:pPr>
      <w:r>
        <w:rPr/>
        <w:t xml:space="preserve">В показателе по строке 140 (графы 3 и 5) не включаются ОЦК, которые организованы в резервных, незадействованных цифровых трактах (первичных – 2Мбит/с, вторичных – 8 Мбит/с, третичных – 34 Мбит/с и так далее), не подключенных к оборудованию, обеспечивающему организацию оконечных цифровых каналов (аналого-цифровое оборудование, мультиплексоры, порты цифровых автоматических телефонных станций (АТС) и так далее). </w:t>
      </w:r>
    </w:p>
    <w:p>
      <w:pPr>
        <w:pStyle w:val="Normal"/>
        <w:ind w:firstLine="709"/>
        <w:jc w:val="both"/>
        <w:rPr/>
      </w:pPr>
      <w:r>
        <w:rPr/>
        <w:t>Транзитные каналы учитываются как два канала. При работе нескольких районных центров с междугородной телефонной станцией (транзитным междугородным узлом связи)</w:t>
      </w:r>
      <w:r>
        <w:rPr>
          <w:i/>
        </w:rPr>
        <w:t xml:space="preserve"> </w:t>
      </w:r>
      <w:r>
        <w:rPr/>
        <w:t xml:space="preserve">областного (краевого, республиканского или автономного) центра по одному каналу </w:t>
        <w:br/>
        <w:t>(по расписанию) количество каналов учитывают междугородная станция (транзитный междугородный узел связи)</w:t>
      </w:r>
      <w:r>
        <w:rPr>
          <w:i/>
        </w:rPr>
        <w:t xml:space="preserve"> </w:t>
      </w:r>
      <w:r>
        <w:rPr/>
        <w:t xml:space="preserve">областного </w:t>
        <w:br/>
        <w:t xml:space="preserve">(краевого, республиканского или автономного) центра и усилительные пункты районных узлов связи, на коммутаторы которых заведен этот канал, независимо от времени работы. </w:t>
      </w:r>
    </w:p>
    <w:p>
      <w:pPr>
        <w:pStyle w:val="Normal"/>
        <w:ind w:firstLine="709"/>
        <w:jc w:val="both"/>
        <w:rPr/>
      </w:pPr>
      <w:r>
        <w:rPr/>
        <w:t xml:space="preserve">Данные по строке 150 заполняют операторы, имеющие лицензию на предоставление услуг международной связи, независимо от того, кому принадлежит линейно-аппаратный цех (ЛАЦ), в том числе операторы выделенных сетей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строке 150 учитывается количество оконечных международных каналов, образованных аппаратурой аналоговых и цифровых систем передачи на кабельных, радиорелейных и спутниковых линиях связи, непосредственно связывающих две международные станции (ТМнУС) независимо от того заведены ли они на коммутатор или сдаются в аренду (по договору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строке 150 указывается суммарное количество международных оконечных каналов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втоматики (исходящие, входящие и двустороннего действия) без учета перемычек между транзитными международными узлами связи (международный центр коммутации/международная телефонная станция): ТМнУС (МЦК/МНТС) – ТМнУС (МЦК/МНТС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ренды (по договорам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ранзитных (как два канала);</w:t>
      </w:r>
    </w:p>
    <w:p>
      <w:pPr>
        <w:pStyle w:val="Normal"/>
        <w:ind w:firstLine="709"/>
        <w:jc w:val="both"/>
        <w:rPr/>
      </w:pPr>
      <w:r>
        <w:rPr/>
        <w:t>В строке 160 указывается число международных каналов на связях, оборудованных аппаратурой исходящей автоматики, на участках:</w:t>
      </w:r>
    </w:p>
    <w:p>
      <w:pPr>
        <w:pStyle w:val="Normal"/>
        <w:ind w:firstLine="709"/>
        <w:jc w:val="both"/>
        <w:rPr/>
      </w:pPr>
      <w:r>
        <w:rPr/>
        <w:t>ТМнУС (МЦК/МНТС) Россия – ТМнУС (МЦК/МНТС) другое государство;</w:t>
      </w:r>
    </w:p>
    <w:p>
      <w:pPr>
        <w:pStyle w:val="Normal"/>
        <w:ind w:firstLine="709"/>
        <w:jc w:val="both"/>
        <w:rPr/>
      </w:pPr>
      <w:r>
        <w:rPr/>
        <w:t>ТМнУС (МЦК/МНТС)</w:t>
      </w:r>
      <w:r>
        <w:rPr>
          <w:i/>
        </w:rPr>
        <w:t xml:space="preserve"> – </w:t>
      </w:r>
      <w:r>
        <w:rPr/>
        <w:t>ТМнУС (МЦК/МНТС), находящиеся на территории России и используемые для предоставления транзитных международных соединений автоматическим способом.</w:t>
      </w:r>
    </w:p>
    <w:p>
      <w:pPr>
        <w:pStyle w:val="Normal"/>
        <w:ind w:firstLine="709"/>
        <w:jc w:val="both"/>
        <w:rPr/>
      </w:pPr>
      <w:r>
        <w:rPr/>
        <w:t xml:space="preserve">В строке 170 указывается количество исходящих междугородных каналов, которое должно соответствовать суммарному количеству каналов по строкам 172–174. </w:t>
      </w:r>
    </w:p>
    <w:p>
      <w:pPr>
        <w:pStyle w:val="Normal"/>
        <w:ind w:firstLine="709"/>
        <w:jc w:val="both"/>
        <w:rPr/>
      </w:pPr>
      <w:r>
        <w:rPr/>
        <w:t>В числе каналов, заходящих на коммутатор транзитного зонового узла связи (ТЗУС), по строке 172 учитываются оконечные каналы, используемые для предоставления ручным способом исходящих, входящих и транзитных разговоров. Причем количество каналов ручного обслуживания определяется путем деления их на 2.</w:t>
      </w:r>
    </w:p>
    <w:p>
      <w:pPr>
        <w:pStyle w:val="Normal"/>
        <w:ind w:firstLine="709"/>
        <w:jc w:val="both"/>
        <w:rPr/>
      </w:pPr>
      <w:r>
        <w:rPr/>
        <w:t>Также в строке 172 указываются все исходящие каналы на связях, оборудованных аппаратурой исходящей полуавтоматики.</w:t>
      </w:r>
    </w:p>
    <w:p>
      <w:pPr>
        <w:pStyle w:val="Normal"/>
        <w:ind w:firstLine="709"/>
        <w:jc w:val="both"/>
        <w:rPr/>
      </w:pPr>
      <w:r>
        <w:rPr/>
        <w:t>В строке 173 указывается количество всех исходящих телефонных междугородных каналов, оборудованных аппаратурой:</w:t>
      </w:r>
    </w:p>
    <w:p>
      <w:pPr>
        <w:pStyle w:val="Normal"/>
        <w:ind w:firstLine="709"/>
        <w:jc w:val="both"/>
        <w:rPr/>
      </w:pPr>
      <w:r>
        <w:rPr/>
        <w:t>исходящей автоматики (без учета национальных каналов по строке174);</w:t>
      </w:r>
    </w:p>
    <w:p>
      <w:pPr>
        <w:pStyle w:val="Normal"/>
        <w:ind w:firstLine="709"/>
        <w:jc w:val="both"/>
        <w:rPr/>
      </w:pPr>
      <w:r>
        <w:rPr/>
        <w:t>комплектами системы «Искра»;</w:t>
      </w:r>
    </w:p>
    <w:p>
      <w:pPr>
        <w:pStyle w:val="Normal"/>
        <w:ind w:firstLine="709"/>
        <w:jc w:val="both"/>
        <w:rPr/>
      </w:pPr>
      <w:r>
        <w:rPr/>
        <w:t>комплектами автоматической зоновой телефонной связи (АЗТС).</w:t>
      </w:r>
    </w:p>
    <w:p>
      <w:pPr>
        <w:pStyle w:val="Normal"/>
        <w:ind w:firstLine="709"/>
        <w:jc w:val="both"/>
        <w:rPr/>
      </w:pPr>
      <w:r>
        <w:rPr/>
        <w:t>В строке 174 указывается число национальных каналов на связях, оборудованных аппаратурой исходящей автоматики, на участках:</w:t>
      </w:r>
    </w:p>
    <w:p>
      <w:pPr>
        <w:pStyle w:val="Normal"/>
        <w:ind w:firstLine="709"/>
        <w:jc w:val="both"/>
        <w:rPr/>
      </w:pPr>
      <w:r>
        <w:rPr/>
        <w:t>ТМнУС (МЦК/МНТС) – ТМнУС (МЦК/МНТС) – узлы связи одного оператора, находящиеся на территории России;</w:t>
      </w:r>
    </w:p>
    <w:p>
      <w:pPr>
        <w:pStyle w:val="Normal"/>
        <w:ind w:firstLine="709"/>
        <w:jc w:val="both"/>
        <w:rPr/>
      </w:pPr>
      <w:r>
        <w:rPr/>
        <w:t>ТМнУС (МЦК/МНТС) – узлы связи других операторов междугородных/международных (МГ/МН) сетей;</w:t>
      </w:r>
    </w:p>
    <w:p>
      <w:pPr>
        <w:pStyle w:val="Normal"/>
        <w:ind w:firstLine="709"/>
        <w:jc w:val="both"/>
        <w:rPr/>
      </w:pPr>
      <w:r>
        <w:rPr/>
        <w:t>ТМнУС – ТМгУС (УАК), до транзитного междугородного узла связи (узла автоматической коммутации);</w:t>
      </w:r>
    </w:p>
    <w:p>
      <w:pPr>
        <w:pStyle w:val="Normal"/>
        <w:ind w:firstLine="709"/>
        <w:jc w:val="both"/>
        <w:rPr/>
      </w:pPr>
      <w:r>
        <w:rPr/>
        <w:t>ТМнУС – ТЗУС (АМТС), до ТЗУС (автоматической междугородной телефонной станции);</w:t>
      </w:r>
    </w:p>
    <w:p>
      <w:pPr>
        <w:pStyle w:val="Normal"/>
        <w:ind w:firstLine="709"/>
        <w:jc w:val="both"/>
        <w:rPr/>
      </w:pPr>
      <w:r>
        <w:rPr/>
        <w:t>транзитные каналы, используемые для предоставления международных соединений автоматическим способом.</w:t>
      </w:r>
    </w:p>
    <w:p>
      <w:pPr>
        <w:pStyle w:val="Normal"/>
        <w:ind w:firstLine="709"/>
        <w:jc w:val="both"/>
        <w:rPr/>
      </w:pPr>
      <w:r>
        <w:rPr/>
        <w:t>В строке 175 указываются каналы служебной связи, число которых не должно превышать 3% от числа задействованных оконечных телефонных каналов, образованных оконечной аппаратурой систем передачи (строка 140, графа 4). ПАО «Ростелеком» отражает междугородные и международные каналы служебной связи.</w:t>
      </w:r>
    </w:p>
    <w:p>
      <w:pPr>
        <w:pStyle w:val="Normal"/>
        <w:ind w:firstLine="709"/>
        <w:jc w:val="both"/>
        <w:rPr/>
      </w:pPr>
      <w:r>
        <w:rPr/>
        <w:t xml:space="preserve">В строках 160, 173 и 174 количество двухсторонних каналов ОКС (общеканальной сигнализации) определяется путем деления </w:t>
        <w:br/>
        <w:t>их на 2.</w:t>
      </w:r>
    </w:p>
    <w:p>
      <w:pPr>
        <w:pStyle w:val="Normal"/>
        <w:ind w:firstLine="709"/>
        <w:jc w:val="both"/>
        <w:rPr/>
      </w:pPr>
      <w:r>
        <w:rPr/>
        <w:t>В строках 210 и 220 по графе 3 не учитываются сами республиканские, краевые, окружные и областные центры.</w:t>
      </w:r>
    </w:p>
    <w:p>
      <w:pPr>
        <w:pStyle w:val="Normal"/>
        <w:ind w:firstLine="709"/>
        <w:jc w:val="both"/>
        <w:rPr/>
      </w:pPr>
      <w:r>
        <w:rPr/>
        <w:t xml:space="preserve">В строке 210 по графе 4 указывается число райцентров, в которых автоматическая междугородная связь за пределы республики </w:t>
        <w:br/>
        <w:t>(края, области, округа) для абонентов организована с использованием оборудования АЗТС или электронных АТС.</w:t>
      </w:r>
    </w:p>
    <w:p>
      <w:pPr>
        <w:pStyle w:val="Normal"/>
        <w:ind w:firstLine="709"/>
        <w:jc w:val="both"/>
        <w:rPr/>
      </w:pPr>
      <w:r>
        <w:rPr/>
        <w:t xml:space="preserve">В строках 210 и 220 по графе 5 указывается количество районных центров и городов областного (краевого, республиканского, окружного) подчинения, имеющих связь с центром субъекта федерации по кабельным или радиорелейным линиям связи, в том числе </w:t>
        <w:br/>
        <w:t>и по спутниковым, по графе 6 – с применением цифровых систем передачи.</w:t>
      </w:r>
    </w:p>
    <w:p>
      <w:pPr>
        <w:pStyle w:val="Normal"/>
        <w:ind w:firstLine="709"/>
        <w:jc w:val="both"/>
        <w:rPr/>
      </w:pPr>
      <w:r>
        <w:rPr/>
        <w:t xml:space="preserve">Выделенные организации связи, операторы выделенных сетей связи строки 210 и 220 не заполняют. </w:t>
      </w:r>
    </w:p>
    <w:p>
      <w:pPr>
        <w:pStyle w:val="Normal"/>
        <w:ind w:firstLine="709"/>
        <w:jc w:val="both"/>
        <w:rPr/>
      </w:pPr>
      <w:r>
        <w:rPr/>
        <w:t xml:space="preserve">В строке 310 монтированная и задействованная емкость междугородных коммутаторов определяется по количеству комплектов ручной связи. </w:t>
      </w:r>
    </w:p>
    <w:p>
      <w:pPr>
        <w:pStyle w:val="Normal"/>
        <w:ind w:firstLine="709"/>
        <w:jc w:val="both"/>
        <w:rPr/>
      </w:pPr>
      <w:r>
        <w:rPr/>
        <w:t xml:space="preserve">В строке 320 монтированная и задействованная емкости должны соответствовать суммарному количеству магистральных и зоновых комплектов транзитных междугородных и зоновых узлов связи (ТМгУС и ТЗУС), указанных в строках 341 (электронные), </w:t>
        <w:br/>
        <w:t xml:space="preserve">350 (оборудование автоматической зоновой связи), по исходящим и входящим комплектам за вычетом ручной связи. </w:t>
      </w:r>
    </w:p>
    <w:p>
      <w:pPr>
        <w:pStyle w:val="Normal"/>
        <w:ind w:firstLine="709"/>
        <w:jc w:val="both"/>
        <w:rPr/>
      </w:pPr>
      <w:r>
        <w:rPr/>
        <w:t>В строке 341 монтированная емкость (графа 3) и задействованная емкость (графа 4) заполняются с учетом перемычки на другие узлы связи своей зоны.</w:t>
      </w:r>
    </w:p>
    <w:p>
      <w:pPr>
        <w:pStyle w:val="Normal"/>
        <w:ind w:firstLine="709"/>
        <w:jc w:val="both"/>
        <w:rPr/>
      </w:pPr>
      <w:r>
        <w:rPr/>
        <w:t xml:space="preserve">Организации связи, имеющие комбинированные станции типа ТЗУС/АТС, в строке 341 указывают монтированную </w:t>
        <w:br/>
        <w:t xml:space="preserve">и задействованную емкость транзитного зонового узла связи, а емкость АТС отражают в форме № 44-связь «Сведения о технических средствах сетей местной телефонной связи». </w:t>
      </w:r>
    </w:p>
    <w:p>
      <w:pPr>
        <w:pStyle w:val="Normal"/>
        <w:ind w:firstLine="709"/>
        <w:jc w:val="both"/>
        <w:rPr/>
      </w:pPr>
      <w:r>
        <w:rPr/>
        <w:t xml:space="preserve">В строке 350 в монтированной и задействованной емкости учитываются комплекты зоновой связи (АЗТС и другие комплекты зоновой телефонной связи, установленные в райцентрах), предназначенные для организации автоматической связи и не входящие </w:t>
        <w:br/>
        <w:t>в комплектацию АТС.</w:t>
      </w:r>
    </w:p>
    <w:p>
      <w:pPr>
        <w:pStyle w:val="Normal"/>
        <w:ind w:firstLine="709"/>
        <w:jc w:val="both"/>
        <w:rPr/>
      </w:pPr>
      <w:r>
        <w:rPr/>
        <w:t>Монтированная и задействованная емкости электронных АТС, установленных в райцентрах для организации автоматической телефонной связи, в форме не отражаются.</w:t>
      </w:r>
    </w:p>
    <w:p>
      <w:pPr>
        <w:pStyle w:val="Normal"/>
        <w:ind w:firstLine="709"/>
        <w:jc w:val="both"/>
        <w:rPr/>
      </w:pPr>
      <w:r>
        <w:rPr/>
        <w:t xml:space="preserve">В строке 370 указывается число рабочих мест цифровых (дисплейных) коммутаторов, установленных в коммутаторном зале транзитного зонового узла связи. </w:t>
      </w:r>
    </w:p>
    <w:p>
      <w:pPr>
        <w:pStyle w:val="Normal"/>
        <w:ind w:firstLine="709"/>
        <w:jc w:val="both"/>
        <w:rPr/>
      </w:pPr>
      <w:r>
        <w:rPr/>
        <w:t xml:space="preserve">В строке 410 монтированная и задействованная емкости коммутаторов должны соответствовать количеству комплектов ручной связи. </w:t>
      </w:r>
    </w:p>
    <w:p>
      <w:pPr>
        <w:pStyle w:val="Normal"/>
        <w:ind w:firstLine="709"/>
        <w:jc w:val="both"/>
        <w:rPr/>
      </w:pPr>
      <w:r>
        <w:rPr/>
        <w:t xml:space="preserve">В строке 420 монтированная и задействованная емкости должны соответствовать суммарному количеству международных каналов: ТМнУС (Россия) – ТМнУС (другое государство), каналов национальной сети: ТМнУС – ТМгУС, ТМнУС – ТЗУС, ТМнУС – узлы связи других операторов МГ/МН сети связи, межобъектовых соединительных линий (перемычек) между ТМнУС, находящихся в одном городе. </w:t>
      </w:r>
    </w:p>
    <w:p>
      <w:pPr>
        <w:pStyle w:val="Normal"/>
        <w:ind w:firstLine="709"/>
        <w:jc w:val="both"/>
        <w:rPr/>
      </w:pPr>
      <w:r>
        <w:rPr/>
        <w:t xml:space="preserve">В строке 460 указывается число рабочих мест цифровых (дисплейных) коммутаторов, установленных в коммутаторном зале ТМнУС. </w:t>
      </w:r>
    </w:p>
    <w:p>
      <w:pPr>
        <w:pStyle w:val="Normal"/>
        <w:ind w:firstLine="709"/>
        <w:jc w:val="both"/>
        <w:rPr/>
      </w:pPr>
      <w:r>
        <w:rPr/>
        <w:t>Число междугородных (международных) таксофонов отражается в форме № 44-связь «Сведения о технических средствах сетей местной телефонной связи».</w:t>
      </w:r>
    </w:p>
    <w:p>
      <w:pPr>
        <w:pStyle w:val="TextBodyIndent"/>
        <w:spacing w:before="0" w:after="60"/>
        <w:ind w:left="0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>
      <w:rFonts w:ascii="Arial" w:hAnsi="Arial" w:cs="Arial"/>
      <w:b/>
      <w:i/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/>
  </w:style>
  <w:style w:type="character" w:styleId="Style7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40:00Z</dcterms:created>
  <dc:creator>555</dc:creator>
  <dc:description/>
  <cp:keywords/>
  <dc:language>en-US</dc:language>
  <cp:lastModifiedBy>gmc_komarovaML</cp:lastModifiedBy>
  <dcterms:modified xsi:type="dcterms:W3CDTF">2022-02-15T06:35:00Z</dcterms:modified>
  <cp:revision>4</cp:revision>
  <dc:subject/>
  <dc:title>ФЕДЕРАЛЬНОЕ ГОСУДАРСТВЕННОЕ СТАТИСТИЧЕСКОЕ НАБЛЮДЕНИЕ</dc:title>
</cp:coreProperties>
</file>