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83" w:type="dxa"/>
        <w:jc w:val="left"/>
        <w:tblInd w:w="1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ДОПОЛНИТЕЛЬНЫЕ СВЕДЕНИЯ ОБ АУДИТОРСКОЙ ДЕЯТЕЛЬНОСТИ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за 20___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5-аудит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 w:before="40" w:after="1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2171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4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имеющие право заниматься аудиторской деятельностью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нфин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октября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6.12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7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раз в 5 лет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71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Раздел 1. Объем оказанных услуг</w:t>
      </w:r>
    </w:p>
    <w:p>
      <w:pPr>
        <w:pStyle w:val="Normal"/>
        <w:ind w:left="9781" w:hanging="0"/>
        <w:jc w:val="center"/>
        <w:rPr/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Коды по ОКЕИ: тысяча рублей – 384; единица </w:t>
      </w:r>
      <w:r>
        <w:rPr>
          <w:rFonts w:eastAsia="Symbol" w:cs="Symbol" w:ascii="Symbol" w:hAnsi="Symbol"/>
          <w:sz w:val="20"/>
          <w:szCs w:val="24"/>
          <w:lang w:val="en-US"/>
        </w:rPr>
        <w:t></w:t>
      </w:r>
      <w:r>
        <w:rPr>
          <w:sz w:val="20"/>
          <w:szCs w:val="24"/>
        </w:rPr>
        <w:t xml:space="preserve"> 642 </w:t>
      </w:r>
    </w:p>
    <w:tbl>
      <w:tblPr>
        <w:tblW w:w="14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1418"/>
        <w:gridCol w:w="3827"/>
      </w:tblGrid>
      <w:tr>
        <w:trPr>
          <w:trHeight w:val="397" w:hRule="exac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отчетный год</w:t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ъем услуг (без НДС и аналогичных обязательных платежей) – всего (сумма строк 02, 04, 06, 09), тыс р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язательный ауд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проведенный совместно с другой аудиторск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szCs w:val="24"/>
              </w:rPr>
              <w:t>инициативный аудит, тыс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проведенный совместно с другой аудиторск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путствующие аудиту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оказанные совместно с другой аудиторск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оказанные общественно значим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чие связанные с аудиторской деятельностью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организациям, в которых проведен а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щественно значим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>из них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                </w:t>
            </w:r>
            <w:r>
              <w:rPr>
                <w:sz w:val="20"/>
                <w:szCs w:val="24"/>
              </w:rPr>
              <w:t>организациям, в которых проведен а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Количество заключенных договоров – всего </w:t>
            </w:r>
            <w:r>
              <w:rPr>
                <w:sz w:val="20"/>
                <w:szCs w:val="24"/>
              </w:rPr>
              <w:t>(сумма строк 14, 16, 18, 21)</w:t>
            </w:r>
            <w:r>
              <w:rPr>
                <w:sz w:val="20"/>
              </w:rPr>
              <w:t>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firstLine="317"/>
              <w:rPr>
                <w:sz w:val="20"/>
              </w:rPr>
            </w:pPr>
            <w:r>
              <w:rPr>
                <w:sz w:val="20"/>
                <w:szCs w:val="24"/>
              </w:rPr>
              <w:t>на проведение обязательного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совместно с другой аудиторск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проведение инициативного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совместно с другой аудиторск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оказание сопутствующих аудиту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совместно с другой аудиторск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обществен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ачим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оказание прочих связанных с аудиторской деятельностью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организациям, в которых проведен а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общественно значим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>из них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                </w:t>
            </w:r>
            <w:r>
              <w:rPr>
                <w:sz w:val="20"/>
                <w:szCs w:val="24"/>
              </w:rPr>
              <w:t>организациям, в которых проведен а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Раздел 2. Цена договора на оказание аудиторских услуг</w:t>
      </w:r>
    </w:p>
    <w:p>
      <w:pPr>
        <w:pStyle w:val="Normal"/>
        <w:ind w:left="11328" w:hanging="0"/>
        <w:jc w:val="center"/>
        <w:rPr/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Код по ОКЕИ: тысяча рублей – 384    </w:t>
      </w:r>
    </w:p>
    <w:tbl>
      <w:tblPr>
        <w:tblW w:w="147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851"/>
        <w:gridCol w:w="2198"/>
        <w:gridCol w:w="2198"/>
      </w:tblGrid>
      <w:tr>
        <w:trPr>
          <w:trHeight w:val="230" w:hRule="atLeast"/>
          <w:cantSplit w:val="true"/>
        </w:trPr>
        <w:tc>
          <w:tcPr>
            <w:tcW w:w="9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ый год</w:t>
            </w:r>
          </w:p>
        </w:tc>
      </w:tr>
      <w:tr>
        <w:trPr>
          <w:trHeight w:val="129" w:hRule="atLeast"/>
          <w:cantSplit w:val="true"/>
        </w:trPr>
        <w:tc>
          <w:tcPr>
            <w:tcW w:w="9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инимальная цена догов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ая цена договора</w:t>
            </w:r>
          </w:p>
        </w:tc>
      </w:tr>
      <w:tr>
        <w:trPr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на договора на оказание услуг по аудиту организациям, выручка (нетто) которых от продажи товаров, продукции, работ, услуг (за минусом НДС, акцизов и аналогичных обязательных платежей) составляет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           </w:t>
            </w:r>
            <w:r>
              <w:rPr>
                <w:sz w:val="20"/>
                <w:szCs w:val="24"/>
              </w:rPr>
              <w:t>менее 400 млн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4"/>
              </w:rPr>
              <w:t>от 400 до 1000 млн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4"/>
              </w:rPr>
              <w:t>от 1000 до 2000 млн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4"/>
              </w:rPr>
              <w:t>от 2000 до 4000 млн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4"/>
              </w:rPr>
              <w:t>более 4000 млн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Цена договора на оказание сопутствующих аудиту услуг организациям, выручка (нетто) которых </w:t>
              <w:br/>
              <w:t>от продажи товаров, продукции, работ, услуг (за минусом НДС, акцизов и аналогичных обязательных платежей) составляет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           </w:t>
            </w:r>
            <w:r>
              <w:rPr>
                <w:sz w:val="20"/>
                <w:szCs w:val="24"/>
              </w:rPr>
              <w:t>менее 400 млн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4"/>
              </w:rPr>
              <w:t>от 400 до 1000 млн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4"/>
              </w:rPr>
              <w:t>от 1000 до 2000 млн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4"/>
              </w:rPr>
              <w:t>от 2000 до 4000 млн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4"/>
              </w:rPr>
              <w:t>более 4000 млн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3. Наличие дочерних, зависимых организаций и филиалов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о состоянию на 31 декабря отчетного года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/>
          <w:sz w:val="20"/>
          <w:lang w:eastAsia="en-US"/>
        </w:rPr>
        <w:t>Аудиторская организация имеет (нужное отметьте знаком «Х»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дочерние организации                                                           (35)      да   </w:t>
        <w:tab/>
        <w:t xml:space="preserve">                                                (36)    нет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зависимые организации                                                         (37)      да   </w:t>
        <w:tab/>
        <w:t xml:space="preserve">                                                (38)    нет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филиалы                                                                                  (39)      да   </w:t>
        <w:tab/>
        <w:t xml:space="preserve">                                                (40)    нет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11"/>
        <w:ind w:firstLine="72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1. Форму федерального статистического наблюдения № 5-аудит «Дополнительные сведения об аудиторской деятельности» (далее – форма)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оставляют юридические лица, имеющие право заниматься аудиторской деятельностью (далее – аудиторские организации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Форма предоставляется в Минфин России один раз в пять лет, не позднее 1 октября года, следующего за отчетн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Настоящая форма заполняется в целом по юридическому лицу, включая все обособленные подразделения</w:t>
      </w:r>
      <w:r>
        <w:rPr>
          <w:rStyle w:val="FootnoteAnchor"/>
          <w:rFonts w:eastAsia="Calibri"/>
          <w:szCs w:val="24"/>
          <w:vertAlign w:val="superscript"/>
        </w:rPr>
        <w:footnoteReference w:id="2"/>
      </w:r>
      <w:r>
        <w:rPr>
          <w:szCs w:val="24"/>
        </w:rPr>
        <w:t>, входящие в его соста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При заполнении формы должна быть обеспечена полнота заполнения и достоверность содержащихся в ней первичных статистических данны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В адресной части формы указывае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лное наименование в соответствии с учредительными документами, зарегистрированными в установленном порядке (в скобках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раткое наименование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</w:t>
        <w:br/>
        <w:t>если фактический адрес не совпадает с юридическим, то дополнительно указывается фактическое местонахождение респондента (почтовый адрес)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85" w:firstLine="567"/>
        <w:jc w:val="both"/>
        <w:rPr>
          <w:rFonts w:ascii="Verdana" w:hAnsi="Verdana" w:cs="Verdana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од Общероссийского классификатора предприятий и организаций (ОКПО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 (в графе 2 кодовой части адресной зоны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омер по ЕГРЮЛ /ОГРН (в графе 3 кодовой части адресной зоны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гистрационный номер записи о внесении сведений об аудиторской организации в реестр (ОРНЗ) (в графе 4 кодовой части адресной зоны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В форме стоимостные показатели приводятся в тысячах рублей с одним десятичным знаком, остальные показатели – в целых единицах.</w:t>
      </w:r>
    </w:p>
    <w:p>
      <w:pPr>
        <w:pStyle w:val="Normal"/>
        <w:ind w:firstLine="709"/>
        <w:jc w:val="both"/>
        <w:rPr/>
      </w:pPr>
      <w:r>
        <w:rPr>
          <w:szCs w:val="24"/>
        </w:rPr>
        <w:t>6. Форма заполняется за отчетный год независимо от фактического времени работы аудиторской организации в этом году. В случае образования аудиторской организации в отчетном году форма заполняется за период с даты регистрации  до конца отчетного года. В случае ликвидации аудиторской организации в отчетном году форма заполняется за период с 1 января отчетного года по дату ликвидации. В целях составления формы отчетным считается календарный год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Раздел 1. Объем оказанных услуг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7. По строке 01 приводится выручка от оказания услуг (без НДС и аналогичных обязательных платежей), включая аудиторские услуги </w:t>
        <w:br/>
        <w:t>и прочие связанные с аудиторской деятельностью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анные этой строки должны соответствовать данным Отчета о финансовых результатах (форма № 2) за отчетный год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трока 01 должна быть равна сумме строк 02, 04, 06, 09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8. По строкам 02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05 приводится выручка от проведения обязательного и инициативного аудита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аудит) бухгалтерской (финансовой) отчетности, составленной в соответствии с Федеральным законом от 6 декабря 2011 г. № 402-ФЗ «О бухгалтерском учете»  консолидированной финансовой отчетности, составленной в соответствии с международными стандартами финансовой отчетности (МСФО), </w:t>
        <w:br/>
        <w:t>а также аудита отдельных частей бухгалтерской (финансовой) отчетности, и отчетности, составленной по специальным правилам, например, отличная от консолидированной финансовая отчетность, составленная по МСФО. Под обязательным аудито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понимается аудит бухгалтерской (финансовой) отчетности, который проводится в силу Федерального закона от 30 декабря 2008 г. № 307-ФЗ «Об аудиторской деятельности» </w:t>
        <w:br/>
        <w:t xml:space="preserve">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Федеральный закон от 30 декабря 2008 г. № 307-ФЗ) или иного федерального закона. Под инициативным аудитом бухгалтерской (финансовой) отчетности</w:t>
      </w:r>
      <w:r>
        <w:rPr>
          <w:szCs w:val="24"/>
          <w:vertAlign w:val="superscript"/>
        </w:rPr>
        <w:t>2</w:t>
      </w:r>
      <w:r>
        <w:rPr>
          <w:szCs w:val="24"/>
        </w:rPr>
        <w:t>, понимается аудит отличный от обязательног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этом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02 приводится выручка от проведения обязательного аудит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03 приводится выручка от проведения обязательного аудита совместно с другой аудиторской организаци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04 приводится вся выручка от проведения инициативного аудит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по строке 05 приводится выручка от проведения инициативного аудита совместно с другой аудиторской организацией.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9. По строкам 06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08 приводится выручка от оказания сопутствующих аудиту услуг, перечень которых установлен приказом Минфина России от 9 марта 2017 г. № 33н «Об определении видов аудиторских услуг, в том числе перечня сопутствующих аудиту услуг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этом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06 приводится выручка от оказания сопутствующих аудиту услуг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07 приводится выручка от оказания сопутствующих аудиту услуг совместно с другой аудиторской организ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строке 08 приводится вся выручка оказания сопутствующих аудиту услуг организациям, предусмотренным частью 3 статьи 5 Федерального закона от 30 декабря 2008 г. № 307-ФЗ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бщественно значим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4"/>
        </w:rPr>
        <w:t xml:space="preserve">10. По строкам 09 </w:t>
      </w:r>
      <w:r>
        <w:rPr>
          <w:rFonts w:eastAsia="Symbol" w:cs="Symbol" w:ascii="Symbol" w:hAnsi="Symbol"/>
          <w:szCs w:val="24"/>
        </w:rPr>
        <w:t></w:t>
      </w:r>
      <w:r>
        <w:rPr>
          <w:rFonts w:cs="Calibri"/>
          <w:szCs w:val="24"/>
        </w:rPr>
        <w:t xml:space="preserve"> 12 приводится выручка от оказания прочих связанных с аудиторской деятельностью услуг, предусмотренных частью 7 статьи 1 Федерального закона от 30 декабря 2008 г. № 307-ФЗ (далее </w:t>
      </w:r>
      <w:r>
        <w:rPr>
          <w:rFonts w:eastAsia="Symbol" w:cs="Symbol" w:ascii="Symbol" w:hAnsi="Symbol"/>
          <w:szCs w:val="24"/>
        </w:rPr>
        <w:t></w:t>
      </w:r>
      <w:r>
        <w:rPr>
          <w:rFonts w:cs="Calibri"/>
          <w:szCs w:val="24"/>
        </w:rPr>
        <w:t xml:space="preserve"> прочие услуги)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этом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09 приводится выручка от оказания прочих услуг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10 приводится выручка от оказания прочих услуг организациям, в которых аудиторской организацией проведен ауди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о строке 11 приводится выручка от оказания прочих услуг общественно значимым организация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строке 12 приводится вся выручка от оказания прочих услуг общественно значимым организациям, в которых аудиторской организацией проведен аудит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1. По строке 13 приводится общее количество договоров на оказание услуг, заключенных аудиторской организацией в отчетном году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трока 13 должна быть равна сумме строк 14, 16, 18, 2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12. По строкам 14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17 приводится количество договоров на проведение аудита, заключенных аудиторской организацие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Здесь и далее значение понятия приведено исключительно в целях заполнения настоящей фор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этом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14 приводится общее количество договоров на проведение обязательного аудита, заключенных аудиторской организ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строке 15 приводится количество договоров на проведение обязательного аудита, заключенных аудиторской организацией совместно </w:t>
        <w:br/>
        <w:t>с другой аудиторской организаци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16 приводится общее количество договоров на проведение инициативного аудита, заключенных аудиторской организ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строке 17 приводится количество договоров на проведение инициативного аудита, заключенных аудиторской организацией совместно </w:t>
        <w:br/>
        <w:t xml:space="preserve">с другой аудиторской организаци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3. По строкам 18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20 приводится количество договоров на оказание сопутствующих аудиту услуг, заключенных аудиторской организаци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этом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18 приводится общее количество договоров на оказание сопутствующих аудиту услуг, заключенных аудиторской организаци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19 приводится количество договоров на оказание сопутствующих аудиту услуг, заключенных аудиторской организацией совместно с другой аудиторской организ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о строке 20 приводится количество договоров на оказание сопутствующих аудиту услуг общественно значимым организ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4"/>
        </w:rPr>
        <w:t xml:space="preserve">14. По строкам 21 </w:t>
      </w:r>
      <w:r>
        <w:rPr>
          <w:rFonts w:eastAsia="Symbol" w:cs="Symbol" w:ascii="Symbol" w:hAnsi="Symbol"/>
          <w:szCs w:val="24"/>
        </w:rPr>
        <w:t></w:t>
      </w:r>
      <w:r>
        <w:rPr>
          <w:rFonts w:cs="Calibri"/>
          <w:szCs w:val="24"/>
        </w:rPr>
        <w:t xml:space="preserve"> 24 приводится количество договоров на оказание прочих услуг, заключенных аудиторской организацией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этом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троке 21 приводится общее количество договоров на оказание прочи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о строке 22 приводится количество договоров на оказание прочих организациям, в которых аудиторской организацией проведен ауди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о строке 23 приводится количество договоров на оказание прочих услуг общественно значимым организация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строке 24 приводится количество договоров на оказание прочих услуг общественно значимым организациям, в которых аудиторской организацией проведен аудит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Раздел 2. Цена договора на оказание аудиторских услуг</w:t>
      </w:r>
    </w:p>
    <w:p>
      <w:pPr>
        <w:pStyle w:val="Normal"/>
        <w:ind w:firstLine="708"/>
        <w:jc w:val="both"/>
        <w:rPr/>
      </w:pPr>
      <w:r>
        <w:rPr>
          <w:szCs w:val="24"/>
        </w:rPr>
        <w:t>15. В данном разделе приводятся минимальные и максимальные цены договоров на оказание аудиторских услуг по отдельным группам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организаций-заказчиков данных услуг, выделенным в зависимости от объема выручки (нетто) от продажи товаров, продукции, работ, услуг </w:t>
        <w:br/>
        <w:t xml:space="preserve">(за минусом НДС, акцизов и аналогичных обязательных платежей). В случае если договор на оказание аудиторских услуг предусматривает оказание разных видов таких услуг либо оказание аудиторских и прочих услуг, то для заполнения данного раздела такой договор относится </w:t>
        <w:br/>
        <w:t>либо к договорам на оказание аудита либо к договорам на оказание сопутствующих аудиту услуг по решению отчитывающейся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 графах 3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4 приводятся минимальные и максимальные значения цен договоров на оказание аудиторских услуг соответствен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и это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по строкам 25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29 приводятся минимальные и максимальные значения цен договоров на оказание аудита. При заполнении этих строк следует учитывать показатели количества договоров на проведение аудита, заключенных аудиторской организацией, которые приводятся </w:t>
        <w:br/>
        <w:t>по строкам 14 и 16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о строкам 30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34 приводятся минимальные и максимальные значения цен договоров на оказание сопутствующих аудиту услуг. </w:t>
        <w:br/>
        <w:t>При заполнении этих строк следует учитывать показатель количества договоров на оказание сопутствующих аудиту услуг, заключенных аудиторской организацией, которые приводятся по строке 18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4"/>
        </w:rPr>
        <w:t xml:space="preserve">Раздел 3. </w:t>
      </w:r>
      <w:r>
        <w:rPr>
          <w:b/>
          <w:szCs w:val="24"/>
        </w:rPr>
        <w:t>Наличие дочерних, зависимых организаций и филиалов,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(по состоянию на 31 декабря отчетного года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6. В данном разделе приводятся сведения о наличии у аудиторской организации дочерних, зависимых организаций и филиалов состоянию на 31 декабря отчет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этом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ам 35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36 приводятся сведения о наличии у аудиторской организации дочерних организаций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ам 37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38 приводятся сведения о наличии у аудиторской организации зависимых организаций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ам 39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40 приводятся сведения о наличии у аудиторской организации филиало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9:00Z</dcterms:created>
  <dc:creator>555</dc:creator>
  <dc:description/>
  <dc:language>en-US</dc:language>
  <cp:lastModifiedBy>Салмина Татьяна Константиновна</cp:lastModifiedBy>
  <dcterms:modified xsi:type="dcterms:W3CDTF">2020-12-29T12:39:00Z</dcterms:modified>
  <cp:revision>2</cp:revision>
  <dc:subject/>
  <dc:title>ФЕДЕРАЛЬНОЕ ГОСУДАРСТВЕННОЕ СТАТИСТИЧЕСКОЕ НАБЛЮДЕНИЕ</dc:title>
</cp:coreProperties>
</file>