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СВЕДЕНИЯ О РЕЗУЛЬТАТАХ ИССЛЕДОВАНИЯ КРОВИ НА АНТИТЕЛА К ВИ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 _____________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  <w:gridCol w:w="3119"/>
        <w:gridCol w:w="202"/>
        <w:gridCol w:w="3483"/>
      </w:tblGrid>
      <w:tr>
        <w:trPr/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en-US"/>
              </w:rPr>
              <w:t xml:space="preserve"> 4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юридические лица – медицинские организации (полный перечень респондентов приведен</w:t>
              <w:br/>
              <w:t>в указаниях по заполнению формы федерального статистического наблюдения):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sz w:val="19"/>
                <w:szCs w:val="19"/>
              </w:rPr>
              <w:t xml:space="preserve">       – </w:t>
            </w:r>
            <w:r>
              <w:rPr>
                <w:sz w:val="19"/>
                <w:szCs w:val="19"/>
              </w:rPr>
              <w:t>центру по профилактике и борьбе со СПИДом и инфекционными заболеваниями</w:t>
              <w:br/>
              <w:t xml:space="preserve">          или иной уполномоченной специализированной медицинской организации,</w:t>
              <w:br/>
              <w:t xml:space="preserve">          осуществляющей организационно-методическую работу по проведению</w:t>
              <w:br/>
              <w:t xml:space="preserve">          диагностических, лечебных, профилактических и противоэпидемических</w:t>
              <w:br/>
              <w:t xml:space="preserve">          мероприятий по ВИЧ-инфекции в субъекте Российской Федерации;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9"/>
                <w:szCs w:val="19"/>
              </w:rPr>
              <w:t>центры по профилактике и борьбе со СПИДом и инфекционными заболеваниями</w:t>
              <w:br/>
              <w:t>или иные уполномоченные специализированные медицинские организации, осуществляющие организационно-методическую работу по проведению диагностических, лечебных, профилактических и противоэпидемических мероприятий по ВИЧ-инфекции</w:t>
              <w:br/>
              <w:t>в субъекте Российской Федерации: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– </w:t>
            </w:r>
            <w:r>
              <w:rPr>
                <w:sz w:val="19"/>
                <w:szCs w:val="19"/>
              </w:rPr>
              <w:t>органу исполнительной власти в субъекте Российской Федерации,</w:t>
              <w:br/>
              <w:t xml:space="preserve">          осуществляющему полномочия  в сфере охраны здоровья,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exact" w:line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 xml:space="preserve">       – </w:t>
            </w:r>
            <w:r>
              <w:rPr>
                <w:color w:val="000000"/>
                <w:sz w:val="19"/>
                <w:szCs w:val="19"/>
                <w:shd w:fill="FFFFFF" w:val="clear"/>
              </w:rPr>
              <w:t>территориальному органу Роспотребнадзора в субъекте Российской Федерации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территориальный орган  Роспотребнадзора в субъекте Российской Федерации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19"/>
                <w:szCs w:val="19"/>
              </w:rPr>
              <w:t xml:space="preserve"> – </w:t>
            </w:r>
            <w:r>
              <w:rPr>
                <w:sz w:val="19"/>
                <w:szCs w:val="19"/>
              </w:rPr>
              <w:t>Федеральной службе по надзору в сфере защиты прав потребителей</w:t>
              <w:br/>
              <w:t xml:space="preserve">     и благополучия человека (по установленному им адресу)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числа после отчетного периода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за год </w:t>
            </w: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  <w:r>
              <w:rPr>
                <w:sz w:val="19"/>
                <w:szCs w:val="19"/>
              </w:rPr>
              <w:t xml:space="preserve"> 20 январ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числа после отчетного периода,   за год – до 25 январ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80" w:before="340" w:after="0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20 числа после отчетного периода,  за год – до 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4.02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Месячная, 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1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6379"/>
        <w:gridCol w:w="3402"/>
        <w:gridCol w:w="3118"/>
      </w:tblGrid>
      <w:tr>
        <w:trPr>
          <w:trHeight w:val="40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09374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Сведения о результатах обследования на антитела к ВИЧ</w:t>
      </w:r>
    </w:p>
    <w:p>
      <w:pPr>
        <w:pStyle w:val="Normal"/>
        <w:rPr/>
      </w:pPr>
      <w:r>
        <w:rPr>
          <w:b/>
          <w:sz w:val="20"/>
        </w:rPr>
        <w:t>(1000)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 xml:space="preserve">              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792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851"/>
        <w:gridCol w:w="850"/>
        <w:gridCol w:w="851"/>
        <w:gridCol w:w="761"/>
        <w:gridCol w:w="798"/>
        <w:gridCol w:w="874"/>
        <w:gridCol w:w="865"/>
        <w:gridCol w:w="1001"/>
        <w:gridCol w:w="672"/>
        <w:gridCol w:w="606"/>
        <w:gridCol w:w="839"/>
        <w:gridCol w:w="851"/>
        <w:gridCol w:w="812"/>
        <w:gridCol w:w="851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гент обследованны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д контин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г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обсле-довано</w:t>
              <w:br/>
              <w:t>на ВИЧ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обследован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сле-довано аноним-но</w:t>
              <w:br/>
              <w:t xml:space="preserve"> (из гр. 4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-но</w:t>
              <w:br/>
              <w:t>анализов</w:t>
              <w:br/>
              <w:t>обследо-ванным</w:t>
              <w:br/>
              <w:t>(из гр. 4)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ыявлено положительных результатов</w:t>
              <w:br/>
              <w:t>при референс-исследовании у обследованных</w:t>
              <w:br/>
              <w:t>(из гр. 4)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и взрослых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и детей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ИФ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ИБ или ПЦ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ИБ-позитивный</w:t>
              <w:br/>
              <w:t>или выявлены РНК/ДНК ВИЧ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жчи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н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енщи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н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</w:t>
              <w:br/>
            </w:r>
            <w:r>
              <w:rPr>
                <w:color w:val="000000"/>
                <w:sz w:val="18"/>
                <w:szCs w:val="18"/>
              </w:rPr>
              <w:t xml:space="preserve">(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color w:val="000000"/>
                <w:sz w:val="18"/>
                <w:szCs w:val="18"/>
              </w:rPr>
              <w:t xml:space="preserve"> 14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ст-ки</w:t>
              <w:br/>
            </w:r>
            <w:r>
              <w:rPr>
                <w:color w:val="000000"/>
                <w:sz w:val="18"/>
                <w:szCs w:val="18"/>
              </w:rPr>
              <w:t xml:space="preserve">(15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color w:val="000000"/>
                <w:sz w:val="18"/>
                <w:szCs w:val="18"/>
              </w:rPr>
              <w:t xml:space="preserve"> 17)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и взрослы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и детей</w:t>
            </w:r>
          </w:p>
        </w:tc>
      </w:tr>
      <w:tr>
        <w:trPr>
          <w:trHeight w:val="6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ж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енщи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</w:t>
            </w:r>
            <w:r>
              <w:rPr>
                <w:color w:val="000000"/>
                <w:sz w:val="20"/>
                <w:lang w:val="en-US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(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color w:val="000000"/>
                <w:sz w:val="18"/>
                <w:szCs w:val="18"/>
              </w:rPr>
              <w:t xml:space="preserve"> 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ст-ки</w:t>
              <w:br/>
            </w:r>
            <w:r>
              <w:rPr>
                <w:color w:val="000000"/>
                <w:sz w:val="18"/>
                <w:szCs w:val="18"/>
              </w:rPr>
              <w:t xml:space="preserve">(15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color w:val="000000"/>
                <w:sz w:val="18"/>
                <w:szCs w:val="18"/>
              </w:rPr>
              <w:t xml:space="preserve"> 17)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Граждане Российской Федерации, всего (сумма строк 02 + 06), 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Обследованные в плановом     порядке (сумма строк 03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0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оры (крови, биологических жидкостей, органов и тканей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цинский и иной персонал, работающий с больными ВИЧ-инфекцией или инфицированным материал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Лица при призыве на военную службу, поступающие</w:t>
              <w:br/>
              <w:t>на  военную службу (приравненную службу)</w:t>
              <w:br/>
              <w:t>по контракту, поступающие</w:t>
              <w:br/>
              <w:t xml:space="preserve">в военно-учебные заведен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Обследованные добровольно (сумма строк 07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>15 + 19 + 20 + 2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Обследованные добровольно</w:t>
              <w:br/>
              <w:t>по инициативе пациента</w:t>
              <w:br/>
              <w:t>(при отсутствии других причин</w:t>
              <w:br/>
              <w:t>обследован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Лица, употребляющие</w:t>
              <w:br/>
              <w:t>психоактивные ве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Мужчины, имеющие секс</w:t>
              <w:br/>
              <w:t>с мужчин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7"/>
        <w:gridCol w:w="851"/>
        <w:gridCol w:w="850"/>
        <w:gridCol w:w="851"/>
        <w:gridCol w:w="761"/>
        <w:gridCol w:w="798"/>
        <w:gridCol w:w="874"/>
        <w:gridCol w:w="865"/>
        <w:gridCol w:w="1001"/>
        <w:gridCol w:w="700"/>
        <w:gridCol w:w="578"/>
        <w:gridCol w:w="839"/>
        <w:gridCol w:w="851"/>
        <w:gridCol w:w="812"/>
        <w:gridCol w:w="851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гент обследованны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д контин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г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сего обсле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довано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обследован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сле-довано аноним-но</w:t>
              <w:br/>
              <w:t>(из гр. 4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-но</w:t>
              <w:br/>
              <w:t>анализов</w:t>
              <w:br/>
              <w:t>обследо-ванным</w:t>
              <w:br/>
              <w:t>(из гр. 4)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ыявлено положительных результатов</w:t>
              <w:br/>
              <w:t>при референс-исследовании у обследованных</w:t>
              <w:br/>
              <w:t>(из гр. 4)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и взрослых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и детей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ИФ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в ИБ или ПЦ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 том числе ИБ-позитивный</w:t>
              <w:br/>
              <w:t>или выявлены РНК/ДНК ВИЧ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жчи-н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енщи-н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ти </w:t>
            </w:r>
            <w:r>
              <w:rPr>
                <w:color w:val="000000"/>
                <w:sz w:val="18"/>
                <w:szCs w:val="18"/>
              </w:rPr>
              <w:t xml:space="preserve">(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color w:val="000000"/>
                <w:sz w:val="18"/>
                <w:szCs w:val="18"/>
              </w:rPr>
              <w:t xml:space="preserve"> 14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ст-ки</w:t>
              <w:br/>
            </w:r>
            <w:r>
              <w:rPr>
                <w:color w:val="000000"/>
                <w:sz w:val="18"/>
                <w:szCs w:val="18"/>
              </w:rPr>
              <w:t xml:space="preserve">(15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color w:val="000000"/>
                <w:sz w:val="18"/>
                <w:szCs w:val="18"/>
              </w:rPr>
              <w:t xml:space="preserve"> 17)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и взрослы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и детей</w:t>
            </w:r>
          </w:p>
        </w:tc>
      </w:tr>
      <w:tr>
        <w:trPr>
          <w:trHeight w:val="6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жчи-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енщи-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ти </w:t>
            </w:r>
            <w:r>
              <w:rPr>
                <w:color w:val="000000"/>
                <w:sz w:val="18"/>
                <w:szCs w:val="18"/>
              </w:rPr>
              <w:t xml:space="preserve">(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color w:val="000000"/>
                <w:sz w:val="18"/>
                <w:szCs w:val="18"/>
              </w:rPr>
              <w:t xml:space="preserve"> 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ст-ки</w:t>
            </w:r>
            <w:r>
              <w:rPr>
                <w:color w:val="000000"/>
                <w:sz w:val="20"/>
                <w:lang w:val="en-US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(15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color w:val="000000"/>
                <w:sz w:val="18"/>
                <w:szCs w:val="18"/>
              </w:rPr>
              <w:t xml:space="preserve"> 17)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</w:rPr>
              <w:t>Лица с подозрением или                   подтвержденным диагнозом             инфекций, передаваемых половым пут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</w:rPr>
              <w:t>Лица, занимающиеся оказанием коммерческих сексуаль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еменные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Мужья, половые партнеры женщин, поставленных на учет</w:t>
              <w:br/>
              <w:t>по берем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Лица, находящиеся в местах лишения своб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Обследованные по клиническим показаниям (сумма строк 16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18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ные с клиническими проявлениями ВИЧ-инфекции, СПИД-индикаторных заболе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Обследованные на ВИЧ</w:t>
              <w:br/>
              <w:t>при обращении за медицинской             помощью (в соответствии</w:t>
              <w:br/>
              <w:t>со стандартами оказания медицинской помощи), кроме больных гепатитами В, 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Лица с подозрением</w:t>
              <w:br/>
              <w:t>или подтвержденным диагнозом</w:t>
              <w:br/>
              <w:t>гепатита В или гепатита 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Обследованные при проведении эпидемиологического расследования</w:t>
              <w:br/>
              <w:t>(сумма строк 21 + 2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</w:rPr>
              <w:t>Контактные лица, выявленные</w:t>
              <w:br/>
              <w:t>при проведении эпидемиологического расследования (кроме детей, рожденных ВИЧ-инфицированными матерям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98"/>
        <w:gridCol w:w="851"/>
        <w:gridCol w:w="850"/>
        <w:gridCol w:w="851"/>
        <w:gridCol w:w="761"/>
        <w:gridCol w:w="798"/>
        <w:gridCol w:w="874"/>
        <w:gridCol w:w="865"/>
        <w:gridCol w:w="1001"/>
        <w:gridCol w:w="672"/>
        <w:gridCol w:w="709"/>
        <w:gridCol w:w="736"/>
        <w:gridCol w:w="851"/>
        <w:gridCol w:w="812"/>
        <w:gridCol w:w="851"/>
      </w:tblGrid>
      <w:tr>
        <w:trPr>
          <w:trHeight w:val="25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гент обследованных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д контин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г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сего обследо-вано</w:t>
              <w:br/>
              <w:t>на ВИЧ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обследован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сле-довано аноним-но</w:t>
              <w:br/>
              <w:t>(из гр. 4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-но</w:t>
              <w:br/>
              <w:t>анализов</w:t>
              <w:br/>
              <w:t>обследо-ванным</w:t>
              <w:br/>
              <w:t>(из гр. 4)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ыявлено положительных результатов</w:t>
              <w:br/>
              <w:t>при референс-исследовании у обследованных</w:t>
              <w:br/>
              <w:t>(из гр. 4)</w:t>
            </w:r>
          </w:p>
        </w:tc>
      </w:tr>
      <w:tr>
        <w:trPr>
          <w:trHeight w:val="45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и взрослых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и детей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ИФ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 ИБ</w:t>
            </w:r>
            <w:r>
              <w:rPr>
                <w:color w:val="000000"/>
                <w:sz w:val="20"/>
                <w:lang w:val="en-US"/>
              </w:rPr>
              <w:br/>
            </w:r>
            <w:r>
              <w:rPr>
                <w:color w:val="000000"/>
                <w:sz w:val="20"/>
              </w:rPr>
              <w:t>или ПЦР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 том числе ИБ-позитивный</w:t>
              <w:br/>
              <w:t>или выявлены РНК/ДНК ВИЧ</w:t>
            </w:r>
          </w:p>
        </w:tc>
      </w:tr>
      <w:tr>
        <w:trPr>
          <w:trHeight w:val="40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жчи-н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енщи-н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ти </w:t>
            </w:r>
            <w:r>
              <w:rPr>
                <w:color w:val="000000"/>
                <w:sz w:val="18"/>
                <w:szCs w:val="18"/>
              </w:rPr>
              <w:t xml:space="preserve">(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color w:val="000000"/>
                <w:sz w:val="18"/>
                <w:szCs w:val="18"/>
              </w:rPr>
              <w:t xml:space="preserve"> 14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ст-ки</w:t>
              <w:br/>
            </w:r>
            <w:r>
              <w:rPr>
                <w:color w:val="000000"/>
                <w:sz w:val="18"/>
                <w:szCs w:val="18"/>
              </w:rPr>
              <w:t xml:space="preserve">(15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color w:val="000000"/>
                <w:sz w:val="18"/>
                <w:szCs w:val="18"/>
              </w:rPr>
              <w:t xml:space="preserve"> 17)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и взрослы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и детей</w:t>
            </w:r>
          </w:p>
        </w:tc>
      </w:tr>
      <w:tr>
        <w:trPr>
          <w:trHeight w:val="6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жчи-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енщи-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</w:t>
              <w:br/>
            </w:r>
            <w:r>
              <w:rPr>
                <w:color w:val="000000"/>
                <w:sz w:val="18"/>
                <w:szCs w:val="18"/>
              </w:rPr>
              <w:t xml:space="preserve">(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color w:val="000000"/>
                <w:sz w:val="18"/>
                <w:szCs w:val="18"/>
              </w:rPr>
              <w:t xml:space="preserve"> 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ст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ки</w:t>
              <w:br/>
            </w:r>
            <w:r>
              <w:rPr>
                <w:color w:val="000000"/>
                <w:sz w:val="18"/>
                <w:szCs w:val="18"/>
              </w:rPr>
              <w:t xml:space="preserve">(15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color w:val="000000"/>
                <w:sz w:val="18"/>
                <w:szCs w:val="18"/>
              </w:rPr>
              <w:t xml:space="preserve"> 17)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7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, рожденные ВИЧ-инфицированными матер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Участники аварийной ситуации</w:t>
              <w:br/>
              <w:t>с попаданием крови</w:t>
              <w:br/>
              <w:t>и биологических жидкостей</w:t>
              <w:br/>
              <w:t>под кожу, на кожу и слизист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Иностранные граждане и лица</w:t>
              <w:br/>
              <w:t>без граждан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ИТОГО (сумма строк 01 + 2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1100)</w:t>
        <w:tab/>
      </w:r>
    </w:p>
    <w:p>
      <w:pPr>
        <w:pStyle w:val="Normal"/>
        <w:rPr/>
      </w:pPr>
      <w:r>
        <w:rPr>
          <w:sz w:val="20"/>
        </w:rPr>
        <w:t>Проведено исследований на ВИЧ с применением простых/быстрых тестов в отчетный период, всего 1 __________, из них среди мужчин 2 __________,</w:t>
        <w:br/>
        <w:t>в том числе у обследованных  выявлены позитивные результаты тестирования 3 ___________, из них выявлены позитивные результаты у мужчин 4 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Форму федерального статистического наблюдения № 4 «Сведения о результатах исследования крови на антитела к ВИЧ»</w:t>
        <w:br/>
        <w:t>(далее – форма) предоставляю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юридические лица – медицинские организации всех профилей, любой ведомственной подчиненности и форм собственности, имеющие</w:t>
        <w:br/>
        <w:t>в своем составе лаборатории, проводящие исследования крови на антитела к ВИЧ или осуществляющие исследования на антитела к ВИЧ среди населения с применением простых/быстрых тестов, независимо от их организационно-правовой формы</w:t>
      </w:r>
      <w:r>
        <w:rPr>
          <w:rFonts w:eastAsia="Calibri" w:cs="Calibri" w:ascii="Calibri" w:hAnsi="Calibri"/>
          <w:szCs w:val="24"/>
          <w:lang w:eastAsia="en-US"/>
        </w:rPr>
        <w:t>,</w:t>
      </w:r>
      <w:r>
        <w:rPr>
          <w:rFonts w:eastAsia="Calibri"/>
          <w:szCs w:val="24"/>
          <w:lang w:eastAsia="en-US"/>
        </w:rPr>
        <w:t xml:space="preserve"> иные уполномоченные специализированные медицинские организации, осуществляющие организационно-методическую работу по ВИЧ-инфекции в субъекте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центры по профилактике и борьбе со СПИДом и инфекционными заболеваниями в субъекте Российской Федерации или иные уполномоченные специализированные медицинские организации, осуществляющие организационно-методическую работу</w:t>
        <w:br/>
        <w:t>по проведению диагностических, лечебных, профилактических и противоэпидемических мероприятий по ВИЧ-инфекции;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территориальный орган Роспотребнадзора в субъекте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 xml:space="preserve">Юридические лица, относящиеся к субъектам малого предпринимательства, предоставляют форму на выборочной основе. 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>2. По обособленным подразделениям</w:t>
      </w:r>
      <w:r>
        <w:rPr>
          <w:rFonts w:eastAsia="Calibri"/>
          <w:szCs w:val="24"/>
          <w:vertAlign w:val="superscript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 (территориальным отделам и филиалам) отчитываются территориальные органы Федеральной службы по надзору в сфере защиты прав потребителей и благополучия человека и центры гигиены и эпидемиологии, обеспечивающие деятельность территориальных органов Федеральной службы по надзору в сфере защиты прав потребителей и благополучия человека, соответственно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Порядок и сроки представления формы указаны на титульном листе формы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 В адресной части формы указывается полное наименование отчитывающегося юридического лица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По строке «Почтовый адрес» указывается место нахождения отчитывающегося юридического лица с почтовым индексом в соответствии</w:t>
        <w:br/>
        <w:t>с учредительными документами, зарегистрирова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>5. 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размещенного</w:t>
        <w:br/>
        <w:t xml:space="preserve">на Интернет-портале Росстата по адресу: </w:t>
      </w:r>
      <w:r>
        <w:rPr>
          <w:rFonts w:eastAsia="Calibri"/>
          <w:szCs w:val="24"/>
          <w:lang w:val="en-US" w:eastAsia="en-US"/>
        </w:rPr>
        <w:t>http</w:t>
      </w:r>
      <w:r>
        <w:rPr>
          <w:rFonts w:eastAsia="Calibri"/>
          <w:szCs w:val="24"/>
          <w:lang w:eastAsia="en-US"/>
        </w:rPr>
        <w:t>://</w:t>
      </w:r>
      <w:r>
        <w:rPr>
          <w:rFonts w:eastAsia="Calibri"/>
          <w:szCs w:val="24"/>
          <w:lang w:val="en-US" w:eastAsia="en-US"/>
        </w:rPr>
        <w:t>websbor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/>
          <w:szCs w:val="24"/>
          <w:lang w:val="en-US" w:eastAsia="en-US"/>
        </w:rPr>
        <w:t>gks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/>
          <w:szCs w:val="24"/>
          <w:lang w:val="en-US" w:eastAsia="en-US"/>
        </w:rPr>
        <w:t>ru</w:t>
      </w:r>
      <w:r>
        <w:rPr>
          <w:rFonts w:eastAsia="Calibri"/>
          <w:szCs w:val="24"/>
          <w:lang w:eastAsia="en-US"/>
        </w:rPr>
        <w:t>/</w:t>
      </w:r>
      <w:r>
        <w:rPr>
          <w:rFonts w:eastAsia="Calibri"/>
          <w:szCs w:val="24"/>
          <w:lang w:val="en-US" w:eastAsia="en-US"/>
        </w:rPr>
        <w:t>online</w:t>
      </w:r>
      <w:r>
        <w:rPr>
          <w:rFonts w:eastAsia="Calibri"/>
          <w:szCs w:val="24"/>
          <w:lang w:eastAsia="en-US"/>
        </w:rPr>
        <w:t>/#!/</w:t>
      </w:r>
      <w:r>
        <w:rPr>
          <w:rFonts w:eastAsia="Calibri"/>
          <w:szCs w:val="24"/>
          <w:lang w:val="en-US" w:eastAsia="en-US"/>
        </w:rPr>
        <w:t>gs</w:t>
      </w:r>
      <w:r>
        <w:rPr>
          <w:rFonts w:eastAsia="Calibri"/>
          <w:szCs w:val="24"/>
          <w:lang w:eastAsia="en-US"/>
        </w:rPr>
        <w:t>/</w:t>
      </w:r>
      <w:r>
        <w:rPr>
          <w:rFonts w:eastAsia="Calibri"/>
          <w:szCs w:val="24"/>
          <w:lang w:val="en-US" w:eastAsia="en-US"/>
        </w:rPr>
        <w:t>statistic</w:t>
      </w:r>
      <w:r>
        <w:rPr>
          <w:rFonts w:eastAsia="Calibri"/>
          <w:szCs w:val="24"/>
          <w:lang w:eastAsia="en-US"/>
        </w:rPr>
        <w:t>-</w:t>
      </w:r>
      <w:r>
        <w:rPr>
          <w:rFonts w:eastAsia="Calibri"/>
          <w:szCs w:val="24"/>
          <w:lang w:val="en-US" w:eastAsia="en-US"/>
        </w:rPr>
        <w:t>codes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. Содержательная часть формы заполняется в соответствии с утвержденной Роспотребнадзором Инструкцией по заполнению формы федерального статистического наблюдения № 4 «Сведения о результатах исследования крови на антитела к ВИЧ»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. Форма подписывается руководителями соответствующих отчитывающихся органов и учреждений Роспотребнадзора.</w:t>
      </w:r>
    </w:p>
    <w:p>
      <w:pPr>
        <w:pStyle w:val="Normal"/>
        <w:spacing w:lineRule="exact" w:line="26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vertAlign w:val="superscript"/>
          <w:lang w:eastAsia="en-US"/>
        </w:rPr>
        <w:t>1</w:t>
      </w:r>
      <w:r>
        <w:rPr>
          <w:rFonts w:eastAsia="Calibri"/>
          <w:sz w:val="20"/>
          <w:lang w:eastAsia="en-US"/>
        </w:rPr>
        <w:t xml:space="preserve"> 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3:00Z</dcterms:created>
  <dc:creator>555</dc:creator>
  <dc:description/>
  <dc:language>en-US</dc:language>
  <cp:lastModifiedBy>Салмина Татьяна Константиновна</cp:lastModifiedBy>
  <dcterms:modified xsi:type="dcterms:W3CDTF">2020-02-19T07:33:00Z</dcterms:modified>
  <cp:revision>2</cp:revision>
  <dc:subject/>
  <dc:title>ФЕДЕРАЛЬНОЕ ГОСУДАРСТВЕННОЕ СТАТИСТИЧЕСКОЕ НАБЛЮДЕНИЕ</dc:title>
</cp:coreProperties>
</file>