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КАПИТАЛЬНОМ РЕМОНТЕ ОБЩЕГО ИМУЩЕСТВА МНОГОКВАРТИРНЫХ ДОМОВ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20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государственной власти субъектов Российской Федерации, ответственные</w:t>
              <w:br/>
              <w:t>за реализацию региональной программы капитального ремонта общего имущества</w:t>
              <w:br/>
              <w:t>в многоквартирных домах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4"/>
              </w:rPr>
              <w:t xml:space="preserve">    – </w:t>
            </w:r>
            <w:r>
              <w:rPr>
                <w:sz w:val="20"/>
                <w:szCs w:val="24"/>
              </w:rPr>
              <w:t>Министерству строительства и жилищно-коммунального хозяйства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       </w:t>
            </w:r>
            <w:r>
              <w:rPr>
                <w:sz w:val="20"/>
                <w:szCs w:val="24"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31.01.</w:t>
            </w:r>
            <w:r>
              <w:rPr>
                <w:sz w:val="20"/>
                <w:lang w:val="en-US"/>
              </w:rPr>
              <w:t xml:space="preserve">2020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итывающейся организации по ОКП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38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1. Реализация краткосрочных планов капитального ремонта общего имущества в многоквартирных домах в отчетном году</w:t>
      </w:r>
    </w:p>
    <w:p>
      <w:pPr>
        <w:pStyle w:val="Normal"/>
        <w:ind w:right="226" w:hanging="0"/>
        <w:jc w:val="right"/>
        <w:rPr>
          <w:sz w:val="20"/>
        </w:rPr>
      </w:pPr>
      <w:r>
        <w:rPr>
          <w:sz w:val="20"/>
        </w:rPr>
        <w:t xml:space="preserve">Коды по ОКЕИ: единица – 642; тысяча квадратных метров – 058; тысяча человек – 793; тысяча рублей – 384 </w:t>
      </w:r>
    </w:p>
    <w:tbl>
      <w:tblPr>
        <w:tblW w:w="145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  <w:gridCol w:w="1559"/>
        <w:gridCol w:w="3119"/>
      </w:tblGrid>
      <w:tr>
        <w:trPr>
          <w:trHeight w:val="367" w:hRule="atLeast"/>
          <w:cantSplit w:val="true"/>
        </w:trPr>
        <w:tc>
          <w:tcPr>
            <w:tcW w:w="9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230" w:hRule="atLeast"/>
          <w:cantSplit w:val="true"/>
        </w:trPr>
        <w:tc>
          <w:tcPr>
            <w:tcW w:w="9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многоквартирных домов, в которых проведены работы (услуги) по капитальному ремонту общего имущества, 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домов, в которых проведены работы (услуги) по капитальному ремонту общего имущества, 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граждан, проживающих в многоквартирных домах, в которых проведены работы (услуги)</w:t>
              <w:br/>
              <w:t>по капитальному ремонту общего имущества, тыс ч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имость выполненных работ (услуг) по капитальному ремонту, тыс 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2. Региональная программа капитального ремонта общего имущества в многоквартирных домах</w:t>
      </w:r>
    </w:p>
    <w:p>
      <w:pPr>
        <w:pStyle w:val="Normal"/>
        <w:ind w:left="7371" w:right="226" w:hanging="0"/>
        <w:jc w:val="right"/>
        <w:rPr/>
      </w:pPr>
      <w:r>
        <w:rPr>
          <w:sz w:val="20"/>
        </w:rPr>
        <w:t>Коды  по ОКЕИ: единица – 642;</w:t>
      </w:r>
      <w:r>
        <w:rPr/>
        <w:t xml:space="preserve"> тысяча квадратных метров – 058 </w:t>
      </w:r>
    </w:p>
    <w:tbl>
      <w:tblPr>
        <w:tblW w:w="145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  <w:gridCol w:w="1559"/>
        <w:gridCol w:w="3119"/>
      </w:tblGrid>
      <w:tr>
        <w:trPr>
          <w:trHeight w:val="367" w:hRule="atLeast"/>
          <w:cantSplit w:val="true"/>
        </w:trPr>
        <w:tc>
          <w:tcPr>
            <w:tcW w:w="9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230" w:hRule="atLeast"/>
          <w:cantSplit w:val="true"/>
        </w:trPr>
        <w:tc>
          <w:tcPr>
            <w:tcW w:w="9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многоквартирных домов, включенных в региональную программу капитального ремонта, 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помещений в многоквартирных домах, включенных в региональную программу капитального ремонта, 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 Форма федерального статистического наблюдения № 1-КР «Сведения о капитальном ремонте общего имущества многоквартирных домов» (далее – форма) предоставляется органами государственной власти субъектов Российской Федерации, ответственными за реализацию региональной программы капитального ремонта общего имущества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2.</w:t>
      </w:r>
      <w:r>
        <w:rPr>
          <w:szCs w:val="24"/>
          <w:lang w:val="en-US"/>
        </w:rPr>
        <w:t> </w:t>
      </w:r>
      <w:r>
        <w:rPr>
          <w:szCs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3.</w:t>
      </w:r>
      <w:r>
        <w:rPr>
          <w:szCs w:val="24"/>
          <w:lang w:val="en-US"/>
        </w:rPr>
        <w:t> </w:t>
      </w:r>
      <w:r>
        <w:rPr>
          <w:szCs w:val="24"/>
        </w:rPr>
        <w:t>При заполнении кодовой зоны титульного листа отчитывающаяся организация проставляет код по Общероссийскому классификатору предприятий и организаций (ОКПО) на основании Уведомления о присвоении кода ОКПО, размещенного на Интернет-портале Росстата по адресу: http://websbor.gks.ru/online/#!/gs/statistic-codes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4.</w:t>
      </w:r>
      <w:r>
        <w:rPr>
          <w:szCs w:val="24"/>
          <w:lang w:val="en-US"/>
        </w:rPr>
        <w:t> </w:t>
      </w:r>
      <w:r>
        <w:rPr>
          <w:szCs w:val="24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</w:t>
        <w:br/>
        <w:t>на аналогичные или иные улучшающие показатели таких конструкций элементы и (или) восстановление указанных элементов</w:t>
        <w:br/>
        <w:t>(статья 1 Градостроитель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5.</w:t>
      </w:r>
      <w:r>
        <w:rPr>
          <w:szCs w:val="24"/>
          <w:lang w:val="en-US"/>
        </w:rPr>
        <w:t> </w:t>
      </w:r>
      <w:r>
        <w:rPr>
          <w:szCs w:val="24"/>
        </w:rPr>
        <w:t>В настоящей форме указываются данные по капитальному ремонту общего имущества многоквартирных домов в соответствии</w:t>
        <w:br/>
        <w:t>с региональными программами капитального ремонта общего имущества многоквартирных домов и краткосрочными планам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6.</w:t>
      </w:r>
      <w:r>
        <w:rPr>
          <w:szCs w:val="24"/>
          <w:lang w:val="en-US"/>
        </w:rPr>
        <w:t> </w:t>
      </w:r>
      <w:r>
        <w:rPr>
          <w:szCs w:val="24"/>
        </w:rPr>
        <w:t>Региональные программы капитального ремонта общего имущества многоквартирных домов утверждаю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, планирования предоставления государственной поддержки,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, местных бюджетов, контроля своевременности проведения капитального ремонта общего имущества</w:t>
        <w:br/>
        <w:t>в многоквартирных домах собственниками помещений в таких домах, региональным оператор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7.</w:t>
      </w:r>
      <w:r>
        <w:rPr>
          <w:szCs w:val="24"/>
          <w:lang w:val="en-US"/>
        </w:rPr>
        <w:t> </w:t>
      </w:r>
      <w:r>
        <w:rPr>
          <w:szCs w:val="24"/>
        </w:rPr>
        <w:t>Краткосрочные планы реализации региональной программы капитального ремонта в соответствии с частью 7 статьи 168 Жилищного кодекса Российской Федерации утверждаются органами государственной власти субъекта Российской Федерации в порядке, установленном нормативным правовым актом субъекта Российской Федерации, в целях реализации региональной программы капитального ремонта, конкретизации сроков проведения капитального ремонта общего имущества в многоквартирных домах,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, муниципальной поддержки капитального ремонта, сроком на три года с распределением по годам в пределах указанного срока.</w:t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8.</w:t>
      </w:r>
      <w:r>
        <w:rPr>
          <w:szCs w:val="24"/>
          <w:lang w:val="en-US"/>
        </w:rPr>
        <w:t> </w:t>
      </w:r>
      <w:r>
        <w:rPr>
          <w:szCs w:val="24"/>
        </w:rPr>
        <w:t>К видам услуг и (или) работ по капитальному ремонту общего имущества в многоквартирном доме относятся (часть 1 статьи 166 Жилищного кодекса Российской Федерации)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монт, замена, модернизация лифтов, ремонт лифтовых шахт, машинных и блочных помещени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монт крыш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монт подвальных помещений, относящихся к общему имуществу в многоквартирном дом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монт фасад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монт фундамента многоквартирн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9.</w:t>
      </w:r>
      <w:r>
        <w:rPr>
          <w:szCs w:val="24"/>
          <w:lang w:val="en-US"/>
        </w:rPr>
        <w:t> </w:t>
      </w:r>
      <w:r>
        <w:rPr>
          <w:szCs w:val="24"/>
        </w:rPr>
        <w:t>Перечень услуг и (или) работ по капитальному ремонту общего имущества в многоквартирном доме может быть дополнен услугами и (или) работами по утеплению фасада, переустройству невентилируемой крыши на вентилируемую крышу, устройству выходов</w:t>
        <w:br/>
        <w:t>на кровлю, установке автоматизированных информационно-измерительных систем учета потребления коммунальных ресурсов</w:t>
        <w:br/>
        <w:t>и коммунальных услуг, установке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 и другими видами услуг и (или) работ (часть 2 статьи 166 Жилищ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1</w:t>
      </w:r>
      <w:r>
        <w:rPr>
          <w:szCs w:val="24"/>
          <w:lang w:val="en-US"/>
        </w:rPr>
        <w:t>0</w:t>
      </w:r>
      <w:r>
        <w:rPr>
          <w:szCs w:val="24"/>
        </w:rPr>
        <w:t>.</w:t>
      </w:r>
      <w:r>
        <w:rPr>
          <w:szCs w:val="24"/>
          <w:lang w:val="en-US"/>
        </w:rPr>
        <w:t> </w:t>
      </w:r>
      <w:r>
        <w:rPr>
          <w:szCs w:val="24"/>
        </w:rPr>
        <w:t>В целях заполнения настоящей формы под отчетным периодом понимается истекший календарный год, под отчетной датой понимается первое января год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1</w:t>
      </w:r>
      <w:r>
        <w:rPr>
          <w:szCs w:val="24"/>
          <w:lang w:val="en-US"/>
        </w:rPr>
        <w:t>1</w:t>
      </w:r>
      <w:r>
        <w:rPr>
          <w:szCs w:val="24"/>
        </w:rPr>
        <w:t>. Данные строк 01, 05 показываются в целых числах, остальные – с одним десятичным знаком.</w:t>
      </w:r>
    </w:p>
    <w:p>
      <w:pPr>
        <w:pStyle w:val="Normal"/>
        <w:spacing w:before="120" w:after="8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autoSpaceDE w:val="false"/>
        <w:spacing w:before="0" w:after="120"/>
        <w:ind w:firstLine="539"/>
        <w:jc w:val="center"/>
        <w:rPr>
          <w:b/>
          <w:b/>
          <w:szCs w:val="24"/>
        </w:rPr>
      </w:pPr>
      <w:r>
        <w:rPr>
          <w:b/>
          <w:szCs w:val="24"/>
        </w:rPr>
        <w:t>Раздел 1. Реализация краткосрочных планов капитального ремонта общего имущества в многоквартирных домах</w:t>
        <w:br/>
        <w:t>в отчетном году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.</w:t>
      </w:r>
      <w:r>
        <w:rPr>
          <w:szCs w:val="24"/>
          <w:lang w:val="en-US"/>
        </w:rPr>
        <w:t> </w:t>
      </w:r>
      <w:r>
        <w:rPr>
          <w:szCs w:val="24"/>
        </w:rPr>
        <w:t>В разделе приводятся первичные статистические данные о реализации в отчетном году краткосрочных планов капитального ремонта общего имущества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</w:t>
      </w:r>
      <w:r>
        <w:rPr>
          <w:szCs w:val="24"/>
          <w:lang w:val="en-US"/>
        </w:rPr>
        <w:t> </w:t>
      </w:r>
      <w:r>
        <w:rPr>
          <w:szCs w:val="24"/>
        </w:rPr>
        <w:t>По строке 01 приводится количество многоквартирных домов, в которых в отчетном периоде были выполнены все работы (услуги) по капитальному ремонту из запланированных в соответствии с краткосрочными планами капитального ремонта на отчетный период</w:t>
        <w:br/>
        <w:t xml:space="preserve">и завершаемых по краткосрочным планам отчетных периодов, предшествующих отчетному, независимо от года начала выполнения работ (услуг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3.</w:t>
      </w:r>
      <w:r>
        <w:rPr>
          <w:szCs w:val="24"/>
          <w:lang w:val="en-US"/>
        </w:rPr>
        <w:t> </w:t>
      </w:r>
      <w:r>
        <w:rPr>
          <w:szCs w:val="24"/>
        </w:rPr>
        <w:t>По строке 02 показывается общая площадь многоквартирных домов, указанных в строке 0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4.</w:t>
      </w:r>
      <w:r>
        <w:rPr>
          <w:szCs w:val="24"/>
          <w:lang w:val="en-US"/>
        </w:rPr>
        <w:t> </w:t>
      </w:r>
      <w:r>
        <w:rPr>
          <w:szCs w:val="24"/>
        </w:rPr>
        <w:t>По строке 03 учитывается количество зарегистрированных в установленном порядке жителей многоквартирных домов, указанных в строке 0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5.</w:t>
      </w:r>
      <w:r>
        <w:rPr>
          <w:szCs w:val="24"/>
          <w:lang w:val="en-US"/>
        </w:rPr>
        <w:t> </w:t>
      </w:r>
      <w:r>
        <w:rPr>
          <w:szCs w:val="24"/>
        </w:rPr>
        <w:t>По строке 04 показывается стоимость выполненных в отчетном периоде работ (услуг) по капитальному ремонту, выполнение которых в соответствии с краткосрочным планом капитального ремонта предусмотрено в отчетном периоде, включая работы (услуги), предусмотренные к завершению в периоды, предшествующие отчетному, в соответствии с краткосрочными планами капитального ремонта периодов, предшествующих отчетному, но не завершенных в установленный срок и завершаемых в отчетном периоде, в соответствии</w:t>
        <w:br/>
        <w:t xml:space="preserve">с актами приемки, независимо от даты заключения договоров или дополнительных соглашений к таким договорам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тоимость выполненных работ показывается с учетом дополнительных видов работ (услуг), определяемых нормативным правовым актом субъекта Российской Федерации.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Cs w:val="24"/>
        </w:rPr>
      </w:pPr>
      <w:r>
        <w:rPr>
          <w:b/>
          <w:szCs w:val="24"/>
        </w:rPr>
        <w:t>Раздел 2. Региональная программа капитального ремонта общего имущества в многоквартирных домах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6.</w:t>
      </w:r>
      <w:r>
        <w:rPr>
          <w:szCs w:val="24"/>
          <w:lang w:val="en-US"/>
        </w:rPr>
        <w:t> </w:t>
      </w:r>
      <w:r>
        <w:rPr>
          <w:szCs w:val="24"/>
        </w:rPr>
        <w:t>В разделе приводятся первичные статистические данные об объеме жилищного фонда, включенного на отчетную дату</w:t>
        <w:br/>
        <w:t xml:space="preserve">в региональную программу капитального ремон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7.</w:t>
      </w:r>
      <w:r>
        <w:rPr>
          <w:szCs w:val="24"/>
          <w:lang w:val="en-US"/>
        </w:rPr>
        <w:t> </w:t>
      </w:r>
      <w:r>
        <w:rPr>
          <w:szCs w:val="24"/>
        </w:rPr>
        <w:t xml:space="preserve">По строке 05 приводится количество многоквартирных домов, являющихся включенными в региональную программу капитального ремонта общего имущества в многоквартирных домах в редакции программы, действующей на отчетную дат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8.</w:t>
      </w:r>
      <w:r>
        <w:rPr>
          <w:szCs w:val="24"/>
          <w:lang w:val="en-US"/>
        </w:rPr>
        <w:t> </w:t>
      </w:r>
      <w:r>
        <w:rPr>
          <w:szCs w:val="24"/>
        </w:rPr>
        <w:t xml:space="preserve">По строке 06 приводится общая площадь помещений многоквартирных домов, включенных в региональную программу капитального ремонта, по состоянию на отчетную дату, по которой производится начисление взносов на капитальный ремонт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6:00Z</dcterms:created>
  <dc:creator>555</dc:creator>
  <dc:description/>
  <dc:language>en-US</dc:language>
  <cp:lastModifiedBy>Салмина Татьяна Константиновна</cp:lastModifiedBy>
  <cp:lastPrinted>2020-01-28T16:36:00Z</cp:lastPrinted>
  <dcterms:modified xsi:type="dcterms:W3CDTF">2020-02-03T10:36:00Z</dcterms:modified>
  <cp:revision>2</cp:revision>
  <dc:subject/>
  <dc:title>ФЕДЕРАЛЬНОЕ ГОСУДАРСТВЕННОЕ СТАТИСТИЧЕСКОЕ НАБЛЮДЕНИЕ</dc:title>
</cp:coreProperties>
</file>