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br w:type="textWrapping" w:clear="all"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12332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, а также статьей 3 Закона Российской Федерации от 13.05.1992 № 2761-1</w:t>
              <w:br/>
              <w:t>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27" w:leader="none"/>
        </w:tabs>
        <w:autoSpaceDE w:val="false"/>
        <w:spacing w:lineRule="exact" w:line="24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ab/>
        <w:tab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65405</wp:posOffset>
                </wp:positionV>
                <wp:extent cx="9238615" cy="231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181.9pt;mso-wrap-distance-left:9.05pt;mso-wrap-distance-right:9.05pt;mso-wrap-distance-top:0pt;mso-wrap-distance-bottom:0pt;margin-top:5.15pt;mso-position-vertical-relative:text;margin-left: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696" w:hRule="atLeast"/>
        </w:trPr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СВЕДЕНИЯ  О ДОСТУПНОСТИ ДЛЯ ИНВАЛИДОВ ОБЪЕКТОВ                                                                               И УСЛУГ В СФЕРЕ ЖЕЛЕЗНОДОРОЖНОГО ТРАНСПОРТ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за  </w:t>
            </w:r>
            <w:r>
              <w:rPr>
                <w:color w:val="000000"/>
                <w:sz w:val="20"/>
                <w:szCs w:val="18"/>
                <w:lang w:val="en-US"/>
              </w:rPr>
              <w:t>20</w:t>
            </w:r>
            <w:r>
              <w:rPr>
                <w:color w:val="000000"/>
                <w:sz w:val="20"/>
                <w:szCs w:val="18"/>
              </w:rPr>
              <w:t xml:space="preserve">__  г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0"/>
          <w:szCs w:val="18"/>
          <w:lang w:val="en-US" w:eastAsia="en-US"/>
        </w:rPr>
      </w:pPr>
      <w:r>
        <w:rPr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23150</wp:posOffset>
                </wp:positionH>
                <wp:positionV relativeFrom="paragraph">
                  <wp:posOffset>129540</wp:posOffset>
                </wp:positionV>
                <wp:extent cx="1758950" cy="217170"/>
                <wp:effectExtent l="8255" t="8255" r="8255" b="825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217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2f2f2" stroked="t" o:allowincell="f" style="position:absolute;margin-left:584.5pt;margin-top:10.2pt;width:138.45pt;height:17.0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63"/>
        <w:gridCol w:w="2552"/>
        <w:gridCol w:w="202"/>
        <w:gridCol w:w="3483"/>
      </w:tblGrid>
      <w:tr>
        <w:trPr/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едоставляют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b/>
                <w:color w:val="000000"/>
                <w:sz w:val="20"/>
                <w:szCs w:val="18"/>
              </w:rPr>
              <w:t>Форма № 1-ИНВ (ЖД)</w:t>
            </w:r>
          </w:p>
        </w:tc>
      </w:tr>
      <w:tr>
        <w:trPr>
          <w:trHeight w:val="1776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02855</wp:posOffset>
                      </wp:positionH>
                      <wp:positionV relativeFrom="paragraph">
                        <wp:posOffset>1029335</wp:posOffset>
                      </wp:positionV>
                      <wp:extent cx="1457960" cy="231140"/>
                      <wp:effectExtent l="8255" t="8255" r="8255" b="825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0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#f2f2f2" stroked="t" o:allowincell="f" style="position:absolute;margin-left:598.65pt;margin-top:81.05pt;width:114.75pt;height:18.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территориальные управления Федерального агентства железнодорожного транспорта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− </w:t>
            </w:r>
            <w:r>
              <w:rPr>
                <w:color w:val="000000"/>
                <w:sz w:val="20"/>
                <w:szCs w:val="18"/>
              </w:rPr>
              <w:t>Федеральному агентству железнодорожного транспорта по установленному им адрес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 апре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от  </w:t>
            </w:r>
            <w:r>
              <w:rPr>
                <w:color w:val="000000"/>
                <w:sz w:val="20"/>
                <w:szCs w:val="18"/>
                <w:lang w:val="en-US"/>
              </w:rPr>
              <w:t>31.01.2020</w:t>
            </w:r>
            <w:r>
              <w:rPr>
                <w:color w:val="FFFFFF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№ </w:t>
            </w:r>
            <w:r>
              <w:rPr>
                <w:color w:val="000000"/>
                <w:sz w:val="20"/>
                <w:szCs w:val="18"/>
                <w:lang w:val="en-US"/>
              </w:rPr>
              <w:t>42</w:t>
            </w:r>
            <w:r>
              <w:rPr>
                <w:color w:val="FFFFFF"/>
                <w:sz w:val="20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 внесении изменений (при наличи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т  __________ № 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т  __________ № 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Годова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</w:r>
    </w:p>
    <w:tbl>
      <w:tblPr>
        <w:tblW w:w="14458" w:type="dxa"/>
        <w:jc w:val="left"/>
        <w:tblInd w:w="27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58"/>
      </w:tblGrid>
      <w:tr>
        <w:trPr>
          <w:trHeight w:val="240" w:hRule="atLeast"/>
        </w:trPr>
        <w:tc>
          <w:tcPr>
            <w:tcW w:w="1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</w:rPr>
              <w:t>Наименование отчитывающейся организации</w:t>
            </w:r>
            <w:r>
              <w:rPr>
                <w:color w:val="000000"/>
                <w:sz w:val="20"/>
                <w:szCs w:val="18"/>
              </w:rPr>
              <w:t xml:space="preserve"> __________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4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</w:rPr>
              <w:t>Почтовый адрес</w:t>
            </w:r>
            <w:r>
              <w:rPr>
                <w:color w:val="000000"/>
                <w:sz w:val="20"/>
                <w:szCs w:val="18"/>
              </w:rPr>
              <w:t xml:space="preserve"> 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0" w:after="60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4678"/>
        <w:gridCol w:w="2457"/>
        <w:gridCol w:w="4772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</w:t>
              <w:br/>
              <w:t>формы</w:t>
              <w:br/>
              <w:t>по ОКУД</w:t>
            </w:r>
          </w:p>
        </w:tc>
        <w:tc>
          <w:tcPr>
            <w:tcW w:w="1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отчитывающейся организации</w:t>
            </w:r>
            <w:r>
              <w:rPr>
                <w:color w:val="000000"/>
                <w:sz w:val="20"/>
                <w:lang w:val="en-US"/>
              </w:rPr>
              <w:br/>
            </w:r>
            <w:r>
              <w:rPr>
                <w:color w:val="000000"/>
                <w:sz w:val="20"/>
              </w:rPr>
              <w:t xml:space="preserve">по ОКПО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501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59" w:before="160" w:after="0"/>
        <w:jc w:val="right"/>
        <w:rPr/>
      </w:pPr>
      <w:r>
        <w:rPr>
          <w:color w:val="000000"/>
          <w:sz w:val="20"/>
          <w:szCs w:val="18"/>
        </w:rPr>
        <w:t xml:space="preserve">    </w:t>
      </w:r>
      <w:r>
        <w:rPr>
          <w:color w:val="000000"/>
          <w:sz w:val="20"/>
          <w:szCs w:val="18"/>
        </w:rPr>
        <w:t xml:space="preserve">Код по ОКЕИ: единица – 642; человек </w:t>
      </w:r>
      <w:r>
        <w:rPr>
          <w:rFonts w:eastAsia="Symbol" w:cs="Symbol" w:ascii="Symbol" w:hAnsi="Symbol"/>
          <w:color w:val="000000"/>
          <w:sz w:val="20"/>
          <w:szCs w:val="18"/>
        </w:rPr>
        <w:t></w:t>
      </w:r>
      <w:r>
        <w:rPr>
          <w:color w:val="000000"/>
          <w:sz w:val="20"/>
          <w:szCs w:val="18"/>
        </w:rPr>
        <w:t xml:space="preserve"> 792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35"/>
        <w:gridCol w:w="1015"/>
        <w:gridCol w:w="1304"/>
        <w:gridCol w:w="2982"/>
      </w:tblGrid>
      <w:tr>
        <w:trPr>
          <w:tblHeader w:val="true"/>
          <w:trHeight w:val="660" w:hRule="atLeast"/>
        </w:trPr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аименование</w:t>
              <w:br/>
              <w:t xml:space="preserve">  показател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№  </w:t>
            </w:r>
            <w:r>
              <w:rPr>
                <w:color w:val="000000"/>
                <w:sz w:val="20"/>
                <w:szCs w:val="18"/>
              </w:rPr>
              <w:br/>
              <w:t>строк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еличина показателя</w:t>
            </w:r>
          </w:p>
        </w:tc>
      </w:tr>
      <w:tr>
        <w:trPr>
          <w:tblHeader w:val="true"/>
        </w:trPr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  <w:szCs w:val="18"/>
              </w:rPr>
              <w:t>Количество железнодорожных вокзалов, использующихся для обслуживания пассажиров, 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единица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        </w:t>
            </w:r>
            <w:r>
              <w:rPr>
                <w:color w:val="000000"/>
                <w:sz w:val="20"/>
                <w:szCs w:val="1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меющие утвержденные паспорта доступности объектов и предоставляемых на них услу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«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color w:val="000000"/>
                <w:sz w:val="20"/>
                <w:szCs w:val="18"/>
              </w:rPr>
              <w:t>железнодорожные вокзалы, в которых предоставляются услуги, соответствующие требованиям доступности</w:t>
              <w:br/>
              <w:t>для инвалидов объектов и услу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3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«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личество железнодорожных вокзалов, имеющих в распоряжении стоянки автотранспорта</w:t>
              <w:br/>
              <w:t>(на привокзальной площади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«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        </w:t>
            </w:r>
            <w:r>
              <w:rPr>
                <w:color w:val="000000"/>
                <w:sz w:val="20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елезнодорожные вокзалы, в которых предусмотрены выделенные парковочные места для инвалидов</w:t>
              <w:br/>
              <w:t>на стоянках автотранспорта (на привокзальной площади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4.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«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личество железнодорожных вокзалов, в которых имеется медпунк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3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«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        </w:t>
            </w:r>
            <w:r>
              <w:rPr>
                <w:color w:val="000000"/>
                <w:sz w:val="20"/>
                <w:szCs w:val="1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елезнодорожные вокзалы, в которых имеется в наличии медпункт, адаптированный для оказания медицинской помощи инвалида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.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«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  <w:szCs w:val="18"/>
              </w:rPr>
              <w:t>железнодорожные вокзалы, в которых для инвалидов по зрению обеспечивается дублирование необходимой</w:t>
              <w:br/>
              <w:t>для ознакомления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«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елезнодорожные вокзалы, в которых для инвалидов по слуху обеспечивается дублирование необходимой звуковой информации доступными графическими средствам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«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елезнодорожные вокзалы, в которых для инвалидов с нарушением функций опорно-двигательного аппарата обеспечивается возможность самостоятельного или с помощью персонала и вспомогательных средств передвижения по территории вокзала, входа и выхода из них, в том числе с использованием кресла-коляск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3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«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елезнодорожные вокзалы, в которых предусмотрены санитарно-гигиенические помещения для инвалид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3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«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елезнодорожные вокзалы, в которых имеется в наличии подготовленный персонал, задействованный</w:t>
              <w:br/>
              <w:t>в обслуживании пассажиров из числа инвалид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3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«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елезнодорожные вокзалы, в которых предусмотрены технические средства, для посадки/высадки инвалид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«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личество работников железнодорожного транспорта, связанных с обслуживанием пассажиров из числа инвалид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еловек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        </w:t>
            </w:r>
            <w:r>
              <w:rPr>
                <w:color w:val="000000"/>
                <w:sz w:val="20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ботников, прошедших инструктирование или обучение по вопросам, связанным с обслуживанием пассажиров из числа инвалид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«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color w:val="000000"/>
                <w:sz w:val="20"/>
                <w:szCs w:val="18"/>
              </w:rPr>
              <w:t>Количество пассажирских вагонов, предназначенных для перевозки инвалидов, 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3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единица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i/>
                <w:color w:val="000000"/>
                <w:sz w:val="20"/>
                <w:szCs w:val="18"/>
              </w:rPr>
              <w:t xml:space="preserve">         </w:t>
            </w:r>
            <w:r>
              <w:rPr>
                <w:color w:val="000000"/>
                <w:sz w:val="20"/>
                <w:szCs w:val="1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ассажирские вагоны, оснащенные специальными техническими средствами и оборудованием, обеспечивающим доступность для пассажиров из числа инвалидов и других лиц с ограничениями жизнедеятель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«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ассажирские вагоны, в которых для инвалидов по зрению обеспечивается дублирование необходимой</w:t>
              <w:br/>
              <w:t>для ознакомления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«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ассажирские вагоны, в которых для инвалидов по слуху и других лиц с ограничениями жизнедеятельности обеспечивается дублирование необходимой звуковой информации доступными графическими средствам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«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  <w:szCs w:val="18"/>
              </w:rPr>
              <w:t>пассажирские вагоны, в которых для инвалидов с нарушением функций опорно-двигательного аппарата</w:t>
              <w:br/>
              <w:t>и других лиц с ограничениями жизнедеятельности обеспечивается оснащение средствами для самостоятельного передвижения, входа и выхода, в том числе с использованием кресла-коляски.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«-</w:t>
            </w:r>
          </w:p>
        </w:tc>
        <w:tc>
          <w:tcPr>
            <w:tcW w:w="2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ассажирские вагоны, в которых предусмотрены санитарно-гигиенические помещения, доступные</w:t>
              <w:br/>
              <w:t>для инвалид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«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9" w:before="160" w:after="0"/>
        <w:jc w:val="both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59" w:before="160" w:after="0"/>
        <w:jc w:val="both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trHeight w:val="17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E</w:t>
            </w:r>
            <w:r>
              <w:rPr>
                <w:color w:val="000000"/>
                <w:sz w:val="20"/>
                <w:szCs w:val="24"/>
              </w:rPr>
              <w:t>-</w:t>
            </w:r>
            <w:r>
              <w:rPr>
                <w:color w:val="000000"/>
                <w:sz w:val="20"/>
                <w:szCs w:val="24"/>
                <w:lang w:val="en-US"/>
              </w:rPr>
              <w:t>mail</w:t>
            </w:r>
            <w:r>
              <w:rPr>
                <w:color w:val="000000"/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59" w:before="160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59" w:before="160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59" w:before="160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120"/>
        <w:jc w:val="center"/>
        <w:rPr>
          <w:b/>
          <w:b/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Форму федерального статистического наблюдения № 1-ИНВ (ЖД) «Сведения о доступности для инвалидов объектов и услуг в сфере железнодорожного транспорта»</w:t>
      </w:r>
      <w:r>
        <w:rPr>
          <w:sz w:val="18"/>
          <w:szCs w:val="18"/>
        </w:rPr>
        <w:t xml:space="preserve"> </w:t>
      </w:r>
      <w:r>
        <w:rPr>
          <w:rFonts w:eastAsia="Calibri"/>
          <w:szCs w:val="24"/>
          <w:lang w:eastAsia="en-US"/>
        </w:rPr>
        <w:t>(далее – форма) предоставляют территориальные управления Федерального агентства железнодорожного транспорт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кодовой части титульного листа формы в графе 2 проставляется код отчитывающейся организации по Общероссийскому классификатору предприятий и организаций (ОКПО) на основании Уведомления о присвоении кода ОКПО, размещенного </w:t>
        <w:br/>
        <w:t xml:space="preserve">на Интернет-портале Росстата по </w:t>
      </w:r>
      <w:r>
        <w:rPr>
          <w:szCs w:val="24"/>
        </w:rPr>
        <w:t xml:space="preserve">адресу: </w:t>
      </w:r>
      <w:r>
        <w:fldChar w:fldCharType="begin"/>
      </w:r>
      <w:r>
        <w:rPr>
          <w:rStyle w:val="InternetLink"/>
          <w:szCs w:val="24"/>
        </w:rPr>
        <w:instrText xml:space="preserve"> HYPERLINK "http://websbor.gks.ru/online/" \l "!/gs/statistic-codes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://websbor.gks.ru/online/#!/gs/statistic-codes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Руководитель территориального управления Росжелдора назначает должностных лиц, уполномоченных предоставлять первичные статистические данные</w:t>
      </w:r>
      <w:r>
        <w:rPr>
          <w:sz w:val="20"/>
          <w:szCs w:val="18"/>
        </w:rPr>
        <w:t xml:space="preserve"> </w:t>
      </w:r>
      <w:r>
        <w:rPr>
          <w:color w:val="000000"/>
          <w:szCs w:val="24"/>
        </w:rPr>
        <w:t>от имени юридического лиц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 Строки 1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11 формы заполняются сведениями о количестве железнодорожных вокзалов, использующихся для обслуживания пассажи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 Строки 12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13 формы заполняются сведениями о количестве работников железнодорожного транспорта, связанных </w:t>
        <w:br/>
        <w:t>с обслуживанием пассажиров из числа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 Строки 14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19 формы заполняются сведениями о количестве пассажирских вагонов, предназначенных для перевозки инвалид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5. Форма заполняется по состоянию на 31 декабря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2:00Z</dcterms:created>
  <dc:creator>555</dc:creator>
  <dc:description/>
  <dc:language>en-US</dc:language>
  <cp:lastModifiedBy>Салмина Татьяна Константиновна</cp:lastModifiedBy>
  <cp:lastPrinted>2017-02-01T17:11:00Z</cp:lastPrinted>
  <dcterms:modified xsi:type="dcterms:W3CDTF">2020-02-03T07:52:00Z</dcterms:modified>
  <cp:revision>2</cp:revision>
  <dc:subject/>
  <dc:title>ФЕДЕРАЛЬНОЕ ГОСУДАРСТВЕННОЕ СТАТИСТИЧЕСКОЕ НАБЛЮДЕНИЕ</dc:title>
</cp:coreProperties>
</file>