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 июля 2007 г.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КОНФИДЕНЦИА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/>
              <w:t xml:space="preserve">НА ИНТЕРНЕТ-САЙТЕ РОССТАТА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rosstat.gov.ru/</w:t>
              </w:r>
            </w:hyperlink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 ПОРТАЛЕ ГОСУСЛУГ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gosuslugi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299"/>
        <w:gridCol w:w="271"/>
        <w:gridCol w:w="2503"/>
      </w:tblGrid>
      <w:tr>
        <w:trPr>
          <w:trHeight w:val="5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П-сп</w:t>
            </w:r>
          </w:p>
        </w:tc>
      </w:tr>
      <w:tr>
        <w:trPr>
          <w:trHeight w:val="60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 1 апреля 2021 года – </w:t>
              <w:br/>
              <w:t>иными способами предоставления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/>
              <w:t>от 17.08.2020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30.12.</w:t>
            </w:r>
            <w:r>
              <w:rPr>
                <w:lang w:val="en-US"/>
              </w:rPr>
              <w:t>2020</w:t>
            </w:r>
            <w:r>
              <w:rPr/>
              <w:t xml:space="preserve"> № 8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84"/>
        <w:gridCol w:w="4004"/>
      </w:tblGrid>
      <w:tr>
        <w:trPr>
          <w:trHeight w:val="5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 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245110</wp:posOffset>
                </wp:positionV>
                <wp:extent cx="304546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 – 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4.5pt;mso-wrap-distance-left:9.05pt;mso-wrap-distance-right:9.05pt;mso-wrap-distance-top:0pt;mso-wrap-distance-bottom:0pt;margin-top:19.3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(строки 24 –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923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Укажите количество месяцев, в течение которых организац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519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8.4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Укажите адрес места осуществления Вашей основной предпринимательской деятельности </w:t>
        <w:br/>
        <w:t>(строка 04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93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numPr>
          <w:ilvl w:val="1"/>
          <w:numId w:val="1"/>
        </w:numPr>
        <w:rPr>
          <w:b/>
          <w:b/>
        </w:rPr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6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 xml:space="preserve"> (0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ind w:left="142" w:hanging="42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1. Численность работников организации и начисленная заработная плата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 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Численность работников </w:t>
      </w:r>
      <w:r>
        <w:rPr>
          <w:b/>
        </w:rPr>
        <w:t>В СРЕДНЕМ</w:t>
      </w:r>
      <w:r>
        <w:rPr/>
        <w:t xml:space="preserve"> </w:t>
      </w:r>
      <w:r>
        <w:rPr>
          <w:b/>
        </w:rPr>
        <w:t>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 xml:space="preserve">чел 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958975" cy="269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6.7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ind w:hanging="142"/>
        <w:rPr/>
      </w:pPr>
      <w:r>
        <w:rPr>
          <w:b/>
        </w:rPr>
        <w:t>2.2. Численность исследователей за 2020 год</w:t>
      </w:r>
      <w:r>
        <w:rPr/>
        <w:t xml:space="preserve"> </w:t>
      </w:r>
      <w:r>
        <w:rPr>
          <w:b/>
        </w:rPr>
        <w:t xml:space="preserve">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58975" cy="269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>
          <w:sz w:val="18"/>
        </w:rPr>
      </w:pPr>
      <w:r>
        <w:rPr/>
        <w:tab/>
        <w:tab/>
      </w:r>
      <w:r>
        <w:rPr>
          <w:sz w:val="18"/>
        </w:rPr>
        <w:t xml:space="preserve">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 xml:space="preserve">все обособленные подразделения) (строка 15) и по каждому виду фактически осуществляемой экономической деятельности (строка 16) 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Выручка от реализации товаров (работ, услуг) определяется исходя из всех поступлений, связанных </w:t>
        <w:br/>
        <w:t xml:space="preserve">с расчетами за реализованные товары (работы, услуги) или имущественные права, выраженные в денежной </w:t>
        <w:br/>
        <w:t xml:space="preserve">и (или) натуральной формах (статья 249, часть 2 HK РФ) без сумм налогов, предъявленных в соответствии </w:t>
        <w:br/>
        <w:t xml:space="preserve">с Налоговым кодексом налогоплательщиком  покупателю (приобретателю) товаров (работ, услуг, имущественных прав)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 xml:space="preserve">строке 15 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16</w:t>
      </w:r>
      <w:r>
        <w:rPr/>
        <w:t xml:space="preserve"> заполняется в соответствии  с Общероссийским классификатором видов экономической деятельности (ОКВЭД2), размещенным по адресу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387600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.35pt;mso-wrap-distance-left:9pt;mso-wrap-distance-right:0pt;mso-wrap-distance-top:0pt;mso-wrap-distance-bottom:0pt;margin-top:-8.6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3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</w:t>
              <w:br/>
              <w:t xml:space="preserve">(работ, услуг)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5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 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</w:t>
      </w:r>
      <w:r>
        <w:rPr/>
        <w:t xml:space="preserve"> </w:t>
      </w:r>
      <w:r>
        <w:rPr>
          <w:b/>
        </w:rPr>
        <w:t>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5. Из строки 15 графы 4 – если Ваша организация осуществляла строительные работы или работы </w:t>
        <w:br/>
        <w:t xml:space="preserve">научно-технического характера, и часть этих работ была выполнена другими юридическими 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2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,</w:t>
              <w:br/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 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  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 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5435" cy="204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6.1pt;mso-wrap-distance-left:9pt;mso-wrap-distance-right:9pt;mso-wrap-distance-top:0pt;mso-wrap-distance-bottom:0pt;margin-top:-3.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vertAlign w:val="superscript"/>
        </w:rPr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 земля и объекты природопользования  не отражаются по графам 3 – 5).</w:t>
      </w:r>
      <w:r>
        <w:rPr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 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  </w:t>
      </w:r>
    </w:p>
    <w:p>
      <w:pPr>
        <w:pStyle w:val="Normal"/>
        <w:ind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7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8" w:hanging="208"/>
              <w:jc w:val="center"/>
              <w:rPr/>
            </w:pPr>
            <w:r>
              <w:rPr/>
              <w:t>Виды основных фондов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hanging="0"/>
        <w:jc w:val="both"/>
        <w:rPr/>
      </w:pPr>
      <w:r>
        <w:rPr>
          <w:b/>
        </w:rPr>
        <w:t>3.2. Из строки 24 графы 5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2.1. Из строки 30 </w:t>
      </w:r>
      <w:r>
        <w:rPr/>
        <w:t>–</w:t>
      </w:r>
      <w:r>
        <w:rPr>
          <w:b/>
        </w:rPr>
        <w:t xml:space="preserve"> </w:t>
      </w:r>
      <w:r>
        <w:rPr/>
        <w:t xml:space="preserve">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587375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46.2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5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5"/>
        <w:ind w:lef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 имевшихся в распоряжении Вашей организации на конец 2020 года </w:t>
      </w:r>
      <w:r>
        <w:rPr/>
        <w:t xml:space="preserve"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10055" cy="177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</w:t>
      </w:r>
      <w:r>
        <w:rPr/>
        <w:t xml:space="preserve"> от имени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564" w:leader="none"/>
      </w:tabs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sz w:val="28"/>
    </w:rPr>
  </w:style>
  <w:style w:type="character" w:styleId="Style20">
    <w:name w:val="ФЛАЖО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9:00Z</dcterms:created>
  <dc:creator>Galina</dc:creator>
  <dc:description/>
  <dc:language>en-US</dc:language>
  <cp:lastModifiedBy>Салмина Татьяна Константиновна</cp:lastModifiedBy>
  <cp:lastPrinted>2020-08-21T13:51:00Z</cp:lastPrinted>
  <dcterms:modified xsi:type="dcterms:W3CDTF">2021-01-11T07:09:00Z</dcterms:modified>
  <cp:revision>2</cp:revision>
  <dc:subject/>
  <dc:title/>
</cp:coreProperties>
</file>