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 w:before="60" w:after="0"/>
        <w:rPr>
          <w:sz w:val="20"/>
        </w:rPr>
      </w:pPr>
      <w:r>
        <w:rPr>
          <w:sz w:val="20"/>
        </w:rPr>
      </w:r>
    </w:p>
    <w:tbl>
      <w:tblPr>
        <w:tblW w:w="13183" w:type="dxa"/>
        <w:jc w:val="left"/>
        <w:tblInd w:w="1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7"/>
        <w:gridCol w:w="9781"/>
        <w:gridCol w:w="2126"/>
      </w:tblGrid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КОЛИЧЕСТВЕ СЕМЕЙ, ПОЛУЧИВШИХ ЖИЛОЕ ПОМЕЩЕНИЕ ПО ДОГОВОРАМ СОЦИАЛЬНОГО НАЙМ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_______________20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(месяц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0785</wp:posOffset>
                </wp:positionH>
                <wp:positionV relativeFrom="paragraph">
                  <wp:posOffset>31559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8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соцнайм</w:t>
            </w:r>
          </w:p>
        </w:tc>
      </w:tr>
      <w:tr>
        <w:trPr>
          <w:trHeight w:val="2106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00" w:before="40" w:after="12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органы исполнительной власти субъекта Российской Федерации, </w:t>
              <w:br/>
              <w:t>органы местного самоуправления:</w:t>
            </w:r>
          </w:p>
          <w:p>
            <w:pPr>
              <w:pStyle w:val="Normal"/>
              <w:spacing w:lineRule="exact" w:line="200" w:before="0" w:after="40"/>
              <w:ind w:left="284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числа </w:t>
              <w:br/>
              <w:t>после отчетного месяц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27.11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7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Месячная </w:t>
            </w:r>
          </w:p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24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2049" w:type="dxa"/>
        <w:jc w:val="left"/>
        <w:tblInd w:w="1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79"/>
        <w:gridCol w:w="1418"/>
        <w:gridCol w:w="4252"/>
      </w:tblGrid>
      <w:tr>
        <w:trPr>
          <w:trHeight w:val="42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семей, получивших жилое помещение по договорам социального найма, состоявших и не состоявших на учете в качестве нуждающихся в жилых помещениях, 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Форма федерального статистического наблюдения № 4-соцнайм «Сведения о количестве семей, получивших жилое помещение </w:t>
        <w:br/>
        <w:t>по договорам социального найма» (далее – форма) предоставляется органами исполнительной власти субъекта Российской Федерации, органами местного самоуправления в соответствии с частью 2 статьи 6 и частью 1 статьи 8 Федерального закона от 29 ноября 2007 г.</w:t>
        <w:br/>
        <w:t xml:space="preserve">№ 282-ФЗ «Об официальном статистическом учете и системе государственной статистики в Российской Федерации»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ведения по форме предоставляются ежемесячно 5 числа после отчетного месяц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Форма разработана в целях обеспечения оперативного анализа целевого показателя «Улучшение жилищных условий не менее</w:t>
        <w:br/>
        <w:t xml:space="preserve">5 млн. семей ежегодно и увеличение объема жилищного строительства не менее чем до 120 млн. кв. метров в год», используемого </w:t>
        <w:br/>
        <w:t>для мониторинга достижения национальной цели развития Российской Федерации «Комфортная и безопасная среда для жизни», установленной Указом Президента Российской Федерации от 21 июля 2020 г. № 474 «О национальных целях развития Российской Федерации на период</w:t>
        <w:br/>
        <w:t>до 2030 года»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Форма предоставляется в территориальные органы государственной статистики только при наличии наблюдаемого события,</w:t>
        <w:br/>
        <w:t>а именно – фактов получения семьями в отчетном периоде жилых помещений по договорам социального найма. В случае отсутствия события отчет по форме в территориальные органы статистики не предоставляется. Информация предоставляется в целом по муниципальному образованию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ри заполнении формы должна быть обеспечена полнота заполнения и достоверность содержащихся в ней первичных статистических данных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а затем в скобках – краткое наименование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</w:t>
        <w:br/>
        <w:t>если фактический адрес не совпадает с юридическим, то дополнительно указывается фактическое местоположение респондента (почтовый адрес)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http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>: //</w:t>
      </w:r>
      <w:r>
        <w:rPr>
          <w:rStyle w:val="InternetLink"/>
          <w:color w:val="000000"/>
          <w:u w:val="none"/>
          <w:lang w:val="en-US"/>
        </w:rPr>
        <w:t>websbor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ks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online</w:t>
      </w:r>
      <w:r>
        <w:rPr>
          <w:rStyle w:val="InternetLink"/>
          <w:color w:val="000000"/>
          <w:u w:val="none"/>
        </w:rPr>
        <w:t>/#!/</w:t>
      </w:r>
      <w:r>
        <w:rPr>
          <w:rStyle w:val="InternetLink"/>
          <w:color w:val="000000"/>
          <w:u w:val="none"/>
          <w:lang w:val="en-US"/>
        </w:rPr>
        <w:t>gs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statistic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codes</w:t>
      </w:r>
      <w:r>
        <w:rPr/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По строке 01 в графе 3 приводятся данные о числе семей, получивших жилое помещение и улучшивших жилищные условия </w:t>
        <w:br/>
        <w:t xml:space="preserve">по договорам социального найма в отчетном месяце, состоявших на учете в качестве нуждающихся в жилых помещениях и не состоявших </w:t>
        <w:br/>
        <w:t xml:space="preserve">на учете в качестве нуждающихся (например, семьи, утратившие жилье в результате стихийных бедствий, пожаров и получившие жилые помещения по договорам социального найма). 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0:00Z</dcterms:created>
  <dc:creator>555</dc:creator>
  <dc:description/>
  <dc:language>en-US</dc:language>
  <cp:lastModifiedBy>Салмина Татьяна Константиновна</cp:lastModifiedBy>
  <dcterms:modified xsi:type="dcterms:W3CDTF">2020-12-01T10:30:00Z</dcterms:modified>
  <cp:revision>2</cp:revision>
  <dc:subject/>
  <dc:title>ФЕДЕРАЛЬНОЕ ГОСУДАРСТВЕННОЕ СТАТИСТИЧЕСКОЕ НАБЛЮДЕНИЕ</dc:title>
</cp:coreProperties>
</file>