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</w:p>
    <w:p>
      <w:pPr>
        <w:pStyle w:val="Normal"/>
        <w:ind w:firstLine="666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sz w:val="12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2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sz w:val="12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2"/>
          <w:szCs w:val="20"/>
          <w:lang w:val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73"/>
        <w:gridCol w:w="220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9373" w:type="dxa"/>
            <w:tcBorders/>
            <w:shd w:fill="FFFFFF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2"/>
                <w:szCs w:val="12"/>
              </w:rPr>
            </w:r>
          </w:p>
          <w:p>
            <w:pPr>
              <w:pStyle w:val="Heading4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ЫБОРОЧНОЕ НАБЛЮДЕНИЕ ДОХОДОВ НАСЕЛЕНИЯ </w:t>
            </w:r>
          </w:p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И УЧАСТИЯ В СОЦИАЛЬНЫХ ПРОГРАММАХ</w:t>
            </w:r>
          </w:p>
          <w:p>
            <w:pPr>
              <w:pStyle w:val="Heading4"/>
              <w:spacing w:before="120" w:after="60"/>
              <w:jc w:val="center"/>
              <w:rPr>
                <w:rFonts w:ascii="Arial Black" w:hAnsi="Arial Black" w:cs="Arial Black"/>
                <w:b w:val="false"/>
                <w:b w:val="false"/>
                <w:spacing w:val="20"/>
              </w:rPr>
            </w:pPr>
            <w:r>
              <w:rPr>
                <w:rFonts w:cs="Arial Black" w:ascii="Arial Black" w:hAnsi="Arial Black"/>
                <w:b w:val="false"/>
                <w:spacing w:val="20"/>
              </w:rPr>
              <w:t>ВОПРОСНИК ДЛЯ ДОМОХОЗЯЙСТВ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2020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0"/>
        <w:jc w:val="center"/>
        <w:textAlignment w:val="auto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8"/>
        <w:gridCol w:w="283"/>
        <w:gridCol w:w="3645"/>
        <w:gridCol w:w="10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1"/>
              <w:autoSpaceDE w:val="true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БОРОЧНОЕ НАБЛЮДЕНИЕ</w:t>
            </w:r>
          </w:p>
        </w:tc>
      </w:tr>
      <w:tr>
        <w:trPr>
          <w:trHeight w:val="30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napToGrid w:val="false"/>
              <w:jc w:val="center"/>
              <w:rPr/>
            </w:pPr>
            <w:r>
              <w:rPr/>
              <w:t>Форма №  1-доходы</w:t>
            </w:r>
          </w:p>
        </w:tc>
      </w:tr>
      <w:tr>
        <w:trPr>
          <w:trHeight w:val="41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тервьюеры выборочного     наблюдения доходов населения и участия в социаль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5 февраля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2020 № </w:t>
            </w:r>
            <w:r>
              <w:rPr>
                <w:sz w:val="20"/>
                <w:szCs w:val="20"/>
                <w:lang w:val="en-US"/>
              </w:rPr>
              <w:t>629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3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ind w:left="18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autoSpaceDE w:val="true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11"/>
              <w:autoSpaceDE w:val="true"/>
              <w:snapToGrid w:val="false"/>
              <w:spacing w:before="120" w:after="120"/>
              <w:rPr/>
            </w:pPr>
            <w:r>
              <w:rPr/>
              <w:t>Территория 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_________________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89"/>
        <w:gridCol w:w="2340"/>
        <w:gridCol w:w="1229"/>
        <w:gridCol w:w="1594"/>
        <w:gridCol w:w="213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од</w:t>
              <w:br/>
              <w:t>формы по ОК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Код субъек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Россий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Федерации </w:t>
              <w:br/>
              <w:t>(1, 2 зна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Код населенного пункта </w:t>
              <w:br/>
              <w:br/>
              <w:t xml:space="preserve">(3 </w:t>
            </w:r>
            <w:r>
              <w:rPr>
                <w:szCs w:val="16"/>
              </w:rPr>
              <w:t xml:space="preserve">– </w:t>
            </w:r>
            <w:r>
              <w:rPr>
                <w:rFonts w:cs="Arial" w:ascii="Arial" w:hAnsi="Arial"/>
                <w:szCs w:val="16"/>
              </w:rPr>
              <w:t>11 зна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rPr/>
            </w:pPr>
            <w:r>
              <w:rPr>
                <w:sz w:val="16"/>
                <w:szCs w:val="16"/>
              </w:rPr>
              <w:t xml:space="preserve">Код типа насе ленного пункта </w:t>
              <w:br/>
              <w:t>(городской – 1; сельский – 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Номер</w:t>
              <w:br/>
              <w:t>участка</w:t>
              <w:br/>
              <w:t>переписи населения (6 знак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4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Номер</w:t>
              <w:br/>
              <w:t>домохозяйства</w:t>
              <w:br/>
              <w:t xml:space="preserve">в пределах территории </w:t>
              <w:br/>
              <w:t>(5 знаков)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3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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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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</w:t>
            </w:r>
          </w:p>
        </w:tc>
      </w:tr>
    </w:tbl>
    <w:p>
      <w:pPr>
        <w:pStyle w:val="Style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5"/>
        <w:gridCol w:w="917"/>
        <w:gridCol w:w="917"/>
        <w:gridCol w:w="917"/>
        <w:gridCol w:w="1189"/>
        <w:gridCol w:w="926"/>
        <w:gridCol w:w="848"/>
        <w:gridCol w:w="848"/>
        <w:gridCol w:w="1220"/>
      </w:tblGrid>
      <w:tr>
        <w:trPr>
          <w:cantSplit w:val="true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Тип населенного пункта по численности населения (округлить соответствующий код)</w:t>
            </w:r>
          </w:p>
        </w:tc>
      </w:tr>
      <w:tr>
        <w:trPr>
          <w:cantSplit w:val="true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, тыс. чел.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, че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</w:rPr>
              <w:t>50,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 xml:space="preserve"> 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</w:rPr>
              <w:t>100,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</w:rPr>
              <w:t>250,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 xml:space="preserve"> 4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</w:rPr>
              <w:t>500,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 xml:space="preserve"> 9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right="-170" w:hanging="0"/>
              <w:rPr/>
            </w:pPr>
            <w:r>
              <w:rPr>
                <w:rFonts w:cs="Arial" w:ascii="Arial" w:hAnsi="Arial"/>
              </w:rPr>
              <w:t xml:space="preserve">1 млн </w:t>
              <w:br/>
              <w:t>и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и мен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13" w:hanging="0"/>
              <w:rPr/>
            </w:pPr>
            <w:r>
              <w:rPr>
                <w:rFonts w:cs="Arial" w:ascii="Arial" w:hAnsi="Arial"/>
              </w:rPr>
              <w:t xml:space="preserve">201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 xml:space="preserve"> 1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13" w:hanging="0"/>
              <w:rPr/>
            </w:pPr>
            <w:r>
              <w:rPr>
                <w:rFonts w:cs="Arial" w:ascii="Arial" w:hAnsi="Arial"/>
              </w:rPr>
              <w:t xml:space="preserve">1001 </w:t>
            </w:r>
            <w:r>
              <w:rPr>
                <w:szCs w:val="16"/>
              </w:rPr>
              <w:t>–</w:t>
            </w:r>
            <w:r>
              <w:rPr>
                <w:rFonts w:cs="Arial" w:ascii="Arial" w:hAnsi="Arial"/>
              </w:rPr>
              <w:t xml:space="preserve">5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более            5000</w:t>
            </w:r>
          </w:p>
        </w:tc>
      </w:tr>
      <w:tr>
        <w:trPr/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6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0_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</w:tbl>
    <w:p>
      <w:pPr>
        <w:pStyle w:val="Style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836"/>
        <w:gridCol w:w="1338"/>
        <w:gridCol w:w="1338"/>
        <w:gridCol w:w="1338"/>
        <w:gridCol w:w="1316"/>
      </w:tblGrid>
      <w:tr>
        <w:trPr>
          <w:cantSplit w:val="true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ата проведения опрос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ремя проведения опроса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 зна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яц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2 знака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4 знака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чал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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76" w:before="120" w:after="0"/>
              <w:jc w:val="center"/>
              <w:rPr/>
            </w:pPr>
            <w:r>
              <w:rPr/>
              <w:t></w:t>
            </w:r>
          </w:p>
        </w:tc>
      </w:tr>
    </w:tbl>
    <w:p>
      <w:pPr>
        <w:pStyle w:val="Style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4"/>
        <w:gridCol w:w="1421"/>
        <w:gridCol w:w="236"/>
        <w:gridCol w:w="741"/>
        <w:gridCol w:w="15"/>
        <w:gridCol w:w="14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0" w:after="20"/>
              <w:ind w:hanging="137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0" w:after="20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Cs w:val="16"/>
              </w:rPr>
              <w:t xml:space="preserve">Код населенного пункта  по ОКТМО (3 </w:t>
            </w:r>
            <w:r>
              <w:rPr>
                <w:sz w:val="19"/>
                <w:szCs w:val="19"/>
              </w:rPr>
              <w:t>–</w:t>
            </w:r>
            <w:r>
              <w:rPr>
                <w:rFonts w:cs="Arial" w:ascii="Arial" w:hAnsi="Arial"/>
                <w:b w:val="false"/>
                <w:szCs w:val="16"/>
              </w:rPr>
              <w:t>11 знаки)</w:t>
            </w:r>
            <w:r>
              <w:rPr/>
              <w:t xml:space="preserve"> 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  <w:lang w:val="en-US"/>
              </w:rPr>
              <w:t></w:t>
            </w:r>
            <w:r>
              <w:rPr>
                <w:rFonts w:cs="Symbol" w:ascii="Symbol" w:hAnsi="Symbol"/>
                <w:b w:val="false"/>
                <w:sz w:val="14"/>
                <w:szCs w:val="14"/>
              </w:rPr>
              <w:t>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7" w:hRule="exact"/>
        </w:trPr>
        <w:tc>
          <w:tcPr>
            <w:tcW w:w="72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80" w:after="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0_16</w:t>
            </w:r>
          </w:p>
        </w:tc>
      </w:tr>
      <w:tr>
        <w:trPr/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О. интервьюера</w:t>
            </w:r>
            <w:r>
              <w:rPr>
                <w:rFonts w:cs="Arial" w:ascii="Arial" w:hAnsi="Arial"/>
                <w:szCs w:val="16"/>
              </w:rPr>
              <w:t xml:space="preserve"> _____________</w:t>
            </w:r>
            <w:r>
              <w:rPr>
                <w:rFonts w:cs="Arial" w:ascii="Arial" w:hAnsi="Arial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Cs w:val="16"/>
              </w:rPr>
              <w:t>____________</w:t>
            </w:r>
            <w:r>
              <w:rPr>
                <w:rFonts w:cs="Arial" w:ascii="Arial" w:hAnsi="Arial"/>
                <w:szCs w:val="16"/>
                <w:lang w:val="en-US"/>
              </w:rPr>
              <w:t>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Cs w:val="16"/>
              </w:rPr>
              <w:t xml:space="preserve">Номер </w:t>
              <w:br/>
              <w:t>интервьюе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4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17"/>
              <w:spacing w:before="40" w:after="0"/>
              <w:ind w:hanging="108"/>
              <w:rPr/>
            </w:pPr>
            <w:r>
              <w:rPr/>
              <w:t></w:t>
            </w:r>
            <w:r>
              <w:rPr>
                <w:sz w:val="10"/>
                <w:szCs w:val="10"/>
              </w:rPr>
              <w:t>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Тип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выборки  |__|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случайная – 1;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целевая – 2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панельная –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exact" w:line="20"/>
        <w:rPr/>
      </w:pPr>
      <w:r>
        <w:rPr/>
      </w:r>
    </w:p>
    <w:p>
      <w:pPr>
        <w:pStyle w:val="Header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  <w:shd w:fill="E0E0E0" w:val="clear"/>
          </w:tcPr>
          <w:p>
            <w:pPr>
              <w:pStyle w:val="Heading6"/>
              <w:snapToGrid w:val="false"/>
              <w:spacing w:before="120" w:after="60"/>
              <w:rPr/>
            </w:pPr>
            <w:r>
              <w:rPr>
                <w:iCs/>
                <w:sz w:val="24"/>
              </w:rPr>
              <w:t>Раздел 1. СОСТАВ ДОМОХОЗЯЙСТВА</w:t>
            </w:r>
          </w:p>
        </w:tc>
      </w:tr>
    </w:tbl>
    <w:p>
      <w:pPr>
        <w:pStyle w:val="13"/>
        <w:rPr/>
      </w:pPr>
      <w:r>
        <w:rPr/>
        <w:t>Назовите тех, кто обычно проживает в этой квартире (этом доме) и с кем Вы, как правило, ведете совместное хозяйство, вне зависимости от их родственного к Вам отношения или  отсутствия в настоящее время по какой-либо причине.</w:t>
      </w:r>
    </w:p>
    <w:p>
      <w:pPr>
        <w:pStyle w:val="13"/>
        <w:rPr/>
      </w:pPr>
      <w:r>
        <w:rPr/>
        <w:t>Теперь я задам несколько вопросов о каждом из Вас.</w:t>
      </w:r>
    </w:p>
    <w:p>
      <w:pPr>
        <w:pStyle w:val="Header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066"/>
        <w:gridCol w:w="1174"/>
        <w:gridCol w:w="1070"/>
        <w:gridCol w:w="944"/>
        <w:gridCol w:w="1014"/>
        <w:gridCol w:w="1112"/>
        <w:gridCol w:w="1125"/>
      </w:tblGrid>
      <w:tr>
        <w:trPr>
          <w:trHeight w:val="63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ДИВИ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УАЛЬ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ЫЙ</w:t>
              <w:br/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ЛЕНА</w:t>
              <w:br/>
              <w:t>ДОМОХО ЗЯЙСТВ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 испол нившихся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ше ние родс тва/свойства к ответ ственно му лицу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В ВОЗРАСТЕ 16 ЛЕТ</w:t>
              <w:br/>
              <w:t>И БОЛЕЕ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5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Cs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5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  <w:br/>
              <w:t>Семейное положе 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sz w:val="18"/>
                <w:szCs w:val="18"/>
              </w:rPr>
              <w:t>для состоящих в браке (код 1 или 2 в вопросе 4)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snapToGrid w:val="false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жской –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FR5"/>
              <w:ind w:left="102" w:hanging="10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нский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snapToGrid w:val="false"/>
              <w:spacing w:before="20" w:after="0"/>
              <w:ind w:left="-57" w:right="-5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FR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  <w:br/>
              <w:t>до 1 года…0</w:t>
            </w:r>
          </w:p>
          <w:p>
            <w:pPr>
              <w:pStyle w:val="FR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лицо старше 99 лет……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5.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акого времени семейное положение является таковым?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ТЬ ГОД</w:t>
            </w:r>
          </w:p>
          <w:p>
            <w:pPr>
              <w:pStyle w:val="1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28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6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ИНДИВИ ДУАЛЬНЫЙ КОД </w:t>
            </w:r>
            <w:r>
              <w:rPr>
                <w:b/>
                <w:bCs/>
                <w:szCs w:val="16"/>
                <w:lang w:val="en-US"/>
              </w:rPr>
              <w:t xml:space="preserve">      </w:t>
            </w:r>
            <w:r>
              <w:rPr>
                <w:b/>
                <w:bCs/>
                <w:szCs w:val="16"/>
              </w:rPr>
              <w:t>СУПРУГ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СУПРУГ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16"/>
              </w:rPr>
              <w:t>ПРИ ЕГО ОТСУТ СТВИИ «99»</w:t>
            </w:r>
          </w:p>
        </w:tc>
      </w:tr>
      <w:tr>
        <w:trPr>
          <w:trHeight w:val="170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0</w:t>
            </w:r>
          </w:p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0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5"/>
              <w:snapToGrid w:val="false"/>
              <w:spacing w:before="20" w:after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5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06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sz w:val="14"/>
              </w:rPr>
              <w:t>ответственное лицо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</w:t>
            </w:r>
            <w:r>
              <w:rPr>
                <w:b/>
                <w:bCs/>
                <w:position w:val="9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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9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КОДЫ К ВОПРОСУ 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 xml:space="preserve">КОДЫ К ВОПРОСУ 4 </w:t>
            </w:r>
            <w:r>
              <w:rPr>
                <w:b/>
                <w:bCs/>
                <w:szCs w:val="16"/>
              </w:rPr>
              <w:t>ДЛЯ ЛИЦ В ВОЗРАСТЕ 16 ЛЕТ И БОЛЕ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1 – жена/муж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2 – сын/дочь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3– зять/невестк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 – отец/мать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5 – родители жены/мужа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6 – брат/ сестра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7 – внук/внучка</w:t>
            </w:r>
          </w:p>
          <w:p>
            <w:pPr>
              <w:pStyle w:val="Normal"/>
              <w:spacing w:lineRule="auto" w:line="276"/>
              <w:ind w:left="170" w:hanging="170"/>
              <w:rPr>
                <w:szCs w:val="16"/>
              </w:rPr>
            </w:pPr>
            <w:r>
              <w:rPr>
                <w:szCs w:val="16"/>
              </w:rPr>
              <w:t>08 – племянник/ца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szCs w:val="16"/>
              </w:rPr>
              <w:t>09 – другие родственни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– не родственни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13" w:hanging="113"/>
              <w:rPr/>
            </w:pPr>
            <w:r>
              <w:rPr>
                <w:szCs w:val="16"/>
              </w:rPr>
              <w:t>1 – состоит в зарегистрированном браке</w:t>
            </w:r>
          </w:p>
          <w:p>
            <w:pPr>
              <w:pStyle w:val="Normal"/>
              <w:spacing w:lineRule="auto" w:line="276"/>
              <w:ind w:left="113" w:hanging="113"/>
              <w:rPr/>
            </w:pPr>
            <w:r>
              <w:rPr>
                <w:szCs w:val="16"/>
              </w:rPr>
              <w:t>2 – состоит в незарегистрированном браке</w:t>
            </w:r>
          </w:p>
          <w:p>
            <w:pPr>
              <w:pStyle w:val="Normal"/>
              <w:spacing w:lineRule="auto" w:line="276"/>
              <w:ind w:left="113" w:hanging="113"/>
              <w:rPr/>
            </w:pPr>
            <w:r>
              <w:rPr>
                <w:szCs w:val="16"/>
              </w:rPr>
              <w:t>3 – вдовец/вдова</w:t>
            </w:r>
          </w:p>
          <w:p>
            <w:pPr>
              <w:pStyle w:val="Normal"/>
              <w:spacing w:lineRule="auto" w:line="276"/>
              <w:ind w:left="113" w:hanging="113"/>
              <w:rPr/>
            </w:pPr>
            <w:r>
              <w:rPr>
                <w:szCs w:val="16"/>
              </w:rPr>
              <w:t xml:space="preserve">4 – разведен (а) </w:t>
            </w:r>
          </w:p>
          <w:p>
            <w:pPr>
              <w:pStyle w:val="Normal"/>
              <w:spacing w:lineRule="auto" w:line="276"/>
              <w:ind w:left="113" w:hanging="113"/>
              <w:rPr/>
            </w:pPr>
            <w:r>
              <w:rPr>
                <w:szCs w:val="16"/>
              </w:rPr>
              <w:t>5 – разошелся (лась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6 – никогда не состоял(а) в брак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br/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92"/>
        <w:gridCol w:w="1373"/>
        <w:gridCol w:w="1134"/>
        <w:gridCol w:w="1080"/>
        <w:gridCol w:w="1091"/>
        <w:gridCol w:w="1275"/>
        <w:gridCol w:w="851"/>
        <w:gridCol w:w="1134"/>
      </w:tblGrid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НДИВИДУ АЛЬНЫЙ</w:t>
              <w:br/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ЛЕНА</w:t>
              <w:br/>
              <w:t>ДОМО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7</w:t>
            </w:r>
            <w:r>
              <w:rPr>
                <w:b/>
                <w:bCs/>
                <w:position w:val="6"/>
                <w:szCs w:val="16"/>
              </w:rPr>
              <w:t xml:space="preserve">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position w:val="9"/>
                <w:sz w:val="18"/>
                <w:szCs w:val="18"/>
              </w:rPr>
              <w:t>Прожи вание</w:t>
              <w:br/>
              <w:t>в домохо зяйств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8.  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sz w:val="18"/>
                <w:szCs w:val="18"/>
              </w:rPr>
              <w:t>Проживал</w:t>
              <w:br/>
              <w:t>ли в домохо зяйстве на день опроса?</w:t>
            </w:r>
          </w:p>
          <w:p>
            <w:pPr>
              <w:pStyle w:val="Normal"/>
              <w:spacing w:before="12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FR5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 …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Cs w:val="16"/>
              </w:rPr>
            </w:pPr>
            <w:r>
              <w:rPr>
                <w:bCs/>
                <w:sz w:val="18"/>
                <w:szCs w:val="18"/>
              </w:rPr>
              <w:t>Нет...</w:t>
            </w:r>
            <w:r>
              <w:rPr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Cs/>
                <w:szCs w:val="16"/>
              </w:rPr>
              <w:t></w:t>
            </w:r>
            <w:r>
              <w:rPr>
                <w:rFonts w:cs="Arial" w:ascii="Arial" w:hAnsi="Arial"/>
                <w:bCs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position w:val="9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9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9. </w:t>
            </w:r>
          </w:p>
          <w:p>
            <w:pPr>
              <w:pStyle w:val="Normal"/>
              <w:spacing w:before="120" w:after="60"/>
              <w:ind w:right="-114" w:hanging="0"/>
              <w:rPr/>
            </w:pPr>
            <w:r>
              <w:rPr>
                <w:b/>
                <w:bCs/>
                <w:position w:val="9"/>
                <w:sz w:val="18"/>
                <w:szCs w:val="18"/>
              </w:rPr>
              <w:t>По    какой причине</w:t>
            </w:r>
            <w:r>
              <w:rPr>
                <w:b/>
                <w:bCs/>
                <w:position w:val="9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position w:val="9"/>
                <w:sz w:val="18"/>
                <w:szCs w:val="18"/>
              </w:rPr>
              <w:t>отсутствует?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position w:val="7"/>
                <w:sz w:val="18"/>
                <w:szCs w:val="16"/>
              </w:rPr>
            </w:pPr>
            <w:r>
              <w:rPr>
                <w:b/>
                <w:bCs/>
                <w:position w:val="7"/>
                <w:sz w:val="18"/>
                <w:szCs w:val="16"/>
              </w:rPr>
            </w:r>
          </w:p>
          <w:p>
            <w:pPr>
              <w:pStyle w:val="Normal"/>
              <w:spacing w:before="120" w:after="60"/>
              <w:rPr>
                <w:bCs/>
                <w:position w:val="9"/>
                <w:sz w:val="20"/>
                <w:szCs w:val="20"/>
              </w:rPr>
            </w:pPr>
            <w:r>
              <w:rPr>
                <w:bCs/>
                <w:position w:val="9"/>
                <w:sz w:val="20"/>
                <w:szCs w:val="20"/>
              </w:rPr>
              <w:t xml:space="preserve">     </w:t>
            </w:r>
            <w:r>
              <w:rPr>
                <w:rFonts w:cs="Symbol" w:ascii="Symbol" w:hAnsi="Symbol"/>
                <w:bCs/>
                <w:position w:val="9"/>
                <w:sz w:val="20"/>
                <w:szCs w:val="20"/>
              </w:rPr>
              <w:t></w:t>
            </w:r>
            <w:r>
              <w:rPr>
                <w:bCs/>
                <w:position w:val="9"/>
                <w:sz w:val="20"/>
                <w:szCs w:val="20"/>
              </w:rPr>
              <w:t xml:space="preserve"> </w:t>
            </w:r>
            <w:r>
              <w:rPr>
                <w:bCs/>
                <w:position w:val="9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10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Может ли дать ин формацию</w:t>
              <w:br/>
              <w:t>о самом себе?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position w:val="7"/>
                <w:sz w:val="18"/>
                <w:szCs w:val="16"/>
              </w:rPr>
            </w:pPr>
            <w:r>
              <w:rPr>
                <w:b/>
                <w:bCs/>
                <w:position w:val="7"/>
                <w:sz w:val="18"/>
                <w:szCs w:val="16"/>
              </w:rPr>
            </w:r>
          </w:p>
          <w:p>
            <w:pPr>
              <w:pStyle w:val="FR5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…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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Cs w:val="16"/>
              </w:rPr>
            </w:pPr>
            <w:r>
              <w:rPr>
                <w:bCs/>
                <w:sz w:val="18"/>
                <w:szCs w:val="18"/>
              </w:rPr>
              <w:t>Нет..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bCs/>
                <w:szCs w:val="16"/>
              </w:rPr>
              <w:t></w:t>
            </w:r>
            <w:r>
              <w:rPr>
                <w:rFonts w:cs="Arial" w:ascii="Arial" w:hAnsi="Arial"/>
                <w:bCs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11</w:t>
              <w:br/>
              <w:br/>
              <w:br/>
              <w:br/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position w:val="9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9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>11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Cs w:val="16"/>
              </w:rPr>
            </w:pPr>
            <w:r>
              <w:rPr>
                <w:b/>
                <w:bCs/>
                <w:position w:val="9"/>
                <w:sz w:val="18"/>
                <w:szCs w:val="18"/>
              </w:rPr>
              <w:t>Причина, по которой не может дать о себе информа   цию</w:t>
            </w:r>
            <w:r>
              <w:rPr>
                <w:b/>
                <w:bCs/>
                <w:position w:val="9"/>
                <w:szCs w:val="16"/>
              </w:rPr>
              <w:t xml:space="preserve">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position w:val="9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9"/>
                <w:szCs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position w:val="9"/>
                <w:szCs w:val="16"/>
              </w:rPr>
            </w:pPr>
            <w:r>
              <w:rPr>
                <w:b/>
                <w:bCs/>
                <w:position w:val="9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Cs/>
                <w:position w:val="9"/>
                <w:szCs w:val="16"/>
              </w:rPr>
              <w:t>ПО ЗАВЕРШЕНИИ ОПРОСА В ДОМОХОЗЯЙСТВЕ УКАЖИТЕ</w:t>
            </w:r>
          </w:p>
        </w:tc>
      </w:tr>
      <w:tr>
        <w:trPr>
          <w:trHeight w:val="21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position w:val="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5"/>
                <w:sz w:val="14"/>
                <w:szCs w:val="16"/>
              </w:rPr>
            </w:pPr>
            <w:r>
              <w:rPr>
                <w:b/>
                <w:bCs/>
                <w:position w:val="5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9"/>
                <w:szCs w:val="16"/>
              </w:rPr>
            </w:pPr>
            <w:r>
              <w:rPr>
                <w:b/>
                <w:bCs/>
                <w:position w:val="9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9"/>
                <w:szCs w:val="16"/>
              </w:rPr>
            </w:pPr>
            <w:r>
              <w:rPr>
                <w:b/>
                <w:bCs/>
                <w:position w:val="9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9"/>
                <w:szCs w:val="16"/>
              </w:rPr>
            </w:pPr>
            <w:r>
              <w:rPr>
                <w:b/>
                <w:bCs/>
                <w:position w:val="9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position w:val="9"/>
                <w:szCs w:val="16"/>
              </w:rPr>
            </w:pPr>
            <w:r>
              <w:rPr>
                <w:b/>
                <w:bCs/>
                <w:position w:val="9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9"/>
                <w:sz w:val="18"/>
                <w:szCs w:val="18"/>
              </w:rPr>
              <w:t>12.</w:t>
            </w:r>
            <w:r>
              <w:rPr>
                <w:bCs/>
                <w:position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Cs w:val="16"/>
              </w:rPr>
              <w:t>ПРОСТАВЬТЕ</w:t>
            </w:r>
            <w:r>
              <w:rPr>
                <w:bCs/>
                <w:position w:val="9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position w:val="9"/>
                <w:szCs w:val="16"/>
              </w:rPr>
              <w:t xml:space="preserve">КОД ОТВЕТИВ ШЕГО ЛИЦА </w:t>
            </w:r>
          </w:p>
          <w:p>
            <w:pPr>
              <w:pStyle w:val="Normal"/>
              <w:rPr>
                <w:bCs/>
                <w:position w:val="9"/>
                <w:szCs w:val="16"/>
              </w:rPr>
            </w:pPr>
            <w:r>
              <w:rPr>
                <w:bCs/>
                <w:position w:val="9"/>
                <w:szCs w:val="16"/>
              </w:rPr>
              <w:t xml:space="preserve">ИЛ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9"/>
                <w:szCs w:val="16"/>
              </w:rPr>
            </w:pPr>
            <w:r>
              <w:rPr>
                <w:bCs/>
                <w:position w:val="9"/>
                <w:szCs w:val="16"/>
              </w:rPr>
              <w:t>КОД «99», ЕСЛИ ИНФОРМАЦИЯ НЕ БЫЛА ПОЛУ 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13. 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семей ной едини 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 xml:space="preserve">14. 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Порядковый номер            семейной единицы в домохозяй стве</w:t>
            </w:r>
          </w:p>
        </w:tc>
      </w:tr>
      <w:tr>
        <w:trPr>
          <w:trHeight w:val="170" w:hRule="exac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position w:val="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5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bCs/>
                <w:color w:val="FFFFFF"/>
                <w:position w:val="9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bCs/>
                <w:color w:val="FFFFFF"/>
                <w:position w:val="9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bCs/>
                <w:color w:val="FFFFFF"/>
                <w:position w:val="9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_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bCs/>
                <w:color w:val="FFFFFF"/>
                <w:position w:val="9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bCs/>
                <w:color w:val="FFFFFF"/>
                <w:position w:val="9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FFFFFF"/>
                <w:position w:val="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FFFFFF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FFFFFF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sz w:val="14"/>
              </w:rPr>
              <w:t>ответственное лицо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Cs w:val="16"/>
              </w:rPr>
              <w:t>1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Cs w:val="16"/>
              </w:rPr>
              <w:t>1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Cs w:val="16"/>
              </w:rPr>
              <w:t>1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</w:t>
            </w:r>
            <w:r>
              <w:rPr>
                <w:b/>
                <w:bCs/>
                <w:position w:val="9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</w:t>
            </w:r>
            <w:r>
              <w:rPr>
                <w:rFonts w:cs="Arial"/>
                <w:b/>
                <w:bCs/>
                <w:position w:val="6"/>
              </w:rPr>
              <w:t>1</w:t>
            </w: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  <w:tr>
        <w:trPr>
          <w:trHeight w:val="1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Cs w:val="16"/>
                <w:lang w:val="en-US"/>
              </w:rPr>
              <w:t>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Symbol" w:hAnsi="Symbol" w:cs="Symbol"/>
                <w:b/>
                <w:b/>
                <w:bCs/>
                <w:position w:val="13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13"/>
                <w:szCs w:val="16"/>
                <w:lang w:val="en-US"/>
              </w:rPr>
              <w:t>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position w:val="6"/>
                <w:lang w:val="en-US"/>
              </w:rPr>
              <w:t>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10"/>
        <w:gridCol w:w="2426"/>
        <w:gridCol w:w="198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КОДЫ К ВОПРОСУ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КОДЫ К ВОПРОСУ 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КОДЫ К ВОПРОСУ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КОДЫ К ВОПРОСУ 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170" w:hanging="170"/>
              <w:rPr>
                <w:szCs w:val="16"/>
              </w:rPr>
            </w:pPr>
            <w:r>
              <w:rPr>
                <w:szCs w:val="16"/>
              </w:rPr>
              <w:t>1 – проживает постоянно</w:t>
            </w:r>
          </w:p>
          <w:p>
            <w:pPr>
              <w:pStyle w:val="Normal"/>
              <w:spacing w:lineRule="auto" w:line="276"/>
              <w:ind w:left="255" w:hanging="255"/>
              <w:rPr/>
            </w:pPr>
            <w:r>
              <w:rPr>
                <w:szCs w:val="16"/>
              </w:rPr>
              <w:t>2 – регулярно отсутствует в связи с работой, учебой в другом населенном   пункте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>
                <w:szCs w:val="16"/>
              </w:rPr>
              <w:t xml:space="preserve">3– отсутствует более 12 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месяц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Cs w:val="16"/>
              </w:rPr>
              <w:t>01 – отъезд на заработки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16"/>
              </w:rPr>
              <w:t>02 – отъезд на учебу</w:t>
            </w:r>
          </w:p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szCs w:val="16"/>
              </w:rPr>
              <w:t>03 – отъезд в командировку, в дальнее        плавание, призыв на военно-учебный сбор</w:t>
            </w:r>
          </w:p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szCs w:val="16"/>
              </w:rPr>
              <w:t>04 – отъезд на отдых (на дачу), по семейным и личным обстоятельствам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16"/>
              </w:rPr>
              <w:t>05 – госпитализация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06 – служба по призыву или контракту</w:t>
            </w:r>
          </w:p>
          <w:p>
            <w:pPr>
              <w:pStyle w:val="Normal"/>
              <w:spacing w:before="20" w:after="0"/>
              <w:ind w:left="312" w:hanging="312"/>
              <w:rPr>
                <w:szCs w:val="16"/>
              </w:rPr>
            </w:pPr>
            <w:r>
              <w:rPr>
                <w:szCs w:val="16"/>
              </w:rPr>
              <w:t>07 – нахождение в местах предварительного заключения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99 – отказ от указания причи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255" w:hanging="255"/>
              <w:rPr/>
            </w:pPr>
            <w:r>
              <w:rPr>
                <w:szCs w:val="16"/>
              </w:rPr>
              <w:t>1 – по состоянию здоровья или в силу преклонного        возраста (недееспособный)</w:t>
            </w:r>
          </w:p>
          <w:p>
            <w:pPr>
              <w:pStyle w:val="Normal"/>
              <w:spacing w:lineRule="auto" w:line="264"/>
              <w:ind w:left="255" w:hanging="255"/>
              <w:rPr/>
            </w:pPr>
            <w:r>
              <w:rPr>
                <w:szCs w:val="16"/>
              </w:rPr>
              <w:t>2 – временное ухудшение</w:t>
            </w:r>
            <w:r>
              <w:rPr>
                <w:szCs w:val="16"/>
                <w:lang w:val="en-US"/>
              </w:rPr>
              <w:t xml:space="preserve">   </w:t>
            </w:r>
            <w:r>
              <w:rPr>
                <w:szCs w:val="16"/>
              </w:rPr>
              <w:t xml:space="preserve"> состояния здоровья</w:t>
            </w:r>
          </w:p>
          <w:p>
            <w:pPr>
              <w:pStyle w:val="Normal"/>
              <w:spacing w:lineRule="auto" w:line="264"/>
              <w:ind w:left="170" w:hanging="170"/>
              <w:rPr/>
            </w:pPr>
            <w:r>
              <w:rPr>
                <w:szCs w:val="16"/>
              </w:rPr>
              <w:t>3 – ребенок в возрасте до 16 лет</w:t>
            </w:r>
          </w:p>
          <w:p>
            <w:pPr>
              <w:pStyle w:val="Normal"/>
              <w:spacing w:lineRule="auto" w:line="264"/>
              <w:ind w:left="170" w:hanging="170"/>
              <w:rPr/>
            </w:pPr>
            <w:r>
              <w:rPr>
                <w:szCs w:val="16"/>
              </w:rPr>
              <w:t>4 – отказ от участия в обследовании</w:t>
            </w:r>
          </w:p>
          <w:p>
            <w:pPr>
              <w:pStyle w:val="Normal"/>
              <w:spacing w:lineRule="auto" w:line="264"/>
              <w:ind w:left="170" w:hanging="170"/>
              <w:rPr/>
            </w:pPr>
            <w:r>
              <w:rPr>
                <w:szCs w:val="16"/>
              </w:rPr>
              <w:t>5 – регулярно не могут застать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113" w:hanging="113"/>
              <w:rPr/>
            </w:pPr>
            <w:r>
              <w:rPr>
                <w:szCs w:val="16"/>
              </w:rPr>
              <w:t>1 – одиночка</w:t>
            </w:r>
          </w:p>
          <w:p>
            <w:pPr>
              <w:pStyle w:val="Normal"/>
              <w:spacing w:lineRule="auto" w:line="276"/>
              <w:ind w:left="113" w:hanging="113"/>
              <w:rPr>
                <w:szCs w:val="16"/>
              </w:rPr>
            </w:pPr>
            <w:r>
              <w:rPr>
                <w:szCs w:val="16"/>
              </w:rPr>
              <w:t>2 – одиночка с детьми до 18 лет</w:t>
            </w:r>
          </w:p>
          <w:p>
            <w:pPr>
              <w:pStyle w:val="Normal"/>
              <w:spacing w:lineRule="auto" w:line="276"/>
              <w:ind w:left="113" w:hanging="113"/>
              <w:rPr>
                <w:szCs w:val="28"/>
              </w:rPr>
            </w:pPr>
            <w:r>
              <w:rPr>
                <w:szCs w:val="16"/>
              </w:rPr>
              <w:t>3 – супружеская пара</w:t>
            </w:r>
          </w:p>
          <w:p>
            <w:pPr>
              <w:pStyle w:val="Normal"/>
              <w:spacing w:lineRule="auto" w:line="276"/>
              <w:ind w:left="113" w:hanging="113"/>
              <w:rPr/>
            </w:pPr>
            <w:r>
              <w:rPr>
                <w:szCs w:val="16"/>
              </w:rPr>
              <w:t>4 – супружеская пара с детьми до 18 лет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5 – ребенок до 18 лет, проживающий без    родителей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6 – ребенок до 18 лет, не имеющий родителей</w:t>
            </w:r>
          </w:p>
        </w:tc>
      </w:tr>
    </w:tbl>
    <w:p>
      <w:pPr>
        <w:pStyle w:val="Header"/>
        <w:spacing w:lineRule="exact" w:line="20"/>
        <w:rPr/>
      </w:pPr>
      <w:r>
        <w:rPr/>
      </w:r>
    </w:p>
    <w:p>
      <w:pPr>
        <w:pStyle w:val="Header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6"/>
        <w:gridCol w:w="1005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овите лицо, вносившее наибольший вклад в общий бюджет Вашего </w:t>
              <w:br/>
              <w:t>домохозяйства в прошлом году?</w:t>
            </w:r>
          </w:p>
          <w:p>
            <w:pPr>
              <w:pStyle w:val="Normal"/>
              <w:tabs>
                <w:tab w:val="clear" w:pos="170"/>
                <w:tab w:val="left" w:pos="8902" w:leader="dot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ВПИШИТЕ ИНДИВИДУАЛЬНЫЙ КОД ЧЛЕНА ДОМОХОЗЯЙСТВА]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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9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Раздел 2. ВЫПЛАТЫ НА ДЕТЕЙ В ВОЗРАСТЕ ДО 16 ЛЕ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83" w:hRule="exact"/>
        </w:trPr>
        <w:tc>
          <w:tcPr>
            <w:tcW w:w="9735" w:type="dxa"/>
            <w:tcBorders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РАЗДЕЛ ЗАПОЛНЯЕТСЯ ПО ДЕТЯМ, РОДИВШИМСЯ В 2020 ГОДУ И РАНЕЕ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00" w:type="pct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45"/>
        <w:gridCol w:w="10"/>
        <w:gridCol w:w="31"/>
        <w:gridCol w:w="199"/>
        <w:gridCol w:w="255"/>
        <w:gridCol w:w="31"/>
        <w:gridCol w:w="115"/>
        <w:gridCol w:w="4808"/>
        <w:gridCol w:w="14"/>
        <w:gridCol w:w="58"/>
        <w:gridCol w:w="856"/>
        <w:gridCol w:w="43"/>
        <w:gridCol w:w="59"/>
        <w:gridCol w:w="873"/>
        <w:gridCol w:w="43"/>
        <w:gridCol w:w="59"/>
        <w:gridCol w:w="891"/>
        <w:gridCol w:w="41"/>
        <w:gridCol w:w="60"/>
        <w:gridCol w:w="743"/>
        <w:gridCol w:w="35"/>
        <w:gridCol w:w="266"/>
      </w:tblGrid>
      <w:tr>
        <w:trPr>
          <w:tblHeader w:val="true"/>
        </w:trPr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right" w:pos="5103" w:leader="dot"/>
              </w:tabs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ИНДИВИДУАЛЬНЫЙ КОД РЕБЕНКА </w:t>
              <w:tab/>
            </w:r>
          </w:p>
        </w:tc>
        <w:tc>
          <w:tcPr>
            <w:tcW w:w="9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ЧИСЛО ИСПОЛНИВШИХСЯ ЛЕТ </w:t>
            </w:r>
          </w:p>
          <w:p>
            <w:pPr>
              <w:pStyle w:val="Normal"/>
              <w:tabs>
                <w:tab w:val="clear" w:pos="170"/>
                <w:tab w:val="left" w:pos="5103" w:leader="dot"/>
              </w:tabs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ПО СОСТОЯНИЮ НА 31 ДЕКАБРЯ 2020 ГОДА</w:t>
              <w:tab/>
            </w:r>
          </w:p>
        </w:tc>
        <w:tc>
          <w:tcPr>
            <w:tcW w:w="9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944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19"/>
                <w:szCs w:val="19"/>
              </w:rPr>
              <w:t>ВОПРОС 2.1</w:t>
            </w:r>
            <w:r>
              <w:rPr>
                <w:sz w:val="19"/>
                <w:szCs w:val="19"/>
              </w:rPr>
              <w:t xml:space="preserve">  ЗАДАЕТСЯ О ДЕТЯХ В ВОЗРАСТЕ  </w:t>
            </w:r>
            <w:r>
              <w:rPr>
                <w:b/>
                <w:sz w:val="19"/>
                <w:szCs w:val="19"/>
              </w:rPr>
              <w:t xml:space="preserve">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ГОДА  ПО СОСТОЯНИЮ НА 31 ДЕКАБРЯ 2020 ГОДА]</w:t>
            </w:r>
          </w:p>
        </w:tc>
      </w:tr>
      <w:tr>
        <w:trPr>
          <w:trHeight w:val="454" w:hRule="exact"/>
        </w:trPr>
        <w:tc>
          <w:tcPr>
            <w:tcW w:w="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2_02.1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143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.1</w:t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лько полных месяцев исполнилось </w:t>
              <w:br/>
              <w:t xml:space="preserve">ребенку 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ab/>
            </w:r>
          </w:p>
        </w:tc>
        <w:tc>
          <w:tcPr>
            <w:tcW w:w="9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40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6"/>
                <w:position w:val="6"/>
                <w:sz w:val="18"/>
                <w:szCs w:val="18"/>
              </w:rPr>
              <w:t>ТИП СЕМЕЙНОЙ ЕДИНИЦЫ</w:t>
              <w:tab/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4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ПОРЯДКОВЫЙ НОМЕР СЕМЕЙНОЙ ЕДИНИЦЫ</w:t>
              <w:br/>
              <w:t>В ДОМОХОЗЯЙСТВЕ</w:t>
              <w:tab/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200" w:after="4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КОД МАТЕРИ РЕБЕНКА, ПРИ ЕЕ ОТСУТСТВИИ «99» </w:t>
              <w:tab/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.1</w:t>
            </w:r>
          </w:p>
        </w:tc>
        <w:tc>
          <w:tcPr>
            <w:tcW w:w="6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left="-99" w:right="-57" w:hanging="95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.1</w:t>
            </w:r>
          </w:p>
        </w:tc>
        <w:tc>
          <w:tcPr>
            <w:tcW w:w="48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200" w:after="4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Какой ребенок по счету родился у матери </w:t>
              <w:tab/>
            </w:r>
          </w:p>
        </w:tc>
        <w:tc>
          <w:tcPr>
            <w:tcW w:w="10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200" w:after="4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КОД ОТЦА РЕБЕНКА, ПРИ ЕГО ОТСУТСТВИИ «99» </w:t>
              <w:tab/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ind w:left="29" w:hanging="14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200" w:after="4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[ЕСЛИ ОТСУТСТВУЮТ ОБА РОДИТЕЛЯ, УКАЖИТЕ КОД ОПЕКУНА РЕБЕНКА]</w:t>
              <w:tab/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4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napToGrid w:val="false"/>
              <w:spacing w:before="200" w:after="40"/>
              <w:rPr>
                <w:rFonts w:ascii="Verdana" w:hAnsi="Verdana" w:cs="Verdana"/>
                <w:b/>
                <w:b/>
                <w:color w:val="FFFFFF"/>
                <w:spacing w:val="-6"/>
                <w:sz w:val="18"/>
                <w:szCs w:val="18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color w:val="FFFFFF"/>
                <w:spacing w:val="-6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40"/>
              <w:jc w:val="center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а ли ребенку ежемесячная выплата, связанная с отсутствием одного (или обоих) родителей (не считая детского пособия, назначаемого малоимущим семьям)?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1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нсия по случаю потери кормильца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2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жемесячное пособие </w:t>
            </w:r>
          </w:p>
          <w:p>
            <w:pPr>
              <w:pStyle w:val="Normal"/>
              <w:tabs>
                <w:tab w:val="clear" w:pos="170"/>
                <w:tab w:val="left" w:pos="5103" w:leader="dot"/>
              </w:tabs>
              <w:spacing w:before="4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тям военнослужащих (в том числе погибших)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3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тям, родители которых уклоняются от уплаты алиментов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4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тям одиноких матерей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5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лименты, назначенные по решению суда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29" w:hanging="142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6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енежные выплаты на содержание ребенка </w:t>
              <w:br/>
              <w:t xml:space="preserve">в приемной семье (семье опекуна)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ind w:left="29" w:hanging="142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8_07</w:t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50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чего из перечисленного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11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0"/>
        <w:gridCol w:w="361"/>
        <w:gridCol w:w="172"/>
        <w:gridCol w:w="245"/>
        <w:gridCol w:w="80"/>
        <w:gridCol w:w="160"/>
        <w:gridCol w:w="43"/>
        <w:gridCol w:w="490"/>
        <w:gridCol w:w="75"/>
        <w:gridCol w:w="4343"/>
        <w:gridCol w:w="29"/>
        <w:gridCol w:w="58"/>
        <w:gridCol w:w="856"/>
        <w:gridCol w:w="36"/>
        <w:gridCol w:w="6"/>
        <w:gridCol w:w="89"/>
        <w:gridCol w:w="180"/>
        <w:gridCol w:w="565"/>
        <w:gridCol w:w="101"/>
        <w:gridCol w:w="43"/>
        <w:gridCol w:w="12"/>
        <w:gridCol w:w="846"/>
        <w:gridCol w:w="10"/>
        <w:gridCol w:w="86"/>
        <w:gridCol w:w="41"/>
        <w:gridCol w:w="676"/>
        <w:gridCol w:w="28"/>
        <w:gridCol w:w="100"/>
        <w:gridCol w:w="47"/>
      </w:tblGrid>
      <w:tr>
        <w:trPr/>
        <w:tc>
          <w:tcPr>
            <w:tcW w:w="31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число месяцев получения выплаты и ее размер в среднем за один месяц прошлого года. 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Пенсия по случаю потери кормильца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2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ind w:right="-2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bdr w:val="single" w:sz="4" w:space="0" w:color="00000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bdr w:val="single" w:sz="4" w:space="0" w:color="000000"/>
                <w:lang w:val="en-US"/>
              </w:rPr>
            </w:r>
          </w:p>
        </w:tc>
        <w:tc>
          <w:tcPr>
            <w:tcW w:w="5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Ежемесячное пособие детям военнослужащих   (погибших военнослужащих)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4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5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ind w:right="-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4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6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sz w:val="6"/>
                <w:szCs w:val="18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 w:val="14"/>
                <w:szCs w:val="18"/>
                <w:bdr w:val="single" w:sz="4" w:space="0" w:color="00000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  <w:szCs w:val="18"/>
                <w:bdr w:val="single" w:sz="4" w:space="0" w:color="000000"/>
                <w:lang w:val="en-US"/>
              </w:rPr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 xml:space="preserve">Ежемесячное пособие на ребенка (КОДЫ 3,4 ВОПРОСА 8) 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7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8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ind w:right="-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07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20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FFFFFF"/>
                <w:sz w:val="20"/>
                <w:szCs w:val="18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Cs w:val="18"/>
                <w:bdr w:val="single" w:sz="4" w:space="0" w:color="00000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Cs w:val="18"/>
                <w:bdr w:val="single" w:sz="4" w:space="0" w:color="000000"/>
                <w:lang w:val="en-US"/>
              </w:rPr>
            </w:r>
          </w:p>
        </w:tc>
        <w:tc>
          <w:tcPr>
            <w:tcW w:w="50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Алименты, назначенные по решению суда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0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0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FFFFFF"/>
                <w:sz w:val="8"/>
                <w:szCs w:val="18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 w:val="8"/>
                <w:szCs w:val="18"/>
                <w:bdr w:val="single" w:sz="4" w:space="0" w:color="00000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8"/>
                <w:szCs w:val="18"/>
                <w:bdr w:val="single" w:sz="4" w:space="0" w:color="000000"/>
                <w:lang w:val="en-US"/>
              </w:rPr>
            </w:r>
          </w:p>
        </w:tc>
        <w:tc>
          <w:tcPr>
            <w:tcW w:w="60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Денежные выплаты на содержание ребенка в приемной семье</w:t>
            </w:r>
          </w:p>
        </w:tc>
        <w:tc>
          <w:tcPr>
            <w:tcW w:w="8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3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4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9_13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олучал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1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ВОПРО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ЗАДАЕТСЯ ПРИ НАЛИЧИИ У РЕБЕНКА ВЫПЛАТ АЛИМЕНТОВ, НАЗНАЧЕННЫХ РЕШЕНИЕМ СУДА. ЕСЛИ ТАКИХ ВЫПЛАТ НЕ ПРЕДУСМОТРЕНО, ТО ПЕРЕХОДИТЕ К </w:t>
            </w:r>
            <w:r>
              <w:rPr>
                <w:b/>
                <w:sz w:val="18"/>
                <w:szCs w:val="18"/>
              </w:rPr>
              <w:t>ВОПРОС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]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ась ли на конец прошлого года задолженность по      выплате алиментов, назначенных по решению суда? 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0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имелась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0_02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месяцев неполучения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0_03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4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сумма задолженности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0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имелась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2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другие выплаты на детей в связи с отсутствием одного (или обоих родителей) … 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40"/>
              <w:ind w:left="29" w:hanging="142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единовременную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денежную выплату, назначаемую детям в связи с отсутствием одного (обоих родителей) 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2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60" w:after="0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сумма выплаты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равниваемые к алиментам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регуляр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платы,     выплачиваемые одним из родителей по договоренности (не включая эпизодическую помощь)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4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5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сумма выплаты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1_04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.1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ЗАДАЮТСЯ В СООТВЕТСТВИИ С ВОЗРАСТОМ РЕБЕНКА, УКАЗАННЫМ  ПО         СОСТОЯНИЮ </w:t>
            </w:r>
            <w:r>
              <w:rPr>
                <w:b/>
                <w:sz w:val="20"/>
                <w:szCs w:val="20"/>
              </w:rPr>
              <w:t>НА 31 ДЕКАБРЯ 2020 ГОДА</w:t>
            </w:r>
            <w:r>
              <w:rPr>
                <w:sz w:val="20"/>
                <w:szCs w:val="20"/>
              </w:rPr>
              <w:t xml:space="preserve">. ЕСЛИ НЕТ ДЕТЕЙ В ВОЗРАСТЕ 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 года,</w:t>
            </w:r>
            <w:r>
              <w:rPr>
                <w:sz w:val="20"/>
                <w:szCs w:val="20"/>
              </w:rPr>
              <w:t xml:space="preserve"> ТО ПЕРЕХОДИТЕ</w:t>
              <w:br/>
              <w:t xml:space="preserve">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 </w:t>
            </w:r>
            <w:r>
              <w:rPr>
                <w:sz w:val="20"/>
                <w:szCs w:val="20"/>
              </w:rPr>
              <w:t xml:space="preserve">ЕСЛИ ТАКИЕ ДЕТИ ЕСТЬ, СПРОСИТЕ:]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7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2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едино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обие в связи с постановкой  на учет в медицинских организациях в ранние сроки беременности? </w:t>
            </w:r>
          </w:p>
        </w:tc>
        <w:tc>
          <w:tcPr>
            <w:tcW w:w="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121</w:t>
            </w:r>
          </w:p>
        </w:tc>
        <w:tc>
          <w:tcPr>
            <w:tcW w:w="8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едино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обие в связи с рождением ребенка? 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2_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2_02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сумма выплаты, В РУБЛЯХ</w:t>
              <w:tab/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707" w:gutter="0" w:header="709" w:top="794" w:footer="709" w:bottom="107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1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"/>
        <w:gridCol w:w="690"/>
        <w:gridCol w:w="4427"/>
        <w:gridCol w:w="558"/>
        <w:gridCol w:w="273"/>
        <w:gridCol w:w="554"/>
        <w:gridCol w:w="553"/>
        <w:gridCol w:w="214"/>
        <w:gridCol w:w="759"/>
        <w:gridCol w:w="831"/>
        <w:gridCol w:w="242"/>
      </w:tblGrid>
      <w:tr>
        <w:trPr>
          <w:trHeight w:val="312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2_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8"/>
        <w:gridCol w:w="525"/>
        <w:gridCol w:w="5162"/>
        <w:gridCol w:w="828"/>
        <w:gridCol w:w="827"/>
        <w:gridCol w:w="966"/>
        <w:gridCol w:w="827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8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пособие по уходу за ребенком в возрасте до 1,5 лет?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3_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3_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3_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3_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170"/>
                <w:tab w:val="left" w:pos="5103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55"/>
        <w:gridCol w:w="453"/>
        <w:gridCol w:w="5471"/>
        <w:gridCol w:w="769"/>
        <w:gridCol w:w="768"/>
        <w:gridCol w:w="1018"/>
        <w:gridCol w:w="816"/>
      </w:tblGrid>
      <w:tr>
        <w:trPr/>
        <w:tc>
          <w:tcPr>
            <w:tcW w:w="10161" w:type="dxa"/>
            <w:gridSpan w:val="8"/>
            <w:tcBorders/>
          </w:tcPr>
          <w:p>
            <w:pPr>
              <w:pStyle w:val="Normal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 1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ЗАДАЮТСЯ О ДЕТЯХ В ВОЗРАСТЕ 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 года</w:t>
            </w:r>
            <w:r>
              <w:rPr>
                <w:sz w:val="20"/>
                <w:szCs w:val="20"/>
              </w:rPr>
              <w:t xml:space="preserve">. ЕСЛИ НЕТ ДЕТЕЙ В ЭТОМ ВОЗРАСТЕ, ТО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]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8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в прошлом году ежемесячную денежную             выплату, назначаемую по уходу за ребенком в возрасте                  от 1,5 до 3 лет?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4_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4_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4_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4_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553"/>
        <w:gridCol w:w="452"/>
        <w:gridCol w:w="5474"/>
        <w:gridCol w:w="841"/>
        <w:gridCol w:w="701"/>
        <w:gridCol w:w="981"/>
        <w:gridCol w:w="842"/>
      </w:tblGrid>
      <w:tr>
        <w:trPr/>
        <w:tc>
          <w:tcPr>
            <w:tcW w:w="317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8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7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 ли ребенок в прошлом году…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5_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сплатное питание с молочной кухни </w:t>
              <w:tab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5_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сплатные лекарства по рецептам врачей</w:t>
              <w:tab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5_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получал ничего из перечисленного</w:t>
              <w:tab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55"/>
        <w:gridCol w:w="453"/>
        <w:gridCol w:w="5473"/>
        <w:gridCol w:w="769"/>
        <w:gridCol w:w="768"/>
        <w:gridCol w:w="1018"/>
        <w:gridCol w:w="813"/>
      </w:tblGrid>
      <w:tr>
        <w:trPr/>
        <w:tc>
          <w:tcPr>
            <w:tcW w:w="312" w:type="dxa"/>
            <w:tcBorders/>
          </w:tcPr>
          <w:p>
            <w:pPr>
              <w:pStyle w:val="Normal"/>
              <w:keepNext w:val="tru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число месяцев (или число случаев) получения и дайте примерную оценку стоимости за один типичный месяц (или    случай получения)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6_0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Бесплатное питание с молочной кухни</w:t>
            </w:r>
          </w:p>
          <w:p>
            <w:pPr>
              <w:pStyle w:val="Normal"/>
              <w:tabs>
                <w:tab w:val="clear" w:pos="170"/>
                <w:tab w:val="left" w:pos="5606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6_0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ка стоимости в месяц, В РУБЛЯХ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Бесплатный отпуск лекарств по рецептам врач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6_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получений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6_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120" w:after="0"/>
              <w:ind w:right="-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редняя стоимость одного получения, В РУБЛЯХ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60"/>
        <w:gridCol w:w="453"/>
        <w:gridCol w:w="5473"/>
        <w:gridCol w:w="769"/>
        <w:gridCol w:w="768"/>
        <w:gridCol w:w="1018"/>
        <w:gridCol w:w="811"/>
      </w:tblGrid>
      <w:tr>
        <w:trPr/>
        <w:tc>
          <w:tcPr>
            <w:tcW w:w="10161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ЗАДАЮТСЯ О ДЕТЯХ В ВОЗРАСТЕ 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8 лет</w:t>
            </w:r>
            <w:r>
              <w:rPr>
                <w:sz w:val="20"/>
                <w:szCs w:val="20"/>
              </w:rPr>
              <w:t xml:space="preserve">. ЕСЛИ НЕТ ДЕТЕЙ В ЭТОМ ВОЗРАСТЕ, ТО  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9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ещал ли ребенок в прошлом календарном году дошкольную образовательную организацию?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ind w:left="5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ind w:left="5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95" w:type="dxa"/>
            <w:gridSpan w:val="3"/>
            <w:tcBorders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пособие в связи с непосещением ребенком     дошкольной образовательной организации?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8_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06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8_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06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8_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Cs w:val="16"/>
              </w:rPr>
            </w:pPr>
            <w:r>
              <w:rPr>
                <w:rFonts w:eastAsia="Symbol" w:cs="Symbol" w:ascii="Symbol" w:hAnsi="Symbol"/>
                <w:szCs w:val="16"/>
              </w:rPr>
              <w:t></w:t>
            </w:r>
            <w:r>
              <w:rPr>
                <w:szCs w:val="16"/>
              </w:rPr>
              <w:t>______</w:t>
            </w:r>
            <w:r>
              <w:rPr>
                <w:rFonts w:eastAsia="Symbol" w:cs="Symbol" w:ascii="Symbol" w:hAnsi="Symbol"/>
                <w:szCs w:val="16"/>
              </w:rPr>
              <w:t></w:t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8_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06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60" w:after="0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52"/>
        <w:gridCol w:w="267"/>
        <w:gridCol w:w="5616"/>
        <w:gridCol w:w="763"/>
        <w:gridCol w:w="763"/>
        <w:gridCol w:w="1011"/>
        <w:gridCol w:w="809"/>
        <w:gridCol w:w="164"/>
      </w:tblGrid>
      <w:tr>
        <w:trPr/>
        <w:tc>
          <w:tcPr>
            <w:tcW w:w="311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4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компенсацию части родительской платы за        содержание ребенка в дошкольной образовательной                           организации?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1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39" w:leader="dot"/>
              </w:tabs>
              <w:spacing w:before="8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, получали перечислением на банковский счет</w:t>
              <w:tab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39" w:leader="dot"/>
              </w:tabs>
              <w:spacing w:before="8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 в качестве скидки при оплате</w:t>
              <w:tab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39" w:leader="dot"/>
              </w:tabs>
              <w:spacing w:before="8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55"/>
        <w:gridCol w:w="445"/>
        <w:gridCol w:w="5450"/>
        <w:gridCol w:w="949"/>
        <w:gridCol w:w="168"/>
        <w:gridCol w:w="644"/>
        <w:gridCol w:w="779"/>
        <w:gridCol w:w="860"/>
      </w:tblGrid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0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число месяцев получения компенсации (скидки) в прошлом году и ее средний размер за один типичный месяц.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0_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41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0_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41" w:leader="dot"/>
              </w:tabs>
              <w:spacing w:before="120" w:after="0"/>
              <w:ind w:right="-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компенсации в месяц, В РУБЛЯХ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52"/>
        <w:gridCol w:w="444"/>
        <w:gridCol w:w="5440"/>
        <w:gridCol w:w="947"/>
        <w:gridCol w:w="813"/>
        <w:gridCol w:w="777"/>
        <w:gridCol w:w="857"/>
        <w:gridCol w:w="115"/>
      </w:tblGrid>
      <w:tr>
        <w:trPr/>
        <w:tc>
          <w:tcPr>
            <w:tcW w:w="101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ЗАДАЮТСЯ О ДЕТЯХ В ВОЗРАСТЕ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5 лет</w:t>
            </w:r>
            <w:r>
              <w:rPr>
                <w:sz w:val="20"/>
                <w:szCs w:val="20"/>
              </w:rPr>
              <w:t xml:space="preserve">. ЕСЛИ НЕТ ДЕТЕЙ В ЭТОМ ВОЗРАСТЕ, ТО 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]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ился ли ребенок в прошлом календарном году в какой-либо   образовательной организации?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1_01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103" w:leader="dot"/>
              </w:tabs>
              <w:spacing w:before="1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, учился в общеобразовательной (профессиональной образовательной) организации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1_0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103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игде не учился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555"/>
        <w:gridCol w:w="445"/>
        <w:gridCol w:w="5450"/>
        <w:gridCol w:w="949"/>
        <w:gridCol w:w="813"/>
        <w:gridCol w:w="779"/>
        <w:gridCol w:w="860"/>
      </w:tblGrid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 ли ребенок стипендию в прошлом году?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2_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 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2_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00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2_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00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стипендии в месяц, В РУБЛЯХ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12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2_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52"/>
        <w:gridCol w:w="341"/>
        <w:gridCol w:w="5543"/>
        <w:gridCol w:w="947"/>
        <w:gridCol w:w="813"/>
        <w:gridCol w:w="777"/>
        <w:gridCol w:w="857"/>
        <w:gridCol w:w="115"/>
      </w:tblGrid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ение ребенк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 базовой програм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3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18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сплатное (за счет бюджетных ассигнований) 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18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полным возмещением стоимости обучения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552"/>
        <w:gridCol w:w="341"/>
        <w:gridCol w:w="5543"/>
        <w:gridCol w:w="947"/>
        <w:gridCol w:w="364"/>
        <w:gridCol w:w="449"/>
        <w:gridCol w:w="777"/>
        <w:gridCol w:w="857"/>
        <w:gridCol w:w="115"/>
      </w:tblGrid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1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а за обучение ребенка в прошлом году производилась…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2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стью за счет средств домохозяйства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2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ично за счет средств домохозяйства </w:t>
              <w:tab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555"/>
        <w:gridCol w:w="426"/>
        <w:gridCol w:w="5467"/>
        <w:gridCol w:w="951"/>
        <w:gridCol w:w="813"/>
        <w:gridCol w:w="779"/>
        <w:gridCol w:w="856"/>
      </w:tblGrid>
      <w:tr>
        <w:trPr/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сумму полученного возмещения расходов (помощи) на обучение ребенка в прошлом году (не считая налоговых вычетов)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ченная сумма, В РУБЛЯХ </w:t>
              <w:tab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</w:t>
              <w:tab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559"/>
        <w:gridCol w:w="426"/>
        <w:gridCol w:w="5552"/>
        <w:gridCol w:w="866"/>
        <w:gridCol w:w="813"/>
        <w:gridCol w:w="779"/>
        <w:gridCol w:w="856"/>
      </w:tblGrid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источники, из которых было получено возмещение              расходов (помощи) по обучению ребенка.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6_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приятие (организация) по месту работы родителе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18" w:right="991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14"/>
        <w:gridCol w:w="5516"/>
        <w:gridCol w:w="826"/>
        <w:gridCol w:w="830"/>
        <w:gridCol w:w="826"/>
        <w:gridCol w:w="828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6_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нсоры (частные лица или организации),              родственники или другие лица, не проживающие с Вами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25"/>
        <w:gridCol w:w="769"/>
        <w:gridCol w:w="768"/>
        <w:gridCol w:w="1018"/>
        <w:gridCol w:w="813"/>
      </w:tblGrid>
      <w:tr>
        <w:trPr>
          <w:tblHeader w:val="true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54"/>
        <w:gridCol w:w="428"/>
        <w:gridCol w:w="5466"/>
        <w:gridCol w:w="950"/>
        <w:gridCol w:w="813"/>
        <w:gridCol w:w="778"/>
        <w:gridCol w:w="858"/>
      </w:tblGrid>
      <w:tr>
        <w:trPr/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 ли ребенок в прошлом году…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ностью бесплатное или частично оплачиваем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ит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образовательной организации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, получал</w:t>
              <w:tab/>
            </w:r>
          </w:p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КАЖИТЕ, ЧТО ИМЕННО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ind w:left="2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ые завтраки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ind w:left="2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кидки при оплате обедов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ind w:left="2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алоны на бесплатное питание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80" w:after="20"/>
              <w:ind w:left="227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енежную помощь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цените сумму полученной помощи на питание        в месяц, 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3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5103" w:leader="dot"/>
              </w:tabs>
              <w:spacing w:before="240" w:after="0"/>
              <w:ind w:right="-80" w:hanging="0"/>
              <w:rPr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есплатные проездные или льготы на оплату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проезда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8_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left="3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ите сумму полученной помощи на оплату </w:t>
              <w:br/>
              <w:t>проезда в месяц, 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28_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left="3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28_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17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56"/>
        <w:gridCol w:w="424"/>
        <w:gridCol w:w="5249"/>
        <w:gridCol w:w="824"/>
        <w:gridCol w:w="34"/>
        <w:gridCol w:w="791"/>
        <w:gridCol w:w="66"/>
        <w:gridCol w:w="758"/>
        <w:gridCol w:w="100"/>
        <w:gridCol w:w="858"/>
      </w:tblGrid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spacing w:before="160" w:after="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16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сится ли ребенок к одной из категорий, имеющих право          на получение мер социальной поддержки ….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9_0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бенок-инвалид </w:t>
              <w:tab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9_0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бенок из числа подвергшихся воздействию </w:t>
              <w:br/>
              <w:t>радиации</w:t>
              <w:tab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9_0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бенок, страдающий хроническими или социально          значимыми заболеваниями                   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ез установленной инвалидност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29_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тносится</w:t>
              <w:tab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spacing w:before="80" w:after="2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54"/>
        <w:gridCol w:w="428"/>
        <w:gridCol w:w="5466"/>
        <w:gridCol w:w="950"/>
        <w:gridCol w:w="813"/>
        <w:gridCol w:w="778"/>
        <w:gridCol w:w="860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 ли ребенок в прошлом году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енсию по инвалидности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20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р установленной выплаты в месяц, </w:t>
              <w:br/>
              <w:t>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жемесячную денежную выплату (ЕДВ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р установленной выплаты в месяц, </w:t>
              <w:br/>
              <w:t>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25"/>
        <w:gridCol w:w="769"/>
        <w:gridCol w:w="768"/>
        <w:gridCol w:w="1018"/>
        <w:gridCol w:w="813"/>
      </w:tblGrid>
      <w:tr>
        <w:trPr>
          <w:tblHeader w:val="true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54"/>
        <w:gridCol w:w="428"/>
        <w:gridCol w:w="5466"/>
        <w:gridCol w:w="950"/>
        <w:gridCol w:w="813"/>
        <w:gridCol w:w="778"/>
        <w:gridCol w:w="860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20" w:after="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жемесячную денежную компенсацию на питани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р установленной выплаты в месяц, </w:t>
              <w:br/>
              <w:t>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160" w:after="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диновременную денежную выплату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выплаты, В РУБЛЯХ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67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частично или полностью набор социальных услуг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тевка в санаторно-курортное учреждение </w:t>
              <w:br/>
              <w:t xml:space="preserve">(без сопровождения взрослыми членами семьи)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тевка в санаторно-курортное учреждение </w:t>
              <w:br/>
              <w:t xml:space="preserve">(с сопровождением взрослыми членами семьи) 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платное лекарственное обеспечение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сплатный проезд на пригородном транспорте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0_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-57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 ничего из перечисленного</w:t>
              <w:tab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61"/>
        <w:gridCol w:w="427"/>
        <w:gridCol w:w="5473"/>
        <w:gridCol w:w="71"/>
        <w:gridCol w:w="878"/>
        <w:gridCol w:w="49"/>
        <w:gridCol w:w="766"/>
        <w:gridCol w:w="32"/>
        <w:gridCol w:w="746"/>
        <w:gridCol w:w="19"/>
        <w:gridCol w:w="836"/>
      </w:tblGrid>
      <w:tr>
        <w:trPr/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на ребенка в прошлом году… 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right="-5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жемесячное пособие (детское пособие),                                            назначаемое малоимущим семьям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1_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жемесячную выплату в связи с рождением (усыновлением) первого ребенка (до достижения им возраста 3-х лет)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59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ежемесячную денежную выплату на ребенка в возрасте </w:t>
              <w:br/>
              <w:t>от 3 до 7 лет включительно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олько месяцев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1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 в месяц, В РУБЛЯХ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1_1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4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и </w:t>
              <w:tab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1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1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37"/>
        <w:gridCol w:w="757"/>
        <w:gridCol w:w="756"/>
        <w:gridCol w:w="1003"/>
        <w:gridCol w:w="801"/>
      </w:tblGrid>
      <w:tr>
        <w:trPr>
          <w:tblHeader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48"/>
        <w:gridCol w:w="422"/>
        <w:gridCol w:w="5313"/>
        <w:gridCol w:w="831"/>
        <w:gridCol w:w="693"/>
        <w:gridCol w:w="831"/>
        <w:gridCol w:w="970"/>
      </w:tblGrid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ind w:right="-54" w:hanging="0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30"/>
                <w:szCs w:val="30"/>
                <w:bdr w:val="single" w:sz="4" w:space="0" w:color="000000"/>
              </w:rPr>
              <w:t xml:space="preserve">1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а ли Ваша семья в прошлом году </w:t>
              <w:br/>
              <w:t>от органов социальной защиты населения какую-либо денежную  помощь на ребенка …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ежегодную выплату (компенсационную выплату) </w:t>
              <w:tab/>
              <w:tab/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диновременную помощь или целевое пособие к началу учебного года 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мпенсацию понесенных затрат (возмещение расходов) или денежную помощь: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посещение занятий в кружках, секциях, участие </w:t>
              <w:br/>
              <w:t xml:space="preserve">в школьных мероприятиях и другое 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2_04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 оплату лечения или реабилитацию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2_05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 организацию летнего отдыха, участие в туристических и экскурсионных поездках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ind w:left="17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 транспорт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ind w:left="17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 приобретение вещей                                                   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одежда, компьютер, музыкальный инструмент,                     спортинвентарь и тому подобное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535" w:leader="dot"/>
              </w:tabs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получали ничего из перечисленного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3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5"/>
        <w:gridCol w:w="5724"/>
        <w:gridCol w:w="831"/>
        <w:gridCol w:w="831"/>
        <w:gridCol w:w="831"/>
        <w:gridCol w:w="831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5670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овите общую сумму полученных Вами денежных средств, </w:t>
            </w:r>
            <w:r>
              <w:rPr>
                <w:sz w:val="22"/>
                <w:szCs w:val="22"/>
              </w:rPr>
              <w:t>В РУБЛЯХ</w:t>
              <w:tab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44"/>
        <w:gridCol w:w="5806"/>
        <w:gridCol w:w="936"/>
        <w:gridCol w:w="801"/>
        <w:gridCol w:w="702"/>
        <w:gridCol w:w="414"/>
        <w:gridCol w:w="453"/>
        <w:gridCol w:w="235"/>
      </w:tblGrid>
      <w:tr>
        <w:trPr/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 xml:space="preserve">ЗАДАЮТСЯ О ДЕТЯХ В ВОЗРАСТЕ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5 лет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7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 ли ребенок доход от наемного труда или </w:t>
              <w:br/>
              <w:t xml:space="preserve">от  самостоятельного занятия в прошлом году?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-113" w:right="-57" w:hanging="0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4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81" w:leader="dot"/>
              </w:tabs>
              <w:spacing w:before="60" w:after="0"/>
              <w:ind w:left="5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81" w:leader="dot"/>
              </w:tabs>
              <w:spacing w:before="60" w:after="0"/>
              <w:ind w:left="5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получал 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109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Р.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881" w:leader="dot"/>
              </w:tabs>
              <w:spacing w:before="60" w:after="0"/>
              <w:ind w:left="5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ТРУДНЯЮСЬ ОТВЕТИТЬ 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43"/>
        <w:gridCol w:w="442"/>
        <w:gridCol w:w="5353"/>
        <w:gridCol w:w="933"/>
        <w:gridCol w:w="801"/>
        <w:gridCol w:w="763"/>
        <w:gridCol w:w="956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общую сумму полученного ребенком дохода.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65" w:leader="dot"/>
              </w:tabs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СУММА, В РУБЛЯХ</w:t>
              <w:tab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29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65" w:leader="dot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 ЗАТРУДНЕНИИ С ОТВЕТОМ СПРОСИТЕ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65" w:leader="dot"/>
              </w:tabs>
              <w:spacing w:before="8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колько раз ребенок получал доход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412" w:hRule="atLeast"/>
        </w:trPr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5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5465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р дохода, полученного за один раз, В РУБЛЯХ </w:t>
              <w:tab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8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8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before="8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8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</w:tbl>
    <w:p>
      <w:pPr>
        <w:pStyle w:val="Normal"/>
        <w:autoSpaceDE w:val="false"/>
        <w:ind w:left="3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37"/>
        <w:gridCol w:w="757"/>
        <w:gridCol w:w="756"/>
        <w:gridCol w:w="1003"/>
        <w:gridCol w:w="801"/>
      </w:tblGrid>
      <w:tr>
        <w:trPr>
          <w:tblHeader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right" w:pos="4820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-й     ребено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-й      ребенок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120" w:after="0"/>
              <w:ind w:left="-57" w:right="-57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Normal"/>
              <w:ind w:left="-57" w:right="-57" w:hanging="45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СОЦИАЛЬНАЯ ПОДДЕРЖКА СЕМЕЙ С ДЕТЬМИ </w:t>
        <w:br/>
        <w:t>В СВЯЗИ С РАСПРОСТРАНЕНИЕМ КОРОНОВИРУСНОЙ ИНФЕКЦИИ (COVID-19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6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34"/>
        <w:gridCol w:w="6179"/>
        <w:gridCol w:w="850"/>
        <w:gridCol w:w="851"/>
        <w:gridCol w:w="850"/>
        <w:gridCol w:w="295"/>
      </w:tblGrid>
      <w:tr>
        <w:trPr/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а ли Ваша семья в прошлом году….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286"/>
        <w:gridCol w:w="503"/>
        <w:gridCol w:w="309"/>
        <w:gridCol w:w="5516"/>
        <w:gridCol w:w="802"/>
        <w:gridCol w:w="802"/>
        <w:gridCol w:w="801"/>
        <w:gridCol w:w="936"/>
      </w:tblGrid>
      <w:tr>
        <w:trPr>
          <w:trHeight w:val="464" w:hRule="atLeas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120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в соответствии с федеральным законодательством: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денежную помощь на ребенка в возрасте до 3-х лет </w:t>
              <w:br/>
              <w:t>в размере 5 тысяч рублей?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  <w:tab/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месяцев получения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37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4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6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ind w:hanging="13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единовременную выплату на ребенка в размере 10 тысяч рублей?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  <w:tab/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37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808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FFFFFF"/>
                <w:sz w:val="20"/>
                <w:szCs w:val="20"/>
              </w:rPr>
            </w:r>
          </w:p>
        </w:tc>
        <w:tc>
          <w:tcPr>
            <w:tcW w:w="5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ополнительную выплату на ребенка, родители которого потеряли работу, начиная  с 1 марта 2020 год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 размере 3-х тысяч рублей?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03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  <w:tab/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03_02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месяцев получения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374" w:hRule="atLeast"/>
        </w:trPr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03_01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03"/>
        <w:gridCol w:w="534"/>
        <w:gridCol w:w="328"/>
        <w:gridCol w:w="192"/>
        <w:gridCol w:w="5245"/>
        <w:gridCol w:w="414"/>
        <w:gridCol w:w="436"/>
        <w:gridCol w:w="414"/>
        <w:gridCol w:w="437"/>
        <w:gridCol w:w="414"/>
        <w:gridCol w:w="436"/>
        <w:gridCol w:w="414"/>
        <w:gridCol w:w="437"/>
      </w:tblGrid>
      <w:tr>
        <w:trPr/>
        <w:tc>
          <w:tcPr>
            <w:tcW w:w="2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40"/>
              <w:ind w:left="29" w:hanging="142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ind w:left="-113" w:right="-57" w:hanging="0"/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70"/>
                <w:tab w:val="left" w:pos="4820" w:leader="dot"/>
              </w:tabs>
              <w:spacing w:before="120" w:after="0"/>
              <w:ind w:right="-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в соответствии с региональным законодательством: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75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ind w:hanging="58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УТОЧНИТЕ У РЕСПОНДЕНТА НАИМЕНОВАНИЕ ВЫПЛАТЫ И ЗАПИШИТЕ]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0_01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_______________________________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0_02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0_03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1_01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_______________________________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1_02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1_03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2_01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_______________________________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2_02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2_03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3_01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_______________________________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3_02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3_03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4_01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_______________________________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4_02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4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раз получения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_36_14_03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120"/>
              <w:ind w:left="709" w:hanging="1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ий размер за один раз, РУБЛЕЙ</w:t>
              <w:tab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дел 3. СОЦИАЛЬНЫЕ ВЫПЛАТЫ И ИНАЯ ПОМОЩЬ ДОМОХОЗЯЙСТВУ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1"/>
        <w:gridCol w:w="5020"/>
        <w:gridCol w:w="1515"/>
        <w:gridCol w:w="233"/>
        <w:gridCol w:w="114"/>
        <w:gridCol w:w="744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367" w:type="dxa"/>
            <w:gridSpan w:val="6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о ли Ваше домохозяйство в прошлом году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т органов социальной защ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платы, которые я Вам сейчас назову? 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</w:r>
          </w:p>
        </w:tc>
        <w:tc>
          <w:tcPr>
            <w:tcW w:w="7276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5273" w:leader="dot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социальное пособие, назначаемое малоимущим семьям, имеющим доходы ниже  прожиточного минимума (без заключения социального контракта) 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 ежемесячное пособие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месяцев получения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установленной выплаты в месяц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 единовременную выплату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выплаченных денежных средств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7276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5273" w:leader="dot"/>
              </w:tabs>
              <w:spacing w:before="160" w:after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енежную помощь в связи с утратой или повреждением имущества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выплаченных денежных средств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273" w:leader="dot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енежную помощь в связи со смертью близких родственников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709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выплаченных денежных средств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1"/>
        <w:gridCol w:w="5022"/>
        <w:gridCol w:w="2039"/>
        <w:gridCol w:w="573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53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натуральную помощь в связи со сложной жизненной ситуацией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цените сумму, на которую была оказана помощь</w:t>
              <w:tab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8"/>
        <w:gridCol w:w="5633"/>
        <w:gridCol w:w="529"/>
        <w:gridCol w:w="1267"/>
        <w:gridCol w:w="452"/>
      </w:tblGrid>
      <w:tr>
        <w:trPr/>
        <w:tc>
          <w:tcPr>
            <w:tcW w:w="866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03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о ли Ваше домохозяйство какую-либо помощ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т органов социальной защ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 условиях заключения социального контракта?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8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8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ind w:left="8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24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8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, в каком виде оказывалась социальная помощь, и назовите сум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енной помощи в денежном выражении.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ли ежемесячное пособие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ло месяцев получения 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установленной выплаты в месяц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ли единовременную выплату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полученных денежных средств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учали социальную услугу и/или натуральную помощь</w:t>
              <w:tab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170"/>
                <w:tab w:val="left" w:pos="6521" w:leader="dot"/>
              </w:tabs>
              <w:spacing w:before="120" w:after="0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нежная оценка полученных социальных услуг и/или натуральной помощи</w:t>
              <w:tab/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560" w:right="991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93"/>
      </w:tblGrid>
      <w:tr>
        <w:trPr>
          <w:tblHeader w:val="true"/>
        </w:trPr>
        <w:tc>
          <w:tcPr>
            <w:tcW w:w="102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или кто-либо из членов Вашего домохозяйства в прошлом году какую-либо регулярную денежную или натуральную помощь из этих источников?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0"/>
                <w:szCs w:val="20"/>
              </w:rPr>
              <w:t xml:space="preserve">[УЧТИТЕ ПОМОЩЬ, ОКАЗАННУЮ ВСЕМ ЧЛЕНАМ ДОМОХОЗЯЙСТВА, ВКЛЮЧАЯ ДЕТЕЙ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В ВОЗРАСТЕ ДО 16 ЛЕТ.</w:t>
            </w:r>
          </w:p>
          <w:p>
            <w:pPr>
              <w:pStyle w:val="Normal"/>
              <w:spacing w:before="40" w:after="0"/>
              <w:ind w:left="17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ЧИТЫВАЙТЕ</w:t>
            </w:r>
            <w:r>
              <w:rPr>
                <w:sz w:val="20"/>
                <w:szCs w:val="20"/>
              </w:rPr>
              <w:t xml:space="preserve"> ВЫПЛАТЫ АЛИМЕНТОВ И ДРУГИЕ ВЫПЛАТЫ, НАЗНАЧЕННЫЕ ПО  РЕШЕНИЮ СУДА, А ТАКЖЕ ПОМОЩЬ ПО МЕСТУ РАБОТЫ ЧЛЕНОВ ДОМОХОЗЯЙСТВА.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007"/>
        <w:gridCol w:w="3330"/>
        <w:gridCol w:w="350"/>
        <w:gridCol w:w="876"/>
        <w:gridCol w:w="3622"/>
        <w:gridCol w:w="687"/>
        <w:gridCol w:w="248"/>
      </w:tblGrid>
      <w:tr>
        <w:trPr>
          <w:trHeight w:val="4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дственники, знакомые, другие частные лица</w:t>
              <w:tab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ая некоммерческая организация (или организация взаимопомощи) </w:t>
              <w:tab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онсор (компания, фирма) </w:t>
              <w:tab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ые (муниципальные) учреждения, организации, фонды</w:t>
              <w:tab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лигиозная община </w:t>
              <w:tab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едприятие, организация, фонд</w:t>
              <w:tab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лаготворительный фонд </w:t>
              <w:tab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получали помощь ни из одного указанного источника</w:t>
              <w:tab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ind w:hanging="10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99 </w:t>
            </w:r>
            <w:r>
              <w:rPr>
                <w:rFonts w:eastAsia="Symbol" w:cs="Symbol" w:ascii="Symbol" w:hAnsi="Symbol"/>
                <w:b/>
                <w:sz w:val="21"/>
                <w:szCs w:val="21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 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4"/>
        <w:gridCol w:w="4433"/>
        <w:gridCol w:w="970"/>
        <w:gridCol w:w="2685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ая именно регулярная помощь была получена из этих источников и в каком </w:t>
              <w:br/>
              <w:t xml:space="preserve">размере? 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ОЦЕНИТЕ ОБЩИЙ ОБЪЕМ КАЖДОГО ВИДА ПОМОЩИ ИЗ ВСЕХ ИСТОЧНИКОВ. </w:t>
            </w:r>
          </w:p>
          <w:p>
            <w:pPr>
              <w:pStyle w:val="Normal"/>
              <w:spacing w:before="6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ЕСЛИ ПОМОЩЬ ОКАЗЫВАЛАСЬ В ФОРМЕ УСЛУГ ИЛИ ТОВАРОВ, ОЦЕНИТЕ ИХ          СТОИМОСТЬ, ИСХОДЯ ИЗ ТОГО, СКОЛЬКО БЫ ОНИ СТОИЛИ, ЕСЛИ БЫ ПРИШЛОСЬ ИХ ОПЛАТИТЬ.]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. Получали ли?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щая оценка</w:t>
            </w:r>
          </w:p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/>
              <w:ind w:left="-5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ученной помощи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ьная (денежная) помощь </w:t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лата лечения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консультаций, операций, лекарств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лата путевок или организация отдыха</w:t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лата дополнительного обучения, участия в школьных олимпиадах, спортивных              соревнованиях и другое </w:t>
              <w:tab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_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тение вещей</w:t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_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ая помощь</w:t>
              <w:tab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ind w:right="-126" w:hanging="142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0"/>
        <w:gridCol w:w="5473"/>
        <w:gridCol w:w="2524"/>
        <w:gridCol w:w="142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19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 ли кто-либо из членов Вашего домохозяйства в прошлом году алименты или другие выплаты, назначенные по решению суда?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[ПРИ ОТВЕТЕ НА ВОПРОС НЕ УЧИТЫВАЙТЕ АЛИМЕНТЫ НА ДЕТЕЙ ДО 16 ЛЕТ]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Общая сумма полученных выплат</w:t>
              <w:tab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80" w:after="2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80" w:after="20"/>
              <w:ind w:left="29" w:hanging="142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ТРУДНЕНИИ С ОТВЕТОМ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месяцев получали</w:t>
              <w:tab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 в месяц</w:t>
              <w:tab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8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8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0"/>
        <w:gridCol w:w="2505"/>
        <w:gridCol w:w="354"/>
        <w:gridCol w:w="717"/>
        <w:gridCol w:w="534"/>
        <w:gridCol w:w="372"/>
        <w:gridCol w:w="346"/>
        <w:gridCol w:w="1966"/>
        <w:gridCol w:w="357"/>
        <w:gridCol w:w="1132"/>
        <w:gridCol w:w="271"/>
      </w:tblGrid>
      <w:tr>
        <w:trPr>
          <w:trHeight w:val="70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16" w:type="dxa"/>
            <w:gridSpan w:val="4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упали ли Вам денежные средства из других регионов России или из-за границы?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7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ывали ли Вы эти денежные            средства ранее при ответе на                предыдущие вопросы?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учитывали</w:t>
              <w:tab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4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Р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ind w:left="3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аком размере</w:t>
              <w:tab/>
            </w:r>
          </w:p>
        </w:tc>
        <w:tc>
          <w:tcPr>
            <w:tcW w:w="19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, учитывали</w:t>
              <w:tab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4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 xml:space="preserve">Р.4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0" w:after="2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аком размере</w:t>
              <w:tab/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707" w:gutter="0" w:header="709" w:top="794" w:footer="709" w:bottom="107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дел 4. УСЛОВИЯ ПРОЖИВАНИЯ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ВОПРОСЫ РАЗДЕЛА ОТНОСЯТСЯ К ОСНОВНОМУ ЖИЛЬЮ ДОМОХОЗЯЙСТВА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1"/>
        <w:gridCol w:w="5372"/>
        <w:gridCol w:w="540"/>
        <w:gridCol w:w="442"/>
        <w:gridCol w:w="1655"/>
      </w:tblGrid>
      <w:tr>
        <w:trPr>
          <w:trHeight w:val="312" w:hRule="exact"/>
        </w:trPr>
        <w:tc>
          <w:tcPr>
            <w:tcW w:w="1021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ите условия проживания Вашего домохозяйства.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60" w:after="0"/>
              <w:ind w:left="-113" w:hanging="0"/>
              <w:rPr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ьная квартира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мунальная квартира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ый (одноквартирный) дом 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индивидуального (одноквартирного) дома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ежитие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31" w:leader="dot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6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1"/>
        <w:gridCol w:w="5393"/>
        <w:gridCol w:w="235"/>
        <w:gridCol w:w="294"/>
        <w:gridCol w:w="432"/>
        <w:gridCol w:w="1659"/>
      </w:tblGrid>
      <w:tr>
        <w:trPr>
          <w:trHeight w:val="510" w:hRule="exact"/>
        </w:trPr>
        <w:tc>
          <w:tcPr>
            <w:tcW w:w="101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вляется ли Ваше основное жилье собственностью                членов Вашего домохозяйства?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ind w:left="-113" w:hanging="0"/>
              <w:rPr>
                <w:color w:val="FFFFFF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jc w:val="righ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, с использованием ипотечных средств (ипотека выплачивается) </w:t>
              <w:tab/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ind w:left="-113" w:hanging="0"/>
              <w:rPr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jc w:val="righ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без использования ипотечных средств или                    ипотека выплачена</w:t>
              <w:tab/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ind w:left="-113" w:hanging="0"/>
              <w:rPr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ind w:left="23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ДОМОХОЗЯЙСТВО ПРОЖИВАЕТ В МНОГОКВАРТИРНОМ ДОМ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ind w:left="-113" w:hanging="0"/>
              <w:rPr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jc w:val="righ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ind w:left="231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ДОМОХОЗЯЙСТВО ПРОЖИВАЕТ В ИНДИВИДУАЛЬНОМ               (ОДНОКВАРТИРНОМ) ДОМЕ ИЛИ ЕГО ЧАСТИ</w:t>
              <w:tab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ind w:left="-113" w:hanging="0"/>
              <w:rPr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jc w:val="righ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1"/>
        <w:gridCol w:w="5333"/>
        <w:gridCol w:w="558"/>
        <w:gridCol w:w="432"/>
        <w:gridCol w:w="1697"/>
      </w:tblGrid>
      <w:tr>
        <w:trPr>
          <w:trHeight w:val="312" w:hRule="exact"/>
        </w:trPr>
        <w:tc>
          <w:tcPr>
            <w:tcW w:w="10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является собственником Вашего основного жилья?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ind w:left="-113" w:hanging="0"/>
              <w:rPr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4_03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о, муниципалитет</w:t>
              <w:tab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ое юридическое лицо </w:t>
              <w:tab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ное лицо </w:t>
              <w:tab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ЗАДАЮТСЯ РЕСПОНДЕНТАМ, ПРОЖИВАЮЩИМ В МНОГОКВАРТИРНЫХ ДОМАХ. ЕСЛИ ДОМОХОЗЯЙСТВО ПРОЖИВАЕТ В ИНДИВИДУАЛЬНОМ ДОМЕ (ИЛИ ЕГО ЧАСТИ),                                 ПЕРЕХОДИТЕ К </w:t>
            </w:r>
            <w:r>
              <w:rPr>
                <w:b/>
                <w:sz w:val="20"/>
                <w:szCs w:val="20"/>
              </w:rPr>
              <w:t>ВОПРОСУ 9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0"/>
        <w:gridCol w:w="4785"/>
        <w:gridCol w:w="529"/>
        <w:gridCol w:w="330"/>
        <w:gridCol w:w="1761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00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жите, в прошлом году расходы по оплате найма жилого                помещения и жилищно-коммунальных услуг производились…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остью за счет средств домохозяйства</w:t>
              <w:tab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астично за счет средств домохозяйства</w:t>
              <w:tab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Е И ЖКУ НЕ ОПЛАЧИВАЛИСЬ ИЗ СРЕДСТВ ДОМОХОЗЯЙСТВА</w:t>
              <w:tab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7"/>
        <w:gridCol w:w="5358"/>
        <w:gridCol w:w="497"/>
        <w:gridCol w:w="310"/>
        <w:gridCol w:w="329"/>
        <w:gridCol w:w="1738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Normal"/>
              <w:spacing w:before="120" w:after="0"/>
              <w:ind w:right="-1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Вы или кто-либо из членов Вашего домохозяйства в прошлом году помощь на оплату жилья и коммунальных услуг (не считая электричества, телефона)?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[МОЖНО</w:t>
            </w:r>
            <w:r>
              <w:rPr>
                <w:bCs/>
                <w:sz w:val="20"/>
                <w:szCs w:val="20"/>
              </w:rPr>
              <w:t xml:space="preserve"> ДАТЬ НЕСКОЛЬКО ВАРИАНТОВ ОТВЕТА]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17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чали жилищную субсидию </w:t>
              <w:tab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172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чали иные законодательно установленные                компенсации (льготы) </w:t>
              <w:tab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17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ли дотации по месту работы</w:t>
              <w:tab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172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учали регулярную помощь из других источников</w:t>
              <w:tab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3"/>
        <w:gridCol w:w="5382"/>
        <w:gridCol w:w="362"/>
        <w:gridCol w:w="161"/>
        <w:gridCol w:w="325"/>
        <w:gridCol w:w="38"/>
        <w:gridCol w:w="1710"/>
        <w:gridCol w:w="363"/>
      </w:tblGrid>
      <w:tr>
        <w:trPr/>
        <w:tc>
          <w:tcPr>
            <w:tcW w:w="101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производилась выплата назначенной Вам помощи?</w:t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24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числением на банковский счет                                         (в форме денежного возмещения) </w:t>
              <w:tab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24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ключением в счет на оплату жилищно-коммунальных услуг (в форме скидки) </w:t>
              <w:tab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  <w:r>
              <w:rPr>
                <w:rFonts w:eastAsia="Symbol" w:cs="Symbol" w:ascii="Symbol" w:hAnsi="Symbol"/>
                <w:b/>
                <w:sz w:val="24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24" w:leader="dot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ными деньгами</w:t>
              <w:tab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7"/>
        <w:gridCol w:w="5616"/>
        <w:gridCol w:w="423"/>
        <w:gridCol w:w="292"/>
        <w:gridCol w:w="1664"/>
        <w:gridCol w:w="247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spacing w:before="120" w:after="0"/>
              <w:ind w:right="-20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размер полученной помощи на оплату жилья и                     жилищно-коммунальных услуг в прошлом году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ЕСЛИ РЕСПОНДЕНТ ЗАТРУДНЯЕТСЯ С ОЦЕНКОЙ В ЦЕЛОМ ЗА ГОД, ПРЕДЛОЖИТЕ УКАЗАТЬ ЧИСЛО МЕСЯЦЕВ ПОЛУЧЕНИЯ ПОМОЩИ И ЕЕ РАЗМЕР В СРЕДНЕМ ЗА ОДИН МЕСЯЦ]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полученной помощи в целом за год</w:t>
              <w:tab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hanging="109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 </w:t>
            </w:r>
            <w:r>
              <w:rPr>
                <w:rFonts w:eastAsia="Symbol" w:cs="Symbol" w:ascii="Symbol" w:hAnsi="Symbol"/>
                <w:b/>
                <w:sz w:val="24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ТРУДНЕНИИ С ОТВЕТОМ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ло месяцев получения помощи </w:t>
              <w:tab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hanging="109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р полученной помощи в среднем за один месяц</w:t>
              <w:tab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hanging="109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1"/>
        <w:gridCol w:w="5524"/>
        <w:gridCol w:w="425"/>
        <w:gridCol w:w="1070"/>
        <w:gridCol w:w="1237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51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, сколько месяцев в прошлом году Ваше домохозяйство                     получало эти льготы (скидки) и оцените ежемесячный размер                               полученной льготы (скидки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ЕСЛИ РЕСПОНДЕНТ ЗАТРУДНЯЕТСЯ С ОЦЕНКОЙ РАЗМЕРА ПОЛУЧЕННОЙ ЛЬГОТЫ (СКИДКИ), ПРЕДЛОЖИТЕ ЕМУ УКАЗАТЬ ПРОЦЕНТ СКИДКИ ОТ РАЗМЕРА УСТАНОВЛЕННЫХ ТАРИФОВ]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месяцев получения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р полученной помощи в среднем за один </w:t>
              <w:br/>
              <w:t>месяц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ТРУДНЕНИИ С ОТВЕТО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 скидки к размеру установленного тарифа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2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7"/>
        <w:gridCol w:w="4722"/>
        <w:gridCol w:w="370"/>
        <w:gridCol w:w="1295"/>
        <w:gridCol w:w="390"/>
        <w:gridCol w:w="1109"/>
        <w:gridCol w:w="265"/>
      </w:tblGrid>
      <w:tr>
        <w:trPr/>
        <w:tc>
          <w:tcPr>
            <w:tcW w:w="104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ьзовалось ли Ваше домохозяйство льготами (скидками) при оплате счетов за электричество и/или за телефон в прошлом году?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ЕСЛИ ДОМОХОЗЯЙСТВО НЕ ПОЛЬЗУЕТСЯ ТЕЛЕФОНОМ, ТО В ГРАФЕ «ЧИСЛО МЕСЯЦЕВ ПОЛУЧЕНИЯ» ПРОСТАВЬТЕ «99»].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ЧИСЛО         МЕСЯЦЕВ   ПОЛУЧЕНИЯ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РУБЛЕЙ, В МЕСЯЦ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1_01</w:t>
            </w:r>
          </w:p>
          <w:p>
            <w:pPr>
              <w:pStyle w:val="Normal"/>
              <w:spacing w:before="20" w:after="0"/>
              <w:rPr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1_02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1_0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электричество</w:t>
              <w:tab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2_01</w:t>
            </w:r>
          </w:p>
          <w:p>
            <w:pPr>
              <w:pStyle w:val="Normal"/>
              <w:spacing w:before="20" w:after="0"/>
              <w:rPr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2_02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2_0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телефон</w:t>
              <w:tab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имели перечисленных льгот</w:t>
              <w:tab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9"/>
        <w:gridCol w:w="5444"/>
        <w:gridCol w:w="544"/>
        <w:gridCol w:w="546"/>
        <w:gridCol w:w="1686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ЗАДАЕТСЯ РЕСПОНДЕНТАМ, ПРОЖИВАЮЩИМ В МНОГОКВАРТИРНЫХ ДОМАХ.               ЕСЛИ ДОМОХОЗЯЙСТВО ПРОЖИВАЕТ В ИНДИВИДУАЛЬНОМ ДОМЕ (ИЛИ ЕГО ЧАСТИ),                               ПЕРЕХОДИТЕ К </w:t>
            </w:r>
            <w:r>
              <w:rPr>
                <w:b/>
                <w:sz w:val="20"/>
                <w:szCs w:val="20"/>
              </w:rPr>
              <w:t>ВОПРОСУ 14</w:t>
            </w:r>
            <w:r>
              <w:rPr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, сколько составили Ваши фактические расходы на оплату жилищно-коммунальных услуг за один месяц в начале и в конце прошл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ЕСЛИ</w:t>
            </w:r>
            <w:r>
              <w:rPr>
                <w:sz w:val="20"/>
                <w:szCs w:val="20"/>
              </w:rPr>
              <w:t xml:space="preserve"> В СЧЕТЕ НА ОПЛАТУ ЖИЛЬЯ И КОММУНАЛЬНЫХ УСЛУГ                УКАЗАНЫ ПЛАТЕЖИ ПО СТРАХОВАНИЮ, ТО ИСКЛЮЧИТЕ ИХ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январ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</w:rPr>
              <w:t>марте прошлого года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октябр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</w:rPr>
              <w:t>декабре прошлого года …...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РУБ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14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4"/>
        <w:gridCol w:w="4175"/>
        <w:gridCol w:w="401"/>
        <w:gridCol w:w="1435"/>
        <w:gridCol w:w="528"/>
        <w:gridCol w:w="1254"/>
        <w:gridCol w:w="402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08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или ли Вы за пользование жилым помещением из                   собственных средств домохозяйства? 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ЧИСЛО МЕСЯЦЕВ ОПЛАТЫ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РУБЛЕЙ, В МЕСЯЦ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spacing w:before="20" w:after="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или полностью из средств                        домохозяйства</w:t>
              <w:tab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0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spacing w:before="100" w:after="0"/>
              <w:ind w:right="-113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.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spacing w:before="20" w:after="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или частично из средств                         домохозяйства</w:t>
              <w:tab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0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0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ind w:left="-113" w:hanging="0"/>
              <w:rPr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5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платили из средств домохозяйства</w:t>
              <w:tab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0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424" w:gutter="0" w:header="709" w:top="79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1701" w:right="707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4"/>
        <w:gridCol w:w="5777"/>
        <w:gridCol w:w="574"/>
        <w:gridCol w:w="462"/>
        <w:gridCol w:w="818"/>
        <w:gridCol w:w="445"/>
      </w:tblGrid>
      <w:tr>
        <w:trPr/>
        <w:tc>
          <w:tcPr>
            <w:tcW w:w="978" w:type="dxa"/>
            <w:tcBorders/>
          </w:tcPr>
          <w:p>
            <w:pPr>
              <w:pStyle w:val="Normal"/>
              <w:pageBreakBefore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ab/>
              <w:tab/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07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ы по найму жилого помещения и оплате жилищно-коммуна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ещались по месту работы (учебы)</w:t>
              <w:tab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змещались родственниками или другими частными лицами</w:t>
              <w:tab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ье предоставлялось бесплатно по месту работы (учебы)</w:t>
              <w:tab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ье предоставлялось бесплатно родственниками                         (знакомыми) </w:t>
              <w:tab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6"/>
        <w:gridCol w:w="5752"/>
        <w:gridCol w:w="545"/>
        <w:gridCol w:w="603"/>
        <w:gridCol w:w="1106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те размер полученного возмещения расходов на оплату жилья и жилищно-коммунальных услуг в прошлом году. </w:t>
            </w:r>
          </w:p>
          <w:p>
            <w:pPr>
              <w:pStyle w:val="Normal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ЕСЛИ РЕСПОНДЕНТ ЗАТРУДНЯЕТСЯ С ОЦЕНКОЙ В ЦЕЛОМ ЗА ГОД,                  ПРЕДЛОЖИТЕ УКАЗАТЬ ЧИСЛО МЕСЯЦЕВ ПОЛУЧЕНИЯ ПОМОЩИ И ЕЕ     РАЗМЕР В СРЕДНЕМ ЗА ОДИН МЕСЯЦ]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полученной помощи в целом за год</w:t>
              <w:tab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hanging="109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ТРУДНЕНИИ С ОТВЕТОМ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ло месяцев получения помощи </w:t>
              <w:tab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09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полученной помощи в среднем за один месяц</w:t>
              <w:tab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hanging="109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ЗАДАЕТСЯ СОБСТВЕННИКАМ ЖИЛЬЯ И ДОМОХОЗЯЙСТВАМ, АРЕНДУЮЩИМ ЖИЛЬЕ У ЧАСТНЫХ ЛИЦ БЕЗ ОПЛАТЫ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3"/>
        <w:gridCol w:w="4602"/>
        <w:gridCol w:w="1846"/>
        <w:gridCol w:w="1359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right="-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те, сколько стоит ежемесячная аренда такого же жилья, как Ваше (или которым Вы пользовались), учитывая район проживания, тип жилого дома, состояние и оборудование жилья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40" w:after="0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ind w:left="35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2"/>
              </w:rPr>
              <w:t>-7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ЗАДАЕТСЯ РЕСПОНДЕНТАМ, ПРОЖИВАЮЩИМ В ИНДИВИДУАЛЬНЫХ ДОМАХ. ЕСЛИ ДОМОХОЗЯЙСТВО ПРОЖИВАЕТ В МНОГОКВАРТИРНОМ ДОМЕ, ПЕРЕХОДИТЕ К </w:t>
            </w:r>
            <w:r>
              <w:rPr>
                <w:b/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11"/>
      </w:tblGrid>
      <w:tr>
        <w:trPr/>
        <w:tc>
          <w:tcPr>
            <w:tcW w:w="98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ьзовалось ли Ваше домохозяйство в прошлом году льготами (скидками) при доставке и/или покупке топлива, льготами при оплате услуг по вывозу                             (обеззараживанию) мусора или твердых бытовых отходов?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5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"/>
        <w:gridCol w:w="5180"/>
        <w:gridCol w:w="2494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40" w:after="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упка (доставка) твердого топлива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40" w:after="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(сетевой или в баллонах)</w:t>
            </w:r>
            <w:r>
              <w:rPr>
                <w:sz w:val="21"/>
                <w:szCs w:val="21"/>
              </w:rPr>
              <w:t xml:space="preserve"> </w:t>
              <w:tab/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1</w:t>
            </w:r>
          </w:p>
          <w:p>
            <w:pPr>
              <w:pStyle w:val="Normal"/>
              <w:spacing w:before="4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40" w:after="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воз мусора и другое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1"/>
              </w:rPr>
              <w:t xml:space="preserve">3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before="40" w:after="0"/>
              <w:ind w:left="29" w:hanging="142"/>
              <w:rPr>
                <w:color w:val="FFFFFF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имели таких льгот 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99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73"/>
        <w:gridCol w:w="5206"/>
        <w:gridCol w:w="2298"/>
        <w:gridCol w:w="232"/>
        <w:gridCol w:w="2"/>
      </w:tblGrid>
      <w:tr>
        <w:trPr/>
        <w:tc>
          <w:tcPr>
            <w:tcW w:w="987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Вы в прошлом году какую-либо единовременную помощь от                       государственных органов, органов местного самоуправления или от других                     организаций на оплату расходов, связанных с жильем?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полученной помощи</w:t>
              <w:tab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РУБ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получали ничего</w:t>
              <w:tab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 17</w:t>
            </w:r>
            <w:r>
              <w:rPr>
                <w:sz w:val="20"/>
                <w:szCs w:val="20"/>
              </w:rPr>
              <w:t xml:space="preserve"> ЗАДАЕТСЯ РЕСПОНДЕНТАМ, ЯВЛЯЮЩИМСЯ СОБСТВЕННИКАМИ ЖИЛЬЯ,                                     В ОТНОШЕНИИ ИХ ОСНОВНОГО ЖИЛЬЯ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96"/>
        <w:gridCol w:w="863"/>
        <w:gridCol w:w="4922"/>
        <w:gridCol w:w="517"/>
        <w:gridCol w:w="2212"/>
      </w:tblGrid>
      <w:tr>
        <w:trPr/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или ли Вы в прошлом году налоги и платежи по страхованию своего основного жилья? </w:t>
            </w:r>
          </w:p>
        </w:tc>
      </w:tr>
      <w:tr>
        <w:trPr/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латили налог на имущество</w:t>
              <w:tab/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i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оплачивали страхование</w:t>
              <w:tab/>
              <w:tab/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>___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</w:t>
            </w:r>
            <w:r>
              <w:rPr>
                <w:i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142"/>
              <w:rPr>
                <w:color w:val="FFFFFF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латили ничего из перечисленного</w:t>
              <w:tab/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iCs/>
                <w:sz w:val="24"/>
                <w:szCs w:val="24"/>
              </w:rPr>
              <w:t xml:space="preserve">5. ДОХОДЫ ОТ СОБСТВЕННОСТИ И НАЛОГИ </w:t>
            </w:r>
          </w:p>
        </w:tc>
      </w:tr>
    </w:tbl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08"/>
      </w:tblGrid>
      <w:tr>
        <w:trPr>
          <w:trHeight w:val="302" w:hRule="atLeast"/>
        </w:trPr>
        <w:tc>
          <w:tcPr>
            <w:tcW w:w="98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ась ли в прошлом году в распоряжении Вашего домохозяйства какая-либо      другая жилая (помимо основного жилья) и нежилая недвижимость?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"/>
        <w:gridCol w:w="4251"/>
        <w:gridCol w:w="1005"/>
        <w:gridCol w:w="1149"/>
        <w:gridCol w:w="668"/>
        <w:gridCol w:w="1090"/>
      </w:tblGrid>
      <w:tr>
        <w:trPr>
          <w:trHeight w:val="30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дельная квартира или комната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ый дом (или часть дома) для круглогодичного проживания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а или дом, пригодный для сезонного проживания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 (стационарный)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color w:val="FFFFFF"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чего из перечисленного</w:t>
              <w:tab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981"/>
        <w:gridCol w:w="699"/>
        <w:gridCol w:w="4032"/>
        <w:gridCol w:w="326"/>
        <w:gridCol w:w="724"/>
        <w:gridCol w:w="326"/>
        <w:gridCol w:w="2481"/>
        <w:gridCol w:w="324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5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или ли Вы в прошлом году налоги и платежи по страхованию недвижимости, кроме основного жилья?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или текущие налоги на имущество</w:t>
              <w:tab/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или налог на имущество, переходящее в порядке наследования (дарения)</w:t>
              <w:tab/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2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лачивали страхование</w:t>
              <w:tab/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29" w:right="-96" w:hanging="0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6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4030"/>
        <w:gridCol w:w="641"/>
        <w:gridCol w:w="1383"/>
        <w:gridCol w:w="1842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давали ли Вы в прошлом году в аренду недвижимость, находящуюся в Вашем распоряжении, включая основное жилье?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16"/>
              </w:rPr>
              <w:t>ЧИСЛО МЕСЯЦЕ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 xml:space="preserve">СДАЧИ В АРЕНДУ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Cs w:val="16"/>
              </w:rPr>
              <w:t>РУБЛЕЙ, В МЕСЯЦ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40" w:after="0"/>
              <w:ind w:left="397" w:hanging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4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8"/>
        <w:gridCol w:w="1848"/>
        <w:gridCol w:w="968"/>
        <w:gridCol w:w="951"/>
        <w:gridCol w:w="139"/>
        <w:gridCol w:w="3827"/>
        <w:gridCol w:w="19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21" w:type="dxa"/>
            <w:gridSpan w:val="6"/>
            <w:tcBorders/>
          </w:tcPr>
          <w:p>
            <w:pPr>
              <w:pStyle w:val="Style18"/>
              <w:spacing w:before="12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Принимала и/или обслуживала Ваша семья отдыхающих, туристов или дачников в прошлом году? Если да,  укажите размер полученного дохода за прошлый год и численность размещенных отдыхающих, туристов или дачников.</w:t>
            </w:r>
            <w:r>
              <w:rPr>
                <w:rFonts w:cs="Arial" w:ascii="Arial" w:hAnsi="Arial"/>
                <w:b w:val="false"/>
                <w:iCs/>
                <w:sz w:val="20"/>
              </w:rPr>
              <w:t xml:space="preserve"> </w:t>
            </w:r>
          </w:p>
          <w:p>
            <w:pPr>
              <w:pStyle w:val="Style18"/>
              <w:spacing w:before="120" w:after="0"/>
              <w:jc w:val="left"/>
              <w:rPr>
                <w:rFonts w:ascii="Arial" w:hAnsi="Arial" w:cs="Arial"/>
                <w:iCs/>
                <w:strike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[</w:t>
            </w:r>
            <w:r>
              <w:rPr>
                <w:b w:val="false"/>
                <w:iCs/>
                <w:sz w:val="18"/>
              </w:rPr>
              <w:t>ЕСЛИ УСЛУГИ ПРЕДОСТАВЛЯЛИСЬ БЕСПЛАТНО, ОТМЕТЬТЕ «</w:t>
            </w:r>
            <w:r>
              <w:rPr>
                <w:iCs/>
                <w:sz w:val="18"/>
              </w:rPr>
              <w:t>99</w:t>
            </w:r>
            <w:r>
              <w:rPr>
                <w:b w:val="false"/>
                <w:iCs/>
                <w:sz w:val="18"/>
              </w:rPr>
              <w:t>» И УКАЖИТЕ ЧИСЛЕННОСТЬ РАЗМЕЩЕННЫХ БЕСПЛАТНО ОТДЫХАЮЩИХ, ТУРИСТОВ ИЛИ ДАЧНИКОВ]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ind w:right="-28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сумма дохода……………………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РУБ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ЧЕЛОВЕК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0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предоставлялись бесплатно</w:t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ЧЕЛОВЕК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i/>
                <w:i/>
                <w:strike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trike/>
                <w:color w:val="808080"/>
                <w:sz w:val="12"/>
                <w:szCs w:val="12"/>
              </w:rPr>
            </w:r>
          </w:p>
          <w:p>
            <w:pPr>
              <w:pStyle w:val="Normal"/>
              <w:ind w:left="-113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08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ды транспорта имелись в Вашем домохозяйстве в прошлом год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67"/>
        <w:gridCol w:w="349"/>
        <w:gridCol w:w="1026"/>
        <w:gridCol w:w="2791"/>
        <w:gridCol w:w="877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, микроавтобус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FFFFFF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ер, моторная лодка</w:t>
              <w:tab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5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зовой автомобиль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ind w:left="397" w:hanging="0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е виды транспортных средств</w:t>
              <w:tab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цикл (мопед)</w:t>
              <w:tab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мелись </w:t>
              <w:tab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08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лачивали ли Вы или кто-либо из членов Вашего домохозяйства в течение                    прошлого года налоги, платежи и сборы, взимаемые с владельцев                                                  автотранспортных средств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1"/>
        <w:gridCol w:w="5607"/>
        <w:gridCol w:w="884"/>
        <w:gridCol w:w="1809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ый налог</w:t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ежи по страхованию гражданской ответственности владельцев автотранспортных средств (ОСАГО)</w:t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ежи по добровольному страхованию транспортных средств (КАСКО)</w:t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4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е сборы и платежи, взимаемые с владельцев    автотранспорта (плата за стоянку и другое) </w:t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89"/>
        <w:gridCol w:w="1775"/>
        <w:gridCol w:w="645"/>
        <w:gridCol w:w="1086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ась ли в Вашем домохозяйстве </w:t>
              <w:br/>
              <w:t xml:space="preserve">в прошлом году техника (оборудование) из той, которую я Вам перечислю?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69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tab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08</w:t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  <w:tab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403" w:type="dxa"/>
            <w:gridSpan w:val="5"/>
            <w:tcBorders/>
          </w:tcPr>
          <w:p>
            <w:pPr>
              <w:pStyle w:val="Normal"/>
              <w:tabs>
                <w:tab w:val="clear" w:pos="170"/>
                <w:tab w:val="left" w:pos="4704" w:leader="dot"/>
              </w:tabs>
              <w:spacing w:before="240" w:after="0"/>
              <w:rPr>
                <w:sz w:val="24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ОПРОСЫ 9 И 10</w:t>
            </w:r>
            <w:r>
              <w:rPr>
                <w:sz w:val="20"/>
                <w:szCs w:val="20"/>
              </w:rPr>
              <w:t xml:space="preserve"> ЗАДАЮТСЯ, ЕСЛИ В ВОПРОСЕ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ОТМЕЧЕНЫ КОДЫ «</w:t>
            </w:r>
            <w:r>
              <w:rPr>
                <w:b/>
                <w:sz w:val="20"/>
                <w:szCs w:val="20"/>
              </w:rPr>
              <w:t>1÷5</w:t>
            </w:r>
            <w:r>
              <w:rPr>
                <w:sz w:val="20"/>
                <w:szCs w:val="20"/>
              </w:rPr>
              <w:t xml:space="preserve">» И/ИЛИ В ВОПРОСЕ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ОТМЕЧЕН КОД «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». ЕСЛИ В ДОМОХОЗЯЙСТВЕ НЕТ НИ ТРАНСПОРТНЫХ СРЕДСТВ, НИ ТЕХНИКИ (ОБОРУДОВАНИЯ), ТО ПЕРЕХОДИТЕ </w:t>
            </w:r>
            <w:r>
              <w:rPr>
                <w:b/>
                <w:sz w:val="20"/>
                <w:szCs w:val="20"/>
              </w:rPr>
              <w:t>К ВОПРОС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6"/>
        <w:gridCol w:w="5940"/>
        <w:gridCol w:w="2074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лись ли в прошлом году транспортные сре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/или техника (оборудование) …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 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оказания платных услуг</w:t>
              <w:tab/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 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сдачи в аренду, во временное пользование или                   использование в служебных целях за отдельную плату</w:t>
              <w:tab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 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95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использовалась в этих целях</w:t>
              <w:tab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73"/>
        <w:gridCol w:w="2976"/>
        <w:gridCol w:w="1749"/>
      </w:tblGrid>
      <w:tr>
        <w:trPr>
          <w:trHeight w:val="348" w:hRule="atLeast"/>
        </w:trPr>
        <w:tc>
          <w:tcPr>
            <w:tcW w:w="1005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649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те сумму дохода, полученного Вашим домохозяйством </w:t>
              <w:br/>
              <w:t xml:space="preserve">от сдачи в аренду (во временное пользование) транспортных средств, техники или оборудования в прошлом году.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6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>
          <w:trHeight w:val="346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_10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20"/>
              <w:ind w:left="1530" w:hanging="0"/>
              <w:rPr/>
            </w:pPr>
            <w:r>
              <w:rPr>
                <w:sz w:val="20"/>
                <w:szCs w:val="22"/>
              </w:rPr>
              <w:t>ЗАТРУДНЯЮСЬ ОТВЕТИТЬ</w:t>
            </w:r>
            <w:r>
              <w:rPr>
                <w:sz w:val="22"/>
                <w:szCs w:val="22"/>
              </w:rPr>
              <w:t>…. -7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554"/>
        <w:gridCol w:w="933"/>
      </w:tblGrid>
      <w:tr>
        <w:trPr/>
        <w:tc>
          <w:tcPr>
            <w:tcW w:w="10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или другие члены Вашего домохозяйства в прошлом          году денежные средства, которые я Вам перечислю?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0"/>
        <w:gridCol w:w="5025"/>
        <w:gridCol w:w="344"/>
        <w:gridCol w:w="868"/>
        <w:gridCol w:w="1788"/>
      </w:tblGrid>
      <w:tr>
        <w:trPr/>
        <w:tc>
          <w:tcPr>
            <w:tcW w:w="1013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left="-113" w:hanging="0"/>
              <w:jc w:val="center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бсидия на покупку (строительство) жилья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платы по страхованию имущества, жилья,                   автомобилей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латы в порядке наступления срока                     (страхование жизни, дарственные накопления) 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платы в счет возмещения нанесенного ущерба имуществу, принадлежащего домохозяйству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е поступления (например, наследство,                   выигрыши в лотерею и другое) 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_0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_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платы по страхованию жизни, здоровья</w:t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ind w:hanging="8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sectPr>
          <w:type w:val="continuous"/>
          <w:pgSz w:w="11906" w:h="16838"/>
          <w:pgMar w:left="1701" w:right="707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68"/>
        <w:gridCol w:w="849"/>
        <w:gridCol w:w="3169"/>
        <w:gridCol w:w="689"/>
        <w:gridCol w:w="3066"/>
        <w:gridCol w:w="892"/>
        <w:gridCol w:w="12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77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или другие члены Вашего домохозяйства в прошлом </w:t>
              <w:br/>
              <w:t>году субсидию для погашения  ипотечного кредита, назначаемую</w:t>
              <w:br/>
              <w:t>многодетным семьям?</w:t>
            </w:r>
          </w:p>
        </w:tc>
        <w:tc>
          <w:tcPr>
            <w:tcW w:w="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2_0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получали</w:t>
              <w:tab/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получали</w:t>
              <w:tab/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707" w:gutter="0" w:header="709" w:top="794" w:footer="709" w:bottom="107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E0E0E0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4"/>
                <w:shd w:fill="E0E0E0" w:val="clear"/>
              </w:rPr>
              <w:t xml:space="preserve">Раздел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6. СЕЛЬСКОХОЗЯЙСТВЕННАЯ ДЕЯТЕЛЬНОСТЬ 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58"/>
        <w:gridCol w:w="3166"/>
        <w:gridCol w:w="528"/>
        <w:gridCol w:w="634"/>
        <w:gridCol w:w="676"/>
        <w:gridCol w:w="3237"/>
        <w:gridCol w:w="788"/>
      </w:tblGrid>
      <w:tr>
        <w:trPr>
          <w:trHeight w:val="469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328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ись ли у Вашего домохозяйства </w:t>
              <w:br/>
              <w:t xml:space="preserve">в прошлом году в собственности и/или </w:t>
              <w:br/>
              <w:t>в пользовании какие-либо земельные участки?</w:t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.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 xml:space="preserve">06_011_01 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 xml:space="preserve">06_011_02 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 xml:space="preserve">06_011_03 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 xml:space="preserve">06_011_04 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6_011_05</w:t>
            </w:r>
          </w:p>
        </w:tc>
        <w:tc>
          <w:tcPr>
            <w:tcW w:w="402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ind w:right="-2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ажите категорию земельных участков, находившихся в распоряжении Вашего домохозяйства.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 Narrow" w:hAnsi="Arial Narrow" w:cs="Arial"/>
                <w:color w:val="FFFFFF"/>
                <w:sz w:val="14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1</w:t>
            </w:r>
          </w:p>
        </w:tc>
        <w:tc>
          <w:tcPr>
            <w:tcW w:w="316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firstLine="13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52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170"/>
                <w:tab w:val="center" w:pos="5103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естьянское (фермерское) хозяйство</w:t>
              <w:tab/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ab/>
            </w:r>
          </w:p>
        </w:tc>
        <w:tc>
          <w:tcPr>
            <w:tcW w:w="78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firstLine="13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52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70"/>
                <w:tab w:val="center" w:pos="5103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Личное подсобное хозяйство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ab/>
            </w:r>
          </w:p>
        </w:tc>
        <w:tc>
          <w:tcPr>
            <w:tcW w:w="78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70"/>
                <w:tab w:val="center" w:pos="5103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адовый (дачный) участок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ab/>
            </w:r>
          </w:p>
        </w:tc>
        <w:tc>
          <w:tcPr>
            <w:tcW w:w="78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BFBFBF"/>
              </w:pBd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70"/>
                <w:tab w:val="center" w:pos="5103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Под строительство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ab/>
            </w:r>
          </w:p>
        </w:tc>
        <w:tc>
          <w:tcPr>
            <w:tcW w:w="78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BFBFBF"/>
              </w:pBd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70"/>
                <w:tab w:val="center" w:pos="5103" w:leader="dot"/>
                <w:tab w:val="center" w:pos="5387" w:leader="dot"/>
              </w:tabs>
              <w:spacing w:before="12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ругое назначение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ab/>
            </w:r>
          </w:p>
        </w:tc>
        <w:tc>
          <w:tcPr>
            <w:tcW w:w="78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648"/>
        <w:gridCol w:w="1466"/>
        <w:gridCol w:w="4455"/>
        <w:gridCol w:w="1506"/>
        <w:gridCol w:w="1079"/>
        <w:gridCol w:w="172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ое количество земли находилось в собственности и/или в пользовании Вашего домохозяйства? Укажите размер земельных участков в гектарах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ТОГО ИЛИ ИНОГО ВИДА ЗЕМЛИ НЕ БЫЛО, ТО ВПИШИТЕ «0»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я в собственности</w:t>
              <w:tab/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я в аренде</w:t>
              <w:tab/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ля в иной форме пользования </w:t>
              <w:tab/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44"/>
        <w:gridCol w:w="12"/>
        <w:gridCol w:w="1661"/>
        <w:gridCol w:w="4460"/>
        <w:gridCol w:w="1221"/>
        <w:gridCol w:w="1414"/>
        <w:gridCol w:w="12"/>
      </w:tblGrid>
      <w:tr>
        <w:trPr/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или ли Вы в прошлом году налоги на землю и/или платежи по страхованию                    хозяйственных построек? </w:t>
            </w:r>
          </w:p>
        </w:tc>
      </w:tr>
      <w:tr>
        <w:trPr/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землю и/или строения</w:t>
              <w:tab/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40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ежи по страхованию построек</w:t>
              <w:tab/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4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40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1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платили ничего из перечисленного</w:t>
              <w:tab/>
            </w:r>
          </w:p>
        </w:tc>
        <w:tc>
          <w:tcPr>
            <w:tcW w:w="12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46"/>
        <w:gridCol w:w="291"/>
        <w:gridCol w:w="1377"/>
        <w:gridCol w:w="4299"/>
        <w:gridCol w:w="701"/>
        <w:gridCol w:w="293"/>
        <w:gridCol w:w="1725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прошлом году Вы сдавали за плату (деньгами или натурой) в аренду                                     (или субаренду) землю, находящуюся в Вашем распоряжении? </w:t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1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_02</w:t>
            </w:r>
          </w:p>
        </w:tc>
        <w:tc>
          <w:tcPr>
            <w:tcW w:w="1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ли арендную плату деньгами</w:t>
              <w:tab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1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ли арендную плату натурой</w:t>
              <w:tab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4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</w:r>
          </w:p>
        </w:tc>
        <w:tc>
          <w:tcPr>
            <w:tcW w:w="1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давали в аренду</w:t>
              <w:tab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napToGrid w:val="false"/>
              <w:spacing w:before="1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  <w:t xml:space="preserve">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43"/>
        <w:gridCol w:w="1577"/>
        <w:gridCol w:w="351"/>
        <w:gridCol w:w="725"/>
        <w:gridCol w:w="150"/>
      </w:tblGrid>
      <w:tr>
        <w:trPr/>
        <w:tc>
          <w:tcPr>
            <w:tcW w:w="646" w:type="dxa"/>
            <w:vMerge w:val="restart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шлом году Ваше домохозяйство выращивало и/или перерабатывало в своем хозяйстве овощи, фрукты или другие продукты растениеводства?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69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60" w:after="20"/>
              <w:ind w:left="23" w:right="-176" w:hanging="136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80808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5"/>
        <w:gridCol w:w="5463"/>
        <w:gridCol w:w="959"/>
        <w:gridCol w:w="1711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84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та продукция предназначалась …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120" w:after="0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24"/>
                <w:szCs w:val="12"/>
              </w:rPr>
            </w:pPr>
            <w:r>
              <w:rPr>
                <w:color w:val="FFFFFF"/>
                <w:sz w:val="24"/>
                <w:szCs w:val="12"/>
              </w:rPr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551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для собственного потребления</w:t>
              <w:tab/>
              <w:tab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551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лько для продажи всей произведенной продукции</w:t>
              <w:tab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551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собственного потребления и для продажи</w:t>
              <w:tab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01"/>
      </w:tblGrid>
      <w:tr>
        <w:trPr/>
        <w:tc>
          <w:tcPr>
            <w:tcW w:w="1002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ую продукцию Вы продавали и сколько Вы выручили от ее продажи в прошлом году?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51"/>
        <w:gridCol w:w="265"/>
        <w:gridCol w:w="1392"/>
        <w:gridCol w:w="279"/>
        <w:gridCol w:w="2762"/>
        <w:gridCol w:w="275"/>
        <w:gridCol w:w="1486"/>
      </w:tblGrid>
      <w:tr>
        <w:trPr>
          <w:trHeight w:val="454" w:hRule="exac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  <w:r>
              <w:rPr>
                <w:rFonts w:cs="Arial" w:ascii="Arial" w:hAnsi="Arial"/>
                <w:i/>
                <w:color w:val="808080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ртофель </w:t>
              <w:tab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20"/>
              <w:ind w:right="-111" w:hanging="77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укты переработанные</w:t>
              <w:tab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20"/>
              <w:ind w:right="-106" w:hanging="111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</w:tr>
      <w:tr>
        <w:trPr>
          <w:trHeight w:val="454" w:hRule="exac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</w:t>
            </w:r>
            <w:r>
              <w:rPr>
                <w:rFonts w:cs="Arial" w:ascii="Arial" w:hAnsi="Arial"/>
                <w:i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ощи свежие</w:t>
              <w:tab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11" w:hanging="77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мена, саженцы, рассада</w:t>
              <w:tab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06" w:hanging="111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</w:tr>
      <w:tr>
        <w:trPr>
          <w:trHeight w:val="454" w:hRule="exac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5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6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вощи переработанные</w:t>
              <w:tab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11" w:hanging="77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веты </w:t>
              <w:tab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06" w:hanging="111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</w:tr>
      <w:tr>
        <w:trPr>
          <w:trHeight w:val="454" w:hRule="exac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7 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укты свежие</w:t>
              <w:tab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11" w:hanging="77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но </w:t>
              <w:tab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06" w:hanging="111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</w:tr>
      <w:tr>
        <w:trPr>
          <w:trHeight w:val="454" w:hRule="exac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napToGrid w:val="false"/>
              <w:spacing w:before="120" w:after="2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  <w:tab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ind w:right="-106" w:hanging="111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sz w:val="18"/>
                <w:szCs w:val="18"/>
              </w:rPr>
              <w:t>_____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i/>
                <w:sz w:val="18"/>
                <w:szCs w:val="18"/>
              </w:rPr>
              <w:t>РУ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87"/>
      </w:tblGrid>
      <w:tr>
        <w:trPr>
          <w:trHeight w:val="567" w:hRule="atLeast"/>
        </w:trPr>
        <w:tc>
          <w:tcPr>
            <w:tcW w:w="1011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.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ind w:right="-57" w:hanging="0"/>
              <w:jc w:val="right"/>
              <w:rPr>
                <w:rFonts w:ascii="Arial Black" w:hAnsi="Arial Black" w:cs="Arial Black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</w:p>
        </w:tc>
        <w:tc>
          <w:tcPr>
            <w:tcW w:w="84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ПОДСЧИТАЙТЕ ОБЩУЮ СУММУ УКАЗАННОЙ ВЫРУЧКИ И НАЗОВИТЕ ЕЕ ВСЛУХ ПРИ ФОРМУЛИРОВКЕ СЛЕДУЮЩЕГО ВОПРОСА:]               ___________РУБЛЕ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30"/>
      </w:tblGrid>
      <w:tr>
        <w:trPr/>
        <w:tc>
          <w:tcPr>
            <w:tcW w:w="97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ветствует ли </w:t>
            </w:r>
            <w:r>
              <w:rPr>
                <w:rFonts w:cs="Arial" w:ascii="Arial" w:hAnsi="Arial"/>
                <w:sz w:val="20"/>
                <w:szCs w:val="20"/>
              </w:rPr>
              <w:t>[НАЗОВИТЕ ПОЛУЧЕННУЮ СУММУ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истому доходу, то есть       доходу за вычетом понесенных издержек, затрат? Если нет, то сколько, по Вашей оценке, составляет чистый доход?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ЕСЛИ РЕСПОНДЕНТ ЗАТРУДНЯЕТСЯ С ОЦЕНКОЙ В РУБЛЯХ, ТО ПОПРОСИТЕ ЕГО          ОЦЕНИТЬ РАЗМЕР ЧИСТОГО ДОХОДА В ПРОЦЕНТАХ ОТ ОБЩЕЙ ВЫРУЧКИ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8"/>
        <w:gridCol w:w="5329"/>
        <w:gridCol w:w="1388"/>
        <w:gridCol w:w="736"/>
      </w:tblGrid>
      <w:tr>
        <w:trPr>
          <w:trHeight w:val="80" w:hRule="atLeast"/>
        </w:trPr>
        <w:tc>
          <w:tcPr>
            <w:tcW w:w="987" w:type="dxa"/>
            <w:tcBorders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60" w:after="2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085" w:leader="dot"/>
              </w:tabs>
              <w:spacing w:before="120" w:after="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СООТВЕТСТВУЕТ ЧИСТОМУ ДОХОДУ</w:t>
              <w:tab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9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563" w:right="-113" w:hanging="39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тый доход, В РУБЛЯХ </w:t>
              <w:tab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1191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4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тый доход, В ПРОЦЕНТАХ ОТ ОБЩЕЙ ВЫРУЧКИ</w:t>
              <w:tab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04"/>
      </w:tblGrid>
      <w:tr>
        <w:trPr/>
        <w:tc>
          <w:tcPr>
            <w:tcW w:w="968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Какие самостоятельно выращенные овощи и (или) фрукты, и в каком количестве Вы использовали для личного потребления в течение прошлого года?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5"/>
        <w:gridCol w:w="2787"/>
        <w:gridCol w:w="798"/>
        <w:gridCol w:w="662"/>
        <w:gridCol w:w="529"/>
        <w:gridCol w:w="2971"/>
        <w:gridCol w:w="965"/>
      </w:tblGrid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урцы (свежие)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ц, баклажаны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422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гурцы                                                 (соленые, маринованные) 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векла, редис, морковь и            другие корнеплоды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564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уста (свежая)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роп, салат, лук, чеснок и другое.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2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уста (квашеная)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блоки, груши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идоры (свежие)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ивы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57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мидоры                                             </w:t>
            </w:r>
            <w:r>
              <w:rPr>
                <w:rFonts w:cs="Verdana" w:ascii="Verdana" w:hAnsi="Verdana"/>
                <w:szCs w:val="16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оленые, маринованные) 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шня, черешня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тофель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убника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ачки, тыквы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ая свежая садовая ягода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бузы, дыни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енье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5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pacing w:before="120" w:after="20"/>
              <w:ind w:right="-8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к репчатый</w:t>
              <w:tab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120" w:after="20"/>
              <w:ind w:right="-173" w:hanging="138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09_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оты, соки</w:t>
              <w:tab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20"/>
              <w:ind w:left="79" w:hanging="215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893"/>
        <w:gridCol w:w="1933"/>
        <w:gridCol w:w="517"/>
        <w:gridCol w:w="1553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893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ло ли Ваше домохозяйство скот и/или птицу в прошлом году?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69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tab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before="60" w:after="20"/>
              <w:ind w:left="23" w:right="-176" w:hanging="136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0</w:t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  <w:tab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104"/>
        <w:gridCol w:w="523"/>
        <w:gridCol w:w="1549"/>
      </w:tblGrid>
      <w:tr>
        <w:trPr/>
        <w:tc>
          <w:tcPr>
            <w:tcW w:w="979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укция, которую Вы производили в прошлом году, использовалась …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before="60" w:after="20"/>
              <w:ind w:left="23" w:right="-176" w:hanging="136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61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для собственного потребления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613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для продажи всей произведенной продукции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61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собственного потребления и для продажи</w:t>
              <w:tab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7038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спользовалась или не могла использоваться </w:t>
              <w:tab/>
              <w:t>…………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7" w:gutter="0" w:header="709" w:top="79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49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ую продукцию Вы продавали и сколько Вы выручили от ее продажи в течение прошлого года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8"/>
        <w:gridCol w:w="2665"/>
        <w:gridCol w:w="1515"/>
        <w:gridCol w:w="823"/>
        <w:gridCol w:w="274"/>
        <w:gridCol w:w="2065"/>
        <w:gridCol w:w="1536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before="80" w:after="80"/>
              <w:ind w:left="-113" w:hanging="138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2_0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ясо (говядина, свинина, баранина) свежее</w:t>
              <w:tab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80" w:after="80"/>
              <w:ind w:left="57" w:hanging="138"/>
              <w:jc w:val="righ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H06_12_0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ind w:right="-183" w:hanging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лочные продукт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>
          <w:trHeight w:val="74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before="80" w:after="80"/>
              <w:ind w:left="-113" w:hanging="142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2_0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о птицы </w:t>
              <w:tab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80" w:after="80"/>
              <w:ind w:left="57" w:hanging="142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H06_12_0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ind w:right="-183" w:hanging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йца</w:t>
              <w:tab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before="80" w:after="80"/>
              <w:ind w:left="-113" w:hanging="142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2_0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ные продукты</w:t>
              <w:tab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80" w:after="80"/>
              <w:ind w:left="57" w:hanging="142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H06_12_0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ind w:right="-183" w:hanging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  <w:tab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before="80" w:after="80"/>
              <w:ind w:left="-113" w:hanging="142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2_0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ко</w:t>
              <w:tab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80" w:after="80"/>
              <w:ind w:left="57" w:hanging="142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  <w:lang w:val="en-US"/>
              </w:rPr>
              <w:t>H06_12_0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80"/>
              <w:ind w:right="-183" w:hanging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  <w:tab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80" w:after="8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65"/>
      </w:tblGrid>
      <w:tr>
        <w:trPr/>
        <w:tc>
          <w:tcPr>
            <w:tcW w:w="1015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2.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2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ПОДСЧИТАЙТЕ ОБЩУЮ СУММУ УКАЗАННОЙ ВЫРУЧКИ И НАЗОВИТЕ ЕЕ ВСЛУХ ПРИ ФОРМУЛИРОВКЕ СЛЕДУЮЩЕГО ВОПРОСА:]               ___________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80"/>
      </w:tblGrid>
      <w:tr>
        <w:trPr/>
        <w:tc>
          <w:tcPr>
            <w:tcW w:w="100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ветствует ли </w:t>
            </w:r>
            <w:r>
              <w:rPr>
                <w:rFonts w:cs="Arial" w:ascii="Arial" w:hAnsi="Arial"/>
                <w:sz w:val="20"/>
                <w:szCs w:val="20"/>
              </w:rPr>
              <w:t>[НАЗОВИТЕ ПОЛУЧЕННУЮ СУММУ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истому доходу, то есть доходу за вычетом понесенных издержек, затрат? Если нет, то сколько, по Вашей оценке, </w:t>
              <w:br/>
              <w:t xml:space="preserve">составляет чистый доход?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ЕСЛИ РЕСПОНДЕНТ ЗАТРУДНЯЕТСЯ С ОЦЕНКОЙ В РУБЛЯХ, ТО ПОПРОСИТЕ ЕГО </w:t>
              <w:br/>
              <w:t>ОЦЕНИТЬ РАЗМЕР ЧИСТОГО ДОХОДА В ПРОЦЕНТАХ ОТ ОБЩЕЙ ВЫРУЧКИ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90"/>
        <w:gridCol w:w="5487"/>
        <w:gridCol w:w="1429"/>
        <w:gridCol w:w="758"/>
      </w:tblGrid>
      <w:tr>
        <w:trPr>
          <w:trHeight w:val="8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60" w:after="2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085" w:leader="dot"/>
              </w:tabs>
              <w:spacing w:before="120" w:after="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СООТВЕТСТВУЕТ ЧИСТОМУ ДОХОДУ</w:t>
              <w:tab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563" w:right="-113" w:hanging="39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тый доход, В РУБЛЯХ </w:t>
              <w:tab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1191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4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тый доход, В ПРОЦЕНТАХ ОТ ОБЩЕЙ ВЫРУЧКИ</w:t>
              <w:tab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20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ие продукты собственного производства, и в каком количестве Вы использовали </w:t>
              <w:br/>
              <w:t>для личного потребления в течение прошлого год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"/>
        <w:gridCol w:w="2663"/>
        <w:gridCol w:w="779"/>
        <w:gridCol w:w="776"/>
        <w:gridCol w:w="389"/>
        <w:gridCol w:w="2329"/>
        <w:gridCol w:w="2108"/>
      </w:tblGrid>
      <w:tr>
        <w:trPr>
          <w:trHeight w:val="51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pacing w:before="80" w:after="0"/>
              <w:ind w:left="29" w:right="-108" w:hanging="142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6_14_01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о (говядина, свинина,                         баранина) свежее </w:t>
              <w:tab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80" w:after="0"/>
              <w:ind w:right="-129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06_14_0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лочные продукты</w:t>
              <w:tab/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first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pacing w:before="80" w:after="0"/>
              <w:ind w:left="29" w:right="-108" w:hanging="142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2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о птицы </w:t>
              <w:tab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80" w:after="0"/>
              <w:ind w:right="-129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йца</w:t>
              <w:tab/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first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шт</w:t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pacing w:before="80" w:after="0"/>
              <w:ind w:left="29" w:right="-108" w:hanging="142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3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ные продукты</w:t>
              <w:tab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80" w:after="0"/>
              <w:ind w:right="-129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  <w:tab/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first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>
          <w:trHeight w:val="52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pacing w:before="80" w:after="0"/>
              <w:ind w:left="29" w:right="-108" w:hanging="142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4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око</w:t>
              <w:tab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80" w:after="0"/>
              <w:ind w:right="-129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4_0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80" w:after="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ое (укажите            стоимость) </w:t>
              <w:tab/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17" w:leader="none"/>
                <w:tab w:val="left" w:pos="4536" w:leader="dot"/>
              </w:tabs>
              <w:spacing w:before="120" w:after="120"/>
              <w:ind w:right="-183" w:hanging="172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51"/>
        <w:gridCol w:w="1641"/>
        <w:gridCol w:w="304"/>
        <w:gridCol w:w="883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575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лось ли Ваше домохозяйство в прошлом году сбором и заготовкой грибов, ягод, лекарственных трав, охотой и/или рыбной ловлей?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tab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120" w:after="0"/>
              <w:ind w:left="17" w:right="-130" w:hanging="13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5</w:t>
            </w:r>
          </w:p>
        </w:tc>
        <w:tc>
          <w:tcPr>
            <w:tcW w:w="575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  <w:tab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1"/>
        <w:gridCol w:w="5509"/>
        <w:gridCol w:w="428"/>
        <w:gridCol w:w="2078"/>
      </w:tblGrid>
      <w:tr>
        <w:trPr/>
        <w:tc>
          <w:tcPr>
            <w:tcW w:w="111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 продукция предназначалась … 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before="120" w:after="0"/>
              <w:ind w:left="17" w:right="-130" w:hanging="13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для собственного потребления</w:t>
              <w:tab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для продажи всей заготовленной продукции</w:t>
              <w:tab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собственного потребления и для продажи</w:t>
              <w:tab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606"/>
      </w:tblGrid>
      <w:tr>
        <w:trPr/>
        <w:tc>
          <w:tcPr>
            <w:tcW w:w="1076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Укажите, на какую сумму Вы продали этой продукции в прошлом год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"/>
        <w:gridCol w:w="2455"/>
        <w:gridCol w:w="1513"/>
        <w:gridCol w:w="277"/>
        <w:gridCol w:w="550"/>
        <w:gridCol w:w="2479"/>
        <w:gridCol w:w="164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1</w:t>
            </w:r>
          </w:p>
          <w:p>
            <w:pPr>
              <w:pStyle w:val="Normal"/>
              <w:spacing w:before="20" w:after="0"/>
              <w:ind w:left="-114" w:right="-130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24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бы свежие</w:t>
              <w:tab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240" w:after="60"/>
              <w:ind w:right="-112" w:hanging="10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29" w:hanging="1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24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ба сушеная</w:t>
              <w:tab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24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3</w:t>
            </w:r>
          </w:p>
          <w:p>
            <w:pPr>
              <w:pStyle w:val="Normal"/>
              <w:spacing w:before="20" w:after="0"/>
              <w:ind w:left="-114" w:right="-130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рибы переработанные</w:t>
              <w:tab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120" w:after="60"/>
              <w:ind w:right="-112" w:hanging="10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ясо диких животных и птиц свежее</w:t>
              <w:tab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5</w:t>
            </w:r>
          </w:p>
          <w:p>
            <w:pPr>
              <w:pStyle w:val="Normal"/>
              <w:spacing w:before="20" w:after="0"/>
              <w:ind w:left="-114" w:right="-130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годы свежие</w:t>
              <w:tab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120" w:after="60"/>
              <w:ind w:right="-112" w:hanging="10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ясо диких животных и птиц переработанное</w:t>
              <w:tab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7</w:t>
            </w:r>
          </w:p>
          <w:p>
            <w:pPr>
              <w:pStyle w:val="Normal"/>
              <w:spacing w:before="20" w:after="0"/>
              <w:ind w:left="-114" w:right="-130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Ягоды переработанные</w:t>
              <w:tab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120" w:after="60"/>
              <w:ind w:right="-112" w:hanging="10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Шкуры пушных зверей</w:t>
              <w:tab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09</w:t>
            </w:r>
          </w:p>
          <w:p>
            <w:pPr>
              <w:pStyle w:val="Normal"/>
              <w:spacing w:before="20" w:after="0"/>
              <w:ind w:left="-114" w:right="-130" w:hanging="130"/>
              <w:jc w:val="center"/>
              <w:rPr>
                <w:rFonts w:ascii="Arial" w:hAnsi="Arial" w:cs="Arial"/>
                <w:b/>
                <w:b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1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ехи</w:t>
              <w:tab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120" w:after="60"/>
              <w:ind w:right="-112" w:hanging="10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арственные травы</w:t>
              <w:tab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pacing w:before="80" w:after="0"/>
              <w:ind w:left="-113" w:right="-129" w:hanging="130"/>
              <w:jc w:val="center"/>
              <w:rPr>
                <w:rFonts w:ascii="Arial" w:hAnsi="Arial" w:cs="Arial"/>
                <w:i/>
                <w:i/>
                <w:color w:val="FFFFFF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11</w:t>
            </w:r>
          </w:p>
          <w:p>
            <w:pPr>
              <w:pStyle w:val="Normal"/>
              <w:ind w:left="-113" w:right="-152" w:hanging="142"/>
              <w:jc w:val="center"/>
              <w:rPr>
                <w:color w:val="FFFFFF"/>
                <w:sz w:val="11"/>
                <w:szCs w:val="11"/>
              </w:rPr>
            </w:pPr>
            <w:r>
              <w:rPr>
                <w:rFonts w:cs="Arial" w:ascii="Arial" w:hAnsi="Arial"/>
                <w:i/>
                <w:color w:val="FFFFFF"/>
                <w:sz w:val="11"/>
                <w:szCs w:val="11"/>
                <w:lang w:val="en-US"/>
              </w:rPr>
              <w:t>H06_17_</w:t>
            </w:r>
            <w:r>
              <w:rPr>
                <w:rFonts w:cs="Arial" w:ascii="Arial" w:hAnsi="Arial"/>
                <w:i/>
                <w:color w:val="FFFFFF"/>
                <w:sz w:val="11"/>
                <w:szCs w:val="11"/>
              </w:rPr>
              <w:t>1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ба свежая, соленая</w:t>
              <w:tab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120" w:after="60"/>
              <w:ind w:right="-112" w:hanging="104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  <w:tab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729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7.1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3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ПОДСЧИТАЙТЕ ОБЩУЮ СУММУ УКАЗАННОЙ ВЫРУЧКИ И НАЗОВИТЕ ЕЕ ВСЛУХ ПРИ ФОРМУЛИРОВКЕ СЛЕДУЮЩЕГО ВОПРОСА:] ___________РУБЛЕ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80"/>
      </w:tblGrid>
      <w:tr>
        <w:trPr/>
        <w:tc>
          <w:tcPr>
            <w:tcW w:w="100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ветствует ли </w:t>
            </w:r>
            <w:r>
              <w:rPr>
                <w:rFonts w:cs="Arial" w:ascii="Arial" w:hAnsi="Arial"/>
                <w:sz w:val="20"/>
                <w:szCs w:val="20"/>
              </w:rPr>
              <w:t>[НАЗОВИТЕ ПОЛУЧЕННУЮ СУММУ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истому доходу, то есть           доходу за вычетом понесенных издержек, затрат? Если нет, то сколько, по Вашей оценке, составляет чистый доход?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ЕСЛИ РЕСПОНДЕНТ ЗАТРУДНЯЕТСЯ С ОЦЕНКОЙ В РУБЛЯХ, ТО ПОПРОСИТЕ ЕГО   ОЦЕНИТЬ РАЗМЕР ЧИСТОГО ДОХОДА В ПРОЦЕНТАХ ОТ ОБЩЕЙ ВЫРУЧКИ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51"/>
        <w:gridCol w:w="429"/>
        <w:gridCol w:w="5557"/>
        <w:gridCol w:w="1567"/>
        <w:gridCol w:w="852"/>
      </w:tblGrid>
      <w:tr>
        <w:trPr>
          <w:trHeight w:val="8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60" w:after="2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085" w:leader="dot"/>
              </w:tabs>
              <w:spacing w:before="120" w:after="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ММА СООТВЕТСТВУЕТ ЧИСТОМУ ДОХОДУ</w:t>
              <w:tab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563" w:right="-113" w:hanging="39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тый доход, В РУБЛЯХ </w:t>
              <w:tab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0"/>
              <w:ind w:left="1191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И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237" w:leader="dot"/>
              </w:tabs>
              <w:spacing w:before="40" w:after="40"/>
              <w:ind w:left="563" w:right="-113" w:hanging="39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тый доход, В ПРОЦЕНТАХ ОТ ОБЩЕЙ ВЫРУЧКИ</w:t>
              <w:tab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72"/>
      </w:tblGrid>
      <w:tr>
        <w:trPr/>
        <w:tc>
          <w:tcPr>
            <w:tcW w:w="1010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Укажите, сколько килограммов этой продукции Ваше домохозяйство                 израсходовало на собственное потребление в прошлом год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"/>
        <w:gridCol w:w="2509"/>
        <w:gridCol w:w="895"/>
        <w:gridCol w:w="649"/>
        <w:gridCol w:w="550"/>
        <w:gridCol w:w="2749"/>
        <w:gridCol w:w="1510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spacing w:before="160" w:after="0"/>
              <w:ind w:right="-123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бы свежие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160" w:after="0"/>
              <w:ind w:right="-123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ба сушеная</w:t>
              <w:tab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бы переработанные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о диких животных </w:t>
              <w:br/>
              <w:t>и птиц свежее</w:t>
              <w:tab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19_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годы свежие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19_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о диких животных </w:t>
              <w:br/>
              <w:t>и птиц, переработанное</w:t>
              <w:tab/>
              <w:t>…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19_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годы переработанные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уры пушных зверей</w:t>
              <w:tab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17" w:leader="none"/>
                <w:tab w:val="left" w:pos="4536" w:leader="dot"/>
              </w:tabs>
              <w:spacing w:before="120" w:after="120"/>
              <w:ind w:right="-183" w:hanging="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ехи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карственные травы</w:t>
              <w:tab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17" w:leader="none"/>
                <w:tab w:val="left" w:pos="4536" w:leader="dot"/>
              </w:tabs>
              <w:spacing w:before="120" w:after="120"/>
              <w:ind w:right="-183" w:hanging="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0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19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ба свежая, соленая</w:t>
              <w:tab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96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>___</w:t>
            </w: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г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ind w:right="-123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19_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0" w:after="60"/>
              <w:ind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  <w:tab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17" w:leader="none"/>
                <w:tab w:val="left" w:pos="4536" w:leader="dot"/>
              </w:tabs>
              <w:spacing w:before="0" w:after="60"/>
              <w:ind w:right="-183" w:hanging="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4"/>
        <w:gridCol w:w="5040"/>
        <w:gridCol w:w="900"/>
        <w:gridCol w:w="1620"/>
      </w:tblGrid>
      <w:tr>
        <w:trPr>
          <w:trHeight w:val="795" w:hRule="atLeast"/>
        </w:trPr>
        <w:tc>
          <w:tcPr>
            <w:tcW w:w="924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4706" w:leader="dot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лачивали ли Вы или кто-либо из членов Вашего домохозяйства в течение                   прошлого года другие платежи и сборы, не связанные с жильем, землей и                        транспортными средствами, не учтенные ранее?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20_01_01</w:t>
            </w:r>
          </w:p>
          <w:p>
            <w:pPr>
              <w:pStyle w:val="Normal"/>
              <w:ind w:left="29" w:hanging="142"/>
              <w:jc w:val="center"/>
              <w:rPr>
                <w:color w:val="FFFFFF"/>
                <w:sz w:val="24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20_01_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атежи по страхованию имущества,                                принадлежащего Вашему домохозяйству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2_01</w:t>
            </w:r>
          </w:p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2_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тупительные и паевые взносы </w:t>
              <w:br/>
              <w:t>в  потребительские общества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20_03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6_20_03_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личные местные налоги (сборы с владельцев собак и другое) 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5_01</w:t>
            </w:r>
          </w:p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5_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тежи по страхованию жизни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ind w:left="29" w:hanging="142"/>
              <w:jc w:val="center"/>
              <w:rPr>
                <w:rFonts w:ascii="Arial" w:hAnsi="Arial" w:cs="Arial"/>
                <w:i/>
                <w:i/>
                <w:color w:val="FFFF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4_01</w:t>
            </w:r>
          </w:p>
          <w:p>
            <w:pPr>
              <w:pStyle w:val="Normal"/>
              <w:ind w:left="29" w:hanging="142"/>
              <w:jc w:val="center"/>
              <w:rPr>
                <w:color w:val="FFFFFF"/>
                <w:sz w:val="24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6_20_04_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6804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е обязательные платежи и сборы              (госпошлины и тому подобное) 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566" w:gutter="0" w:header="709" w:top="79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0E0E0" w:val="clear"/>
          </w:tcPr>
          <w:p>
            <w:pPr>
              <w:pStyle w:val="Heading6"/>
              <w:spacing w:before="120" w:after="60"/>
              <w:rPr>
                <w:iCs/>
                <w:sz w:val="24"/>
                <w:szCs w:val="24"/>
              </w:rPr>
            </w:pPr>
            <w:r>
              <w:rPr>
                <w:szCs w:val="16"/>
              </w:rPr>
              <w:tab/>
            </w:r>
            <w:r>
              <w:rPr>
                <w:iCs/>
                <w:sz w:val="24"/>
                <w:szCs w:val="24"/>
              </w:rPr>
              <w:t>Раздел 7. ФИНАНСОВОЕ ПОЛОЖЕНИЕ ДОМОХОЗЯЙСТ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СРЕДСТВ К СУЩЕСТВОВАНИЮ</w:t>
      </w:r>
    </w:p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9"/>
        <w:gridCol w:w="7346"/>
        <w:gridCol w:w="727"/>
      </w:tblGrid>
      <w:tr>
        <w:trPr/>
        <w:tc>
          <w:tcPr>
            <w:tcW w:w="70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1"/>
              <w:numPr>
                <w:ilvl w:val="0"/>
                <w:numId w:val="0"/>
              </w:numPr>
              <w:spacing w:before="80" w:after="0"/>
              <w:ind w:left="0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eastAsia="Arial" w:cs="Arial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/>
                <w:sz w:val="28"/>
                <w:szCs w:val="28"/>
                <w:bdr w:val="single" w:sz="4" w:space="0" w:color="000000"/>
              </w:rPr>
              <w:t xml:space="preserve">6 </w:t>
            </w:r>
            <w:r>
              <w:rPr>
                <w:rFonts w:cs="Arial"/>
                <w:bCs/>
                <w:sz w:val="20"/>
                <w:szCs w:val="20"/>
              </w:rPr>
              <w:t xml:space="preserve">   Какие из перечисленных источников средств к существованию были у Вашего домохозяйства в прошлом году?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работная плата в денежной и натуральной форме от работы по найму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ходы от предпринимательской деятельности, индивидуальной занятости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ходы от продажи продукции личного подсобного хозяйства, собранных грибов, ягод, продуктов охоты и рыболовства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ходы от сдачи собственности в аренду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ы и выигрыши по вкладам, дивиденды по акциям и другим ценным бумагам и другие доходы от собственности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и всех видов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обие по безработице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обие на детей и другие пособия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0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пендии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ежные субсидии, компенсации, льготы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ховые возмещения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овые вычеты, предоставляемые налоговыми органами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мощь благотворительных фондов и организаций из федерального </w:t>
              <w:br/>
              <w:t>и местного бюджета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1_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именты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1_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ги и подарки от родственников, проживающих отдельно, и других частных лиц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01_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игрыши в лотереи, азартные и прочие игры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pacing w:before="120" w:after="0"/>
              <w:ind w:left="29"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1_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14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170"/>
                <w:tab w:val="left" w:pos="7204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е виды денежных поступлений, помимо перечисленных</w:t>
              <w:tab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"/>
        <w:gridCol w:w="1873"/>
        <w:gridCol w:w="534"/>
        <w:gridCol w:w="2155"/>
        <w:gridCol w:w="252"/>
        <w:gridCol w:w="115"/>
        <w:gridCol w:w="586"/>
        <w:gridCol w:w="240"/>
        <w:gridCol w:w="2503"/>
        <w:gridCol w:w="694"/>
        <w:gridCol w:w="199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8975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7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кажите приблизительно, сколько рублей составлял денежный доход Вашего домохозяйства за месяц прошлого года (после уплаты налогов)?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[ОТМЕТЬТ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НТЕРВАЛ, УКАЗАННЫЙ РЕСПОНДЕНТО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]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/>
            </w:pPr>
            <w:r>
              <w:rPr>
                <w:rFonts w:cs="Verdana" w:ascii="Verdana" w:hAnsi="Verdana"/>
                <w:szCs w:val="16"/>
              </w:rPr>
              <w:t>7,0 тыс. руб. и менее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40,1 до 50,0   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7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110,1 до 150,0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Cs w:val="16"/>
              </w:rPr>
              <w:t>1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/>
            </w:pPr>
            <w:r>
              <w:rPr>
                <w:rFonts w:cs="Verdana" w:ascii="Verdana" w:hAnsi="Verdana"/>
                <w:szCs w:val="16"/>
              </w:rPr>
              <w:t xml:space="preserve">от 7,1 до 10,0  -  «  -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50,1 до 60,0   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8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т 150,1 до 175,0 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443" w:leader="none"/>
                <w:tab w:val="left" w:pos="51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т 10,1 до 15,0  -  «  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3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60,1 до 70,0   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9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т 175,1 до 200,0 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т 15,1 до 20,0  -  «  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4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70,1 до 80,0   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т 200,1 до 250,0 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/>
            </w:pPr>
            <w:r>
              <w:rPr>
                <w:rFonts w:cs="Verdana" w:ascii="Verdana" w:hAnsi="Verdana"/>
                <w:szCs w:val="16"/>
              </w:rPr>
              <w:t>от 20,1 до 30,0  -  «  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5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80,1 до 90,0  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1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Cs w:val="16"/>
              </w:rPr>
            </w:pPr>
            <w:r>
              <w:rPr>
                <w:rFonts w:eastAsia="Verdana" w:cs="Verdana" w:ascii="Verdana" w:hAnsi="Verdana"/>
                <w:szCs w:val="16"/>
              </w:rPr>
              <w:t xml:space="preserve">  </w:t>
            </w:r>
            <w:r>
              <w:rPr>
                <w:rFonts w:cs="Verdana" w:ascii="Verdana" w:hAnsi="Verdana"/>
                <w:szCs w:val="16"/>
              </w:rPr>
              <w:t>от 250,1 до 500,0 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/>
            </w:pPr>
            <w:r>
              <w:rPr>
                <w:rFonts w:cs="Verdana" w:ascii="Verdana" w:hAnsi="Verdana"/>
                <w:szCs w:val="16"/>
              </w:rPr>
              <w:t>от 30,1 до 40,0  -  «  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6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5"/>
              <w:jc w:val="center"/>
              <w:rPr/>
            </w:pPr>
            <w:r>
              <w:rPr>
                <w:rFonts w:cs="Verdana" w:ascii="Verdana" w:hAnsi="Verdana"/>
                <w:szCs w:val="16"/>
              </w:rPr>
              <w:t>от 90,1 до 110,0 -  «  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Verdana" w:hAnsi="Verdana" w:cs="Verdana"/>
                <w:szCs w:val="16"/>
              </w:rPr>
            </w:pPr>
            <w:r>
              <w:rPr>
                <w:rFonts w:eastAsia="Verdana" w:cs="Verdana" w:ascii="Verdana" w:hAnsi="Verdana"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свыше 500,1   -  « 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51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1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left="227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22" w:type="dxa"/>
            <w:gridSpan w:val="5"/>
            <w:tcBorders/>
          </w:tcPr>
          <w:p>
            <w:pPr>
              <w:pStyle w:val="16"/>
              <w:spacing w:before="0" w:after="0"/>
              <w:ind w:left="0" w:right="-1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 xml:space="preserve">ЗАТРУДНЯЮСЬ ОТВЕТИТЬ  </w:t>
            </w:r>
            <w:r>
              <w:rPr>
                <w:rFonts w:cs="Arial" w:ascii="Verdana" w:hAnsi="Verdana"/>
                <w:b/>
                <w:color w:val="000000"/>
                <w:szCs w:val="16"/>
              </w:rPr>
              <w:t>- 7</w:t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6" w:gutter="0" w:header="709" w:top="794" w:footer="709" w:bottom="1077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НАНСОВЫЕ ОБЯЗАТЕЛЬ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"/>
        <w:gridCol w:w="3825"/>
        <w:gridCol w:w="530"/>
        <w:gridCol w:w="1665"/>
        <w:gridCol w:w="1736"/>
      </w:tblGrid>
      <w:tr>
        <w:trPr/>
        <w:tc>
          <w:tcPr>
            <w:tcW w:w="10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о ли Ваше домохозяйство в конце прошлого года остаток долга по  кредиту, ссуде или иным долговым обязательствам перед Сбербанком или </w:t>
              <w:br/>
              <w:t>другими банками (агентствами) ?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имели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86" w:leader="dot"/>
              </w:tabs>
              <w:spacing w:before="1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, не имели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1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какие цели Вам были предоставлены денежные средства?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25"/>
        <w:gridCol w:w="509"/>
        <w:gridCol w:w="665"/>
        <w:gridCol w:w="3640"/>
        <w:gridCol w:w="486"/>
      </w:tblGrid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539"/>
              <w:jc w:val="center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-108" w:right="-1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на покупку  основного жилья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right="-108" w:hanging="143"/>
              <w:jc w:val="center"/>
              <w:rPr>
                <w:rFonts w:ascii="Arial" w:hAnsi="Arial"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7F7F7F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покупку автомобиля</w:t>
              <w:tab/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before="120" w:after="0"/>
              <w:ind w:left="397" w:hanging="539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условиях ипотечного кредитования</w:t>
              <w:tab/>
              <w:tab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5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napToGrid w:val="false"/>
              <w:spacing w:before="80" w:after="0"/>
              <w:ind w:left="170" w:right="-118" w:hanging="17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ind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hanging="1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ных условиях</w:t>
              <w:tab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9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33" w:right="-118" w:hanging="3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покупку товаров и неотложные нужды</w:t>
              <w:tab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-109" w:firstLine="34"/>
              <w:rPr/>
            </w:pPr>
            <w:r>
              <w:rPr>
                <w:i/>
                <w:sz w:val="22"/>
                <w:szCs w:val="22"/>
              </w:rPr>
              <w:t>на покупку (строительство) другого жилья или иной недвижимости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_07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плату образования</w:t>
              <w:tab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ind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_0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условиях ипотечного кредитования</w:t>
              <w:tab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_0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right="-11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развитие бизнеса </w:t>
              <w:br/>
              <w:t>(ведение собственного дела)</w:t>
              <w:tab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ind w:hanging="142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_04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ных условиях</w:t>
              <w:tab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9_0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969" w:leader="dot"/>
              </w:tabs>
              <w:spacing w:before="80" w:after="0"/>
              <w:ind w:left="170" w:right="-118" w:hanging="1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иные цели</w:t>
              <w:tab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9"/>
        <w:gridCol w:w="1620"/>
        <w:gridCol w:w="1561"/>
        <w:gridCol w:w="1557"/>
      </w:tblGrid>
      <w:tr>
        <w:trPr>
          <w:trHeight w:val="735" w:hRule="atLeast"/>
        </w:trPr>
        <w:tc>
          <w:tcPr>
            <w:tcW w:w="941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жалуйста, расскажите об условиях 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его займа. При наличии нескольких займов укажите сведения по каждому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300" w:after="0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-я задолжен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00" w:after="0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-я задолженност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300" w:after="0"/>
              <w:ind w:left="-57" w:right="-27" w:hanging="0"/>
              <w:jc w:val="right"/>
              <w:rPr/>
            </w:pPr>
            <w:r>
              <w:rPr>
                <w:sz w:val="18"/>
                <w:szCs w:val="18"/>
              </w:rPr>
              <w:t>3-я задолжен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70"/>
        <w:gridCol w:w="4564"/>
        <w:gridCol w:w="1394"/>
        <w:gridCol w:w="1394"/>
        <w:gridCol w:w="1396"/>
      </w:tblGrid>
      <w:tr>
        <w:trPr>
          <w:trHeight w:val="43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10_01_01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10_01_02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10_01_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вы цели займ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[ПЕРЕПИШИТЕ КОДЫ ОТВЕТОВ НА ВОПРОС 4]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43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_01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_02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40"/>
              <w:ind w:right="-119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_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д заключения договора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  <w:r>
              <w:rPr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</w:t>
            </w:r>
          </w:p>
        </w:tc>
      </w:tr>
      <w:tr>
        <w:trPr>
          <w:trHeight w:val="43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_01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_02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40"/>
              <w:ind w:right="-119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_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4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ная ставка в год, В ПРОЦЕНТАХ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40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_01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_02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_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жемесячная сумма погашения, В РУБЛЯХ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</w:tr>
      <w:tr>
        <w:trPr>
          <w:trHeight w:val="54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</w:t>
            </w:r>
          </w:p>
          <w:p>
            <w:pPr>
              <w:pStyle w:val="Normal"/>
              <w:tabs>
                <w:tab w:val="clear" w:pos="170"/>
                <w:tab w:val="left" w:pos="4706" w:leader="dot"/>
              </w:tabs>
              <w:ind w:right="-119" w:hanging="14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ток долга по кредиту по состоянию </w:t>
              <w:br/>
              <w:t>на 31 декабря 2020 года, В РУБЛЯХ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ПОМОЩЬ  ЛИЦАМ, ПРОЖИВАЮЩИМ В ДРУГИХ  ДОМОХОЗЯЙСТВАХ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4"/>
        <w:gridCol w:w="4328"/>
        <w:gridCol w:w="1075"/>
        <w:gridCol w:w="2685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давал ли в течение прошлого года кто-либо из членов Вашего домохозяйства другим лицам, проживающим отдельно...   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 w:before="120" w:after="0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. Передавал ли?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 w:before="120" w:after="0"/>
              <w:ind w:left="-5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щая оценка</w:t>
            </w:r>
          </w:p>
          <w:p>
            <w:pPr>
              <w:pStyle w:val="Normal"/>
              <w:tabs>
                <w:tab w:val="clear" w:pos="170"/>
                <w:tab w:val="left" w:pos="5651" w:leader="dot"/>
              </w:tabs>
              <w:spacing w:lineRule="atLeast" w:line="16"/>
              <w:ind w:left="-5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данной помощи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8_01_01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8_01_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2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лименты и/или приравненные к ним     регулярные денежные выплаты на         содержание своего ребенка (своих детей)</w:t>
              <w:tab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120" w:after="0"/>
              <w:ind w:right="-126" w:hanging="142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1</w:t>
            </w:r>
          </w:p>
          <w:p>
            <w:pPr>
              <w:pStyle w:val="Normal"/>
              <w:spacing w:before="120" w:after="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8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_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center" w:pos="486" w:leader="none"/>
                <w:tab w:val="right" w:pos="973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улярную денежную помощь  другим  лицам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ab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…1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</w:p>
          <w:p>
            <w:pPr>
              <w:pStyle w:val="Normal"/>
              <w:tabs>
                <w:tab w:val="clear" w:pos="170"/>
                <w:tab w:val="left" w:pos="5387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.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before="120" w:after="0"/>
              <w:ind w:right="-126" w:hanging="142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ЦЕНКА ФИНАНСОВОГО ПОЛОЖЕНИЯ</w:t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70"/>
        <w:gridCol w:w="3219"/>
        <w:gridCol w:w="537"/>
        <w:gridCol w:w="715"/>
        <w:gridCol w:w="358"/>
        <w:gridCol w:w="3502"/>
        <w:gridCol w:w="638"/>
      </w:tblGrid>
      <w:tr>
        <w:trPr>
          <w:trHeight w:val="469" w:hRule="atLeast"/>
          <w:cantSplit w:val="true"/>
        </w:trPr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7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4471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нимая во вним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ходы всех   членов домохозяйства, получается </w:t>
              <w:br/>
              <w:t>ли у Вашего домохозяйства</w:t>
            </w:r>
            <w:r>
              <w:rPr>
                <w:rFonts w:cs="Arial" w:ascii="Arial" w:hAnsi="Arial"/>
                <w:b/>
                <w:sz w:val="20"/>
              </w:rPr>
              <w:t xml:space="preserve"> «свести </w:t>
              <w:br/>
              <w:t xml:space="preserve">концы с  концами», то есть оплатить все               необходимые ежедневные расходы? </w:t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4140" w:type="dxa"/>
            <w:gridSpan w:val="2"/>
            <w:tcBorders/>
            <w:tcMar>
              <w:right w:w="108" w:type="dxa"/>
            </w:tcMar>
          </w:tcPr>
          <w:p>
            <w:pPr>
              <w:pStyle w:val="16"/>
              <w:spacing w:before="120" w:after="0"/>
              <w:ind w:left="0" w:right="-154" w:hanging="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акой минимальный месячный доход необходим Вашему домохозяйству, чтобы «свести концы с концами»,          то есть оплатить все необходимые  ежедневные расходы? </w:t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Arial Narrow" w:hAnsi="Arial Narrow" w:eastAsia="Calibri" w:cs="Arial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321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С большими затруднениями</w:t>
              <w:tab/>
            </w:r>
          </w:p>
        </w:tc>
        <w:tc>
          <w:tcPr>
            <w:tcW w:w="537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  <w:tc>
          <w:tcPr>
            <w:tcW w:w="3502" w:type="dxa"/>
            <w:tcBorders/>
            <w:tcMar>
              <w:right w:w="108" w:type="dxa"/>
            </w:tcMar>
            <w:vAlign w:val="bottom"/>
          </w:tcPr>
          <w:p>
            <w:pPr>
              <w:pStyle w:val="11"/>
              <w:spacing w:before="60" w:after="0"/>
              <w:rPr>
                <w:bCs/>
                <w:sz w:val="22"/>
                <w:szCs w:val="22"/>
              </w:rPr>
            </w:pPr>
            <w:r>
              <w:rPr/>
              <w:t>H07_04</w:t>
            </w:r>
          </w:p>
        </w:tc>
        <w:tc>
          <w:tcPr>
            <w:tcW w:w="638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2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ind w:left="2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затруднениями</w:t>
              <w:tab/>
            </w:r>
          </w:p>
        </w:tc>
        <w:tc>
          <w:tcPr>
            <w:tcW w:w="53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5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536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__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i/>
                <w:sz w:val="20"/>
                <w:szCs w:val="20"/>
              </w:rPr>
              <w:t>РУБ</w:t>
            </w:r>
          </w:p>
        </w:tc>
        <w:tc>
          <w:tcPr>
            <w:tcW w:w="638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2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ind w:left="25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небольшими затруднениями</w:t>
              <w:tab/>
            </w:r>
          </w:p>
        </w:tc>
        <w:tc>
          <w:tcPr>
            <w:tcW w:w="53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5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snapToGrid w:val="false"/>
              <w:spacing w:before="1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2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ind w:left="2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авнительно легко</w:t>
              <w:tab/>
            </w:r>
          </w:p>
        </w:tc>
        <w:tc>
          <w:tcPr>
            <w:tcW w:w="53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70"/>
                <w:tab w:val="left" w:pos="5103" w:leader="dot"/>
              </w:tabs>
              <w:jc w:val="right"/>
              <w:rPr/>
            </w:pPr>
            <w:r>
              <w:rPr>
                <w:sz w:val="20"/>
                <w:szCs w:val="22"/>
              </w:rPr>
              <w:t>ЗАТРУДНЯЮСЬ ОТВЕТИТЬ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638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2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ind w:left="2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</w:t>
              <w:tab/>
            </w:r>
          </w:p>
        </w:tc>
        <w:tc>
          <w:tcPr>
            <w:tcW w:w="53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4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6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60" w:after="0"/>
              <w:ind w:left="2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70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Calibri" w:cs="Arial"/>
                <w:sz w:val="2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16"/>
                <w:lang w:eastAsia="en-US"/>
              </w:rPr>
            </w:r>
          </w:p>
        </w:tc>
        <w:tc>
          <w:tcPr>
            <w:tcW w:w="32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5670" w:leader="dot"/>
              </w:tabs>
              <w:snapToGrid w:val="false"/>
              <w:spacing w:before="40" w:after="0"/>
              <w:ind w:left="2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легко</w:t>
              <w:tab/>
            </w:r>
          </w:p>
        </w:tc>
        <w:tc>
          <w:tcPr>
            <w:tcW w:w="537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4706" w:leader="dot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center" w:pos="5387" w:leader="dot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709" w:top="79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1"/>
      </w:tblGrid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ется ли в Вашем домохозяйстве [НАЗВАНИЕ] в работающем состоянии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ли не имеется, то могли бы приобрести при желании?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91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540"/>
        <w:gridCol w:w="3420"/>
        <w:gridCol w:w="900"/>
        <w:gridCol w:w="812"/>
        <w:gridCol w:w="988"/>
        <w:gridCol w:w="1260"/>
        <w:gridCol w:w="1080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Да, 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имеетс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Нет, 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не  имеетс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16"/>
              </w:rPr>
              <w:t>Можем приобре сти при желан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Хотели бы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Verdana" w:hAnsi="Verdana"/>
                <w:szCs w:val="16"/>
              </w:rPr>
              <w:t xml:space="preserve">но не можем себе позво лить из-за отсутствия средст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16"/>
              </w:rPr>
              <w:t>Не можем по другим причинам, нет необ ходимости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1_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ной телевизор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2_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(включая мобильный) 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3_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мпьютер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4_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лодильник 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5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5_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иральная машина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6_01</w:t>
            </w:r>
          </w:p>
          <w:p>
            <w:pPr>
              <w:pStyle w:val="Normal"/>
              <w:ind w:left="29" w:hanging="142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5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6_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820" w:leader="dot"/>
              </w:tabs>
              <w:snapToGrid w:val="false"/>
              <w:spacing w:before="160" w:after="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  <w:tab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1……...2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00"/>
      </w:tblGrid>
      <w:tr>
        <w:trPr/>
        <w:tc>
          <w:tcPr>
            <w:tcW w:w="10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 xml:space="preserve">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ыла ли у Вашего домохозяйства в течение прошлого год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з-за недостатка денежных 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адолженность при оплате ...  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7_06_01                                         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 xml:space="preserve">07_06_02                          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6_0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8"/>
        <w:gridCol w:w="2999"/>
        <w:gridCol w:w="2164"/>
        <w:gridCol w:w="1684"/>
        <w:gridCol w:w="1907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аренду или   ипотечные платежи по основному     жилью?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жилищно-коммуналь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?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товары,      приобретенные в кредит (долг)?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40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ла один раз</w:t>
              <w:tab/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40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ла два и более раз</w:t>
              <w:tab/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40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т, задолженностей из-за недостатка средств не было</w:t>
              <w:tab/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40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меем таких платежей </w:t>
              <w:tab/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80" w:after="0"/>
        <w:rPr>
          <w:sz w:val="2"/>
        </w:rPr>
      </w:pPr>
      <w:r>
        <w:rPr>
          <w:sz w:val="2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6"/>
        <w:gridCol w:w="5954"/>
        <w:gridCol w:w="890"/>
        <w:gridCol w:w="890"/>
        <w:gridCol w:w="890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 Black" w:ascii="Arial Black" w:hAnsi="Arial Black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>.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8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нимая во  внимание доходы всех членов            домохозяйства, есть ли у Вашего домохозяйства </w:t>
              <w:br/>
              <w:t>возможность ..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14"/>
              <w:snapToGrid w:val="false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20" w:after="20"/>
              <w:ind w:left="-57" w:right="-57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13" w:righ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/О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_07_0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зволить питание из мяса, птицы или рыбы (или           равноценную вегетарианскую пищу) раз в 2 дня 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купать членам семьи новую одежду по мере износа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упать каждому члену семьи две пары удобной и          подходящей по сезону обуви (по одной на каждый сезон) 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4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нить пришедшую в негодность самую простую мебель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приглашать гостей на семейное торжество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(день рождения, Новый год и прочее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каждый год одну неделю отпуска проводить вне дома (включая пребывание во втором жилье, у родственников, у друзей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оддерживать жилье в тепле (использовать отопительные приборы, покупать топливо в достаточном количестве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H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07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  <w:lang w:val="en-US"/>
              </w:rPr>
              <w:t>_0</w:t>
            </w:r>
            <w:r>
              <w:rPr>
                <w:rFonts w:cs="Arial" w:ascii="Arial" w:hAnsi="Arial"/>
                <w:i/>
                <w:color w:val="FFFFFF"/>
                <w:sz w:val="12"/>
                <w:szCs w:val="12"/>
              </w:rPr>
              <w:t>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5840" w:leader="dot"/>
              </w:tabs>
              <w:snapToGrid w:val="false"/>
              <w:spacing w:before="120" w:after="20"/>
              <w:ind w:left="-57" w:right="-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правиться с неожиданными тратами (расходы на срочный ремонт жилья или замену предметов длительного пользования, срочные медицинские услуги и тому подобное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napToGrid w:val="false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1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БЛАГОДАРЮ ЗА УЧАСТИЕ В ОПРОСЕ!</w:t>
      </w:r>
      <w:r>
        <w:br w:type="page"/>
      </w:r>
    </w:p>
    <w:p>
      <w:pPr>
        <w:pStyle w:val="Normal"/>
        <w:tabs>
          <w:tab w:val="clear" w:pos="170"/>
          <w:tab w:val="left" w:pos="5823" w:leader="dot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АЦИЯ О КАЧЕСТВЕ ВОПРОСОВ</w:t>
      </w:r>
    </w:p>
    <w:p>
      <w:pPr>
        <w:pStyle w:val="Normal"/>
        <w:tabs>
          <w:tab w:val="clear" w:pos="170"/>
          <w:tab w:val="left" w:pos="5823" w:leader="dot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06"/>
        <w:gridCol w:w="1743"/>
        <w:gridCol w:w="5754"/>
      </w:tblGrid>
      <w:tr>
        <w:trPr>
          <w:trHeight w:val="51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блемного вопрос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отметки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ментари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примечания</w:t>
            </w:r>
          </w:p>
        </w:tc>
      </w:tr>
      <w:tr>
        <w:trPr>
          <w:trHeight w:val="5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д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вопрос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Cs/>
          <w:sz w:val="18"/>
          <w:szCs w:val="18"/>
        </w:rPr>
        <w:t>Удостоверяю, что опрос проведен мною в соответствии с указаниями по заполнению Вопросника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Подпись интервьюера</w:t>
      </w:r>
      <w:r>
        <w:rPr>
          <w:rFonts w:cs="Verdana" w:ascii="Verdana" w:hAnsi="Verdana"/>
          <w:bCs/>
          <w:iCs/>
          <w:sz w:val="18"/>
          <w:szCs w:val="18"/>
        </w:rPr>
        <w:t>________________________________</w:t>
      </w:r>
    </w:p>
    <w:sectPr>
      <w:type w:val="continuous"/>
      <w:pgSz w:w="11906" w:h="16838"/>
      <w:pgMar w:left="1701" w:right="707" w:gutter="0" w:header="709" w:top="794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9356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60" w:after="60"/>
      <w:outlineLvl w:val="5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18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18"/>
    </w:rPr>
  </w:style>
  <w:style w:type="character" w:styleId="WW8Num30z0">
    <w:name w:val="WW8Num30z0"/>
    <w:qFormat/>
    <w:rPr>
      <w:rFonts w:ascii="Symbol" w:hAnsi="Symbol" w:cs="Symbol"/>
      <w:b/>
      <w:i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Name1">
    <w:name w:val="Name1 Знак"/>
    <w:qFormat/>
    <w:rPr>
      <w:rFonts w:ascii="Arial Narrow" w:hAnsi="Arial Narrow" w:cs="Arial Narrow"/>
      <w:b/>
      <w:i/>
      <w:color w:val="808080"/>
      <w:sz w:val="12"/>
      <w:szCs w:val="1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Вопр1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b/>
      <w:sz w:val="22"/>
    </w:rPr>
  </w:style>
  <w:style w:type="paragraph" w:styleId="2">
    <w:name w:val="Указ2"/>
    <w:basedOn w:val="1"/>
    <w:qFormat/>
    <w:pPr/>
    <w:rPr>
      <w:b w:val="false"/>
      <w:i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11">
    <w:name w:val="Код1"/>
    <w:basedOn w:val="BodyText2"/>
    <w:qFormat/>
    <w:pPr>
      <w:overflowPunct w:val="true"/>
      <w:autoSpaceDE w:val="true"/>
      <w:snapToGrid w:val="false"/>
      <w:ind w:left="57" w:hanging="0"/>
      <w:textAlignment w:val="auto"/>
    </w:pPr>
    <w:rPr>
      <w:rFonts w:cs="Arial"/>
      <w:i/>
      <w:color w:val="FFFFFF"/>
      <w:sz w:val="12"/>
      <w:szCs w:val="12"/>
      <w:lang w:val="en-US"/>
    </w:rPr>
  </w:style>
  <w:style w:type="paragraph" w:styleId="41">
    <w:name w:val="Подсказ 4"/>
    <w:basedOn w:val="Normal"/>
    <w:qFormat/>
    <w:pPr>
      <w:spacing w:before="60" w:after="20"/>
      <w:jc w:val="center"/>
    </w:pPr>
    <w:rPr>
      <w:rFonts w:ascii="Arial" w:hAnsi="Arial" w:cs="Arial"/>
      <w:sz w:val="17"/>
    </w:rPr>
  </w:style>
  <w:style w:type="paragraph" w:styleId="21">
    <w:name w:val="код2"/>
    <w:basedOn w:val="Normal"/>
    <w:qFormat/>
    <w:pPr>
      <w:spacing w:before="200" w:after="0"/>
      <w:jc w:val="center"/>
    </w:pPr>
    <w:rPr>
      <w:rFonts w:ascii="Arial" w:hAnsi="Arial" w:cs="Arial"/>
      <w:sz w:val="18"/>
    </w:rPr>
  </w:style>
  <w:style w:type="paragraph" w:styleId="12">
    <w:name w:val="код1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</w:rPr>
  </w:style>
  <w:style w:type="paragraph" w:styleId="Style12">
    <w:name w:val="АнкЛО обычный"/>
    <w:basedOn w:val="Normal"/>
    <w:qFormat/>
    <w:pPr>
      <w:tabs>
        <w:tab w:val="clear" w:pos="170"/>
        <w:tab w:val="center" w:pos="720" w:leader="none"/>
        <w:tab w:val="left" w:pos="4813" w:leader="none"/>
      </w:tabs>
      <w:spacing w:before="120" w:after="0"/>
    </w:pPr>
    <w:rPr>
      <w:rFonts w:ascii="Arial" w:hAnsi="Arial" w:cs="Arial"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3">
    <w:name w:val="Вопрос 1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твет1"/>
    <w:basedOn w:val="Normal"/>
    <w:qFormat/>
    <w:pPr>
      <w:snapToGrid w:val="false"/>
      <w:spacing w:before="120" w:after="0"/>
      <w:jc w:val="right"/>
    </w:pPr>
    <w:rPr>
      <w:rFonts w:ascii="Arial" w:hAnsi="Arial" w:cs="Arial"/>
      <w:b/>
      <w:sz w:val="20"/>
      <w:szCs w:val="20"/>
    </w:rPr>
  </w:style>
  <w:style w:type="paragraph" w:styleId="15">
    <w:name w:val="подсказ1"/>
    <w:basedOn w:val="Normal"/>
    <w:qFormat/>
    <w:pPr>
      <w:spacing w:before="60" w:after="40"/>
    </w:pPr>
    <w:rPr>
      <w:rFonts w:ascii="Arial Narrow" w:hAnsi="Arial Narrow" w:cs="Arial Narrow"/>
    </w:rPr>
  </w:style>
  <w:style w:type="paragraph" w:styleId="Style14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6">
    <w:name w:val="Подсказ1"/>
    <w:basedOn w:val="Normal"/>
    <w:qFormat/>
    <w:pPr>
      <w:spacing w:before="40" w:after="40"/>
      <w:ind w:left="284" w:hanging="0"/>
    </w:pPr>
    <w:rPr>
      <w:color w:val="0000FF"/>
      <w:szCs w:val="20"/>
    </w:rPr>
  </w:style>
  <w:style w:type="paragraph" w:styleId="17">
    <w:name w:val="рамка1"/>
    <w:basedOn w:val="Normal"/>
    <w:qFormat/>
    <w:pPr>
      <w:snapToGrid w:val="false"/>
      <w:spacing w:lineRule="auto" w:line="276" w:before="120" w:after="0"/>
      <w:jc w:val="center"/>
    </w:pPr>
    <w:rPr>
      <w:rFonts w:ascii="Symbol" w:hAnsi="Symbol" w:cs="Symbol"/>
      <w:bCs/>
      <w:sz w:val="12"/>
      <w:szCs w:val="12"/>
      <w:vertAlign w:val="super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Подсказ2"/>
    <w:basedOn w:val="Normal"/>
    <w:qFormat/>
    <w:pPr>
      <w:spacing w:before="240" w:after="0"/>
      <w:jc w:val="center"/>
    </w:pPr>
    <w:rPr>
      <w:rFonts w:ascii="Arial" w:hAnsi="Arial" w:cs="Arial"/>
    </w:rPr>
  </w:style>
  <w:style w:type="paragraph" w:styleId="Style16">
    <w:name w:val="Вопрос"/>
    <w:basedOn w:val="BodyText2"/>
    <w:qFormat/>
    <w:pPr>
      <w:overflowPunct w:val="true"/>
      <w:autoSpaceDE w:val="true"/>
      <w:spacing w:before="0" w:after="0"/>
      <w:textAlignment w:val="auto"/>
    </w:pPr>
    <w:rPr>
      <w:rFonts w:ascii="Arial Narrow" w:hAnsi="Arial Narrow" w:cs="Arial"/>
      <w:b/>
      <w:bCs/>
      <w:sz w:val="16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Cs w:val="16"/>
    </w:rPr>
  </w:style>
  <w:style w:type="paragraph" w:styleId="Style17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Style18">
    <w:name w:val="Заголовок_ТАБ"/>
    <w:basedOn w:val="Normal"/>
    <w:qFormat/>
    <w:pPr>
      <w:spacing w:before="60" w:after="120"/>
      <w:jc w:val="center"/>
    </w:pPr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9">
    <w:name w:val="раздилитель сноски"/>
    <w:basedOn w:val="Normal"/>
    <w:next w:val="Footnote"/>
    <w:qFormat/>
    <w:pPr>
      <w:spacing w:before="60" w:after="0"/>
      <w:jc w:val="both"/>
    </w:pPr>
    <w:rPr>
      <w:sz w:val="24"/>
      <w:szCs w:val="20"/>
      <w:lang w:val="en-US"/>
    </w:rPr>
  </w:style>
  <w:style w:type="paragraph" w:styleId="Style20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18">
    <w:name w:val="Номер1"/>
    <w:basedOn w:val="Normal"/>
    <w:qFormat/>
    <w:pPr>
      <w:spacing w:before="40" w:after="40"/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Cs w:val="16"/>
    </w:rPr>
  </w:style>
  <w:style w:type="paragraph" w:styleId="19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Вопр2"/>
    <w:basedOn w:val="Normal"/>
    <w:qFormat/>
    <w:pPr>
      <w:spacing w:before="20" w:after="20"/>
      <w:ind w:left="567" w:hanging="0"/>
      <w:jc w:val="both"/>
    </w:pPr>
    <w:rPr>
      <w:rFonts w:ascii="Arial" w:hAnsi="Arial" w:cs="Arial"/>
      <w:sz w:val="20"/>
    </w:rPr>
  </w:style>
  <w:style w:type="paragraph" w:styleId="110">
    <w:name w:val="Подсказ 1"/>
    <w:basedOn w:val="Normal"/>
    <w:qFormat/>
    <w:pPr>
      <w:tabs>
        <w:tab w:val="clear" w:pos="170"/>
        <w:tab w:val="left" w:pos="-720" w:leader="none"/>
      </w:tabs>
      <w:suppressAutoHyphens w:val="true"/>
      <w:spacing w:lineRule="auto" w:line="256" w:before="60" w:after="40"/>
      <w:jc w:val="both"/>
    </w:pPr>
    <w:rPr>
      <w:rFonts w:ascii="Arial" w:hAnsi="Arial" w:cs="Arial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INT3">
    <w:name w:val="INT3"/>
    <w:basedOn w:val="Normal"/>
    <w:qFormat/>
    <w:pPr>
      <w:spacing w:before="120" w:after="120"/>
      <w:ind w:left="454" w:right="567" w:hanging="0"/>
    </w:pPr>
    <w:rPr>
      <w:rFonts w:eastAsia="MS Mincho;ＭＳ 明朝"/>
      <w:sz w:val="20"/>
      <w:szCs w:val="20"/>
    </w:rPr>
  </w:style>
  <w:style w:type="paragraph" w:styleId="Quests">
    <w:name w:val="Quest_s"/>
    <w:basedOn w:val="Normal"/>
    <w:qFormat/>
    <w:pPr>
      <w:spacing w:lineRule="auto" w:line="288" w:before="240" w:after="120"/>
      <w:ind w:left="992" w:right="567" w:hanging="635"/>
    </w:pPr>
    <w:rPr>
      <w:rFonts w:eastAsia="MS Mincho;ＭＳ 明朝"/>
      <w:sz w:val="20"/>
      <w:szCs w:val="20"/>
    </w:rPr>
  </w:style>
  <w:style w:type="paragraph" w:styleId="Name11">
    <w:name w:val="Name1"/>
    <w:basedOn w:val="Normal"/>
    <w:qFormat/>
    <w:pPr>
      <w:tabs>
        <w:tab w:val="clear" w:pos="170"/>
        <w:tab w:val="left" w:pos="0" w:leader="none"/>
        <w:tab w:val="left" w:pos="4536" w:leader="dot"/>
      </w:tabs>
      <w:jc w:val="center"/>
    </w:pPr>
    <w:rPr>
      <w:rFonts w:ascii="Arial Narrow" w:hAnsi="Arial Narrow" w:cs="Arial Narrow"/>
      <w:b/>
      <w:i/>
      <w:color w:val="808080"/>
      <w:sz w:val="12"/>
      <w:szCs w:val="1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56" w:before="60" w:after="40"/>
      <w:ind w:left="170" w:hanging="0"/>
      <w:textAlignment w:val="baseline"/>
    </w:pPr>
    <w:rPr>
      <w:rFonts w:ascii="Arial" w:hAnsi="Arial" w:eastAsia="Calibri" w:cs="Arial"/>
      <w:sz w:val="18"/>
      <w:szCs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7:00Z</dcterms:created>
  <dc:creator>Razenkova</dc:creator>
  <dc:description/>
  <dc:language>en-US</dc:language>
  <cp:lastModifiedBy>Салмина Татьяна Константиновна</cp:lastModifiedBy>
  <cp:lastPrinted>2020-10-05T17:38:00Z</cp:lastPrinted>
  <dcterms:modified xsi:type="dcterms:W3CDTF">2020-10-12T14:27:00Z</dcterms:modified>
  <cp:revision>2</cp:revision>
  <dc:subject/>
  <dc:title>Вопросы ПФР в обследованиях</dc:title>
</cp:coreProperties>
</file>