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</w:rPr>
              <w:t xml:space="preserve">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 (кроме субъектов малого предпринимательства), средняя численность работников которых за предыдущий год превышает 15 человек (включая работающих по совместительству и договорам гражданско-правового характера),</w:t>
              <w:br/>
              <w:t>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20 № 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 ч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целых единицах)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списочного состава, находившихся в простое по вине работодателя и по причинам, </w:t>
              <w:br/>
              <w:t>не зависящим от работодателя и работник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Численность принятых работников списочного состава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выбывших работников списочного состава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списочного состава на конец отчетного квартала (включая находившихся в отпусках </w:t>
              <w:br/>
              <w:t>по беременности и родам, в отпуске по уходу за реб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60" w:after="120"/>
        <w:ind w:left="567" w:hanging="0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 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0" w:after="120"/>
        <w:ind w:left="567" w:hanging="0"/>
        <w:rPr/>
      </w:pPr>
      <w:r>
        <w:rPr/>
        <w:t xml:space="preserve"> </w:t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Heading3"/>
        <w:spacing w:before="0" w:after="6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3"/>
        <w:spacing w:before="0" w:after="60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 xml:space="preserve">(НЗ) «Сведения о неполной занятости и движении работников» (далее – форма) </w:t>
      </w:r>
    </w:p>
    <w:p>
      <w:pPr>
        <w:pStyle w:val="Normal"/>
        <w:spacing w:lineRule="exact" w:line="260"/>
        <w:jc w:val="both"/>
        <w:rPr/>
      </w:pPr>
      <w:r>
        <w:rPr/>
        <w:t>предоставляют юридические лица (кроме субъектов малого предпринимательства), средняя численность работников которых по итогам деятельности за предыдущий год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 Вновь созданные организации в текущем году предоставляют отчет независимо от средней численности работников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Cs w:val="24"/>
        </w:rPr>
        <w:t xml:space="preserve">2. Юридические лица предоставляют указанную форму </w:t>
      </w:r>
      <w:r>
        <w:rPr>
          <w:szCs w:val="24"/>
          <w:lang w:val="ru-MD"/>
        </w:rPr>
        <w:t xml:space="preserve">в территориальный орган Росстата по месту фактического осуществления деятельности </w:t>
      </w:r>
      <w:r>
        <w:rPr>
          <w:szCs w:val="24"/>
        </w:rPr>
        <w:t xml:space="preserve">в сроки и адреса, указанные на бланке формы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Cs w:val="24"/>
          <w:lang w:val="ru-MD"/>
        </w:rPr>
      </w:pPr>
      <w:r>
        <w:rPr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szCs w:val="24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 Отчет должен быть подписан в установлен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3. </w:t>
      </w:r>
      <w:r>
        <w:rPr>
          <w:szCs w:val="24"/>
        </w:rPr>
        <w:t>Временно неработающие организации форму предоставляют на общих основания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</w:t>
      </w:r>
      <w:r>
        <w:rPr>
          <w:szCs w:val="24"/>
        </w:rPr>
        <w:t xml:space="preserve">пункт 3 статьи 149 Федерального закона от 26 октября 2002 г. </w:t>
      </w:r>
      <w:r>
        <w:rPr/>
        <w:t xml:space="preserve">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.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</w:t>
        <w:br/>
        <w:t>по дочерним и зависимым общества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5. 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6. Объединения юридических лиц (ассоциации и союзы) в указанных формах отражают данные только по деятельности, учитываемой </w:t>
        <w:br/>
        <w:t>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>
          <w:szCs w:val="24"/>
        </w:rPr>
      </w:pPr>
      <w:r>
        <w:rPr/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</w:t>
        <w:br/>
        <w:t xml:space="preserve">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(включая данные реорганизованного юридического лица) в срок, указанный на бланке формы, начиная с отчетного квартала, </w:t>
        <w:br/>
        <w:t>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9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 xml:space="preserve">10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 в целых единицах. Показываются работники, заключившие </w:t>
        <w:br/>
        <w:t>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неполную ставку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В строке 02 учитываются лица, работающие на условиях неполного рабочего времени в период отпуска по уходу за ребенком </w:t>
        <w:br/>
        <w:t>(статья 256 Трудового кодекса Российской Федерации)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MD"/>
        </w:rPr>
      </w:pPr>
      <w:r>
        <w:rPr/>
        <w:t>11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 xml:space="preserve"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. 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12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/>
        <w:t xml:space="preserve">13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</w:t>
        <w:br/>
        <w:t xml:space="preserve">в отпуске без сохранения заработной платы, то он показывается один раз по строке 01 или 02 или 05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 xml:space="preserve">14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. </w:t>
      </w:r>
    </w:p>
    <w:p>
      <w:pPr>
        <w:pStyle w:val="Normal"/>
        <w:ind w:firstLine="709"/>
        <w:jc w:val="both"/>
        <w:rPr/>
      </w:pPr>
      <w:r>
        <w:rPr/>
        <w:t>15. По строке 07 показывается численность работников списочного состава, принятых в отчетном квартал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jc w:val="both"/>
        <w:rPr/>
      </w:pPr>
      <w:r>
        <w:rPr/>
        <w:t>16. Вновь созданные организации, которые впервые представили отчет,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</w:t>
        <w:br/>
        <w:t>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7. В численность выбывших работников списочного состава (строка 08) включаются все работники, оставившие работу в отчетном квартале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к другому работодателю или переход на выборную должность и другое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>Работники, для которых последним днем работы является последний день квартала 30 или 31 число, включаются в строку 08.</w:t>
      </w:r>
    </w:p>
    <w:p>
      <w:pPr>
        <w:pStyle w:val="Normal"/>
        <w:ind w:firstLine="709"/>
        <w:jc w:val="both"/>
        <w:rPr/>
      </w:pPr>
      <w:r>
        <w:rPr/>
        <w:t xml:space="preserve">18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9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20. По строке 12 показывается численность выбывших по собственному желанию (статья 80 Трудового кодекса Российской Федерации).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ую организацию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>
          <w:bCs/>
          <w:szCs w:val="24"/>
        </w:rPr>
      </w:pPr>
      <w:r>
        <w:rPr/>
        <w:t xml:space="preserve">21. </w:t>
      </w:r>
      <w:r>
        <w:rPr>
          <w:bCs/>
          <w:szCs w:val="24"/>
        </w:rPr>
        <w:t xml:space="preserve">По строке 13 приводится списочная численность работников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работавшие собственники организаций, получавшие заработную плату в данной организации, а так же лица, </w:t>
      </w:r>
      <w:r>
        <w:rPr>
          <w:szCs w:val="24"/>
        </w:rPr>
        <w:t xml:space="preserve">находящиеся в отпусках по беременности и родам, в отпуске  по уходу </w:t>
        <w:br/>
        <w:t>за ребенком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ледует иметь в виду, что в списочную численность работников включаются сотрудники, имеющие специальные звания, и не включаются военнослужащие при исполнении ими обязанностей военной служб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писочную численность работников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Cs/>
          <w:szCs w:val="24"/>
        </w:rPr>
        <w:t>Подробные методологические указания по исчислению списочной численности работников приведены в Указаниях по заполнению форм федерального статистического наблюдения №№ П-1, П-2, П-3, П-4, П-5(м</w:t>
      </w:r>
      <w:r>
        <w:rPr>
          <w:szCs w:val="24"/>
        </w:rPr>
        <w:t xml:space="preserve">) (в части заполнения формы № П-4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/</w:t>
      </w:r>
      <w:r>
        <w:rPr/>
        <w:t xml:space="preserve"> </w:t>
      </w:r>
      <w:r>
        <w:rPr>
          <w:szCs w:val="24"/>
        </w:rPr>
        <w:t>Главная страница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/ Поиск по формам/ 2021/ П-4.</w:t>
      </w:r>
    </w:p>
    <w:p>
      <w:pPr>
        <w:pStyle w:val="Normal"/>
        <w:ind w:firstLine="709"/>
        <w:jc w:val="both"/>
        <w:rPr/>
      </w:pPr>
      <w:r>
        <w:rPr/>
        <w:t xml:space="preserve">22. По строке 14 показывается численность работников списочного состава в целых единицах, которых предполагается принять </w:t>
        <w:br/>
        <w:t xml:space="preserve">на вакантные рабочие места, по состоянию на последнее число отчетного квартала, независимо от того, занято или вакантно рабочее место. </w:t>
      </w:r>
    </w:p>
    <w:p>
      <w:pPr>
        <w:pStyle w:val="Normal"/>
        <w:ind w:firstLine="709"/>
        <w:jc w:val="both"/>
        <w:rPr/>
      </w:pPr>
      <w:r>
        <w:rPr/>
        <w:t xml:space="preserve">23. Численность работников списочного состава, намеченных к высвобождению в следующем квартале, следует показать в строке 15. </w:t>
        <w:br/>
        <w:t xml:space="preserve">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4. </w:t>
      </w:r>
      <w:r>
        <w:rPr>
          <w:bCs/>
          <w:szCs w:val="24"/>
        </w:rPr>
        <w:t xml:space="preserve">В строках 16, 17 учитывается только численность женщин, находившихся в отпуске по уходу за ребенком до достижения им возраста 1,5 лет и в возрасте от 1,5 до 3 лет, и состоящих в списочном составе организации. Отец, бабушка, дед или другие родственники, находящиеся </w:t>
        <w:br/>
        <w:t xml:space="preserve">в отпуске по уходу за ребенком, не учитываются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 заполнении строк 16, 17 необходимо учитывать следующее.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Если в организации оформляется заявление о предоставлении отпуска по уходу за ребенком до достижения им возраста 3 лет и нет возможности разделить численность женщин по возрасту ребенка на находящихся в отпуске по уходу за ребенком до достижения </w:t>
        <w:br/>
        <w:t xml:space="preserve">им возраста 1,5 лет, и находящихся в отпуске по уходу за ребенком в возрасте от 1,5 до 3 лет, в таком случае, общая численность женщин, которым предоставлен отпуск по уходу за ребенком до достижения им возраста 3 лет, показывается в строке 17.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В случаях, когда в организации имеется два заявления одной женщины, например, о предоставлении отпуска по уходу за (младшим) ребенком до достижения им возраста 1,5 лет, и о предоставлении отпуска по уходу за (старшим) ребенком в возрасте от 1,5 до 3 лет, такие женщины учитываются в строках 16 или 17 один раз исходя из возраста младшего ребенк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Женщины, работающие на условиях неполного рабочего времени в период отпуска по уходу за ребенком, учитываются в строке 02 </w:t>
        <w:br/>
        <w:t>и не учитываются в строках 16 или 17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5. По строке 20 за отчетный квартал показывается численность работников организации, привлекавшихся к работе вахтовым методом, независимо от места заключения трудового договора (глава 47 Трудового кодекса Российской Федерации). Если в течение отчетного квартала работник работал более одной вахты, то он учитывается один раз как один человек (целая единица)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случае, когда организация осуществляла вахтовый метод работы в своих структурных подразделениях, расположенных на территории другого субъекта Российской Федерации, сведения по строке 20 формы заполняют структурные подразделения головной организации (юридического лица). В случае осуществления работниками организации деятельности на территории другого субъекта Российской Федерации вахтовым методом без классификации местонахождения деятельности как отдельного обособленного подразделения, работники показываются </w:t>
        <w:br/>
        <w:t>по строке 20 в отчете той организации, в которой они оформлен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6. Для контроля правильности заполнения формы необходимо учесть следующее:</w:t>
      </w:r>
    </w:p>
    <w:p>
      <w:pPr>
        <w:pStyle w:val="Normal"/>
        <w:ind w:firstLine="709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ам 09, 10 или 12 должна быть заполнена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6 ≤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7 ≤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0:00Z</dcterms:created>
  <dc:creator>555</dc:creator>
  <dc:description/>
  <dc:language>en-US</dc:language>
  <cp:lastModifiedBy>Салмина Татьяна Константиновна</cp:lastModifiedBy>
  <cp:lastPrinted>2017-08-29T15:36:00Z</cp:lastPrinted>
  <dcterms:modified xsi:type="dcterms:W3CDTF">2020-07-30T10:00:00Z</dcterms:modified>
  <cp:revision>2</cp:revision>
  <dc:subject/>
  <dc:title>ФЕДЕРАЛЬНОЕ ГОСУДАРСТВЕННОЕ СТАТИСТИЧЕСКОЕ НАБЛЮДЕНИЕ</dc:title>
</cp:coreProperties>
</file>