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13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либо предоставление недостоверных первичных статистических данных влечет ответственность, установленную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1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56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ЧИСЛЕННОСТИ И ЗАРАБОТНОЙ ПЛАТЕ РАБОТНИКОВ </w:t>
              <w:br/>
              <w:t xml:space="preserve">         за __________ 20___  г.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91120</wp:posOffset>
                </wp:positionH>
                <wp:positionV relativeFrom="paragraph">
                  <wp:posOffset>191135</wp:posOffset>
                </wp:positionV>
                <wp:extent cx="1428115" cy="198755"/>
                <wp:effectExtent l="8890" t="8890" r="7620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98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5.6pt;margin-top:15.05pt;width:112.4pt;height:15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9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2"/>
        <w:gridCol w:w="2409"/>
        <w:gridCol w:w="202"/>
        <w:gridCol w:w="3482"/>
      </w:tblGrid>
      <w:tr>
        <w:trPr>
          <w:trHeight w:val="172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firstLine="21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01981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605.6pt;margin-top:80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юридические лица (кроме субъектов малого предпринимательства,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</w:t>
              <w:br/>
              <w:t>и годовой оборот организации в течение двух предыдущих лет не превышает 800 млн рублей) всех видов экономической деятельности и форм собственност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являющиеся владельцами лицензии на добычу полезных ископаемых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 xml:space="preserve">юридические лица (кроме субъектов малого предпринимательства) всех видов экономической деятельности и форм собственности, зарегистрированные или прошедшие реорганизацию </w:t>
              <w:br/>
              <w:t>в текущем или предыдущем году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 w:before="40" w:after="0"/>
              <w:ind w:firstLine="212"/>
              <w:rPr/>
            </w:pPr>
            <w:r>
              <w:rPr/>
              <w:t>юридические лица (кроме субъектов малого предпринимательства)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 рублей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е позднее 15 числа </w:t>
              <w:br/>
              <w:t>после отчетного периода</w:t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ежеквартально</w:t>
              <w:br/>
              <w:t xml:space="preserve"> не позднее 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каз Росстата: </w:t>
              <w:br/>
              <w:t xml:space="preserve">Об утверждении формы </w:t>
              <w:br/>
              <w:t>от 24.07.</w:t>
            </w:r>
            <w:r>
              <w:rPr>
                <w:lang w:val="en-US"/>
              </w:rPr>
              <w:t>2020</w:t>
            </w:r>
            <w:r>
              <w:rPr/>
              <w:t xml:space="preserve"> № </w:t>
            </w:r>
            <w:r>
              <w:rPr>
                <w:lang w:val="en-US"/>
              </w:rPr>
              <w:t>4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__________</w:t>
            </w:r>
            <w:r>
              <w:rPr/>
              <w:t xml:space="preserve">№ 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от  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420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4706"/>
        <w:gridCol w:w="3827"/>
        <w:gridCol w:w="3659"/>
        <w:gridCol w:w="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</w:t>
            </w:r>
            <w:r>
              <w:rPr>
                <w:lang w:val="en-US"/>
              </w:rPr>
              <w:t>_____</w:t>
            </w:r>
            <w:r>
              <w:rPr/>
              <w:t>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</w:t>
            </w:r>
            <w:r>
              <w:rPr>
                <w:lang w:val="en-US"/>
              </w:rPr>
              <w:t>_________________</w:t>
            </w:r>
            <w:r>
              <w:rPr/>
              <w:t>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/>
              <w:t>К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606010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9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trHeight w:val="56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 xml:space="preserve">Код </w:t>
              <w:br/>
              <w:t>по ОКВЭД</w:t>
            </w:r>
            <w:r>
              <w:rPr>
                <w:lang w:val="en-US"/>
              </w:rPr>
              <w:t xml:space="preserve">2 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чел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списочного состава </w:t>
              <w:br/>
              <w:t xml:space="preserve">(без внешних совместителей)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lang w:val="en-US"/>
              </w:rPr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выполнявших работы</w:t>
              <w:br/>
              <w:t xml:space="preserve">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(сумма строк 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 xml:space="preserve">Заполняется в соответствии с группировками Общероссийского классификатора видов экономической деятельности ОК 029-2014 (КДЕС Ред. 2), приведенными </w:t>
        <w:br/>
        <w:t>в приложении № 4 Указаний по заполнению форм федерального статистического наблюдения №№ П-1, П-2, П-3, П-4, П-5(м)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>2</w:t>
      </w:r>
      <w:r>
        <w:rPr/>
        <w:t xml:space="preserve"> Показывается среднесписочная численность работников (допускается заполнение с одним десятичным знаком после запятой)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Средняя численность внешних совместителей исчисляется пропорционально фактически отработанному времени (допускается заполнение с одним десятичным знаком после запятой)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vertAlign w:val="superscript"/>
        </w:rPr>
        <w:t xml:space="preserve">4 </w:t>
      </w:r>
      <w:r>
        <w:rPr/>
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 (допускается заполнение с одним десятичным знаком после запятой).</w:t>
      </w:r>
      <w:r>
        <w:br w:type="page"/>
      </w:r>
    </w:p>
    <w:p>
      <w:pPr>
        <w:pStyle w:val="Normal"/>
        <w:ind w:left="115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920" w:hanging="0"/>
        <w:rPr>
          <w:sz w:val="22"/>
          <w:lang w:val="ru-MD"/>
        </w:rPr>
      </w:pPr>
      <w:r>
        <w:rPr>
          <w:sz w:val="22"/>
          <w:lang w:val="ru-MD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872"/>
        <w:gridCol w:w="1644"/>
        <w:gridCol w:w="1928"/>
        <w:gridCol w:w="1928"/>
        <w:gridCol w:w="2211"/>
        <w:gridCol w:w="2155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 месяцев, год</w:t>
            </w:r>
            <w:r>
              <w:rPr>
                <w:spacing w:val="-4"/>
              </w:rPr>
              <w:t>), чел. ч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</w:t>
              <w:br/>
              <w:t>тыс руб (с одним десятичным знаком после запятой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Выплаты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социального характера работникам – всего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 xml:space="preserve">тыс руб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(с одним десятичным знаком после запятой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</w:t>
              <w:br/>
              <w:t>списочного состава (без внешних совместите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внешним</w:t>
              <w:br/>
              <w:t>совместител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ам, выполнявшим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боты по договорам гражданско-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авового характера,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ругим лицам несписочного состава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Форму федерального статистического наблюдения № П-4 «Сведения о численности и заработной плате работников» (далее – форма)</w:t>
      </w:r>
      <w:r>
        <w:rPr/>
        <w:t xml:space="preserve"> </w:t>
      </w:r>
      <w:r>
        <w:rPr>
          <w:sz w:val="24"/>
          <w:szCs w:val="24"/>
        </w:rPr>
        <w:t xml:space="preserve">предоставляют юридические лица (кроме субъектов малого предпринимательства) всех видов экономической деятельности и форм собственност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месяч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, кроме организаций, у которых средняя численность работников в течение двух предыдущих лет не превышает </w:t>
        <w:br/>
        <w:t>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 рублей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являющиеся владельцами лицензии на добычу полезных ископаемых, независимо от средней численности работников и объема оборота организаци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квартально: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юридические лица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 рубле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Для юридических лиц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 рублей, следующих организационно-правовых форм: потребительские кооперативы, общественные организации, объединения работодателей, объединения фермерских хозяйств, саморегулируемые организации, объединения (ассоциации и союзы) благотворительных организаций, товарищества собственников недвижимости, казачьи общества, общины коренных малочисленных народов Российской Федерации, фонды (включая благотворительные, общественные, экологические), благотворительные учреждения, общественные учреждения, взамен предоставления формы № П-4 с ежеквартальной периодичностью устанавливается периодичность предоставления сведений один раз в год по форме федерального статистического наблюдения № 1-Т «Сведения о численности и заработной плате работников»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2. Юридические лица предоставляют форму </w:t>
      </w:r>
      <w:r>
        <w:rPr>
          <w:sz w:val="24"/>
          <w:szCs w:val="24"/>
          <w:lang w:val="ru-MD"/>
        </w:rPr>
        <w:t xml:space="preserve">в территориальный орган Росстата по месту своего нахождения </w:t>
      </w:r>
      <w:r>
        <w:rPr>
          <w:sz w:val="24"/>
          <w:szCs w:val="24"/>
        </w:rPr>
        <w:t xml:space="preserve">в сроки и адреса, указанные на бланке формы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 наличии у юридического лица обособленных подразделен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1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руктурные подразделения (например, операционные офисы банков, салоны связи, торговые объекты и тому подобное), расположенные в границах одного муниципального района, городского округа, одной внутригородской территории городов федерального значения (по разным почтовым адресам на небольшом расстоянии друг от друга), могут отражаться как одно обособленное подразделени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юридического лица обособленных подразделений, осуществляющих деятельность за пределами Российской Федерации, сведения по ним в настоящую форму не включаю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68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 xml:space="preserve">не заполненного значениями показателей («пустого» отчета по форме). 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 </w:t>
        <w:br/>
        <w:t>и прочерков. Отчет должен быть подписан в установленном порядк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Временно неработающие организации представляют форму на общих основаниях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и </w:t>
        <w:br/>
        <w:t>в единый государственный реестр юридических лиц записи о его ликвидации (пункт 3 статьи 149 Федерального закона от 26 октября 2002 г. № 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Дочерние и зависимые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сведения по дочерним и зависимым общества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рганизации, осуществляющие доверительное управление предприятием как целым имущественным комплексом, составляют </w:t>
        <w:br/>
        <w:t>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, осуществляющие доверительное управление отдельными объектами имущества, предоставляют учредителям управления необходимые сведения об их имуществе. Учредители управления составляют свою отчетность с учетом сведений, полученных </w:t>
        <w:br/>
        <w:t>от доверительного управляющег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Объединения юридических лиц (ассоциации и союзы) в форме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sz w:val="24"/>
          <w:szCs w:val="24"/>
        </w:rPr>
        <w:t xml:space="preserve"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кращенн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</w:t>
        <w:br/>
        <w:t>и юридического лица, к которому оно относится.</w:t>
      </w:r>
    </w:p>
    <w:p>
      <w:pPr>
        <w:pStyle w:val="Normal"/>
        <w:spacing w:lineRule="exact" w:line="2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sz w:val="24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ebsbor.gks.ru/online/" \l "!/gs/statistic-codes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websbor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k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online</w:t>
      </w:r>
      <w:r>
        <w:rPr>
          <w:rStyle w:val="InternetLink"/>
          <w:sz w:val="24"/>
          <w:szCs w:val="24"/>
        </w:rPr>
        <w:t>/#!/</w:t>
      </w:r>
      <w:r>
        <w:rPr>
          <w:rStyle w:val="InternetLink"/>
          <w:sz w:val="24"/>
          <w:szCs w:val="24"/>
          <w:lang w:val="en-US"/>
        </w:rPr>
        <w:t>gs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statistic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codes</w:t>
      </w:r>
      <w:r>
        <w:rPr>
          <w:sz w:val="24"/>
          <w:szCs w:val="24"/>
        </w:rPr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spacing w:lineRule="exact" w:line="2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сли в отчетном году имела место реорганизация, изменение структуры юридического лица или изменение методологии определения показателей, то в форме данные приводятся исходя из новой структуры юридического лица или методологии, принятой </w:t>
        <w:br/>
        <w:t>в отчетном периоде.</w:t>
      </w:r>
    </w:p>
    <w:p>
      <w:pPr>
        <w:pStyle w:val="Normal"/>
        <w:spacing w:lineRule="exact" w:line="2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 </w:t>
      </w:r>
    </w:p>
    <w:p>
      <w:pPr>
        <w:pStyle w:val="Normal"/>
        <w:spacing w:lineRule="exact" w:line="2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приводятся в целом по организации (по строке 01) и по фактическим видам экономической деятельности (по свободным строкам с 02 по 11) о численности работников и начисленной заработной плате за отчетный месяц или за период с начала года; о количестве отработанных человеко-часов и выплатах социального характера – ежеквартально, за период с начала года: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месячно, заполняют сведения по графам: 1, 2, 3, 4, 7, 8, 9, 1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месячно, за отчетный месяц; 5, 6, 1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квартально, за период с начала года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квартально, заполняют сведения по всем графа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а период с начала года. 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sz w:val="24"/>
          <w:szCs w:val="24"/>
        </w:rPr>
        <w:t>10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рганизации, применяющие упрощенную систему налогообложения, предоставляют сведения по форме на общих основаниях. </w:t>
      </w:r>
    </w:p>
    <w:p>
      <w:pPr>
        <w:pStyle w:val="Normal"/>
        <w:spacing w:lineRule="exact" w:line="2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 Если организация в отчетном месяце (квартале) не начисляла заработную плату и другие выплаты, то сведения по форме предоставляются без заполнения этих данных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sz w:val="24"/>
          <w:szCs w:val="24"/>
        </w:rPr>
        <w:t xml:space="preserve">12. Подробные указания по заполнению показателей формы и контроля данных по ним приведены в Указаниях по заполнению форм федерального статистического наблюдения №№ П-1, П-2, П-3, П-4, П-5(м), размещенных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gks.ru</w:t>
        </w:r>
      </w:hyperlink>
      <w:r>
        <w:rPr>
          <w:sz w:val="24"/>
          <w:szCs w:val="24"/>
        </w:rPr>
        <w:t xml:space="preserve"> / Главная страница / Респондентам / Формы федерального статистического наблюдения и формы бухгалтерской (финансовой) отчетности / Альбом форм федерального статистического наблюдения/ Поиск по формам/ 2021/ П-4.</w:t>
      </w:r>
    </w:p>
    <w:p>
      <w:pPr>
        <w:sectPr>
          <w:type w:val="continuous"/>
          <w:pgSz w:orient="landscape" w:w="16838" w:h="11906"/>
          <w:pgMar w:left="1134" w:right="1021" w:gutter="0" w:header="720" w:top="851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02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2:00Z</dcterms:created>
  <dc:creator>Alexandre Katalov</dc:creator>
  <dc:description/>
  <dc:language>en-US</dc:language>
  <cp:lastModifiedBy>Салмина Татьяна Константиновна</cp:lastModifiedBy>
  <cp:lastPrinted>2017-08-29T15:45:00Z</cp:lastPrinted>
  <dcterms:modified xsi:type="dcterms:W3CDTF">2020-07-30T09:42:00Z</dcterms:modified>
  <cp:revision>2</cp:revision>
  <dc:subject/>
  <dc:title>ФЕДЕРАЛЬНОЕ ГОСУДАРСТВЕННОЕ СТАТИСТИЧЕСКОЕ НАБЛЮДЕНИЕ</dc:title>
</cp:coreProperties>
</file>