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ЧИСЛЕННОСТИ И ЗАРАБОТНОЙ ПЛАТЕ РАБОТНИКОВ</w:t>
              <w:br/>
              <w:t xml:space="preserve"> за 20 ___ год</w:t>
            </w:r>
          </w:p>
          <w:p>
            <w:pPr>
              <w:pStyle w:val="Normal"/>
              <w:shd w:fill="F2F2F2" w:val="clear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07340</wp:posOffset>
                </wp:positionV>
                <wp:extent cx="1437005" cy="21018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aeaea" stroked="t" o:allowincell="f" style="position:absolute;margin-left:600.55pt;margin-top:24.2pt;width:113.1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0635</wp:posOffset>
                      </wp:positionH>
                      <wp:positionV relativeFrom="paragraph">
                        <wp:posOffset>1080135</wp:posOffset>
                      </wp:positionV>
                      <wp:extent cx="1444625" cy="21971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eaeaea" stroked="t" o:allowincell="f" style="position:absolute;margin-left:600.05pt;margin-top:85.05pt;width:113.7pt;height:17.2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 (кроме субъектов малого предпринимательства) всех видов экономической деятельности и форм собственности, не предоставлявшие в отчетном году форму федерального статистического наблюдения №  П-4 «Сведения о численности </w:t>
            </w:r>
          </w:p>
          <w:p>
            <w:pPr>
              <w:pStyle w:val="Normal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  <w:t>и заработной плате работников»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января после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678"/>
        <w:gridCol w:w="4111"/>
        <w:gridCol w:w="411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 xml:space="preserve"> </w:t>
      </w:r>
    </w:p>
    <w:tbl>
      <w:tblPr>
        <w:tblW w:w="1474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3"/>
        <w:gridCol w:w="1076"/>
        <w:gridCol w:w="1532"/>
        <w:gridCol w:w="1815"/>
        <w:gridCol w:w="1815"/>
        <w:gridCol w:w="1815"/>
        <w:gridCol w:w="2099"/>
      </w:tblGrid>
      <w:tr>
        <w:trPr>
          <w:cantSplit w:val="true"/>
        </w:trPr>
        <w:tc>
          <w:tcPr>
            <w:tcW w:w="4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экономической</w:t>
              <w:br/>
              <w:t xml:space="preserve"> деятельности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КВЭД2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редняя численность работников за отчетный год, че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умма граф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, 3, 4)</w:t>
            </w:r>
          </w:p>
        </w:tc>
        <w:tc>
          <w:tcPr>
            <w:tcW w:w="5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</w:t>
            </w:r>
          </w:p>
        </w:tc>
      </w:tr>
      <w:tr>
        <w:trPr>
          <w:trHeight w:val="997" w:hRule="atLeast"/>
          <w:cantSplit w:val="true"/>
        </w:trPr>
        <w:tc>
          <w:tcPr>
            <w:tcW w:w="4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нешних </w:t>
              <w:br/>
              <w:t xml:space="preserve">совместителей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сего (сумма строк с 02 по 1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видам деятельности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60" w:after="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Заполняется в соответствии с группировками Общероссийского классификатора видов экономической деятельности ОК 029-2014 (КДЕС Ред. 2), приведенными </w:t>
        <w:br/>
        <w:t>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vertAlign w:val="superscript"/>
        </w:rPr>
        <w:t xml:space="preserve">4 </w:t>
      </w:r>
      <w:r>
        <w:rPr>
          <w:sz w:val="20"/>
        </w:rPr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2"/>
        <w:gridCol w:w="1985"/>
        <w:gridCol w:w="1984"/>
        <w:gridCol w:w="1984"/>
        <w:gridCol w:w="2382"/>
        <w:gridCol w:w="2268"/>
      </w:tblGrid>
      <w:tr>
        <w:trPr>
          <w:cantSplit w:val="true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нд начисленной заработной платы, </w:t>
              <w:br/>
              <w:t>тыс руб (с одним десятичным знаком после запято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платы</w:t>
              <w:br/>
              <w:t xml:space="preserve">социального характера работникам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,</w:t>
              <w:br/>
              <w:t xml:space="preserve">тыс руб </w:t>
              <w:br/>
              <w:t>(с одним десятичным знаком после запятой)</w:t>
            </w:r>
          </w:p>
        </w:tc>
      </w:tr>
      <w:tr>
        <w:trPr>
          <w:trHeight w:val="340" w:hRule="atLeast"/>
          <w:cantSplit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(сумма граф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6, 7, 8)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ботникам списочного состава (без внешних совместите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нешним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овместителям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работникам, выполнявшим работы</w:t>
              <w:br/>
              <w:t>по договорам гражданско-правового характера и другим лицам несписочного состав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60"/>
        <w:ind w:firstLine="68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Указания по заполнению формы федерального статистического наблюд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firstLine="6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Форму федерального статистического наблюдения № 1-Т «Сведения о численности и заработной плате работников» </w:t>
      </w:r>
      <w:r>
        <w:rPr/>
        <w:t>(далее – форм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оставляют юридические лица (кроме субъектов малого предпринимательства) всех видов экономической деятельности и форм собственности, не предоставлявшие в отчетном году форму федерального статистического наблюдения № П-4 «Сведения о численности </w:t>
        <w:br/>
        <w:t>и заработной плате работников», по перечню организаций, определенному территориальным органом Росстата в субъекте Российской Федерац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2. Юридические лица предоставляют указанную форму</w:t>
      </w:r>
      <w:r>
        <w:rPr>
          <w:szCs w:val="24"/>
          <w:lang w:val="ru-MD"/>
        </w:rPr>
        <w:t xml:space="preserve"> в территориальный орган Росстата по месту фактического осуществления деятельности один раз в год </w:t>
      </w:r>
      <w:r>
        <w:rPr>
          <w:rFonts w:eastAsia="Symbol" w:cs="Symbol" w:ascii="Symbol" w:hAnsi="Symbol"/>
          <w:szCs w:val="24"/>
          <w:lang w:val="ru-MD"/>
        </w:rPr>
        <w:t></w:t>
      </w:r>
      <w:r>
        <w:rPr>
          <w:szCs w:val="24"/>
          <w:lang w:val="ru-MD"/>
        </w:rPr>
        <w:t xml:space="preserve"> </w:t>
      </w:r>
      <w:r>
        <w:rPr>
          <w:szCs w:val="24"/>
        </w:rPr>
        <w:t xml:space="preserve">в срок, указанный на бланке формы. </w:t>
      </w:r>
    </w:p>
    <w:p>
      <w:pPr>
        <w:pStyle w:val="Normal"/>
        <w:ind w:firstLine="680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Cs w:val="24"/>
          <w:lang w:val="ru-MD"/>
        </w:rPr>
      </w:pPr>
      <w:r>
        <w:rPr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680"/>
        <w:jc w:val="both"/>
        <w:rPr/>
      </w:pPr>
      <w:r>
        <w:rPr>
          <w:szCs w:val="24"/>
        </w:rPr>
        <w:t>По форме за отчетный период возможно направление респондентом подписанного в установленном порядке отчета по форме,</w:t>
        <w:br/>
        <w:t xml:space="preserve">не заполненного значениями показателей («пустого» отчета по форме). В представляемом отчете такого вида должен заполняться исключительно титульный раздел формы, а в остальных разделах не должно указываться никаких значений данных, </w:t>
        <w:br/>
        <w:t>в том числе нулевых и прочерков. Отчет должен быть подписан в установленном порядке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 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  <w:br/>
        <w:t>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3. Временно неработающие организации форму предоставляют на общих основаниях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</w:t>
        <w:br/>
        <w:t xml:space="preserve">в единый государственный реестр юридических лиц записи о его ликвидации (пункт 3 статьи 149 Федерального закона от 26 октября 2002 г.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</w:t>
        <w:br/>
        <w:t>и юридического лица, к которому оно относится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/>
      </w:pPr>
      <w:r>
        <w:rPr>
          <w:bCs/>
          <w:szCs w:val="24"/>
        </w:rPr>
        <w:t xml:space="preserve">5. </w:t>
      </w:r>
      <w:r>
        <w:rPr>
          <w:szCs w:val="24"/>
        </w:rPr>
        <w:t xml:space="preserve">Сведения приводятся в целом по организации (по строке 01) и по фактическим видам экономической деятельности (по свободным строкам с 02 по 10) о численности работников, начисленной им заработной плате и выплатах социального характера за отчетный год. 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6. В графе 1 показывается средняя численность работников организации, которая включает: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среднесписочную численность работников (графа 2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среднюю численность внешних совместителей (графа 3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среднюю численность работников, выполнявших работы по договорам гражданско-правового характера (графа 4)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Средняя численность по каждой категории работников за год определяется путем суммирования численности работников за все месяцы отчетного года и деления полученной суммы на 12.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о есть с 1 по 30 или 31 число (для февраля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о 28 или 29 число), включая праздничные (нерабочие) и выходные дни, и деления полученной суммы на число календарных дней месяца. 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Средняя численность внешних совместителей за месяц определяется пропорционально отработанному времени. 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При расчете средней численности работников, выполнявших работу по договорам гражданско-правового характера, предметом которых является выполнение работ и оказание услуг, за месяц эти работники учитываются за каждый календарный день как целые единицы в течение всего периода действия договора независимо от срока выплаты вознаграждения.  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7. В фонд заработной платы (по графам 5, 6, 7, 8) включаются начисленные организациями суммы оплаты труда в денежной </w:t>
        <w:br/>
        <w:t>и неденежной формах за отработанное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 В выплаты социального характера (графа 9) включаются суммы средств, связанные с предоставленными работникам социальными льготами, в частности, на лечение, отдых, проезд, трудоустройство (без пособий из государственных внебюджетных фондов).</w:t>
      </w:r>
    </w:p>
    <w:p>
      <w:pPr>
        <w:pStyle w:val="Normal"/>
        <w:ind w:firstLine="680"/>
        <w:jc w:val="both"/>
        <w:rPr/>
      </w:pPr>
      <w:r>
        <w:rPr>
          <w:szCs w:val="24"/>
        </w:rPr>
        <w:t>9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Организации, применяющие упрощенную систему налогообложения, предоставляют сведения по форме на общих основаниях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10. Если организация в отчетном году не начисляла заработную плату и другие выплаты, то сведения по форме предоставляются </w:t>
        <w:br/>
        <w:t>без заполнения этих данных.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11. Подробные методологические указания по заполнению показателей формы изложены в Указаниях по заполнению форм федерального статистического наблюдения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6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/ </w:t>
      </w:r>
      <w:r>
        <w:rPr>
          <w:rFonts w:eastAsia="Calibri"/>
          <w:lang w:eastAsia="en-US"/>
        </w:rPr>
        <w:t xml:space="preserve">Главная страница / Респондентам / Формы федерального статистического наблюдения и формы бухгалтерской (финансовой) отчетности / Альбом форм федерального статистического наблюдения/ Поиск по формам/ 2020/ П-4 </w:t>
      </w:r>
      <w:r>
        <w:rPr>
          <w:szCs w:val="24"/>
        </w:rPr>
        <w:t xml:space="preserve">. </w:t>
      </w:r>
    </w:p>
    <w:p>
      <w:pPr>
        <w:pStyle w:val="Normal"/>
        <w:spacing w:before="0" w:after="120"/>
        <w:ind w:firstLine="680"/>
        <w:jc w:val="both"/>
        <w:rPr>
          <w:szCs w:val="24"/>
        </w:rPr>
      </w:pPr>
      <w:r>
        <w:rPr>
          <w:szCs w:val="24"/>
        </w:rPr>
        <w:t>12. При заполнении формы следует учесть следующие контроли:</w:t>
      </w:r>
    </w:p>
    <w:p>
      <w:pPr>
        <w:pStyle w:val="Normal"/>
        <w:spacing w:lineRule="exact" w:line="260"/>
        <w:ind w:firstLine="680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sectPr>
          <w:type w:val="continuous"/>
          <w:pgSz w:orient="landscape" w:w="16838" w:h="11906"/>
          <w:pgMar w:left="1134" w:right="1021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firstLine="6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2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Cs w:val="24"/>
              </w:rPr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о графам 1, 2, 3, 4, 5, 6, 7, 8, 9 строка 01 = сумма строк с 02 по 10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/>
              <w:t>графа 1 = графа 2 + графа 3 + графа 4 по строкам с 01 по 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рафа 5 = графа 6 + графа 7 + графа 8 по строкам с 01 по 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если заполнена графа 2, 3 или 4, то должна быть заполнена графа 1 </w:t>
            </w:r>
            <w:r>
              <w:rPr/>
              <w:t>по строкам с 01 по 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если заполнена графа 6, 7 или 8, то должна быть заполнена графа 5 </w:t>
            </w:r>
            <w:r>
              <w:rPr/>
              <w:t>по строкам с 01 по 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если заполнена графа 6, то должна быть заполнена графа 2 </w:t>
            </w:r>
            <w:r>
              <w:rPr/>
              <w:t>по строкам с 01 по 1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60"/>
        <w:ind w:firstLine="680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2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k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8:00Z</dcterms:created>
  <dc:creator>555</dc:creator>
  <dc:description/>
  <dc:language>en-US</dc:language>
  <cp:lastModifiedBy>Салмина Татьяна Константиновна</cp:lastModifiedBy>
  <cp:lastPrinted>2017-08-29T15:29:00Z</cp:lastPrinted>
  <dcterms:modified xsi:type="dcterms:W3CDTF">2020-07-30T09:38:00Z</dcterms:modified>
  <cp:revision>2</cp:revision>
  <dc:subject/>
  <dc:title>ФЕДЕРАЛЬНОЕ ГОСУДАРСТВЕННОЕ СТАТИСТИЧЕСКОЕ НАБЛЮДЕНИЕ</dc:title>
</cp:coreProperties>
</file>