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 Кодексом</w:t>
              <w:br/>
              <w:t>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СВЕДЕНИЯ О ДЕЯТЕЛЬНОСТИ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январь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______________20___г.</w:t>
              <w:br/>
              <w:t xml:space="preserve">        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69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П-5 (м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83500</wp:posOffset>
                      </wp:positionH>
                      <wp:positionV relativeFrom="paragraph">
                        <wp:posOffset>983615</wp:posOffset>
                      </wp:positionV>
                      <wp:extent cx="1471295" cy="27686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132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pt;margin-top:77.45pt;width:115.8pt;height:21.7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, кредитных организаций, некредитных финансовых организаций и владельцев лицензии на добычу полезных ископаемых), у которых в течение двух предыдущих лет средняя численность работников не превышает 15 человек, включая работающих по совместительству</w:t>
              <w:br/>
              <w:t>и договорам гражданско-правового характера, и в течение двух предыдущих лет годовой оборот организации не превышает 800 млн рублей:</w:t>
            </w:r>
          </w:p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 в субъекте Российской Федерации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 10-й рабочий день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4.07.2020 № 4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 xml:space="preserve">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16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экономические показатели, тысяча рублей</w:t>
      </w:r>
    </w:p>
    <w:p>
      <w:pPr>
        <w:pStyle w:val="Normal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84"/>
        <w:gridCol w:w="934"/>
        <w:gridCol w:w="4265"/>
      </w:tblGrid>
      <w:tr>
        <w:trPr/>
        <w:tc>
          <w:tcPr>
            <w:tcW w:w="9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период </w:t>
              <w:br/>
              <w:t>с начала года</w:t>
            </w:r>
          </w:p>
        </w:tc>
      </w:tr>
      <w:tr>
        <w:trPr/>
        <w:tc>
          <w:tcPr>
            <w:tcW w:w="9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98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Продано товаров несобственного производства (без НДС, акцизов и аналогичных обязательных платежей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розничной торговли (с учетом НДС и аналогичных обязательных платежей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оптовой торговли (с учетом НДС, акцизов и аналогичных обязательных платежей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общественного питания (с учетом НДС и аналогичных обязательных платежей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Раздел 2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роизводство и отгрузка по видам продукции</w:t>
      </w:r>
    </w:p>
    <w:p>
      <w:pPr>
        <w:pStyle w:val="Normal"/>
        <w:ind w:left="708" w:hanging="0"/>
        <w:rPr/>
      </w:pPr>
      <w:r>
        <w:rPr>
          <w:sz w:val="20"/>
        </w:rPr>
        <w:t>По строкам настоящей таблицы следует предоставить данные по:</w:t>
        <w:br/>
        <w:t>каждому виду произведенной промышленной продукции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(при этом в графе Б ставится код 50 и далее заполняются графы В, Г, 1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5);</w:t>
        <w:br/>
        <w:t>каждому виду проданных населению товаров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(при этом в графе Б ставится код 70 и далее заполняются графы В, Г, 2, 5)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каждому виду проданных в оптовой торговле товаров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(при этом в графе Б ставится код 80 и далее заполняются графы В, Г, 2, 5)</w:t>
      </w:r>
      <w:r>
        <w:rPr>
          <w:sz w:val="20"/>
          <w:vertAlign w:val="superscript"/>
        </w:rPr>
        <w:t>2</w:t>
      </w:r>
    </w:p>
    <w:p>
      <w:pPr>
        <w:pStyle w:val="Normal"/>
        <w:ind w:left="708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29"/>
        <w:gridCol w:w="974"/>
        <w:gridCol w:w="1660"/>
        <w:gridCol w:w="1937"/>
        <w:gridCol w:w="1937"/>
        <w:gridCol w:w="1614"/>
        <w:gridCol w:w="1519"/>
        <w:gridCol w:w="1294"/>
      </w:tblGrid>
      <w:tr>
        <w:trPr>
          <w:trHeight w:val="209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За период с начала года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дукции</w:t>
              <w:br/>
              <w:t>(товаров)</w:t>
              <w:br/>
              <w:t>п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ОКПД2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изведено (выполнено)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гружено (передано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без продукции, произведенной из давальческого сырь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</w:t>
              <w:b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</w:t>
              <w:br/>
              <w:t>натуральном выражен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в стоимостном выражении,</w:t>
              <w:br/>
              <w:t>тыс руб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spacing w:before="40" w:after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По перечню, определенному органами государственной статистики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Заполняется в отчете за январь – декабр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4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8"/>
        <w:rPr/>
      </w:pPr>
      <w:r>
        <w:br w:type="page"/>
      </w:r>
      <w:r>
        <w:rPr/>
        <w:t>Указания по заполнению формы федерального статистического наблюдения</w:t>
      </w:r>
    </w:p>
    <w:p>
      <w:pPr>
        <w:pStyle w:val="Normal"/>
        <w:ind w:firstLine="708"/>
        <w:jc w:val="both"/>
        <w:rPr/>
      </w:pPr>
      <w:r>
        <w:rPr/>
        <w:t xml:space="preserve">1. Первичные статистические данные (далее – данные) по форме федерального статистического наблюдения № П-5(м) «Основные сведения о деятельности организации» (далее – форма)  предоставляют все юридические лица (кроме субъектов малого предпринимательства, кредитных организаций, некредитных финансовых организаций и владельцев лицензии на добычу полезных ископаемых), у которых </w:t>
        <w:br/>
        <w:t xml:space="preserve">в течение двух предыдущих лет средняя численность работников не превышает 15 человек, </w:t>
      </w:r>
      <w:r>
        <w:rPr>
          <w:szCs w:val="24"/>
        </w:rPr>
        <w:t xml:space="preserve">включая работающих по совместительству </w:t>
      </w:r>
      <w:r>
        <w:rPr/>
        <w:br/>
      </w:r>
      <w:r>
        <w:rPr>
          <w:szCs w:val="24"/>
        </w:rPr>
        <w:t xml:space="preserve">и договорам гражданско-правового характера, и в течение двух предыдущих лет годовой оборот организации не превышает 800 млн рублей.  </w:t>
      </w:r>
    </w:p>
    <w:p>
      <w:pPr>
        <w:pStyle w:val="Normal"/>
        <w:ind w:firstLine="709"/>
        <w:jc w:val="both"/>
        <w:rPr/>
      </w:pPr>
      <w:r>
        <w:rPr/>
        <w:t>Некоммерческие организации предоставляют форму при осуществлении производства товаров и услуг для реализации другим юридическим и физическим лица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Форму предоставляют также филиалы, представительства и подразделения </w:t>
      </w:r>
      <w:r>
        <w:rPr>
          <w:rFonts w:cs="Times New Roman" w:ascii="Times New Roman" w:hAnsi="Times New Roman"/>
          <w:color w:val="000000"/>
          <w:sz w:val="24"/>
        </w:rPr>
        <w:t xml:space="preserve">действующих </w:t>
      </w:r>
      <w:r>
        <w:rPr>
          <w:rFonts w:cs="Times New Roman" w:ascii="Times New Roman" w:hAnsi="Times New Roman"/>
          <w:sz w:val="24"/>
        </w:rPr>
        <w:t>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8"/>
        <w:jc w:val="both"/>
        <w:rPr/>
      </w:pPr>
      <w:r>
        <w:rPr>
          <w:lang w:val="ru-MD"/>
        </w:rPr>
        <w:t>2</w:t>
      </w:r>
      <w:r>
        <w:rPr/>
        <w:t>. 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форма заполняется как по каждому обособленному подразделению, </w:t>
      </w:r>
      <w:r>
        <w:rPr>
          <w:szCs w:val="24"/>
        </w:rPr>
        <w:t>за исключением осуществляющих деятельность за пределами Российской Федерации, так</w:t>
      </w:r>
      <w:r>
        <w:rPr/>
        <w:t xml:space="preserve"> и по юридическому лицу без этих обособленных подразделений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lang w:val="ru-MD"/>
        </w:rPr>
      </w:pPr>
      <w:r>
        <w:rPr>
          <w:rFonts w:cs="Times New Roman" w:ascii="Times New Roman" w:hAnsi="Times New Roman"/>
          <w:sz w:val="24"/>
        </w:rPr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По форме за отчетный период возможно направление респондентом подписанного в установленном порядке отчета по форме, </w:t>
        <w:br/>
        <w:t>не заполненного значениями показателей («пустого» отчета по форме)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Во всех представляемых отчетах такого вида должен заполняться исключительно титульный раздел формы, а в остальных разделах </w:t>
        <w:br/>
        <w:t>не должно указываться никаких значений данных, в том числе нулевых и прочерков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1"/>
        <w:spacing w:lineRule="exact" w:line="260"/>
        <w:ind w:firstLine="709"/>
        <w:rPr/>
      </w:pPr>
      <w:r>
        <w:rPr>
          <w:rFonts w:cs="Times New Roman" w:ascii="Times New Roman" w:hAnsi="Times New Roman"/>
          <w:sz w:val="24"/>
        </w:rPr>
        <w:t>3. Временно неработающие организации предоставляют форму на общих основаниях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Организации-банкроты, на которых введено конкурсное производство, не освобождаются от предоставления данных по форме. Только после вынесения определения арбитражного суда о завершении в отношении организации конкурсного производства и внесения </w:t>
        <w:br/>
        <w:t>в единый государственный реестр юридических лиц записи о его ликвидации (пункт 3 статьи 149 Федерального закона от 26 октября 2002 г.</w:t>
        <w:br/>
        <w:t>№ 127-ФЗ «О несостоятельности (банкротстве)» организация-должник считается ликвидированной и освобождается от предоставления данных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ind w:firstLine="708"/>
        <w:jc w:val="both"/>
        <w:rPr/>
      </w:pPr>
      <w:r>
        <w:rPr>
          <w:rStyle w:val="FootnoteCharacters"/>
          <w:sz w:val="20"/>
        </w:rPr>
        <w:t>1</w:t>
      </w:r>
      <w:r>
        <w:rPr>
          <w:sz w:val="20"/>
        </w:rPr>
        <w:t xml:space="preserve"> Обособленное подразделе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4. Дочерние хозяйственные общества предоставляют форму на общих основаниях в соответствии с пунктом 2 настоящих Указаний. Основное хозяйственное общество или товарищество, имеющее дочерние общества, не включает в форму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</w:rPr>
        <w:t xml:space="preserve"> по дочерним общества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5. Организации, осуществляющие доверительное управление предприятием как целым имущественным комплексом, составляют </w:t>
        <w:br/>
        <w:t>и предоставляют отчетность о деятельности предприятия, находящегося у них в доверительном управлени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Организации, осуществляющие доверительное управление отдельными объектами имущества, предоставляют учредителям управления необходимые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</w:rPr>
        <w:t xml:space="preserve"> об их имуществе. Учредители управления составляют свою отчетность с учетом сведений, полученных </w:t>
        <w:br/>
        <w:t>от доверительного управляющего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Одновременно организации, осуществляющие доверительное управление, составляют и предоставляют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</w:rPr>
        <w:t xml:space="preserve"> о деятельности имущественного комплекса, находящегося в их собственности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 xml:space="preserve">7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 (например: Филиал № 19 АО «Красный текстильщик»)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  <w:br/>
        <w:t xml:space="preserve">Для обособленных подразделений, не имеющих юридического адреса, указывается почтовый адрес с почтовым индексом.   </w:t>
      </w:r>
    </w:p>
    <w:p>
      <w:pPr>
        <w:pStyle w:val="Normal"/>
        <w:ind w:firstLine="709"/>
        <w:jc w:val="both"/>
        <w:rPr/>
      </w:pPr>
      <w:r>
        <w:rPr>
          <w:szCs w:val="24"/>
        </w:rPr>
        <w:t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http://websbor.gks.ru/online/#!/gs/statistic-codes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8. Если в отчетном году имела место реорганизация, изменение структуры юридического лица или изменение методологии, то в форме данные за отчетный период приводятся исходя из новой структуры юридического лица или методологии, принятой в отчетном периоде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9. Организации, применяющие упрощенную систему налогообложения, предоставляют форму на общих основаниях.  </w:t>
      </w:r>
    </w:p>
    <w:p>
      <w:pPr>
        <w:pStyle w:val="Normal"/>
        <w:ind w:firstLine="709"/>
        <w:jc w:val="both"/>
        <w:rPr/>
      </w:pPr>
      <w:r>
        <w:rPr/>
        <w:t>10. Присвоение кодов объектам классификации (видам продукции) хозяйствующие субъекты (предприятия и организации) должны осуществлять самостоятельно (в соответствии с пунктом 13 Правил, утвержденных постановлением Правительства Российской Федерации</w:t>
        <w:br/>
        <w:t>от 7 июня 2019 г. № 733 «Об общероссийских классификаторах технико-экономической и социальной информации» (вместе с «Правилами разработки, ведения, изменения и применения общероссийских классификаторов технико-экономической и социальной информации») присвоение кодов объектам классификации (видам продукции) хозяйствующие субъекты должны осуществлять самостоятельно).</w:t>
      </w:r>
    </w:p>
    <w:p>
      <w:pPr>
        <w:pStyle w:val="Normal"/>
        <w:ind w:firstLine="709"/>
        <w:jc w:val="both"/>
        <w:rPr/>
      </w:pPr>
      <w:r>
        <w:rPr/>
        <w:t xml:space="preserve">11. Подробные Указания по заполнению формы № П-5(м) размещены на официальном сайте Росстата в информационно-телекоммуникационной сети «Интернет» по адресу: www.gks.ru / Респондентам / Формы федерального статистического наблюдения и формы бухгалтерской (финансовой) отчетности / Альбом форм федерального статистического наблюдения, сбор и обработка данных по которым осуществляются в системе Федеральной службы государственной статистики / Поиск по формам </w:t>
      </w:r>
      <w:r>
        <w:rPr>
          <w:i/>
          <w:iCs/>
        </w:rPr>
        <w:t>(П-5 (м)</w:t>
      </w:r>
      <w:r>
        <w:rPr/>
        <w:t xml:space="preserve"> / Направление </w:t>
      </w:r>
      <w:r>
        <w:rPr>
          <w:i/>
          <w:iCs/>
        </w:rPr>
        <w:t>(Общеэкономические показатели деятельности организации)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08:00Z</dcterms:created>
  <dc:creator>555</dc:creator>
  <dc:description/>
  <dc:language>en-US</dc:language>
  <cp:lastModifiedBy>Салмина Татьяна Константиновна</cp:lastModifiedBy>
  <cp:lastPrinted>2017-06-13T14:15:00Z</cp:lastPrinted>
  <dcterms:modified xsi:type="dcterms:W3CDTF">2020-07-29T14:08:00Z</dcterms:modified>
  <cp:revision>2</cp:revision>
  <dc:subject/>
  <dc:title>ФЕДЕРАЛЬНОЕ ГОСУДАРСТВЕННОЕ СТАТИСТИЧЕСКОЕ НАБЛЮДЕНИЕ</dc:title>
</cp:coreProperties>
</file>