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дивидуальный предприниматель __________________________________             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)                                                          (подпись)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ЕДЕНИЯ О ПРОИЗВОДСТВЕ ПРОДУКЦИИ ИНДИВИДУАЛЬНЫМ ПРЕДПРИНИМАТЕЛЕМ</w:t>
              <w:br/>
              <w:t xml:space="preserve">за  __________ 20___  г.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месяц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528"/>
      </w:tblGrid>
      <w:tr>
        <w:trPr>
          <w:trHeight w:val="68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60" w:after="0"/>
              <w:jc w:val="center"/>
              <w:rPr>
                <w:sz w:val="20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-20320</wp:posOffset>
                      </wp:positionV>
                      <wp:extent cx="1339215" cy="295275"/>
                      <wp:effectExtent l="10160" t="10160" r="8890" b="8890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f2f2f2" stroked="t" o:allowincell="f" style="position:absolute;margin-left:460.8pt;margin-top:-1.6pt;width:105.4pt;height:23.2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eastAsia="en-US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60" w:after="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60" w:after="0"/>
              <w:ind w:left="120" w:firstLine="50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254" w:leader="none"/>
              </w:tabs>
              <w:autoSpaceDE w:val="false"/>
              <w:spacing w:lineRule="auto" w:line="360" w:before="6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Форма № 1-ИП (мес)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237615</wp:posOffset>
                      </wp:positionV>
                      <wp:extent cx="1321435" cy="229870"/>
                      <wp:effectExtent l="10160" t="9525" r="8890" b="9525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f2f2f2" stroked="t" o:allowincell="f" style="position:absolute;margin-left:409.8pt;margin-top:97.45pt;width:104pt;height:18.0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физические лица, осуществляющие предпринимательскую деятельность без образования юридического лица (индивидуальные предприниматели), не относящиеся</w:t>
              <w:br/>
              <w:t>к субъектам малого предпринимательства, осуществляющие производство продукции (товаров, работ, услуг)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бывающих, обрабатывающих производств, производство </w:t>
              <w:br/>
              <w:t>и распределение электроэнергии, газа и пара, лесозаготовки, а также  рыболовство:</w:t>
            </w:r>
          </w:p>
          <w:p>
            <w:pPr>
              <w:pStyle w:val="TextBody"/>
              <w:autoSpaceDE w:val="false"/>
              <w:spacing w:lineRule="exact" w:line="240" w:before="0" w:after="12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рриториальному органу Росстата в субъекте </w:t>
              <w:br/>
              <w:t xml:space="preserve">      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на 4-й рабочий день 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Приказ Росстата:</w:t>
            </w:r>
          </w:p>
          <w:p>
            <w:pPr>
              <w:pStyle w:val="Normal"/>
              <w:ind w:left="11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 утверждении формы </w:t>
            </w:r>
          </w:p>
          <w:p>
            <w:pPr>
              <w:pStyle w:val="Normal"/>
              <w:ind w:left="11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4.07.</w:t>
            </w:r>
            <w:r>
              <w:rPr>
                <w:sz w:val="20"/>
                <w:lang w:val="en-US" w:eastAsia="en-US"/>
              </w:rPr>
              <w:t>2020</w:t>
            </w:r>
            <w:r>
              <w:rPr>
                <w:sz w:val="20"/>
                <w:lang w:eastAsia="en-US"/>
              </w:rPr>
              <w:t xml:space="preserve"> № 411</w:t>
            </w:r>
          </w:p>
          <w:p>
            <w:pPr>
              <w:pStyle w:val="22"/>
              <w:spacing w:before="0" w:after="0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>
                <w:sz w:val="20"/>
                <w:lang w:eastAsia="en-US"/>
              </w:rPr>
              <w:t>от ________ № ____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>
                <w:sz w:val="20"/>
                <w:lang w:eastAsia="en-US"/>
              </w:rPr>
              <w:t>от ________ № ____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Месяч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560"/>
        <w:gridCol w:w="2561"/>
        <w:gridCol w:w="2873"/>
      </w:tblGrid>
      <w:tr>
        <w:trPr>
          <w:trHeight w:val="8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предприниматель!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>Федеральная служба государственной статистики проводит обследование деятельности</w:t>
      </w:r>
    </w:p>
    <w:p>
      <w:pPr>
        <w:pStyle w:val="Normal"/>
        <w:spacing w:before="40" w:after="0"/>
        <w:jc w:val="center"/>
        <w:rPr>
          <w:color w:val="6495ED"/>
        </w:rPr>
      </w:pPr>
      <w:r>
        <w:rPr>
          <w:sz w:val="22"/>
        </w:rPr>
        <w:t>индивидуальных предпринимателей и просит Вас заполнить данную форму, которую следует предоставить территориальному органу Федеральной службы государственной статистики.</w:t>
      </w:r>
    </w:p>
    <w:p>
      <w:pPr>
        <w:pStyle w:val="BodyText1"/>
        <w:spacing w:before="120" w:after="0"/>
        <w:jc w:val="center"/>
        <w:rPr>
          <w:rFonts w:ascii="Times New Roman" w:hAnsi="Times New Roman" w:cs="Times New Roman"/>
          <w:b/>
          <w:b/>
          <w:color w:val="6495ED"/>
          <w:spacing w:val="-4"/>
          <w:sz w:val="22"/>
          <w:lang w:val="en-US"/>
        </w:rPr>
      </w:pPr>
      <w:r>
        <w:rPr>
          <w:rFonts w:cs="Times New Roman" w:ascii="Times New Roman" w:hAnsi="Times New Roman"/>
          <w:b/>
          <w:color w:val="6495ED"/>
          <w:spacing w:val="-4"/>
          <w:sz w:val="22"/>
          <w:lang w:val="en-US"/>
        </w:rPr>
      </w:r>
    </w:p>
    <w:p>
      <w:pPr>
        <w:pStyle w:val="BodyText1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2"/>
          <w:lang w:val="en-US"/>
        </w:rPr>
      </w:pPr>
      <w:r>
        <w:rPr>
          <w:rFonts w:cs="Times New Roman" w:ascii="Times New Roman" w:hAnsi="Times New Roman"/>
          <w:b/>
          <w:spacing w:val="-4"/>
          <w:sz w:val="22"/>
          <w:lang w:val="en-US"/>
        </w:rPr>
      </w:r>
    </w:p>
    <w:p>
      <w:pPr>
        <w:pStyle w:val="BodyText1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2"/>
          <w:lang w:val="en-US"/>
        </w:rPr>
      </w:pPr>
      <w:r>
        <w:rPr>
          <w:rFonts w:cs="Times New Roman" w:ascii="Times New Roman" w:hAnsi="Times New Roman"/>
          <w:b/>
          <w:spacing w:val="-4"/>
          <w:sz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16"/>
        <w:gridCol w:w="1998"/>
        <w:gridCol w:w="1706"/>
        <w:gridCol w:w="1601"/>
        <w:gridCol w:w="1813"/>
      </w:tblGrid>
      <w:tr>
        <w:trPr>
          <w:tblHeader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дукции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одукции по ОКПД2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 произведено за</w:t>
            </w:r>
          </w:p>
        </w:tc>
      </w:tr>
      <w:tr>
        <w:trPr>
          <w:tblHeader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меся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ыдущий месяц</w:t>
            </w:r>
          </w:p>
        </w:tc>
      </w:tr>
      <w:tr>
        <w:trPr>
          <w:tblHeader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BodyText1"/>
        <w:spacing w:before="120" w:after="0"/>
        <w:jc w:val="center"/>
        <w:rPr>
          <w:rFonts w:ascii="Times New Roman" w:hAnsi="Times New Roman" w:cs="Times New Roman"/>
          <w:b/>
          <w:b/>
          <w:spacing w:val="-4"/>
          <w:sz w:val="22"/>
          <w:lang w:val="en-US"/>
        </w:rPr>
      </w:pPr>
      <w:r>
        <w:rPr>
          <w:rFonts w:cs="Times New Roman" w:ascii="Times New Roman" w:hAnsi="Times New Roman"/>
          <w:b/>
          <w:spacing w:val="-4"/>
          <w:sz w:val="22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pacing w:val="-4"/>
          <w:sz w:val="20"/>
          <w:lang w:val="en-US"/>
        </w:rPr>
      </w:pPr>
      <w:r>
        <w:rPr>
          <w:rFonts w:cs="Times New Roman"/>
          <w:b/>
          <w:spacing w:val="-4"/>
          <w:sz w:val="20"/>
          <w:lang w:val="en-US"/>
        </w:rPr>
      </w:r>
    </w:p>
    <w:p>
      <w:pPr>
        <w:pStyle w:val="Normal"/>
        <w:spacing w:before="4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22"/>
        <w:spacing w:before="0" w:after="0"/>
        <w:rPr/>
      </w:pPr>
      <w:r>
        <w:rPr/>
        <w:t xml:space="preserve">Линия отрыва </w:t>
      </w:r>
    </w:p>
    <w:p>
      <w:pPr>
        <w:pStyle w:val="Normal"/>
        <w:jc w:val="center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jc w:val="center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jc w:val="center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3"/>
        <w:gridCol w:w="281"/>
        <w:gridCol w:w="2050"/>
        <w:gridCol w:w="239"/>
        <w:gridCol w:w="2544"/>
      </w:tblGrid>
      <w:tr>
        <w:trPr>
          <w:tblHeader w:val="true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тветственное за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20__ год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jc w:val="center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22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  <w:br/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rFonts w:cs="Arial"/>
          <w:szCs w:val="24"/>
        </w:rPr>
        <w:t>1. </w:t>
      </w:r>
      <w:r>
        <w:rPr>
          <w:color w:val="000000"/>
        </w:rPr>
        <w:t xml:space="preserve">Первичные статистические данные (далее – данные) по форме </w:t>
      </w:r>
      <w:r>
        <w:rPr>
          <w:rFonts w:cs="Arial"/>
          <w:szCs w:val="24"/>
        </w:rPr>
        <w:t xml:space="preserve">федерального статистического наблюдения № 1-ИП (мес) «Сведения о производстве продукции индивидуальным предпринимателем» (далее – форма) предоставляют физические лица, осуществляющие предпринимательскую деятельность без образования юридического лица (индивидуальные предприниматели), </w:t>
      </w:r>
      <w:r>
        <w:rPr>
          <w:lang w:eastAsia="en-US"/>
        </w:rPr>
        <w:t>не относящиеся к субъектам малого предпринимательства</w:t>
      </w:r>
      <w:r>
        <w:rPr>
          <w:rFonts w:cs="Arial"/>
          <w:szCs w:val="24"/>
        </w:rPr>
        <w:t>, осуществляющие производство продукции (</w:t>
      </w:r>
      <w:r>
        <w:rPr>
          <w:lang w:eastAsia="en-US"/>
        </w:rPr>
        <w:t>товаров, работ, услуг</w:t>
      </w:r>
      <w:r>
        <w:rPr>
          <w:rFonts w:cs="Arial"/>
          <w:szCs w:val="24"/>
        </w:rPr>
        <w:t>) добывающих, обрабатывающих производств, производство и распределение электроэнергии, газа и пара, лесозаготовки, а также рыболовство.</w:t>
      </w:r>
    </w:p>
    <w:p>
      <w:pPr>
        <w:pStyle w:val="TextBody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лужит только для формирования официальной статистической информации</w:t>
        <w:br/>
        <w:t xml:space="preserve">и не может быть предоставлена третьим лицам. </w:t>
      </w:r>
    </w:p>
    <w:p>
      <w:pPr>
        <w:pStyle w:val="TextBody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полненная форма предоставляется в территориальные органы Росстата по месту фактического осуществления деятельности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ременно не работающие индивидуальные предприниматели, у которых имело место производство продукции (</w:t>
      </w:r>
      <w:r>
        <w:rPr>
          <w:color w:val="000000"/>
          <w:szCs w:val="24"/>
          <w:lang w:eastAsia="en-US"/>
        </w:rPr>
        <w:t>товаров, работ, услуг</w:t>
      </w:r>
      <w:r>
        <w:rPr>
          <w:color w:val="000000"/>
          <w:szCs w:val="24"/>
        </w:rPr>
        <w:t xml:space="preserve">)  в течение части отчетного года, предоставляют форму на общих основаниях. </w:t>
      </w:r>
    </w:p>
    <w:p>
      <w:pPr>
        <w:pStyle w:val="Normal"/>
        <w:ind w:firstLine="709"/>
        <w:jc w:val="both"/>
        <w:rPr/>
      </w:pPr>
      <w:r>
        <w:rPr/>
        <w:t>По форме за отчетный период возможно направление респондентом подписанного</w:t>
        <w:br/>
        <w:t>в установленном порядке отчета по форме, не заполненного значениями показателей («пустого» отчета по форме).</w:t>
      </w:r>
      <w:r>
        <w:rPr>
          <w:szCs w:val="24"/>
        </w:rPr>
        <w:t xml:space="preserve"> </w:t>
      </w:r>
      <w:r>
        <w:rPr/>
        <w:t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</w:t>
      </w:r>
      <w:r>
        <w:rPr>
          <w:szCs w:val="24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По строке «Почтовый адрес индивидуального предпринимателя» указывается наименование субъекта Российской Федерации, адрес регистрации с почтовым индексом; </w:t>
        <w:br/>
        <w:t>если фактический адрес не совпадает с адресом регистрации, то указывается фактическое местонахождение респондента (почтовый адрес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По строке «Индивидуальный предприниматель» указывается его фамилия, имя, отчество и ставится личная подпись предпринимател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Cs w:val="24"/>
        </w:rPr>
        <w:t>4. В кодовой части титульного листа формы в обязательном порядке заполняются поля</w:t>
        <w:br/>
        <w:t>с персональными уникальными кодами индивидуального предпринимателя: ОКПО –</w:t>
        <w:br/>
        <w:t xml:space="preserve">на основании Уведомления о присвоении кода ОКПО, размещенного на интернет-сайте Росстат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sbor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/#!/</w:t>
      </w:r>
      <w:r>
        <w:rPr>
          <w:lang w:val="en-US"/>
        </w:rPr>
        <w:t>gs</w:t>
      </w:r>
      <w:r>
        <w:rPr/>
        <w:t>/</w:t>
      </w:r>
      <w:r>
        <w:rPr>
          <w:lang w:val="en-US"/>
        </w:rPr>
        <w:t>statistic</w:t>
      </w:r>
      <w:r>
        <w:rPr/>
        <w:t>-</w:t>
      </w:r>
      <w:r>
        <w:rPr>
          <w:lang w:val="en-US"/>
        </w:rPr>
        <w:t>codes</w:t>
      </w:r>
      <w:r>
        <w:rPr>
          <w:szCs w:val="24"/>
        </w:rPr>
        <w:t>, ИНН – на основании данных Федеральной налоговой службы</w:t>
      </w:r>
      <w:r>
        <w:rPr>
          <w:smallCap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По свободным строкам формы указываются данные по каждому виду произведенной продукции (товаров, работ, услуг) в соответствии с Общероссийским классификатором продукции по видам экономической деятельности ОК 034-2014 (ОКПД2), указанному</w:t>
        <w:br/>
        <w:t>в Перечне (номенклатуре) видов продукции (с указанием единиц измерения (кодов)</w:t>
        <w:br/>
        <w:t xml:space="preserve">по Общероссийскому классификатору единиц измерения ОК 015-94 (ОКЕИ)). Указанный Перечень может быть получен в органах государственной статистики или на интернет-сайте Росстата по адресу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рубриках: Статистика/ Официальная статистика/ Предпринимательство/ Промышленное производство/ Информация/ Номенклатура продукции</w:t>
        <w:br/>
        <w:t>и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унктом 13 Правил, утвержденных постановлением Правительства Российской Федерации от 07 июня 2019 г. № 733 «Об общероссийских классификаторах технико-экономической и социальной информации» (вместе с «Правилами разработки, ведения, изменения и применения общероссийских классификаторов технико-экономической </w:t>
        <w:br/>
        <w:t>и социальной информации») присвоение кодов объектам классификации (видам продукции) хозяйствующие субъекты должны осуществлять самостоятельно.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е о производстве конкретных видов продукции включается продукция, выработанная индивидуальным предпринимателем 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, выданная своим работникам в счет оплаты труда, </w:t>
        <w:br/>
        <w:t>а также израсходованная на собственные производственные нужды.</w:t>
      </w:r>
    </w:p>
    <w:p>
      <w:pPr>
        <w:pStyle w:val="TextBody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идам продукции, учитываемым в стоимостном выражении, данные приводятся </w:t>
        <w:br/>
        <w:t>по фактической производственной себестоимости (или по учетным ценам). Если указанная продукции изготовлена из давальческого сырья, то данные о ее производстве приводятся</w:t>
        <w:br/>
        <w:t>по полной стоимости, включая стоимость давальческого сырья.</w:t>
      </w:r>
    </w:p>
    <w:p>
      <w:pPr>
        <w:pStyle w:val="Normal"/>
        <w:widowControl w:val="false"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BodyText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7:00Z</dcterms:created>
  <dc:creator>555</dc:creator>
  <dc:description/>
  <dc:language>en-US</dc:language>
  <cp:lastModifiedBy>Салмина Татьяна Константиновна</cp:lastModifiedBy>
  <cp:lastPrinted>2017-08-17T15:10:00Z</cp:lastPrinted>
  <dcterms:modified xsi:type="dcterms:W3CDTF">2020-07-29T13:57:00Z</dcterms:modified>
  <cp:revision>2</cp:revision>
  <dc:subject/>
  <dc:title>ФЕДЕРАЛЬНОЕ ГОСУДАРСТВЕННОЕ СТАТИСТИЧЕСКОЕ НАБЛЮДЕНИЕ</dc:title>
</cp:coreProperties>
</file>