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ОИЗВОДСТВЕ, ОТГРУЗКЕ ПРОДУКЦИИ И БАЛАНСЕ </w:t>
              <w:br/>
              <w:t>ПРОИЗВОДСТВЕННЫХ МОЩНОСТЕЙ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0785</wp:posOffset>
                </wp:positionH>
                <wp:positionV relativeFrom="paragraph">
                  <wp:posOffset>276860</wp:posOffset>
                </wp:positionV>
                <wp:extent cx="1600835" cy="2540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5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1.8pt;width:126pt;height:19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натура-Б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– коммерческие организации, осуществляющие производство продукции (товаров, работ, услуг) добывающих, обрабатывающих производств, производство и распределение электроэнергии, газа и пара, лесозаготовки </w:t>
              <w:br/>
              <w:t>и рыболовство, а также некоммерческие организации, производящие указанные виды продукции для реализации другим юридическим и физическим лицам (кроме субъектов малого предпринимательства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 отчетного периода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,2020 № 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</w:t>
            </w:r>
            <w:r>
              <w:rPr/>
              <w:t xml:space="preserve">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253"/>
        <w:gridCol w:w="411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</w:t>
            </w:r>
            <w:r>
              <w:rPr>
                <w:sz w:val="20"/>
                <w:szCs w:val="28"/>
              </w:rPr>
              <w:t>(для территориально-обособленного подразделения</w:t>
            </w:r>
            <w:r>
              <w:rPr>
                <w:sz w:val="20"/>
                <w:lang w:eastAsia="en-US"/>
              </w:rPr>
              <w:t xml:space="preserve"> и головного подразделения юридического лица</w:t>
            </w:r>
            <w:r>
              <w:rPr>
                <w:sz w:val="20"/>
                <w:szCs w:val="28"/>
              </w:rPr>
              <w:t xml:space="preserve"> – идентификационный номер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3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оизводство и отгрузка по видам продукции</w:t>
      </w:r>
    </w:p>
    <w:p>
      <w:pPr>
        <w:pStyle w:val="Normal"/>
        <w:spacing w:before="60" w:after="60"/>
        <w:rPr>
          <w:sz w:val="20"/>
          <w:lang w:val="ru-MD"/>
        </w:rPr>
      </w:pPr>
      <w:r>
        <w:rPr>
          <w:sz w:val="20"/>
          <w:lang w:val="ru-MD"/>
        </w:rPr>
        <w:t>По строкам настоящей таблицы следует предоставить данные по каждому виду произведенной продукции</w:t>
      </w:r>
    </w:p>
    <w:tbl>
      <w:tblPr>
        <w:tblW w:w="1484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6"/>
        <w:gridCol w:w="1135"/>
        <w:gridCol w:w="992"/>
        <w:gridCol w:w="1560"/>
        <w:gridCol w:w="1701"/>
        <w:gridCol w:w="1418"/>
        <w:gridCol w:w="1417"/>
        <w:gridCol w:w="1701"/>
        <w:gridCol w:w="1275"/>
        <w:gridCol w:w="1134"/>
      </w:tblGrid>
      <w:tr>
        <w:trPr>
          <w:trHeight w:val="354" w:hRule="atLeast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КПД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о за отчетный год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гружено на сторону в отчетном год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статки продукции </w:t>
              <w:br/>
              <w:t xml:space="preserve">на конец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без продукции, произведенной из давальческого сыр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ыду-щего года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использовано </w:t>
              <w:br/>
              <w:t>для внутреннего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 натураль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стоимостном выражении,</w:t>
              <w:br/>
              <w:t xml:space="preserve"> тыс ру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</w:rPr>
        <w:t xml:space="preserve">      </w:t>
      </w:r>
      <w:r>
        <w:rPr>
          <w:i/>
          <w:sz w:val="20"/>
        </w:rPr>
        <w:t>Примечание.</w:t>
      </w:r>
      <w:r>
        <w:rPr>
          <w:sz w:val="20"/>
        </w:rPr>
        <w:t xml:space="preserve"> Если перечень видов продукции превышает наличие строк в разделе, то необходимо в отчет включить дополнительные листы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спределение месячных данных производства продукции по видам в отчетном году</w:t>
      </w:r>
      <w:r>
        <w:rPr>
          <w:b/>
          <w:vertAlign w:val="superscript"/>
        </w:rPr>
        <w:t>1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из графы 1 раздела </w:t>
      </w:r>
      <w:r>
        <w:rPr>
          <w:sz w:val="20"/>
          <w:lang w:val="en-US"/>
        </w:rPr>
        <w:t>I</w:t>
      </w:r>
      <w:r>
        <w:rPr/>
        <w:t>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3"/>
        <w:gridCol w:w="852"/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одукци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КПД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0"/>
        <w:rPr>
          <w:strike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Сумма данных граф 1 – 12 по соответствующему виду продукции должна быть равна данным графы 1 раздела </w:t>
      </w:r>
      <w:r>
        <w:rPr>
          <w:sz w:val="20"/>
          <w:lang w:val="en-US"/>
        </w:rPr>
        <w:t>I</w:t>
      </w:r>
      <w:r>
        <w:rPr>
          <w:sz w:val="20"/>
        </w:rPr>
        <w:t xml:space="preserve"> формы и сумме данных граф 16 – 18 раздела </w:t>
      </w:r>
      <w:r>
        <w:rPr>
          <w:sz w:val="20"/>
          <w:lang w:val="en-US"/>
        </w:rPr>
        <w:t>III</w:t>
      </w:r>
      <w:r>
        <w:rPr>
          <w:sz w:val="20"/>
        </w:rPr>
        <w:t xml:space="preserve">.   </w:t>
      </w:r>
    </w:p>
    <w:p>
      <w:pPr>
        <w:pStyle w:val="Normal"/>
        <w:spacing w:before="20" w:after="0"/>
        <w:rPr>
          <w:strike/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Виды продукции, которые согласно Перечню (номенклатуре) разрабатываются в ежемесячном режиме.</w:t>
      </w:r>
      <w:r>
        <w:br w:type="page"/>
      </w:r>
    </w:p>
    <w:p>
      <w:pPr>
        <w:pStyle w:val="Normal"/>
        <w:spacing w:lineRule="exact" w:line="240" w:before="0" w:after="60"/>
        <w:rPr>
          <w:sz w:val="22"/>
          <w:u w:val="single"/>
        </w:rPr>
      </w:pPr>
      <w:r>
        <w:rPr>
          <w:b/>
          <w:sz w:val="22"/>
          <w:u w:val="single"/>
        </w:rPr>
        <w:t>Справочно:</w:t>
      </w:r>
      <w:r>
        <w:rPr>
          <w:sz w:val="22"/>
          <w:u w:val="single"/>
          <w:vertAlign w:val="superscript"/>
        </w:rPr>
        <w:t xml:space="preserve">1   </w:t>
      </w:r>
    </w:p>
    <w:p>
      <w:pPr>
        <w:pStyle w:val="Normal"/>
        <w:ind w:left="9202" w:hanging="0"/>
        <w:jc w:val="center"/>
        <w:rPr>
          <w:sz w:val="22"/>
        </w:rPr>
      </w:pPr>
      <w:r>
        <w:rPr>
          <w:sz w:val="22"/>
        </w:rPr>
        <w:t xml:space="preserve">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6521"/>
      </w:tblGrid>
      <w:tr>
        <w:trPr>
          <w:trHeight w:val="8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ОКВЭД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  (без НДС, акцизов и аналогичных обязательных платежей) в отчетном году, тыс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аполняется бюджетными организациями, осуществляющими выпуск продукции.</w:t>
      </w:r>
    </w:p>
    <w:p>
      <w:pPr>
        <w:pStyle w:val="Normal"/>
        <w:spacing w:lineRule="exact" w:line="240"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>. Баланс производственной мощност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51"/>
        <w:gridCol w:w="850"/>
        <w:gridCol w:w="992"/>
        <w:gridCol w:w="992"/>
        <w:gridCol w:w="1418"/>
        <w:gridCol w:w="1276"/>
        <w:gridCol w:w="1559"/>
        <w:gridCol w:w="992"/>
        <w:gridCol w:w="1418"/>
        <w:gridCol w:w="170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ОКПД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Мощность</w:t>
            </w:r>
            <w:r>
              <w:rPr>
                <w:sz w:val="20"/>
                <w:lang w:val="en-US" w:eastAsia="en-US"/>
              </w:rPr>
              <w:br/>
              <w:t xml:space="preserve">на </w:t>
            </w:r>
            <w:r>
              <w:rPr>
                <w:sz w:val="20"/>
              </w:rPr>
              <w:t xml:space="preserve">начало    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менение производственной мощности в отчетном году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-</w:t>
              <w:br/>
              <w:t>ние мощнос-</w:t>
              <w:br/>
              <w:t>ти –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>всего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за счет</w:t>
            </w:r>
          </w:p>
        </w:tc>
      </w:tr>
      <w:tr>
        <w:trPr>
          <w:trHeight w:val="24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вода </w:t>
              <w:br/>
              <w:t xml:space="preserve">в действие </w:t>
              <w:br/>
              <w:t xml:space="preserve">новых </w:t>
              <w:br/>
              <w:t>и расширения действующи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екон-струкции действующих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технического перевооружения действующих предприятий </w:t>
              <w:br/>
              <w:t>и проведения организационно-техн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до-вания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взятого </w:t>
              <w:br/>
              <w:t>в арен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менения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номенклатуры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>продукции (уменьшения трудоемк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х фактор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797"/>
        <w:gridCol w:w="640"/>
        <w:gridCol w:w="947"/>
        <w:gridCol w:w="965"/>
        <w:gridCol w:w="1134"/>
        <w:gridCol w:w="992"/>
        <w:gridCol w:w="992"/>
        <w:gridCol w:w="1559"/>
        <w:gridCol w:w="1418"/>
        <w:gridCol w:w="1417"/>
        <w:gridCol w:w="1276"/>
        <w:gridCol w:w="1418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ОКПД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дини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ца измере-ния</w:t>
            </w:r>
          </w:p>
        </w:tc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зменение производственной </w:t>
              <w:br/>
              <w:t>мощности в отчетном год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щность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 xml:space="preserve">на конец отчетного года </w:t>
              <w:br/>
              <w:t xml:space="preserve">(гр. 1+гр. 2–гр. 9) </w:t>
              <w:br/>
              <w:t xml:space="preserve">в номенклатуре </w:t>
              <w:br/>
              <w:t xml:space="preserve">и ассортименте продукции </w:t>
              <w:br/>
              <w:t>отчетного г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  <w:br/>
              <w:t xml:space="preserve">годовая мощность, действовавшая </w:t>
              <w:br/>
              <w:t xml:space="preserve">в отчетном </w:t>
              <w:br/>
              <w:t>год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Выпуск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>продукции</w:t>
              <w:br/>
              <w:t xml:space="preserve">или количество переработан-ного сырья </w:t>
              <w:br/>
              <w:t xml:space="preserve">в отчетном </w:t>
              <w:br/>
              <w:t>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Выпуск продукции </w:t>
              <w:br/>
              <w:t>на неспециа-лизированных мощностя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Выпуск продукции </w:t>
              <w:br/>
              <w:t>во внережимное время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уменьше-ние </w:t>
              <w:br/>
              <w:t>мощнос-         ти –              всего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за сч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менения номенкла-туры про-дукции (увеличе-ния трудоем-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ыбытия (ветхости, исчерпания зап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ия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дан-</w:t>
              <w:br/>
              <w:t xml:space="preserve">ного </w:t>
              <w:br/>
              <w:t>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х фактор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4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1-натура-БМ «Сведения </w:t>
        <w:br/>
        <w:t xml:space="preserve">о производстве, отгрузке продукции и балансе производственных мощностей» (далее – форма) предоставляют юридические лица всех форм собственности – коммерческие организации, осуществляющие производство продукции (товаров, работ, услуг) добывающих, обрабатывающих производств, производство и распределение электроэнергии, газа и пара, лесозаготовки и рыболовство, а также некоммерческие организации, производящие указанные виды продукции для реализации другим юридическим и физическим лицам (кроме субъектов малого предпринимательства). </w:t>
      </w:r>
    </w:p>
    <w:p>
      <w:pPr>
        <w:pStyle w:val="Normal"/>
        <w:ind w:firstLine="709"/>
        <w:jc w:val="both"/>
        <w:rPr/>
      </w:pPr>
      <w:r>
        <w:rPr/>
        <w:t xml:space="preserve">Форму федерального статистического наблюдения предоставляют также филиалы, представительства и подразделения действующие </w:t>
        <w:br/>
        <w:t>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 потребительской кооперации, ремонтные заводы и специализированные ремонтные мастерские, а также предприятия, осуществляющие производство продукции лесозаготовок, раздел </w:t>
      </w:r>
      <w:r>
        <w:rPr>
          <w:lang w:val="en-US"/>
        </w:rPr>
        <w:t>III</w:t>
      </w:r>
      <w:r>
        <w:rPr/>
        <w:t xml:space="preserve"> формы не заполняют.</w:t>
      </w:r>
    </w:p>
    <w:p>
      <w:pPr>
        <w:pStyle w:val="Normal"/>
        <w:ind w:firstLine="709"/>
        <w:jc w:val="both"/>
        <w:rPr/>
      </w:pPr>
      <w:r>
        <w:rPr/>
        <w:t>2. 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настоящая форма заполняется как по каждому обособленному подразделению, за исключением осуществляющих деятельность за пределами Российской Федерации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за отчетный период возможно направление респондентом подписанного в установленном порядке отчета по форме,                             не заполненного значениями показателей («пустого» отчета по форме).</w:t>
      </w:r>
      <w:r>
        <w:rPr>
          <w:szCs w:val="24"/>
        </w:rPr>
        <w:t xml:space="preserve"> </w:t>
      </w:r>
      <w:r>
        <w:rPr/>
        <w:t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</w:t>
        <w:br/>
        <w:t>и прочерков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для юридического лица, не имеющего территориально обособленных подразделен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8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8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ременно неработающие организации, на которых в течение любого периода времени отчетного года имело место производство продукции, форму предоставляют на общих основаниях. </w:t>
      </w:r>
    </w:p>
    <w:p>
      <w:pPr>
        <w:pStyle w:val="Normal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</w:t>
        <w:br/>
        <w:t xml:space="preserve">с момента своего создания должно предоставлять отчет по форме (включая данные реорганизованного юридического лица) </w:t>
      </w:r>
      <w:r>
        <w:rPr/>
        <w:t xml:space="preserve">в срок, указанный </w:t>
        <w:br/>
        <w:t xml:space="preserve">на бланке формы </w:t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.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отчетности по настоящей форме. Только после вынесения определения арбитражного суда о завершении в отношении организации конкурсного производства и внесения</w:t>
        <w:br/>
        <w:t>в единый государственный реестр юридических лиц записи о его ликвидации (пункт 3 статья 149 Федерального закона от 26 октября 2002 г.</w:t>
        <w:br/>
        <w:t>№ 127-ФЗ «О несостоятельности (банкротстве)») организация-должник считается ликвидированной и освобождается от предоставления отчетност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 xml:space="preserve">По свободным строкам </w:t>
      </w:r>
      <w:r>
        <w:rPr>
          <w:b/>
          <w:szCs w:val="24"/>
        </w:rPr>
        <w:t xml:space="preserve">раздела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 указываются данные по каждому виду произведенной продукции (товаров, работ, услуг)</w:t>
        <w:br/>
        <w:t>в соответствии с Общероссийским классификатором продукции по видам экономической деятельности ОК 034-2014 (ОКПД2), указанному</w:t>
        <w:br/>
        <w:t xml:space="preserve">в Перечне (номенклатуре) видов продукции (с указанием единиц измерения (кодов) по Общероссийскому классификатору единиц измерения </w:t>
        <w:br/>
        <w:t xml:space="preserve">ОК 015-94 (ОКЕИ). Указанный Перечень может быть получен в органах государственной статистики или на интернет-сайте Росстата по адресу: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убриках: Статистика/ Официальная статистика/ Предпринимательство/ Промышленное производство/ Информация/ Номенклатура продукции и услу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3 Правил, утвержденных постановлением Правительства Российской Федерации от 7 июня 2019 г. № 733 </w:t>
        <w:br/>
        <w:t>«Об общероссийских классификаторах технико-экономической и социальной информации» (вместе с «Правилами разработки, ведения, изменения и применения общероссийских классификаторов технико-экономической и социальной информации») присвоение кодов объектам классификации (видам продукции) хозяйствующие субъекты должны осуществлять самостоятельно.</w:t>
      </w:r>
    </w:p>
    <w:p>
      <w:pPr>
        <w:pStyle w:val="Normal"/>
        <w:ind w:firstLine="709"/>
        <w:jc w:val="both"/>
        <w:rPr/>
      </w:pPr>
      <w:r>
        <w:rPr/>
        <w:t xml:space="preserve">4. В данные о производстве конкретных видов продукции в графе 1 раздела </w:t>
      </w:r>
      <w:r>
        <w:rPr>
          <w:lang w:val="en-US"/>
        </w:rPr>
        <w:t>I</w:t>
      </w:r>
      <w:r>
        <w:rPr/>
        <w:t xml:space="preserve"> включается продукция, выработанная юридическим лицом (независимо от вида основной деятельности) как из собственного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 (например, спецодежда, спецоснастка), выданная своим работникам в счет оплаты труда, а также израсходованная на собственные производственные нужды. </w:t>
      </w:r>
    </w:p>
    <w:p>
      <w:pPr>
        <w:pStyle w:val="Normal"/>
        <w:ind w:firstLine="709"/>
        <w:jc w:val="both"/>
        <w:rPr/>
      </w:pPr>
      <w:r>
        <w:rPr/>
        <w:t xml:space="preserve">5. В графе 2 раздела </w:t>
      </w:r>
      <w:r>
        <w:rPr>
          <w:lang w:val="en-US"/>
        </w:rPr>
        <w:t>I</w:t>
      </w:r>
      <w:r>
        <w:rPr/>
        <w:t xml:space="preserve"> приводятся данные об объемах произведенной юридическим лицом за отчетный год продукции, которая в том же году использована им при дальнейшей переработке в качестве сырья, материалов, комплектующих изделий или направлена на другие производственные нужды данного юридического лица (кроме продукции, зачисленной в состав основных средств и оборотных активов данного юридического лица). Продукция (например, молочная продукция, хлеб и хлебобулочные изделия), произведенная юридическим лицом </w:t>
        <w:br/>
        <w:t xml:space="preserve">и направленная им своим подразделениям (например, в детские сады, ясли), не отражается в этих графах формы. </w:t>
      </w:r>
    </w:p>
    <w:p>
      <w:pPr>
        <w:pStyle w:val="Normal"/>
        <w:ind w:firstLine="709"/>
        <w:jc w:val="both"/>
        <w:rPr/>
      </w:pPr>
      <w:r>
        <w:rPr/>
        <w:t xml:space="preserve">Остатки продукции, произведенной за период, предшествующий отчетному году, но использованные на внутреннее потребление </w:t>
        <w:br/>
        <w:t xml:space="preserve">в отчетном году, в графе 2 раздела </w:t>
      </w:r>
      <w:r>
        <w:rPr>
          <w:lang w:val="en-US"/>
        </w:rPr>
        <w:t>I</w:t>
      </w:r>
      <w:r>
        <w:rPr/>
        <w:t xml:space="preserve"> формы не отражаются.</w:t>
      </w:r>
    </w:p>
    <w:p>
      <w:pPr>
        <w:pStyle w:val="Normal"/>
        <w:ind w:firstLine="709"/>
        <w:jc w:val="both"/>
        <w:rPr/>
      </w:pPr>
      <w:r>
        <w:rPr/>
        <w:t xml:space="preserve">6. В графе 3 раздела </w:t>
      </w:r>
      <w:r>
        <w:rPr>
          <w:lang w:val="en-US"/>
        </w:rPr>
        <w:t>I</w:t>
      </w:r>
      <w:r>
        <w:rPr/>
        <w:t xml:space="preserve"> отражаются данные в натуральном выражении по продукции собственного производства (в том числе произведенной из давальческого сырья), фактически отгруженной (переданной) в отчетном периоде</w:t>
      </w:r>
      <w:r>
        <w:rPr>
          <w:lang w:val="ru-MD"/>
        </w:rPr>
        <w:t xml:space="preserve"> </w:t>
      </w:r>
      <w:r>
        <w:rPr/>
        <w:t>другим юридическим и физическим лицам, а также выданной своим работникам в счет оплаты труда. Продукция, зачисленная юридическим лицом в состав собственных основных средств, в данные</w:t>
        <w:br/>
        <w:t>об отгрузке продукции не включается.</w:t>
      </w:r>
    </w:p>
    <w:p>
      <w:pPr>
        <w:pStyle w:val="Normal"/>
        <w:ind w:firstLine="709"/>
        <w:jc w:val="both"/>
        <w:rPr/>
      </w:pPr>
      <w:r>
        <w:rPr/>
        <w:t>Если юридическое лицо имеет обособленное подразделение, которое занимается продажей продукции, произведенной другим его подразделением, то весь объем отгруженной продукции отражается тем обособленным подразделением, которое эту продукцию произвело.</w:t>
      </w:r>
    </w:p>
    <w:p>
      <w:pPr>
        <w:pStyle w:val="Normal"/>
        <w:ind w:firstLine="709"/>
        <w:jc w:val="both"/>
        <w:rPr/>
      </w:pPr>
      <w:r>
        <w:rPr/>
        <w:t xml:space="preserve">7. В графах 4 и 5 раздела </w:t>
      </w:r>
      <w:r>
        <w:rPr>
          <w:lang w:val="en-US"/>
        </w:rPr>
        <w:t>I</w:t>
      </w:r>
      <w:r>
        <w:rPr/>
        <w:t xml:space="preserve"> из общего объема отгруженной продукции выделяются данные в натуральном и стоимостном выражении </w:t>
        <w:br/>
        <w:t xml:space="preserve">по продукции собственного производства (без продукции, произведенной из давальческого сырья), фактически отгруженной (переданной) </w:t>
        <w:br/>
        <w:t>в отчетном периоде другим юридическим и физическим лицам, а также выданной своим работникам в счет оплаты труда.</w:t>
      </w:r>
    </w:p>
    <w:p>
      <w:pPr>
        <w:pStyle w:val="Normal"/>
        <w:ind w:firstLine="709"/>
        <w:jc w:val="both"/>
        <w:rPr/>
      </w:pPr>
      <w:r>
        <w:rPr/>
        <w:t xml:space="preserve">Стоимостная оценка конкретных видов продукции, отгруженной другим юридическим и физическим лицам (графа 5), осуществляется </w:t>
        <w:br/>
        <w:t xml:space="preserve">в фактических ценах продажи (без НДС, акцизов и аналогичных обязательных платежей). В случае, когда на конкретный вид продукции применяются только цены франко-вагон станции отправления, то стоимость транспортировки продукции от станции отправления до станции назначения исключается из стоимостной ее оценки. Если на конкретный вид продукции применяются только цены франко-склад изготовителя, </w:t>
        <w:br/>
        <w:t>то оценка стоимостного объема осуществляется по этим ценам.</w:t>
      </w:r>
    </w:p>
    <w:p>
      <w:pPr>
        <w:pStyle w:val="Normal"/>
        <w:ind w:firstLine="709"/>
        <w:jc w:val="both"/>
        <w:rPr/>
      </w:pPr>
      <w:r>
        <w:rPr/>
        <w:t xml:space="preserve">Продукция, отпускаемая по договору мены (бартеру), передаваемая потребителям безвозмездно или предоставляемая своим работникам </w:t>
        <w:br/>
        <w:t>в счет оплаты труда, при включении в графу 5 оценивается по средней цене продажи такой же или аналогичной продукции.</w:t>
      </w:r>
    </w:p>
    <w:p>
      <w:pPr>
        <w:pStyle w:val="Normal"/>
        <w:ind w:firstLine="709"/>
        <w:jc w:val="both"/>
        <w:rPr/>
      </w:pPr>
      <w:r>
        <w:rPr/>
        <w:t xml:space="preserve">Продукция, поставляемая на экспорт, включается в графу 5 по контрактным ценам, из которых исключаются налог на добавленную стоимость, акциз, аналогичные обязательные платежи и транспортные расходы от станции отправления до пункта экспорта, и переводится </w:t>
        <w:br/>
        <w:t>в рубли по курсу, установленному Центральным банком Российской Федерации на момент отгрузки.</w:t>
      </w:r>
    </w:p>
    <w:p>
      <w:pPr>
        <w:pStyle w:val="Normal"/>
        <w:ind w:firstLine="709"/>
        <w:jc w:val="both"/>
        <w:rPr/>
      </w:pPr>
      <w:r>
        <w:rPr/>
        <w:t xml:space="preserve">8. В графах 6 и 7 раздела </w:t>
      </w:r>
      <w:r>
        <w:rPr>
          <w:lang w:val="en-US"/>
        </w:rPr>
        <w:t>I</w:t>
      </w:r>
      <w:r>
        <w:rPr/>
        <w:t xml:space="preserve"> по каждому конкретному виду продукции в натуральном выражении отражаются остатки готовой продукции собственного производства (в том числе выработанной из давальческого сырья), находящиеся на складах готовой продукции или других местах хранения, соответственно на конец и начало отчетного года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i/>
        </w:rPr>
        <w:t xml:space="preserve"> По видам продукции, учитываемой в стоимостном выражении</w:t>
      </w:r>
      <w:r>
        <w:rPr/>
        <w:t xml:space="preserve"> (например, препараты лекарственные, мебель и другие), данные </w:t>
        <w:br/>
        <w:t>о производстве и остатках продукции приводятся по фактической производственной себестоимости (или по учетным ценам). Если указанная продукция изготовлена из давальческого сырья, то данные о ее производстве (графа 1) и остатках (графы 6 и 7) приводятся по полной стоимости, включая стоимость давальческого сырья; по отгрузке (графа 3) – по стоимости услуг по  переработке такого сырья, то есть без учета стоимости переработанного сырья заказчика. Если вся продукция  произведена юридическим лицом из давальческого сырья, то в графах 4 и 5 проставляются нули. Если юридическое лицо не производит продукцию из давальческого сырья, то данные граф 3, 4 и 5 должны быть одинаковыми.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b/>
        </w:rPr>
        <w:t xml:space="preserve"> В разделе </w:t>
      </w:r>
      <w:r>
        <w:rPr>
          <w:b/>
          <w:lang w:val="en-US"/>
        </w:rPr>
        <w:t>II</w:t>
      </w:r>
      <w:r>
        <w:rPr>
          <w:b/>
          <w:lang w:val="ru-MD"/>
        </w:rPr>
        <w:t xml:space="preserve"> </w:t>
      </w:r>
      <w:r>
        <w:rPr>
          <w:b/>
        </w:rPr>
        <w:t>формы</w:t>
      </w:r>
      <w:r>
        <w:rPr/>
        <w:t xml:space="preserve"> по свободным строкам в графах 1 – 12 указываются помесячные данные о производстве приведенных в разделе </w:t>
      </w:r>
      <w:r>
        <w:rPr>
          <w:lang w:val="en-US"/>
        </w:rPr>
        <w:t>I</w:t>
      </w:r>
      <w:r>
        <w:rPr/>
        <w:t xml:space="preserve"> формы видов продукци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</w:rPr>
        <w:t>Раздел «Справочно»</w:t>
      </w:r>
      <w:r>
        <w:rPr/>
        <w:t xml:space="preserve"> заполняют бюджетные организации, автономные и казенные учреждения, осуществляющие производство товаров и услуг для реализации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/>
        <w:t>В графе А указывается наименование вида экономической деятельности, в графе Б – его код по ОКВЭД2.</w:t>
      </w:r>
    </w:p>
    <w:p>
      <w:pPr>
        <w:pStyle w:val="Normal"/>
        <w:ind w:firstLine="709"/>
        <w:jc w:val="both"/>
        <w:rPr>
          <w:lang w:val="ru-MD"/>
        </w:rPr>
      </w:pPr>
      <w:r>
        <w:rPr/>
        <w:t>В графе 1 отражаются данные об объеме отгруженных товаров собственного производства, выполненных работ и услуг собственными силами в фактических отпускных (продажных) ценах (без НДС, акцизов и аналогичных обязательных платежей). Объем отгруженных товаров представляет собой стоимость тех товаров, которые произведены юридическим лицом и фактически отгружены (переданы) в отчетном периоде другим юридическим и физическим лицам, а также предоставлены своим работникам в счет оплаты труда, включая товары, сданные по акту  заказчику на месте независимо от того, поступили деньги на расчетный счет продавца или нет. 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/>
        <w:t xml:space="preserve">12. При заполнении </w:t>
      </w:r>
      <w:r>
        <w:rPr>
          <w:b/>
        </w:rPr>
        <w:t xml:space="preserve">раздела </w:t>
      </w:r>
      <w:r>
        <w:rPr>
          <w:b/>
          <w:lang w:val="en-US"/>
        </w:rPr>
        <w:t>III</w:t>
      </w:r>
      <w:r>
        <w:rPr>
          <w:b/>
        </w:rPr>
        <w:t xml:space="preserve"> формы</w:t>
      </w:r>
      <w:r>
        <w:rPr/>
        <w:t xml:space="preserve"> в расчет производственной мощности включается все оборудование основного производства </w:t>
        <w:br/>
        <w:t>за исключением технологически необходимого резервного оборудования, оборудования опытно-экспериментальных производств и участков, осуществляющих изготовление одного-двух опытных образцов, специализированных участков для профессионально-технического обучения.</w:t>
      </w:r>
    </w:p>
    <w:p>
      <w:pPr>
        <w:pStyle w:val="Normal"/>
        <w:ind w:firstLine="709"/>
        <w:jc w:val="both"/>
        <w:rPr/>
      </w:pPr>
      <w:r>
        <w:rPr/>
        <w:t>Оборудование основного производства, временно бездействующее вследствие неисправности, проведения ремонта, модернизации, недостаточной загрузки, учитывается при расчете производственной мощности.</w:t>
      </w:r>
    </w:p>
    <w:p>
      <w:pPr>
        <w:pStyle w:val="Normal"/>
        <w:ind w:firstLine="709"/>
        <w:jc w:val="both"/>
        <w:rPr/>
      </w:pPr>
      <w:r>
        <w:rPr/>
        <w:t xml:space="preserve">Оборудование, установленное во вспомогательных цехах и на участках, аналогичное оборудованию основных цехов, должно включаться </w:t>
        <w:br/>
        <w:t>в расчет мощности организации.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формы наименования продукции и единицы их измерения должны соответствовать приведенным в разделе </w:t>
      </w:r>
      <w:r>
        <w:rPr>
          <w:lang w:val="en-US"/>
        </w:rPr>
        <w:t>I</w:t>
      </w:r>
      <w:r>
        <w:rPr/>
        <w:t xml:space="preserve"> формы, </w:t>
        <w:br/>
        <w:t xml:space="preserve">за исключением отдельных видов продукции вида деятельности «Производство пищевых продуктов», по которым мощности определяются </w:t>
        <w:br/>
        <w:t>«в сутки» или «в смену».</w:t>
      </w:r>
    </w:p>
    <w:p>
      <w:pPr>
        <w:pStyle w:val="Normal"/>
        <w:ind w:firstLine="709"/>
        <w:jc w:val="both"/>
        <w:rPr/>
      </w:pPr>
      <w:r>
        <w:rPr/>
        <w:t xml:space="preserve">В условиях многономенклатурного производства, когда на одном и том же оборудовании производится несколько видов продукции, </w:t>
        <w:br/>
        <w:t>при определении производственной мощности допускается использование метода приведения номенклатуры товаров к одному или нескольким видам однородной продукции, принимаемой за единицу, с применением при этом коэффициентов затрат машинного времени, а также других показателей, отражающих специфику отрасли. При этом товар-представитель должен иметь наибольший удельный вес в выпуске изделий данной группы.</w:t>
      </w:r>
    </w:p>
    <w:p>
      <w:pPr>
        <w:pStyle w:val="Normal"/>
        <w:ind w:firstLine="709"/>
        <w:jc w:val="both"/>
        <w:rPr/>
      </w:pPr>
      <w:r>
        <w:rPr/>
        <w:t>Данные о наличии и использовании взятого в аренду (краткосрочную или долгосрочную) имущества включаются в отчет организации-арендатора этого имущества.</w:t>
      </w:r>
    </w:p>
    <w:p>
      <w:pPr>
        <w:pStyle w:val="Normal"/>
        <w:ind w:firstLine="709"/>
        <w:jc w:val="both"/>
        <w:rPr/>
      </w:pPr>
      <w:r>
        <w:rPr/>
        <w:t>13. В графе А указывается наименование видов продукции, выпущенной в отчетном году.</w:t>
      </w:r>
    </w:p>
    <w:p>
      <w:pPr>
        <w:pStyle w:val="Normal"/>
        <w:ind w:firstLine="709"/>
        <w:jc w:val="both"/>
        <w:rPr/>
      </w:pPr>
      <w:r>
        <w:rPr/>
        <w:t>В графах Б и В приводятся коды продукции в соответствии с Общероссийским классификатором продукции по видам экономической деятельности (ОКПД2) и код единицы измерения в соответствии с Общероссийским классификатором единиц измерения (ОКЕИ).</w:t>
      </w:r>
    </w:p>
    <w:p>
      <w:pPr>
        <w:pStyle w:val="Normal"/>
        <w:ind w:firstLine="709"/>
        <w:jc w:val="both"/>
        <w:rPr/>
      </w:pPr>
      <w:r>
        <w:rPr/>
        <w:t>В графах 1 – 16 приводятся данные о наличии, движении мощностей в фактической номенклатуре и ассортименте продукции отчетного года и выпуске продукции на этих мощностях.</w:t>
      </w:r>
    </w:p>
    <w:p>
      <w:pPr>
        <w:pStyle w:val="Normal"/>
        <w:ind w:firstLine="709"/>
        <w:jc w:val="both"/>
        <w:rPr/>
      </w:pPr>
      <w:r>
        <w:rPr/>
        <w:t xml:space="preserve">В графе 17 указывается фактический выпуск продукции на неспециализированных мощностях (на временных площадках, опытно-экспериментальных участках), если расчет мощности на них не производился, а также в том случае, если производственные мощности организации специализированы на выпуск одной продукции, а использовались в течение года для выпуска другой, неоднородной с принятой </w:t>
        <w:br/>
        <w:t>в расчет мощности, продукции.</w:t>
      </w:r>
    </w:p>
    <w:p>
      <w:pPr>
        <w:pStyle w:val="Normal"/>
        <w:ind w:firstLine="709"/>
        <w:jc w:val="both"/>
        <w:rPr/>
      </w:pPr>
      <w:r>
        <w:rPr/>
        <w:t>В случае, когда происходит перепрофилирование мощностей, то есть на мощностях, изначально предназначенных к выпуску определенного вида продукции, выпускается другой вид продукции, необходимо осуществить перерасчет производственной мощности (порядок пересчета отражается в отраслевых инструкциях по расчетам производственных мощностей).</w:t>
      </w:r>
    </w:p>
    <w:p>
      <w:pPr>
        <w:pStyle w:val="Normal"/>
        <w:ind w:firstLine="709"/>
        <w:jc w:val="both"/>
        <w:rPr/>
      </w:pPr>
      <w:r>
        <w:rPr/>
        <w:t xml:space="preserve">В этом случае, в графы А, Б, В формы вносятся реквизиты нового вида продукции, в графах 2 и 7 – величина увеличения мощности </w:t>
        <w:br/>
        <w:t>по этому виду продукции, а в графах 9 и 10 – величина уменьшения мощности по ранее выпускаемой продукции.</w:t>
      </w:r>
    </w:p>
    <w:p>
      <w:pPr>
        <w:pStyle w:val="Normal"/>
        <w:ind w:firstLine="709"/>
        <w:jc w:val="both"/>
        <w:rPr/>
      </w:pPr>
      <w:r>
        <w:rPr/>
        <w:t>В графе 18 приводится выпуск продукции во внережимное время (время работы сверх установленного режима работы для данного вида оборудования – работа в третью (вторую) смену при установленном режиме работы в две (одну) смену, работа в выходные дни, увеличение времени работы оборудования за счет сокращения времени на его капитальный ремонт, эксплуатация оборудования в период его пусконаладочных работ).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нные о выпуске продукции, приводимые в графе 16,  не должны включаться в графы 17 и 18, и наоборот.</w:t>
      </w:r>
    </w:p>
    <w:p>
      <w:pPr>
        <w:pStyle w:val="Normal"/>
        <w:ind w:firstLine="709"/>
        <w:jc w:val="both"/>
        <w:rPr/>
      </w:pPr>
      <w:r>
        <w:rPr/>
        <w:t xml:space="preserve">14. В графе 1 приводится мощность на начало отчетного года, переносимая из графы 14 баланса производственной мощности </w:t>
        <w:br/>
        <w:t>за предыдущий год. Случаи расхождения данных графы 1 отчетного баланса и данных графы 14 баланса за предыдущий год должны быть объяснены в прилагаемой к отчету пояснительной записке.</w:t>
      </w:r>
    </w:p>
    <w:p>
      <w:pPr>
        <w:pStyle w:val="Normal"/>
        <w:ind w:firstLine="709"/>
        <w:jc w:val="both"/>
        <w:rPr/>
      </w:pPr>
      <w:r>
        <w:rPr/>
        <w:t xml:space="preserve">По введенным в действие до отчетного года организациям и объектам, мощности которых находятся в стадии освоения, в графе 1 показывается их проектная мощность. В случае, если номенклатура и ассортимент выпускаемой продукции существенно отличаются </w:t>
        <w:br/>
        <w:t>от проектных, определение мощности производится по измененной номенклатуре.</w:t>
      </w:r>
    </w:p>
    <w:p>
      <w:pPr>
        <w:pStyle w:val="Normal"/>
        <w:ind w:firstLine="709"/>
        <w:jc w:val="both"/>
        <w:rPr/>
      </w:pPr>
      <w:r>
        <w:rPr/>
        <w:t>По объектам, введенным в действие в отчетном году, графа 1 не заполняется, а введенная в действие проектная мощность показывается соответственно в графах 2, 3 и (или) 4.</w:t>
      </w:r>
    </w:p>
    <w:p>
      <w:pPr>
        <w:pStyle w:val="Normal"/>
        <w:ind w:firstLine="709"/>
        <w:jc w:val="both"/>
        <w:rPr/>
      </w:pPr>
      <w:r>
        <w:rPr/>
        <w:t>В графе 2 приводятся данные об общем увеличении мощности в отчетном году.</w:t>
      </w:r>
    </w:p>
    <w:p>
      <w:pPr>
        <w:pStyle w:val="Normal"/>
        <w:ind w:firstLine="709"/>
        <w:jc w:val="both"/>
        <w:rPr/>
      </w:pPr>
      <w:r>
        <w:rPr/>
        <w:t xml:space="preserve">В графах 3 – 5 отражаются данные об увеличении производственных мощностей за счет ввода в действие новых, расширения, реконструкции и технического перевооружения действующих предприятий, проведения организационно-технических мероприятий. Данные </w:t>
        <w:br/>
        <w:t xml:space="preserve">о вводе в действие указанных мощностей приводятся только по тем объектам, акты о приемке в эксплуатацию которых оформлены </w:t>
        <w:br/>
        <w:t>в установленном порядке.</w:t>
      </w:r>
    </w:p>
    <w:p>
      <w:pPr>
        <w:pStyle w:val="Normal"/>
        <w:ind w:firstLine="709"/>
        <w:jc w:val="both"/>
        <w:rPr/>
      </w:pPr>
      <w:r>
        <w:rPr/>
        <w:t>Под техническим перевооружением и проведением организационно-технических мероприятий понимаются следующие виды работ:</w:t>
      </w:r>
    </w:p>
    <w:p>
      <w:pPr>
        <w:pStyle w:val="Normal"/>
        <w:ind w:firstLine="709"/>
        <w:jc w:val="both"/>
        <w:rPr/>
      </w:pPr>
      <w:r>
        <w:rPr/>
        <w:t>совершенствование орудий труда (модернизация и замена устаревшего и физически изношенного оборудования новым более производительным, дополнительная установка нового оборудования на действующих производственных площадях);</w:t>
      </w:r>
    </w:p>
    <w:p>
      <w:pPr>
        <w:pStyle w:val="Normal"/>
        <w:ind w:firstLine="709"/>
        <w:jc w:val="both"/>
        <w:rPr/>
      </w:pPr>
      <w:r>
        <w:rPr/>
        <w:t>совершенствование предметов труда (улучшение качества выпускаемой продукции или состава сырья, материалов и топлива для его производства);</w:t>
      </w:r>
    </w:p>
    <w:p>
      <w:pPr>
        <w:pStyle w:val="Normal"/>
        <w:ind w:firstLine="709"/>
        <w:jc w:val="both"/>
        <w:rPr/>
      </w:pPr>
      <w:r>
        <w:rPr/>
        <w:t>совершенствование технологических процессов (улучшение параметров действующих технологических процессов, в том числе за счет применения более высоких скоростей, напряжений, давлений, температур);</w:t>
      </w:r>
    </w:p>
    <w:p>
      <w:pPr>
        <w:pStyle w:val="Normal"/>
        <w:ind w:firstLine="709"/>
        <w:jc w:val="both"/>
        <w:rPr/>
      </w:pPr>
      <w:r>
        <w:rPr/>
        <w:t>механизация и автоматизация производственных процессов;</w:t>
      </w:r>
    </w:p>
    <w:p>
      <w:pPr>
        <w:pStyle w:val="Normal"/>
        <w:ind w:firstLine="709"/>
        <w:jc w:val="both"/>
        <w:rPr/>
      </w:pPr>
      <w:r>
        <w:rPr/>
        <w:t>совершенствование организации и управления производством (расширение кооперации, повышение уровня специализации, увеличение сменности работы технологического оборудования, улучшение работы общезаводского хозяйства и другие мероприятия).</w:t>
      </w:r>
    </w:p>
    <w:p>
      <w:pPr>
        <w:pStyle w:val="Normal"/>
        <w:ind w:firstLine="709"/>
        <w:jc w:val="both"/>
        <w:rPr/>
      </w:pPr>
      <w:r>
        <w:rPr/>
        <w:t xml:space="preserve">В графах 6 и 12 соответственно указываются данные о величине производственных мощностей, взятых и сданных в аренду. Сданные </w:t>
        <w:br/>
        <w:t>в аренду мощности отражаются у арендодателя как уменьшение мощностей, у арендатора – как увеличение.</w:t>
      </w:r>
    </w:p>
    <w:p>
      <w:pPr>
        <w:pStyle w:val="Normal"/>
        <w:ind w:firstLine="709"/>
        <w:jc w:val="both"/>
        <w:rPr/>
      </w:pPr>
      <w:r>
        <w:rPr/>
        <w:t>В графах 7 и 10 соответственно приводятся данные об увеличении и уменьшении производственных мощностей в результате изменения номенклатуры (ассортимента) выпускаемой продукции (уменьшения или увеличения трудоемкости).</w:t>
      </w:r>
    </w:p>
    <w:p>
      <w:pPr>
        <w:pStyle w:val="Normal"/>
        <w:ind w:firstLine="709"/>
        <w:jc w:val="both"/>
        <w:rPr/>
      </w:pPr>
      <w:r>
        <w:rPr/>
        <w:t>Расчет увеличения (уменьшения) мощности в результате изменения номенклатуры (ассортимента) продукции производится в тех случаях, когда принятая в расчет производственной мощности номенклатура продукции отчетного года значительно отличается от номенклатуры продукции, выпускаемой в предыдущем году.</w:t>
      </w:r>
    </w:p>
    <w:p>
      <w:pPr>
        <w:pStyle w:val="Normal"/>
        <w:ind w:firstLine="709"/>
        <w:jc w:val="both"/>
        <w:rPr/>
      </w:pPr>
      <w:r>
        <w:rPr/>
        <w:t>При определении увеличения или уменьшения производственной мощности предприятия в связи с изменением номенклатуры продукции трудоемкость новых изделий принимается в расчетах по техническим или проектным нормам. Временное повышение трудоемкости по сравнению с нормами в связи с освоением новой продукции в расчетах производственной мощности не учитывается.</w:t>
      </w:r>
    </w:p>
    <w:p>
      <w:pPr>
        <w:pStyle w:val="Normal"/>
        <w:ind w:firstLine="709"/>
        <w:jc w:val="both"/>
        <w:rPr/>
      </w:pPr>
      <w:r>
        <w:rPr/>
        <w:t>В графах 8 и 13 отражаются данные об изменении производственных мощностей за счет прочих факторов: купли, продажи, передачи объектов, машин и оборудования другим организациям, банкротства, ликвидации, объединения, разделения организации на ряд мелких организаций и других факто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пример</w:t>
      </w:r>
      <w:r>
        <w:rPr/>
        <w:t xml:space="preserve">. При слиянии нескольких организаций в одну в графах 9 и 13 приводятся данные об уменьшении их мощностей, </w:t>
        <w:br/>
        <w:t xml:space="preserve">а по объединенной организации в графах 2 и 8 – об их увеличении. Мощности закрываемой организации отражаются в графах 9 и 13 </w:t>
        <w:br/>
        <w:t>как уменьшающиеся, а по организации, которая была образована на базе этих мощностей – в графах 2 и 8 – как увеличивающиеся.</w:t>
      </w:r>
    </w:p>
    <w:p>
      <w:pPr>
        <w:pStyle w:val="Normal"/>
        <w:ind w:firstLine="709"/>
        <w:jc w:val="both"/>
        <w:rPr/>
      </w:pPr>
      <w:r>
        <w:rPr/>
        <w:t>В графе 9 указываются данные об общем уменьшении производственных мощностей.</w:t>
      </w:r>
    </w:p>
    <w:p>
      <w:pPr>
        <w:pStyle w:val="Normal"/>
        <w:ind w:firstLine="709"/>
        <w:jc w:val="both"/>
        <w:rPr/>
      </w:pPr>
      <w:r>
        <w:rPr/>
        <w:t>В графе 11 отражаются данные о выбытии производственных мощностей вследствие ветхости оборудования, исчерпания запасов полезных ископаемых и лесосырьевых ресурсов, ухудшения горно-геологических условий, перехода на другие виды сырья, стихийного бедствия.</w:t>
      </w:r>
    </w:p>
    <w:p>
      <w:pPr>
        <w:pStyle w:val="Normal"/>
        <w:ind w:firstLine="709"/>
        <w:jc w:val="both"/>
        <w:rPr/>
      </w:pPr>
      <w:r>
        <w:rPr/>
        <w:t>В графе 14 указывается величина производственных мощностей организации на конец отчетного года (начало следующего за отчетным года).</w:t>
      </w:r>
    </w:p>
    <w:p>
      <w:pPr>
        <w:pStyle w:val="Normal"/>
        <w:ind w:firstLine="709"/>
        <w:jc w:val="both"/>
        <w:rPr/>
      </w:pPr>
      <w:r>
        <w:rPr/>
        <w:t>В графе 15 приводится величина среднегодовой мощности, действовавшей в отчетном году, которая определяется путем сложения величины мощности на начало года и величины среднегодового её прироста за вычетом величины среднегодового её уменьшения.</w:t>
      </w:r>
    </w:p>
    <w:p>
      <w:pPr>
        <w:pStyle w:val="Normal"/>
        <w:ind w:firstLine="709"/>
        <w:jc w:val="both"/>
        <w:rPr/>
      </w:pPr>
      <w:r>
        <w:rPr/>
        <w:t>Среднегодовое увеличение мощности за счет ввода в действие новых, расширения, реконструкции, технического перевооружения действующих организаций и проведения организационно-технических мероприятий, взятия оборудования в аренду, прочих факторов рассчитывается путем умножения величины прироста мощности за счет каждого из перечисленных факторов на число полных месяцев действия мощности до конца отчетного года и деления полученного результата на 12.</w:t>
      </w:r>
    </w:p>
    <w:p>
      <w:pPr>
        <w:pStyle w:val="Normal"/>
        <w:ind w:firstLine="709"/>
        <w:jc w:val="both"/>
        <w:rPr/>
      </w:pPr>
      <w:r>
        <w:rPr/>
        <w:t>Среднегодовое уменьшение мощности за счет выбытия мощностей вследствие ветхости, исчерпания запасов, сдачи их в аренду, прочих факторов рассчитывается путем умножения величины выбывающей мощности за счет каждого из перечисленных факторов на число полных месяцев, оставшихся до конца отчетного года с момента её выбытия, и деления полученного результата на 12.</w:t>
      </w:r>
    </w:p>
    <w:p>
      <w:pPr>
        <w:pStyle w:val="Normal"/>
        <w:ind w:firstLine="709"/>
        <w:jc w:val="both"/>
        <w:rPr/>
      </w:pPr>
      <w:r>
        <w:rPr/>
        <w:t>При исчислении среднегодовой мощности объем увеличения (уменьшения) мощности за счет изменения номенклатуры продукции (уменьшения или увеличения трудоемкости) учитывается в полном объеме.</w:t>
      </w:r>
    </w:p>
    <w:p>
      <w:pPr>
        <w:pStyle w:val="Normal"/>
        <w:ind w:firstLine="709"/>
        <w:jc w:val="both"/>
        <w:rPr/>
      </w:pPr>
      <w:r>
        <w:rPr/>
        <w:t>Сумма данных граф 16 – 18 за отчетный год должна быть равна данным о производстве соответствующей продукции организации в другой ее отчетности за этот же период.</w:t>
      </w:r>
    </w:p>
    <w:p>
      <w:pPr>
        <w:pStyle w:val="Normal"/>
        <w:ind w:firstLine="709"/>
        <w:jc w:val="both"/>
        <w:rPr/>
      </w:pPr>
      <w:r>
        <w:rPr/>
        <w:t>По отдельным видам продукции, относящимся к виду деятельности «Производство пищевых продуктов», мощности по производству которых определяются «в сутки» или «в смену» (графы 1 – 14), среднегодовая мощность, действовавшая в отчетном году (графа 15), и выпуск продукции или количество переработанного сырья (графа 16) должны быть приведены в целом за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Контроли данных по показателям формы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По разделу </w:t>
      </w: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гр. 1 </w:t>
      </w:r>
      <w:r>
        <w:rPr>
          <w:rFonts w:eastAsia="Symbol" w:cs="Symbol" w:ascii="Symbol" w:hAnsi="Symbol"/>
        </w:rPr>
        <w:t></w:t>
      </w:r>
      <w:r>
        <w:rPr/>
        <w:t xml:space="preserve"> гр. 2.</w:t>
      </w:r>
    </w:p>
    <w:p>
      <w:pPr>
        <w:pStyle w:val="Normal"/>
        <w:ind w:firstLine="709"/>
        <w:jc w:val="both"/>
        <w:rPr/>
      </w:pPr>
      <w:r>
        <w:rPr/>
        <w:t xml:space="preserve">Если гр. 1 = гр. 2, то гр. 6 = 0; если гр. 1 </w:t>
      </w:r>
      <w:r>
        <w:rPr>
          <w:rFonts w:eastAsia="Symbol" w:cs="Symbol" w:ascii="Symbol" w:hAnsi="Symbol"/>
        </w:rPr>
        <w:t></w:t>
      </w:r>
      <w:r>
        <w:rPr/>
        <w:t xml:space="preserve"> гр. 3,  то гр. 6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По разделу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Сумма данных граф 1 – 12 раздела  по конкретным видам продукции должна быть равна данным графы 1 раздела </w:t>
      </w:r>
      <w:r>
        <w:rPr>
          <w:lang w:val="en-US"/>
        </w:rPr>
        <w:t>I</w:t>
      </w:r>
      <w:r>
        <w:rPr/>
        <w:t xml:space="preserve"> формы и сумме данных граф 16 – 18 раздела </w:t>
      </w:r>
      <w:r>
        <w:rPr>
          <w:lang w:val="en-US"/>
        </w:rPr>
        <w:t>III</w:t>
      </w:r>
      <w:r>
        <w:rPr/>
        <w:t xml:space="preserve"> по соответствующим видам продукции. 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По разделу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Данные графы 1 отчетного года должны соответствовать данным графы 14 баланса производственной мощности за предыдущий год.</w:t>
      </w:r>
    </w:p>
    <w:p>
      <w:pPr>
        <w:pStyle w:val="Normal"/>
        <w:ind w:firstLine="709"/>
        <w:jc w:val="both"/>
        <w:rPr/>
      </w:pPr>
      <w:r>
        <w:rPr/>
        <w:t>Данные графы 2 должны быть равны сумме данных граф 3 – 8; а данные графы 9 – сумме данных граф 10 – 13.</w:t>
      </w:r>
    </w:p>
    <w:p>
      <w:pPr>
        <w:pStyle w:val="Normal"/>
        <w:ind w:firstLine="709"/>
        <w:jc w:val="both"/>
        <w:rPr/>
      </w:pPr>
      <w:r>
        <w:rPr/>
        <w:t>Данные граф 3 – 5 должны корреспондироваться с данными отчетности по форме № С-1 «Сведения о вводе в эксплуатацию зданий</w:t>
        <w:br/>
        <w:t>и сооружений», размещенной на интернет-сайте Росстата по адресу: http://</w:t>
      </w:r>
      <w:hyperlink r:id="rId4">
        <w:r>
          <w:rPr>
            <w:rStyle w:val="InternetLink"/>
            <w:color w:val="000000"/>
          </w:rPr>
          <w:t>www.gks.ru/</w:t>
        </w:r>
      </w:hyperlink>
      <w:r>
        <w:rPr/>
        <w:t xml:space="preserve">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Поиск по формам/               </w:t>
      </w:r>
      <w:r>
        <w:rPr>
          <w:i/>
        </w:rPr>
        <w:t>С-1 «Сведения о вводе в эксплуатацию зданий и сооружен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ые графы 14 должны быть равны сумме данных граф 1 и 2 за минусом данных графы 9.</w:t>
      </w:r>
    </w:p>
    <w:p>
      <w:pPr>
        <w:pStyle w:val="Normal"/>
        <w:ind w:firstLine="709"/>
        <w:jc w:val="both"/>
        <w:rPr/>
      </w:pPr>
      <w:r>
        <w:rPr/>
        <w:t>Данные графы 16 ≤ данным графы 15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Обособленное подразделение организации  – 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Текст макроса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Подпись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18"/>
      <w:szCs w:val="18"/>
    </w:rPr>
  </w:style>
  <w:style w:type="character" w:styleId="Style17">
    <w:name w:val="Основной текст с отступом Знак"/>
    <w:qFormat/>
    <w:rPr>
      <w:sz w:val="18"/>
      <w:szCs w:val="18"/>
    </w:rPr>
  </w:style>
  <w:style w:type="character" w:styleId="Style18">
    <w:name w:val="Шапка Знак"/>
    <w:qFormat/>
    <w:rPr>
      <w:rFonts w:ascii="Arial" w:hAnsi="Arial" w:cs="Arial"/>
      <w:sz w:val="24"/>
      <w:shd w:fill="CCCCCC" w:val="clear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Style20">
    <w:name w:val="Приветствие Знак"/>
    <w:qFormat/>
    <w:rPr>
      <w:sz w:val="24"/>
    </w:rPr>
  </w:style>
  <w:style w:type="character" w:styleId="Style21">
    <w:name w:val="Дата Знак"/>
    <w:qFormat/>
    <w:rPr>
      <w:sz w:val="24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tyle22">
    <w:name w:val="Красная строка Знак"/>
    <w:qFormat/>
    <w:rPr>
      <w:rFonts w:ascii="Calibri" w:hAnsi="Calibri" w:eastAsia="Calibri" w:cs="Calibri"/>
      <w:sz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22">
    <w:name w:val="Красная строка 2 Знак"/>
    <w:qFormat/>
    <w:rPr>
      <w:sz w:val="24"/>
    </w:rPr>
  </w:style>
  <w:style w:type="character" w:styleId="Style23">
    <w:name w:val="Заголовок записки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2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2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1">
    <w:name w:val="Основной текст.Знак1.Заг1"/>
    <w:basedOn w:val="Normal"/>
    <w:qFormat/>
    <w:pPr>
      <w:jc w:val="both"/>
    </w:pPr>
    <w:rPr/>
  </w:style>
  <w:style w:type="paragraph" w:styleId="Style30">
    <w:name w:val="Дата"/>
    <w:basedOn w:val="Normal"/>
    <w:next w:val="Normal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1">
    <w:name w:val="Цитата"/>
    <w:basedOn w:val="Normal"/>
    <w:qFormat/>
    <w:pPr>
      <w:widowControl w:val="false"/>
      <w:spacing w:lineRule="auto" w:line="218" w:before="380" w:after="0"/>
      <w:ind w:left="40" w:right="3200" w:hanging="0"/>
    </w:pPr>
    <w:rPr>
      <w:sz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Указатель 4"/>
    <w:basedOn w:val="Normal"/>
    <w:next w:val="Normal"/>
    <w:qFormat/>
    <w:pPr>
      <w:ind w:left="960" w:hanging="240"/>
    </w:pPr>
    <w:rPr/>
  </w:style>
  <w:style w:type="paragraph" w:styleId="53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3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8">
    <w:name w:val="Перечень рисунков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Таблица ссылок"/>
    <w:basedOn w:val="Normal"/>
    <w:next w:val="Normal"/>
    <w:qFormat/>
    <w:pPr>
      <w:ind w:left="240" w:hanging="240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2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Красная строка"/>
    <w:basedOn w:val="TextBody"/>
    <w:qFormat/>
    <w:pPr>
      <w:widowControl/>
      <w:ind w:firstLine="210"/>
    </w:pPr>
    <w:rPr>
      <w:rFonts w:ascii="Calibri" w:hAnsi="Calibri" w:eastAsia="Calibri" w:cs="Calibri"/>
      <w:sz w:val="24"/>
    </w:rPr>
  </w:style>
  <w:style w:type="paragraph" w:styleId="210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Normal2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18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0:00Z</dcterms:created>
  <dc:creator>555</dc:creator>
  <dc:description/>
  <dc:language>en-US</dc:language>
  <cp:lastModifiedBy>Салмина Татьяна Константиновна</cp:lastModifiedBy>
  <cp:lastPrinted>2017-08-17T12:20:00Z</cp:lastPrinted>
  <dcterms:modified xsi:type="dcterms:W3CDTF">2020-07-29T13:50:00Z</dcterms:modified>
  <cp:revision>2</cp:revision>
  <dc:subject/>
  <dc:title>ФЕДЕРАЛЬНОЕ ГОСУДАРСТВЕННОЕ СТАТИСТИЧЕСКОЕ НАБЛЮДЕНИЕ</dc:title>
</cp:coreProperties>
</file>