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 Кодексом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ОСНОВНЫЕ СВЕДЕНИЯ О ДЕЯТЕЛЬНОСТИ ОРГАНИЗАЦИ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  год 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258445</wp:posOffset>
                </wp:positionV>
                <wp:extent cx="1610995" cy="25146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5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pt;margin-top:20.35pt;width:126.8pt;height:19.7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едприятие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595870</wp:posOffset>
                      </wp:positionH>
                      <wp:positionV relativeFrom="paragraph">
                        <wp:posOffset>1005205</wp:posOffset>
                      </wp:positionV>
                      <wp:extent cx="1554480" cy="22161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1pt;margin-top:79.15pt;width:122.35pt;height:17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, государственных, муниципальных учреждений, банков, страховых и прочих финансовых и кредитных организаций)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апрел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24.07.2020 № 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________</w:t>
            </w:r>
            <w:r>
              <w:rPr>
                <w:sz w:val="20"/>
                <w:lang w:val="en-US"/>
              </w:rPr>
              <w:t xml:space="preserve">_ </w:t>
            </w:r>
            <w:r>
              <w:rPr>
                <w:sz w:val="20"/>
              </w:rPr>
              <w:t>№ 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__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 xml:space="preserve">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09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3540" w:firstLine="709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Heading3"/>
        <w:ind w:left="2832" w:firstLine="709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160" w:after="0"/>
        <w:ind w:left="2832" w:firstLine="500"/>
        <w:jc w:val="both"/>
        <w:outlineLvl w:val="2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left="-567" w:firstLine="567"/>
        <w:jc w:val="center"/>
        <w:outlineLvl w:val="2"/>
        <w:rPr/>
      </w:pPr>
      <w:r>
        <w:rPr>
          <w:b/>
          <w:bCs/>
          <w:color w:val="000000"/>
          <w:szCs w:val="18"/>
        </w:rPr>
        <w:t xml:space="preserve">Раздел 1. Общие сведения о юридическом лиц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left="-567" w:firstLine="567"/>
        <w:jc w:val="center"/>
        <w:outlineLvl w:val="2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ind w:left="-567" w:firstLine="567"/>
        <w:jc w:val="center"/>
        <w:outlineLvl w:val="2"/>
        <w:rPr>
          <w:rFonts w:eastAsia="Arial Unicode MS"/>
          <w:b/>
          <w:b/>
          <w:bCs/>
          <w:color w:val="000000"/>
          <w:szCs w:val="18"/>
        </w:rPr>
      </w:pPr>
      <w:r>
        <w:rPr>
          <w:rFonts w:eastAsia="Arial Unicode MS"/>
          <w:b/>
          <w:bCs/>
          <w:color w:val="000000"/>
          <w:szCs w:val="18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81"/>
        <w:gridCol w:w="1181"/>
        <w:gridCol w:w="118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нача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зяйствен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 (10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</w:tr>
    </w:tbl>
    <w:p>
      <w:pPr>
        <w:pStyle w:val="Normal"/>
        <w:ind w:left="21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1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1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1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12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2. Распределение уставного капитала (фонда) между акционерами (учредителями</w:t>
      </w:r>
      <w:r>
        <w:rPr>
          <w:b/>
          <w:szCs w:val="24"/>
        </w:rPr>
        <w:t>), тысяча рублей</w:t>
      </w:r>
    </w:p>
    <w:p>
      <w:pPr>
        <w:pStyle w:val="Normal"/>
        <w:widowControl w:val="false"/>
        <w:autoSpaceDE w:val="false"/>
        <w:spacing w:lineRule="exact" w:line="240"/>
        <w:ind w:left="6480" w:hanging="0"/>
        <w:jc w:val="center"/>
        <w:rPr>
          <w:b/>
          <w:b/>
          <w:strike/>
          <w:color w:val="FF0000"/>
          <w:sz w:val="20"/>
          <w:szCs w:val="24"/>
        </w:rPr>
      </w:pPr>
      <w:r>
        <w:rPr>
          <w:b/>
          <w:strike/>
          <w:color w:val="FF0000"/>
          <w:sz w:val="20"/>
          <w:szCs w:val="24"/>
        </w:rPr>
      </w:r>
    </w:p>
    <w:tbl>
      <w:tblPr>
        <w:tblW w:w="11624" w:type="dxa"/>
        <w:jc w:val="left"/>
        <w:tblInd w:w="1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134"/>
        <w:gridCol w:w="396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вный капитал (фонд) на конец отчетного года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е 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рческие организации (кроме финансово-кредит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убъекты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-кредит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коммерчески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работники данной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90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  <w:gridCol w:w="1134"/>
        <w:gridCol w:w="1842"/>
        <w:gridCol w:w="1134"/>
        <w:gridCol w:w="127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сть ли в Вашем уставном капитале (фонде) иностранный капитал: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both"/>
              <w:rPr/>
            </w:pPr>
            <w:r>
              <w:rPr>
                <w:color w:val="000000"/>
                <w:sz w:val="20"/>
              </w:rPr>
              <w:t xml:space="preserve">нужное отметить (обвести кружком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оответствующий код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сли да, то заполните раздел 3; если нет, то переходит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заполнению раздела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Cs w:val="18"/>
        </w:rPr>
        <w:t xml:space="preserve">Раздел 3. Взносы иностранных юридических и физических лиц  </w:t>
        <w:br/>
        <w:t xml:space="preserve">                в уставный капитал (фонд) по странам</w:t>
      </w:r>
      <w:r>
        <w:rPr>
          <w:bCs/>
          <w:color w:val="000000"/>
          <w:szCs w:val="18"/>
        </w:rPr>
        <w:t>-</w:t>
      </w:r>
      <w:r>
        <w:rPr>
          <w:b/>
          <w:color w:val="000000"/>
          <w:szCs w:val="18"/>
        </w:rPr>
        <w:t>партнерам</w:t>
      </w:r>
      <w:bookmarkStart w:id="0" w:name="_Hlk39143615"/>
      <w:r>
        <w:rPr>
          <w:b/>
          <w:color w:val="000000"/>
          <w:szCs w:val="18"/>
        </w:rPr>
        <w:t>, тысяча рублей</w:t>
      </w:r>
      <w:bookmarkEnd w:id="0"/>
    </w:p>
    <w:p>
      <w:pPr>
        <w:pStyle w:val="Normal"/>
        <w:widowControl w:val="false"/>
        <w:autoSpaceDE w:val="false"/>
        <w:spacing w:lineRule="auto" w:line="256" w:before="160" w:after="0"/>
        <w:ind w:right="1474" w:firstLine="499"/>
        <w:jc w:val="righ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tbl>
      <w:tblPr>
        <w:tblW w:w="11482" w:type="dxa"/>
        <w:jc w:val="left"/>
        <w:tblInd w:w="16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95"/>
        <w:gridCol w:w="1209"/>
        <w:gridCol w:w="1626"/>
        <w:gridCol w:w="3052"/>
      </w:tblGrid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страны-партнера </w:t>
              <w:br/>
              <w:t>по ОКСМ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вный капитал (фонд) </w:t>
              <w:br/>
              <w:t>на конец отчетного года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Из общей суммы уставного капитала (фонда) (строка 201)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иностранные юридические и физические лиц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both"/>
              <w:rPr/>
            </w:pPr>
            <w:r>
              <w:rPr>
                <w:color w:val="000000"/>
                <w:sz w:val="20"/>
              </w:rPr>
              <w:t>в том числе по странам-партнерам: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19" w:hanging="0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Раздел 4. Организационная структура юридического лица в отчетном году, единиц</w:t>
      </w:r>
    </w:p>
    <w:p>
      <w:pPr>
        <w:pStyle w:val="Normal"/>
        <w:widowControl w:val="false"/>
        <w:autoSpaceDE w:val="false"/>
        <w:spacing w:lineRule="exact" w:line="200"/>
        <w:ind w:left="119"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1474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1482" w:type="dxa"/>
        <w:jc w:val="left"/>
        <w:tblInd w:w="16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9"/>
        <w:gridCol w:w="1417"/>
        <w:gridCol w:w="1418"/>
        <w:gridCol w:w="2978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/>
            </w:pPr>
            <w:r>
              <w:rPr>
                <w:color w:val="000000"/>
                <w:sz w:val="20"/>
              </w:rPr>
              <w:t>в том числе имеют статус филиалов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Количество территориально обособленных подразд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находящихся на территории других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416" w:firstLine="49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4" w:type="dxa"/>
        <w:jc w:val="left"/>
        <w:tblInd w:w="17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9"/>
        <w:gridCol w:w="1417"/>
        <w:gridCol w:w="1418"/>
      </w:tblGrid>
      <w:tr>
        <w:trPr/>
        <w:tc>
          <w:tcPr>
            <w:tcW w:w="5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0" w:after="30"/>
              <w:jc w:val="both"/>
              <w:rPr/>
            </w:pPr>
            <w:r>
              <w:rPr>
                <w:color w:val="000000"/>
                <w:sz w:val="20"/>
              </w:rPr>
              <w:t>Количество дочерних обществ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30" w:after="30"/>
              <w:ind w:left="120" w:hanging="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30" w:after="30"/>
              <w:ind w:left="120" w:firstLine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540" w:hanging="421"/>
        <w:jc w:val="both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3539" w:hanging="42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Раздел 5. Сведения о производстве и отгрузке товаров, работ и услуг, тысяча рублей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4"/>
        <w:gridCol w:w="1236"/>
        <w:gridCol w:w="3093"/>
      </w:tblGrid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Оборот организации (без НДС, акцизов и аналогичных обязательных платежей) – всего (строки 502+507+512)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гружено товаров собственного производства, выполнено работ и услуг собственными силами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284" w:firstLine="49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товаров на экспо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товаров, произведенных из собственного сырья и материало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ругими юридическими и физическими лиц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firstLine="49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319"/>
              <w:jc w:val="both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оказано услуг по переработке неоплачиваемого (давальческого) сырь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3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роизведено работ по капитальному и текущему ремонту зданий и сооруж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но товаров, приобретенных для перепродаж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электрической энерг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тепловой энерг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газ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603" w:hanging="319"/>
              <w:rPr/>
            </w:pPr>
            <w:r>
              <w:rPr>
                <w:color w:val="000000"/>
                <w:sz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</w:rPr>
              <w:t>объектов недвижим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но сырья, материалов, комплектующих изделий, топлива, приобретенных ранее для производства проду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Работы строительного характера, выполненные по договору субподряда другими юридическими </w:t>
              <w:br/>
              <w:t>и физическими лиц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</w:rPr>
              <w:t xml:space="preserve">Работы научно-технического характера, выполненные по договору субподряда другими юридическими </w:t>
              <w:br/>
              <w:t>и физическими лиц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о промышленной продукции, зачисленной в отчетном периоде в основные сред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</w:rPr>
              <w:t>Произведено сельскохозяйственной продукции, зачисленной в отчетном периоде в основные средства</w:t>
              <w:br/>
              <w:t xml:space="preserve"> (скот и многолетние насаждени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о строительно-монтажных работ для собственного потребления (хозяйственным способом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о продукции, переданной другим юридическим и физическим лицам на безвозмездной основ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о кормов, удобрений и прочей продукции для использования при осуществлении сельскохозяйственной деятельности собственными сил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едено сельскохозяйственной продукции собственного производства, переданной</w:t>
              <w:br/>
              <w:t>своим несельскохозяйственным подразделения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едено строительных материалов и конструкций для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выполнении строительных и монтажных рабо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собственными силами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ind w:left="226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ими юридическими и физическими лицами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60" w:after="0"/>
              <w:ind w:left="120" w:firstLine="5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из бюджета, связанные с текущим производство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20" w:hanging="0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из них на покрытие убытков организаций, возникающих при продаже</w:t>
              <w:br/>
              <w:t xml:space="preserve">     товаров (работ, услуг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есяцев, в течение которых организация осуществляла свою деятельность в отчетном году, е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вывозных (экспортных) таможенных пошлин, подлежащих уплате </w:t>
              <w:br/>
              <w:t>за отчетный пери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360" w:after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Раздел 6. Расходы на производство и продажу продукции (товаров, работ и услуг), тысяча рублей</w:t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  <w:gridCol w:w="1418"/>
        <w:gridCol w:w="4394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</w:tr>
      <w:tr>
        <w:trPr>
          <w:trHeight w:val="16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товаров для перепрод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электрическ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/>
            </w:pPr>
            <w:r>
              <w:rPr>
                <w:color w:val="000000"/>
                <w:sz w:val="20"/>
              </w:rPr>
              <w:t>Остатки товаров для перепродажи:                                   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ind w:left="343" w:hanging="0"/>
              <w:rPr/>
            </w:pPr>
            <w:r>
              <w:rPr>
                <w:color w:val="000000"/>
                <w:sz w:val="20"/>
              </w:rPr>
              <w:t>объекты недвижимости:                                                  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Расходы на приобретение сырья, материалов, покупных полуфабрикатов и комплектующих изделий</w:t>
              <w:br/>
              <w:t>для производства и продажи продукции (товаров, работ,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мпортные сырье, материалы, покупны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газ природный (естественный), используемый в качестве компонента при производстве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расходы на транспортировку, хранение и доставку грузов, </w:t>
              <w:br/>
              <w:t xml:space="preserve">  осуществляемые магистральным грузовым железнодорож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плата за аренду вагонов и иные платежи собственникам ваг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6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грузовые перевозки, за предоставление услуг, инфраструктуры и локомотивной тя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топл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5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одукты нефтепере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 природный (естественн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уг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ругие виды топл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энерг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85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ическ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электрической энергии, приобретен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на оптовом рынке электрической 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культивацию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Остатки на складе сырья, материалов, покупных полуфабрикатов и комплектующих изделий,</w:t>
              <w:br/>
              <w:t xml:space="preserve"> приобретенных для производства и продажи продукции (товаров, работ, услуг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/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ки на складе топлива для производства и продажи продукции (товаров, работ, услуг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Стоимость сырья, материалов, топлива, покупных полуфабрикатов и комплектующих изделий</w:t>
              <w:br/>
              <w:t>для производства и продажи продукции (товаров, работ, услуг), переданных безвозмездно и/или в счет вклада</w:t>
              <w:br/>
              <w:t xml:space="preserve">в уставный капитал другим организациям (из строк 610, 616 и/или 627, 629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Покупная стоимость сырья, материалов, топлива, комплектующих изделий, приобретенных для производства продукции, но проданных на сторону без переработки (обработки) (из строк 610, 616 и/или 627, 629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из них оплата учебных отпу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ховые взносы в Пенсионный фонд, ФСС, ФФО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работодателя по выплате пособия по временной нетрудоспособности за первые три дня нетрудоспособности работ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ртизация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ортизация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</w:rPr>
              <w:t>Арендная плата</w:t>
            </w:r>
            <w:r>
              <w:rPr>
                <w:color w:val="000000"/>
                <w:sz w:val="20"/>
                <w:lang w:val="ru-MD"/>
              </w:rPr>
              <w:t xml:space="preserve"> (</w:t>
            </w:r>
            <w:r>
              <w:rPr>
                <w:color w:val="000000"/>
                <w:sz w:val="20"/>
              </w:rPr>
              <w:t xml:space="preserve">без арендной платы, указанной по строкам 614, 703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из нее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арендная плата по договору финансовой аренды (договору лизин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арендная плата за земельные участк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рендная плата за другие обособленные природ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лата за арендуемые нежилые помещения, здания и соору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рендная плата за машины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рендная плата за транспор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язательные страхов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из них по страхованию от несчастных случаев на производстве </w:t>
              <w:br/>
              <w:t xml:space="preserve">       и профессиональных заболе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вольные страхов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очные и подъем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  <w:gridCol w:w="1418"/>
        <w:gridCol w:w="4394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и сборы, включаемые в себестоимость продукции (работ, усл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од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Расходы по оплате работ и услуг сторонни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расходы, связанные с производством и продажей продукции (товаров, работ, услуг)</w:t>
              <w:br/>
              <w:t>(не перечисленные в строках 601, 610, 616, 621, 625, 626, 633, 635-639, 646, 648-651, 656, 65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Итого затрат на производство и продажу товаров (работ, услуг) за отчетный год (</w:t>
            </w:r>
            <w:r>
              <w:rPr>
                <w:color w:val="000000"/>
                <w:spacing w:val="2"/>
                <w:sz w:val="20"/>
              </w:rPr>
              <w:t>строки 610</w:t>
            </w:r>
            <w:r>
              <w:rPr>
                <w:color w:val="000000"/>
                <w:sz w:val="20"/>
              </w:rPr>
              <w:t xml:space="preserve">+ 616 + 621 +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+ 625+ 626 + 627 – 628 + 629 – 630 – 631 – 632 + 633 + 635 + 636 + 637 + 638 +639 + 646 + 648 + 649 + 650 +</w:t>
              <w:br/>
              <w:t>+ 651+ + 656 + 657 + 65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оимость неоплачиваемого переработанного сырья заказчика (давальческо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имость сырья и материалов, переданных в отчетном периоде </w:t>
              <w:br/>
              <w:t>на переработку другим юридическим и физически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ки готовой промышленной продукции собственного производств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/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вотные на выращивании и отк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татки готовой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завершенное производств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24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ДС, начисленная и причитающаяся к получению от покупателей за проданные товары, продукцию, выполненные работы, оказанные услуги в отчетном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120" w:after="0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  <w:t xml:space="preserve">Справочно: 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sz w:val="22"/>
          <w:szCs w:val="18"/>
        </w:rPr>
        <w:t>Инвестиции в основной капитал (671)____________________________тыс руб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160" w:after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160" w:after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before="160" w:after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Раздел 7. Расходы по оплате отдельных видов работ и услуг сторонних организаций</w:t>
      </w:r>
    </w:p>
    <w:p>
      <w:pPr>
        <w:pStyle w:val="Normal"/>
        <w:widowControl w:val="false"/>
        <w:autoSpaceDE w:val="false"/>
        <w:jc w:val="center"/>
        <w:rPr>
          <w:color w:val="000000"/>
          <w:szCs w:val="18"/>
        </w:rPr>
      </w:pPr>
      <w:bookmarkStart w:id="1" w:name="_GoBack"/>
      <w:bookmarkEnd w:id="1"/>
      <w:r>
        <w:rPr>
          <w:color w:val="000000"/>
          <w:szCs w:val="18"/>
        </w:rPr>
        <w:t>(расшифровка строки 657), тысяча рублей</w:t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  <w:gridCol w:w="1418"/>
        <w:gridCol w:w="4394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color w:val="000000"/>
                <w:sz w:val="20"/>
              </w:rPr>
              <w:t>Расходы по оплате работ и услуг сторонни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по транспортировке груз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" w:leader="none"/>
                <w:tab w:val="left" w:pos="744" w:leader="none"/>
              </w:tabs>
              <w:autoSpaceDE w:val="false"/>
              <w:spacing w:lineRule="exact" w:line="220"/>
              <w:ind w:left="120" w:hanging="0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магистральным грузовым железнодорожным транспортом</w:t>
              <w:br/>
              <w:t xml:space="preserve">            (без расходов, указанных по строке 6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</w:t>
            </w:r>
            <w:r>
              <w:rPr>
                <w:color w:val="000000"/>
                <w:sz w:val="20"/>
              </w:rPr>
              <w:t>из нее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лата за аренду вагонов и иные платежи собственникам ваг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20"/>
              <w:ind w:left="1311" w:hanging="0"/>
              <w:rPr/>
            </w:pPr>
            <w:r>
              <w:rPr>
                <w:color w:val="000000"/>
                <w:sz w:val="20"/>
              </w:rPr>
              <w:t>плата за грузовые перевозки, за предоставление услуг, инфраструктуры и локомотивной тя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промышленным железнодорож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автомобиль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трубопровод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морски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внутренним вод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7" w:leader="none"/>
              </w:tabs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воздушным тран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/>
            </w:pPr>
            <w:r>
              <w:rPr>
                <w:color w:val="000000"/>
                <w:sz w:val="20"/>
              </w:rPr>
              <w:t>по капитальному и текущему ремонту, реставрации жилых и нежилых зданий или соору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>по разведочному бур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ых услуг (кроме ветеринар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х услуг производ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услуг по передаче и распределению электрическ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" w:leader="none"/>
              </w:tabs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услуг по передаче и распределению тепловой 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      </w:t>
            </w:r>
            <w:r>
              <w:rPr>
                <w:color w:val="000000"/>
                <w:sz w:val="20"/>
              </w:rPr>
              <w:t>услуг по распределению г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услуг по переработке давальческого сыр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</w:tabs>
              <w:autoSpaceDE w:val="false"/>
              <w:spacing w:lineRule="exact" w:line="240"/>
              <w:ind w:left="454" w:hanging="0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услуг по проведению геологоразведоч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иниц и прочих мест време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сажирск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железнодорож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51"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оздуш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ой и курьерск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ласти электро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ласти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ски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 реклам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ов на прямые рекламные мероприятия через средства массовой информации (объявл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/>
            </w:pPr>
            <w:r>
              <w:rPr>
                <w:color w:val="000000"/>
                <w:sz w:val="20"/>
              </w:rPr>
              <w:t>в печати, передача по радио и телевидению) и телекоммуникационные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услуг по найму рабочей силы и подбору персона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дезических, картографических и гидрометеорологических служ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 по охра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бору и обработке сточных вод, утилизации твердых отходов и аналогич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80" w:after="120"/>
        <w:ind w:left="720" w:hanging="0"/>
        <w:jc w:val="center"/>
        <w:outlineLvl w:val="2"/>
        <w:rPr>
          <w:color w:val="000000"/>
          <w:sz w:val="20"/>
        </w:rPr>
      </w:pPr>
      <w:r>
        <w:rPr>
          <w:b/>
          <w:bCs/>
          <w:color w:val="000000"/>
          <w:sz w:val="20"/>
          <w:szCs w:val="18"/>
        </w:rPr>
        <w:t>Раздел 8. Виды экономической деятельности в отчетном году</w:t>
      </w:r>
      <w:r>
        <w:rPr>
          <w:color w:val="000000"/>
          <w:sz w:val="20"/>
        </w:rPr>
        <w:t xml:space="preserve">   </w:t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9"/>
        <w:gridCol w:w="2977"/>
        <w:gridCol w:w="2173"/>
        <w:gridCol w:w="2221"/>
        <w:gridCol w:w="2268"/>
        <w:gridCol w:w="2835"/>
      </w:tblGrid>
      <w:tr>
        <w:trPr>
          <w:trHeight w:val="60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од </w:t>
              <w:br/>
              <w:t>по ОКВЭД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яя численность работников, </w:t>
              <w:br/>
              <w:t xml:space="preserve">чел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  <w:br/>
              <w:t xml:space="preserve">тыс руб 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Оборот, </w:t>
              <w:br/>
              <w:t>тыс руб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center"/>
              <w:rPr/>
            </w:pPr>
            <w:r>
              <w:rPr>
                <w:color w:val="000000"/>
                <w:spacing w:val="-4"/>
                <w:sz w:val="20"/>
                <w:u w:val="single"/>
              </w:rPr>
              <w:t>Справочно</w:t>
            </w:r>
            <w:r>
              <w:rPr>
                <w:color w:val="000000"/>
                <w:spacing w:val="-4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z w:val="20"/>
              </w:rPr>
              <w:t>Оборот</w:t>
            </w:r>
            <w:r>
              <w:rPr>
                <w:color w:val="000000"/>
                <w:spacing w:val="-4"/>
                <w:sz w:val="20"/>
              </w:rPr>
              <w:t xml:space="preserve"> в предыдущем</w:t>
              <w:br/>
              <w:t xml:space="preserve">году, </w:t>
            </w:r>
            <w:r>
              <w:rPr>
                <w:color w:val="000000"/>
                <w:sz w:val="20"/>
              </w:rPr>
              <w:t>тыс 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видам  деятельности 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По перечню, определенному Федеральной службой государственной статистик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2"/>
          <w:szCs w:val="18"/>
          <w:u w:val="single"/>
        </w:rPr>
        <w:t>Справочно</w:t>
      </w:r>
      <w:r>
        <w:rPr>
          <w:b/>
          <w:color w:val="000000"/>
          <w:sz w:val="22"/>
          <w:szCs w:val="18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Численность работников, предоставленных другими организациями в соответствии с договорами на выполнение работ (оказание услуг) </w:t>
        <w:br/>
        <w:t xml:space="preserve">             (включая индивидуальных предпринимателей) (803) _________________человек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Численность работников, предоставленных другим организациям в соответствии с договорами на выполнение работ (оказание услуг) </w:t>
        <w:br/>
        <w:t xml:space="preserve">             (включая индивидуальных предпринимателей) (804) _________________человек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Если Ваша организация состоит из двух и более территориально обособленных подразделений (включая головное) (строка 401 графа 1 &gt; 1), заполните раздел 9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8"/>
        </w:rPr>
        <w:t>Раздел 9. Сведения о головном подразделении и территориально обособленных подраздел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eastAsia="Arial Unicode MS"/>
          <w:strike/>
          <w:sz w:val="22"/>
          <w:szCs w:val="18"/>
        </w:rPr>
      </w:pPr>
      <w:r>
        <w:rPr>
          <w:sz w:val="22"/>
          <w:szCs w:val="18"/>
        </w:rPr>
        <w:t>Сведения о головном подразделении</w:t>
      </w:r>
    </w:p>
    <w:p>
      <w:pPr>
        <w:pStyle w:val="Normal"/>
        <w:widowControl w:val="false"/>
        <w:autoSpaceDE w:val="false"/>
        <w:spacing w:lineRule="exact" w:line="240"/>
        <w:ind w:left="1392" w:hanging="0"/>
        <w:jc w:val="both"/>
        <w:rPr>
          <w:rFonts w:eastAsia="Arial Unicode MS"/>
          <w:strike/>
          <w:sz w:val="16"/>
          <w:szCs w:val="18"/>
        </w:rPr>
      </w:pPr>
      <w:r>
        <w:rPr>
          <w:rFonts w:eastAsia="Arial Unicode MS"/>
          <w:strike/>
          <w:sz w:val="16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120"/>
        <w:outlineLvl w:val="2"/>
        <w:rPr>
          <w:szCs w:val="18"/>
        </w:rPr>
      </w:pPr>
      <w:r>
        <w:rPr>
          <w:sz w:val="22"/>
          <w:szCs w:val="18"/>
        </w:rPr>
        <w:t>Головное подразделение (наименование)</w:t>
      </w:r>
      <w:r>
        <w:rPr>
          <w:sz w:val="18"/>
          <w:szCs w:val="18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392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92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4511" w:type="dxa"/>
        <w:jc w:val="left"/>
        <w:tblInd w:w="7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85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ентификационный номер территориально обособленного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59" w:before="160" w:after="0"/>
        <w:rPr>
          <w:color w:val="000000"/>
          <w:sz w:val="20"/>
        </w:rPr>
      </w:pPr>
      <w:r>
        <w:rPr>
          <w:color w:val="000000"/>
          <w:sz w:val="20"/>
        </w:rPr>
        <w:t xml:space="preserve">Местонахождение (почтовый адрес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фактический)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59" w:before="16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3969" w:type="dxa"/>
        <w:jc w:val="left"/>
        <w:tblInd w:w="8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70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9"/>
        <w:gridCol w:w="1440"/>
        <w:gridCol w:w="2313"/>
        <w:gridCol w:w="2313"/>
        <w:gridCol w:w="2268"/>
        <w:gridCol w:w="241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од </w:t>
              <w:br/>
              <w:t>по ОКВЭД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руб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>Оборот, тыс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уб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головному подраздел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70" w:hanging="0"/>
              <w:rPr/>
            </w:pPr>
            <w:r>
              <w:rPr>
                <w:color w:val="000000"/>
                <w:sz w:val="20"/>
              </w:rPr>
              <w:t>по видам деятельности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highlight w:val="yellow"/>
          <w:vertAlign w:val="superscript"/>
        </w:rPr>
      </w:pPr>
      <w:r>
        <w:rPr>
          <w:color w:val="000000"/>
          <w:sz w:val="20"/>
          <w:highlight w:val="yellow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По перечню, определенному Федеральной службой государственной статисти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4"/>
        <w:rPr>
          <w:rFonts w:eastAsia="Arial Unicode MS"/>
          <w:b/>
          <w:b/>
          <w:color w:val="000000"/>
          <w:szCs w:val="18"/>
        </w:rPr>
      </w:pPr>
      <w:r>
        <w:rPr>
          <w:b/>
          <w:color w:val="000000"/>
          <w:szCs w:val="18"/>
        </w:rPr>
        <w:t>Сведения о территориально</w:t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</w:rPr>
        <w:t>обособленных подразделениях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rFonts w:eastAsia="Arial Unicode MS"/>
          <w:b/>
          <w:b/>
          <w:color w:val="000000"/>
          <w:sz w:val="16"/>
          <w:szCs w:val="18"/>
        </w:rPr>
      </w:pPr>
      <w:r>
        <w:rPr>
          <w:rFonts w:eastAsia="Arial Unicode MS"/>
          <w:b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18"/>
        </w:rPr>
      </w:pPr>
      <w:r>
        <w:rPr>
          <w:color w:val="000000"/>
          <w:sz w:val="22"/>
          <w:szCs w:val="18"/>
        </w:rPr>
        <w:t>Территориально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обособленное подразделение (наименование</w:t>
      </w:r>
      <w:r>
        <w:rPr>
          <w:color w:val="000000"/>
          <w:szCs w:val="18"/>
        </w:rPr>
        <w:t>)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39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о ОКПО</w:t>
              <w:br/>
              <w:t>или идентифика-ционный номер территориально обособленного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Местонахождение (почтовый адрес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фактический) 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2"/>
        <w:gridCol w:w="1571"/>
        <w:gridCol w:w="2192"/>
        <w:gridCol w:w="2193"/>
        <w:gridCol w:w="2480"/>
        <w:gridCol w:w="2623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од </w:t>
              <w:br/>
              <w:t>по ОКВЭД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, чел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руб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>Оборот, тыс руб</w:t>
            </w:r>
          </w:p>
        </w:tc>
      </w:tr>
      <w:tr>
        <w:trPr>
          <w:trHeight w:val="262" w:hRule="atLeast"/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год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Всего по территориально обособленному подразде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в том числе </w:t>
              <w:br/>
              <w:t>по видам деятельности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По перечню, определенному Федеральной службой государственной статистики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Cs w:val="18"/>
        </w:rPr>
        <w:t>Территориально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обособленное подразделение (наименование) 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392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д по ОКПО</w:t>
              <w:br/>
              <w:t>или идентифика-ционный номер территориально обособленного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bookmarkStart w:id="2" w:name="_Hlk39151691"/>
      <w:r>
        <w:rPr>
          <w:color w:val="000000"/>
          <w:sz w:val="20"/>
        </w:rPr>
        <w:t xml:space="preserve">Местонахождение </w:t>
      </w:r>
      <w:bookmarkStart w:id="3" w:name="_Hlk39151645"/>
      <w:r>
        <w:rPr>
          <w:color w:val="000000"/>
          <w:sz w:val="20"/>
        </w:rPr>
        <w:t xml:space="preserve">(почтовый адрес 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фактический)</w:t>
      </w:r>
      <w:bookmarkEnd w:id="3"/>
      <w:r>
        <w:rPr>
          <w:color w:val="000000"/>
          <w:sz w:val="20"/>
        </w:rPr>
        <w:t xml:space="preserve"> </w:t>
      </w:r>
      <w:bookmarkEnd w:id="2"/>
      <w:r>
        <w:rPr>
          <w:color w:val="000000"/>
          <w:sz w:val="20"/>
        </w:rPr>
        <w:t>___________________________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: 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2"/>
        <w:gridCol w:w="1571"/>
        <w:gridCol w:w="2334"/>
        <w:gridCol w:w="2335"/>
        <w:gridCol w:w="2338"/>
        <w:gridCol w:w="2339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КВЭД2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,</w:t>
              <w:br/>
              <w:t>чел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руб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>Оборот, тыс руб</w:t>
            </w:r>
          </w:p>
        </w:tc>
      </w:tr>
      <w:tr>
        <w:trPr>
          <w:trHeight w:val="262" w:hRule="atLeast"/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год</w:t>
            </w:r>
          </w:p>
        </w:tc>
      </w:tr>
      <w:tr>
        <w:trPr>
          <w:trHeight w:val="148" w:hRule="atLeast"/>
        </w:trPr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Всего по территориально обособленному подразде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в том числе </w:t>
              <w:br/>
              <w:t>по видам деятельности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 xml:space="preserve">2 </w:t>
      </w:r>
      <w:r>
        <w:rPr>
          <w:color w:val="000000"/>
          <w:sz w:val="20"/>
        </w:rPr>
        <w:t>По перечню, определенному Федеральной службой государственной статистики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Cs w:val="18"/>
        </w:rPr>
        <w:t>Территориально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обособленное подразделение (наименование) _______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д по ОКПО</w:t>
              <w:br/>
              <w:t>или идентифика-ционный номер территориально обособленного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color w:val="000000"/>
          <w:sz w:val="20"/>
        </w:rPr>
        <w:t>Местонахождение (почтовый адрес 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 xml:space="preserve"> фактический) ________________________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ind w:left="765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  <w:tab w:val="left" w:pos="8647" w:leader="none"/>
        </w:tabs>
        <w:autoSpaceDE w:val="false"/>
        <w:spacing w:lineRule="exact" w:line="24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72"/>
        <w:gridCol w:w="1571"/>
        <w:gridCol w:w="2405"/>
        <w:gridCol w:w="2405"/>
        <w:gridCol w:w="2268"/>
        <w:gridCol w:w="2268"/>
      </w:tblGrid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Код </w:t>
              <w:br/>
              <w:t>по ОКВЭД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,</w:t>
              <w:br/>
              <w:t>чел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руб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>Оборот, тыс руб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год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Всего по территориально обособленному подразде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в том числе </w:t>
              <w:br/>
              <w:t>по видам деятельности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По перечню, определенному Федеральной службой государственной статистики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/>
      </w:pPr>
      <w:r>
        <w:rPr>
          <w:color w:val="000000"/>
          <w:szCs w:val="18"/>
        </w:rPr>
        <w:t>Территориально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обособленное подразделение (наименование) 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д по ОКПО</w:t>
              <w:br/>
              <w:t>или идентифика-ционный номер территориально обособленного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>Местонахождение (почтовый адрес</w:t>
      </w:r>
      <w:r>
        <w:rPr>
          <w:color w:val="000000"/>
          <w:sz w:val="20"/>
          <w:lang w:val="en-US"/>
        </w:rPr>
        <w:t> 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color w:val="000000"/>
          <w:sz w:val="20"/>
        </w:rPr>
        <w:t> фактический) _________________________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969" w:type="dxa"/>
        <w:jc w:val="left"/>
        <w:tblInd w:w="6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Т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72"/>
        <w:gridCol w:w="1571"/>
        <w:gridCol w:w="2405"/>
        <w:gridCol w:w="2405"/>
        <w:gridCol w:w="2268"/>
        <w:gridCol w:w="2268"/>
      </w:tblGrid>
      <w:tr>
        <w:trPr>
          <w:cantSplit w:val="true"/>
        </w:trPr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деятельности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п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КВЭД2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яя численность работников,</w:t>
              <w:br/>
              <w:t>чел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начисленной заработной платы,</w:t>
              <w:br/>
              <w:t>тыс руб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/>
            </w:pPr>
            <w:r>
              <w:rPr>
                <w:color w:val="000000"/>
                <w:sz w:val="20"/>
              </w:rPr>
              <w:t>Оборот, тыс руб</w:t>
            </w:r>
          </w:p>
        </w:tc>
      </w:tr>
      <w:tr>
        <w:trPr>
          <w:trHeight w:val="262" w:hRule="atLeast"/>
          <w:cantSplit w:val="true"/>
        </w:trPr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ыдущий год</w:t>
            </w:r>
          </w:p>
        </w:tc>
      </w:tr>
      <w:tr>
        <w:trPr/>
        <w:tc>
          <w:tcPr>
            <w:tcW w:w="33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Всего по территориально обособленному подраздел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в том числе </w:t>
              <w:br/>
              <w:t>по видам деятельности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bookmarkStart w:id="4" w:name="_Hlk41282633"/>
      <w:r>
        <w:rPr>
          <w:sz w:val="20"/>
          <w:vertAlign w:val="superscript"/>
        </w:rPr>
        <w:t>1</w:t>
      </w:r>
      <w:r>
        <w:rPr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По перечню, определенному Федеральной службой государственной статистики.</w:t>
      </w:r>
      <w:bookmarkEnd w:id="4"/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772"/>
        <w:gridCol w:w="1571"/>
        <w:gridCol w:w="2405"/>
        <w:gridCol w:w="2405"/>
        <w:gridCol w:w="2268"/>
        <w:gridCol w:w="22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  <w:sz w:val="20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По перечню, определенному Федеральной службой государственной статистики.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/>
      </w:pPr>
      <w:r>
        <w:rPr>
          <w:i/>
          <w:color w:val="000000"/>
          <w:sz w:val="20"/>
        </w:rPr>
        <w:t>Примечание. Если территориально обособленных подразделений более четырех, то необходимо в отчет включить дополнительные листы.</w:t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12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Первичные статистические данные (далее – данные) по форме федерального статистического наблюдения № 1-предприятие «Основные сведения о деятельности организации» (далее </w:t>
      </w:r>
      <w:r>
        <w:rPr>
          <w:rFonts w:eastAsia="Symbol" w:cs="Symbol" w:ascii="Symbol" w:hAnsi="Symbol"/>
          <w:szCs w:val="18"/>
        </w:rPr>
        <w:t></w:t>
      </w:r>
      <w:r>
        <w:rPr>
          <w:szCs w:val="18"/>
        </w:rPr>
        <w:t xml:space="preserve"> форма) предоставляют юридические лица (кроме субъектов малого предпринимательства, государственных, муниципальных учреждений, банков, страховых и прочих финансовых и кредитных организаций).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 xml:space="preserve">Форму представляют организации всех форм собственности.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Некоммерческие организации предоставляют форму при осуществлении производства товаров и оказании услуг для реализации другим юридическим и физическим лица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Организации, применяющие упрощенную систему налогообложения, предоставляют форму на общих основания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Форма предоставляется в территориальный орган Росстата по месту фактического осуществления деятельности юридического лица (при отсутствии обособленных подразделений</w:t>
      </w:r>
      <w:r>
        <w:rPr>
          <w:szCs w:val="18"/>
          <w:vertAlign w:val="superscript"/>
        </w:rPr>
        <w:t>1</w:t>
      </w:r>
      <w:r>
        <w:rPr>
          <w:szCs w:val="18"/>
        </w:rPr>
        <w:t>) или его головного подразделения (при наличии у юридического лица обособленных подразделен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18"/>
        </w:rPr>
        <w:t>от имен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2</w:t>
      </w:r>
      <w:r>
        <w:rPr>
          <w:b/>
          <w:szCs w:val="18"/>
        </w:rPr>
        <w:t>.</w:t>
      </w:r>
      <w:r>
        <w:rPr>
          <w:szCs w:val="18"/>
        </w:rPr>
        <w:t xml:space="preserve"> В форму включаются данные в целом по юридическому лицу, то есть по всем филиалам и другим структурным подразделениям данного юридического лица независимо от их местонахождения, в том числе осуществляющим деятельность за пределами Российской Федерации. </w:t>
      </w:r>
    </w:p>
    <w:p>
      <w:pPr>
        <w:pStyle w:val="Normal1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18"/>
        </w:rPr>
        <w:t>Временно неработающие организации, на которых в течение части отчетного года имело место производство товаров и оказания услуг, форму представляют на общих основаниях с указанием времени, в течение которого они не работа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Временно неработающие организации, на которых в течение всего отчетного года отсутствовало производство товаров и оказания услуг  также представляют форму с обязательным заполнением разделов 1, 2, 3, 4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</w:t>
        <w:br/>
        <w:t>в единый государственный реестр юридических лиц записи о его ликвидации (пункт 3 статьи 149 Федерального закона от 26 октября 2002 г.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before="60" w:after="0"/>
        <w:ind w:firstLine="709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 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Организации, осуществляющие доверительное управление предприятием как целым имущественным комплексом, составляют </w:t>
        <w:br/>
        <w:t>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18"/>
        </w:rPr>
        <w:t xml:space="preserve"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</w:t>
        <w:br/>
        <w:t>от доверительного управляющего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Объединения юридических лиц (ассоциации и союзы) в указанных формах отражают данные только по деятельности, учитываемой</w:t>
        <w:br/>
        <w:t xml:space="preserve">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3</w:t>
      </w:r>
      <w:r>
        <w:rPr>
          <w:b/>
          <w:szCs w:val="18"/>
        </w:rPr>
        <w:t>.</w:t>
      </w:r>
      <w:r>
        <w:rPr>
          <w:szCs w:val="18"/>
        </w:rPr>
        <w:t xml:space="preserve"> Данные за прошлый год, приведенные в форме за отчетный год, должны совпадать с данными формы, предоставленной за прошлый год, кроме случаев реорганизации юридического лица, изменения методологии формирования показателей или уточнения данных </w:t>
        <w:br/>
        <w:t xml:space="preserve">за прошлый год. Все случаи расхождения данных за один и тот же год, но приведенные в разных формах, должны быть объяснены </w:t>
        <w:br/>
        <w:t>в пояснении к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 xml:space="preserve">Если в отчетном году имели место реорганизация, изменение структуры юридического лица или изменение методологии исчисления показателей, то данные за предыдущий год в форме приводятся исходя из новой структуры юридического лица или методологии, принятой </w:t>
        <w:br/>
        <w:t>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Cs w:val="18"/>
        </w:rPr>
      </w:pPr>
      <w:r>
        <w:rPr>
          <w:szCs w:val="18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(включая данные реорганизованного юридического лица) в срок, указанный на бланке формы за период </w:t>
        <w:br/>
        <w:t xml:space="preserve">с начала отчетного года. 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4. Сведения предоставляются в сроки и адреса, указанные на бланке формы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>
          <w:szCs w:val="18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18"/>
        </w:rPr>
        <w:t>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сайте Росстата </w:t>
        <w:br/>
        <w:t xml:space="preserve">по адресу: </w:t>
      </w:r>
      <w:r>
        <w:fldChar w:fldCharType="begin"/>
      </w:r>
      <w:r>
        <w:rPr>
          <w:rStyle w:val="InternetLink"/>
          <w:u w:val="none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none"/>
          <w:color w:val="000000"/>
          <w:lang w:val="en-US"/>
        </w:rPr>
        <w:fldChar w:fldCharType="separate"/>
      </w:r>
      <w:r>
        <w:rPr>
          <w:rStyle w:val="InternetLink"/>
          <w:color w:val="000000"/>
          <w:u w:val="none"/>
          <w:lang w:val="en-US"/>
        </w:rPr>
        <w:t>http</w:t>
      </w:r>
      <w:r>
        <w:rPr>
          <w:rStyle w:val="InternetLink"/>
          <w:u w:val="none"/>
          <w:color w:val="000000"/>
          <w:lang w:val="en-US"/>
        </w:rPr>
        <w:fldChar w:fldCharType="end"/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webs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k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online</w:t>
      </w:r>
      <w:r>
        <w:rPr>
          <w:rStyle w:val="InternetLink"/>
          <w:color w:val="000000"/>
          <w:u w:val="none"/>
        </w:rPr>
        <w:t>/#!/</w:t>
      </w:r>
      <w:r>
        <w:rPr>
          <w:rStyle w:val="InternetLink"/>
          <w:color w:val="000000"/>
          <w:u w:val="none"/>
          <w:lang w:val="en-US"/>
        </w:rPr>
        <w:t>gs</w:t>
      </w:r>
      <w:r>
        <w:rPr>
          <w:rStyle w:val="InternetLink"/>
          <w:color w:val="000000"/>
          <w:u w:val="none"/>
        </w:rPr>
        <w:t>/</w:t>
      </w:r>
      <w:r>
        <w:rPr>
          <w:rStyle w:val="InternetLink"/>
          <w:color w:val="000000"/>
          <w:u w:val="none"/>
          <w:lang w:val="en-US"/>
        </w:rPr>
        <w:t>statistic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code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Подробные Указания по заполнению формы № 1-предприятие размещены на официальном сайте Росстата в информационно-телекоммуникационной сети «Интернет» по адресу: www.gks.ru / Респондентам / Формы федерального статистического наблюдения и формы бухгалтерской (финансовой) отчетности / Альбом форм федерального статистического наблюдения, сбор и обработка данных по которым осуществляются в системе Федеральной службы государственной статистики / Поиск по формам </w:t>
      </w:r>
      <w:r>
        <w:rPr>
          <w:i/>
          <w:iCs/>
        </w:rPr>
        <w:t>(1-предприятие)</w:t>
      </w:r>
      <w:r>
        <w:rPr/>
        <w:t xml:space="preserve">/ Направление </w:t>
      </w:r>
      <w:r>
        <w:rPr>
          <w:i/>
          <w:iCs/>
        </w:rPr>
        <w:t>(Общеэкономические показатели деятельности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9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left="120" w:firstLine="50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both"/>
      <w:outlineLvl w:val="8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color w:val="000000"/>
      <w:sz w:val="2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Arial Unicode MS"/>
      <w:sz w:val="16"/>
      <w:szCs w:val="16"/>
    </w:rPr>
  </w:style>
  <w:style w:type="character" w:styleId="31">
    <w:name w:val="Основной текст с отступом 3 Знак"/>
    <w:qFormat/>
    <w:rPr/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exact" w:line="160" w:before="40" w:after="0"/>
    </w:pPr>
    <w:rPr>
      <w:color w:val="000000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с отступом 3"/>
    <w:basedOn w:val="Normal"/>
    <w:qFormat/>
    <w:pPr>
      <w:spacing w:lineRule="exact" w:line="180" w:before="40" w:after="0"/>
      <w:ind w:left="284" w:hanging="0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  <w:szCs w:val="18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59" w:before="160" w:after="0"/>
      <w:ind w:left="120" w:firstLine="500"/>
      <w:jc w:val="both"/>
    </w:pPr>
    <w:rPr>
      <w:rFonts w:ascii="Tahoma" w:hAnsi="Tahoma" w:cs="Arial Unicode MS"/>
      <w:sz w:val="16"/>
      <w:szCs w:val="16"/>
    </w:rPr>
  </w:style>
  <w:style w:type="paragraph" w:styleId="Style2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Normal11"/>
    <w:next w:val="Normal1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7:00Z</dcterms:created>
  <dc:creator>555</dc:creator>
  <dc:description/>
  <dc:language>en-US</dc:language>
  <cp:lastModifiedBy>Салмина Татьяна Константиновна</cp:lastModifiedBy>
  <cp:lastPrinted>2017-08-15T12:39:00Z</cp:lastPrinted>
  <dcterms:modified xsi:type="dcterms:W3CDTF">2020-07-29T08:57:00Z</dcterms:modified>
  <cp:revision>2</cp:revision>
  <dc:subject/>
  <dc:title>ФЕДЕРАЛЬНОЕ ГОСУДАРСТВЕННОЕ СТАТИСТИЧЕСКОЕ НАБЛЮДЕНИЕ</dc:title>
</cp:coreProperties>
</file>