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09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ЕЗУЛЬТАТАХ ПРОВЕРОК ПО ВЫЯВЛЕНИЮ НЕЗАКОННОГО ПРОИЗВОДСТВА </w:t>
              <w:br/>
              <w:t xml:space="preserve">И ОБОРОТА ЭТИЛОВОГО СПИРТА, АЛКОГОЛЬНОЙ И СПИРТОСОДЕРЖАЩЕЙ ПРОДУК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январ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___________ 20__ года</w:t>
            </w:r>
          </w:p>
          <w:p>
            <w:pPr>
              <w:pStyle w:val="Normal"/>
              <w:spacing w:before="0" w:after="60"/>
              <w:ind w:left="3540" w:hanging="0"/>
              <w:jc w:val="both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3119"/>
        <w:gridCol w:w="202"/>
        <w:gridCol w:w="3341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АЛК (прав)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ind w:right="-5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2171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5pt;margin-top:80.4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Министерство внутренних дел Российской Федерации, Федеральная служба </w:t>
              <w:br/>
              <w:t>по регулированию алкогольного рынка, Федеральная таможенная служба:</w:t>
            </w:r>
          </w:p>
          <w:p>
            <w:pPr>
              <w:pStyle w:val="Normal"/>
              <w:spacing w:lineRule="exact" w:line="180" w:before="60" w:after="40"/>
              <w:ind w:left="284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тат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780"/>
        <w:gridCol w:w="3780"/>
        <w:gridCol w:w="3780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1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Раздел 1. Число проверок, </w:t>
      </w:r>
      <w:r>
        <w:rPr>
          <w:b/>
          <w:sz w:val="24"/>
          <w:szCs w:val="24"/>
        </w:rPr>
        <w:t>един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108"/>
        <w:gridCol w:w="1374"/>
        <w:gridCol w:w="1448"/>
        <w:gridCol w:w="1462"/>
        <w:gridCol w:w="3345"/>
      </w:tblGrid>
      <w:tr>
        <w:trPr>
          <w:cantSplit w:val="true"/>
        </w:trPr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з общего числа проверок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проверки, в ходе которых выявлены правонарушения</w:t>
            </w:r>
          </w:p>
        </w:tc>
      </w:tr>
      <w:tr>
        <w:trPr>
          <w:cantSplit w:val="true"/>
        </w:trPr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ланов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неплановые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Проведено проверок – всего (сумма строк 02 и 0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собственными сил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совместных (с привлечением специалистов других ведомств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Во избежание повторного счета данные по совместным проверкам включаются в раздел 1 отчета только того министерства (ведомства), представитель которого возглавлял проверку.</w:t>
      </w:r>
    </w:p>
    <w:p>
      <w:pPr>
        <w:pStyle w:val="Normal"/>
        <w:spacing w:lineRule="exact" w:line="220" w:before="0" w:after="120"/>
        <w:jc w:val="center"/>
        <w:rPr/>
      </w:pPr>
      <w:r>
        <w:rPr>
          <w:b/>
        </w:rPr>
        <w:t>Раздел 2. Результаты проверок</w:t>
      </w:r>
    </w:p>
    <w:p>
      <w:pPr>
        <w:pStyle w:val="Normal"/>
        <w:spacing w:lineRule="exact" w:line="220" w:before="0" w:after="120"/>
        <w:jc w:val="center"/>
        <w:rPr/>
      </w:pPr>
      <w:r>
        <w:rPr>
          <w:b/>
        </w:rPr>
        <w:t>2.1.</w:t>
      </w:r>
      <w:r>
        <w:rPr/>
        <w:t xml:space="preserve"> Сведения о результатах проведенных проверок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12"/>
        <w:gridCol w:w="820"/>
        <w:gridCol w:w="1145"/>
        <w:gridCol w:w="1389"/>
        <w:gridCol w:w="1391"/>
        <w:gridCol w:w="1392"/>
        <w:gridCol w:w="1391"/>
        <w:gridCol w:w="1143"/>
      </w:tblGrid>
      <w:tr>
        <w:trPr>
          <w:trHeight w:val="23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в организациях и у индивидуальных предпринимателей</w:t>
            </w:r>
          </w:p>
        </w:tc>
      </w:tr>
      <w:tr>
        <w:trPr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оизводящих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анимающих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ругих</w:t>
            </w:r>
          </w:p>
        </w:tc>
      </w:tr>
      <w:tr>
        <w:trPr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этиловый</w:t>
              <w:br/>
              <w:t xml:space="preserve"> спи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лкогольную</w:t>
              <w:br/>
              <w:t>и спирто-содержащую продукц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птовой торгов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озничной торговле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организаций и индивидуальных предпринимателей,</w:t>
              <w:br/>
              <w:t xml:space="preserve">у которых в ходе проверок выявлены правонарушения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ЯВЛЕНО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ольных цехов по производству этилового спирта,</w:t>
              <w:br/>
              <w:t xml:space="preserve">     алкогольной и спиртосодержащей продукции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ованных групп, совершивших правонарушения,</w:t>
              <w:br/>
              <w:t xml:space="preserve">     связанные с незаконным производством и оборотом этилового</w:t>
              <w:br/>
              <w:t xml:space="preserve">     спирта, алкогольной и спиртосодержащей продукции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иц, совершивших правонарушения, связанные с незаконным</w:t>
              <w:br/>
              <w:t xml:space="preserve">     производством и оборотом этилового спирта, алкогольной</w:t>
              <w:br/>
              <w:t xml:space="preserve">     и спиртосодержащей продукции, ч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оставлено протоколов об административных правонарушениях, предусмотренных КоАП РФ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ено уголовных дел по выявленным правонарушениям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несено представлений на приостановление лицензий</w:t>
              <w:br/>
              <w:t>по выявленным правонарушениям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риостановлено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о заявлений в суд на аннулирование лицензий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о лицензий по решению суда, 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.2.</w:t>
      </w:r>
      <w:r>
        <w:rPr/>
        <w:t xml:space="preserve"> Сведения о количестве выявленных правонарушений, единица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709"/>
        <w:gridCol w:w="1559"/>
        <w:gridCol w:w="1418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в организациях и у индивидуальных предпринимателей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оизводя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аним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ругих</w:t>
            </w:r>
          </w:p>
        </w:tc>
      </w:tr>
      <w:tr>
        <w:trPr>
          <w:trHeight w:val="707" w:hRule="atLeast"/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этиловый </w:t>
              <w:br/>
              <w:t>сп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7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лкогольную</w:t>
              <w:br/>
              <w:t>и спирто-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птовой торгов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озничной торгов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b/>
                <w:sz w:val="20"/>
              </w:rPr>
              <w:t>ВЫЯВЛЕНО правонарушений – всего</w:t>
              <w:br/>
              <w:t>(сумма строк 15 – 28 и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связанных с:</w:t>
            </w:r>
          </w:p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арушением налогов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арушением таможен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отсутствием лицен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есоблюдением минимальных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арушением правил торговли алкогольной</w:t>
              <w:br/>
              <w:t>и спиртосодержащей  проду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арушением порядка учета этилового спирта, алкогольной и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арушением условий, предусмотренных специальным разрешением (лицензи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арушением сроков представления декларации</w:t>
              <w:br/>
              <w:t>и искажением данных об объемах производства и оборота этилового спирта, алкогольной и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выпуском и оборотом продукции не маркированной специальными или акцизными мар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ыпуском и оборотом продукции маркированной поддельными специальными или акцизными мар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использованием поддельного товарного з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езаконным импор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езаконным эк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незаконным изготовлением этилового спирта, алкогольной и спиртосодержащей продукции</w:t>
              <w:br/>
              <w:t>на легальны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</w:rPr>
              <w:t>прочие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Результаты проверки продукции, декалитр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203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850"/>
        <w:gridCol w:w="2504"/>
        <w:gridCol w:w="2504"/>
        <w:gridCol w:w="2505"/>
      </w:tblGrid>
      <w:tr>
        <w:trPr>
          <w:trHeight w:val="49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этиловый</w:t>
              <w:br/>
              <w:t xml:space="preserve"> спи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лкогольная</w:t>
              <w:br/>
              <w:t>и спиртосодержащая</w:t>
              <w:br/>
              <w:t>продук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водк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Всего прове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</w:rPr>
              <w:t>Выявлено продукции, производство и оборот которой проводился незак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Изъято по результатам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уничтожено изъятой продукции до решения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Конфисковано по решению судов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уничтожено конфискова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ndnot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Форма федерального статистического наблюдения</w:t>
      </w:r>
      <w:r>
        <w:rPr/>
        <w:t xml:space="preserve"> № 3-АЛК (прав) «Сведения о результатах проверок по выявлению незаконного производства и оборота этилового спирта, алкогольной и спиртосодержащей продукции» (далее – форма) введена во исполнение пункта 18 постановления Правительства Российской Федерации № 1159 от 6 октября 1998 г. «Об усилении государственного регулирования в сфере производства и оборота этилового спирта и алкогольной продукции» в целях создания единой межведомственной системы учета правонарушений, выявленных в ходе проверок по выявлению незаконного производства и оборота этилового спирта и алкогольной продукции.</w:t>
      </w:r>
    </w:p>
    <w:p>
      <w:pPr>
        <w:pStyle w:val="Normal"/>
        <w:ind w:firstLine="709"/>
        <w:jc w:val="both"/>
        <w:rPr/>
      </w:pPr>
      <w:r>
        <w:rPr/>
        <w:t>В форме отражаются первичные статистические данные (далее – данные) о</w:t>
      </w:r>
      <w:r>
        <w:rPr>
          <w:b/>
        </w:rPr>
        <w:t xml:space="preserve"> </w:t>
      </w:r>
      <w:r>
        <w:rPr/>
        <w:t>результатах проверок по выявлению незаконного производства и оборота этилового спирта, алкогольной и спиртосодержащей продукции по месту проведения проверки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респондента в соответствии с учредительными документами, зарегистрированными в установленном порядке, а затем в скобках –  краткое наиме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 адрес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одовой части формы титульного листа в графу 2 проставляется код отчитывающейся организации по Общероссийскому классификатору предприятий и организаций (ОКПО), в графу 3 – код территории по Общероссийскому классификатору объектов административно-территориального деления (ОКАТО). Уведомления о присвоении кодов ОКПО размещены на интернет-сайте Росстата  </w:t>
        <w:br/>
        <w:t xml:space="preserve">по адресу: </w:t>
      </w:r>
      <w:r>
        <w:rPr>
          <w:bCs/>
        </w:rPr>
        <w:t>http://websbor.gks.ru/online/#!/</w:t>
      </w:r>
      <w:r>
        <w:rPr>
          <w:bCs/>
          <w:lang w:val="en-US"/>
        </w:rPr>
        <w:t>gs</w:t>
      </w:r>
      <w:r>
        <w:rPr>
          <w:bCs/>
        </w:rPr>
        <w:t>/statistic-codes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Форма </w:t>
      </w:r>
      <w:r>
        <w:rPr/>
        <w:t xml:space="preserve">заполняется нарастающим итогом за период с начала года на отдельном бланке по каждому субъекту Российской Федерации </w:t>
        <w:br/>
        <w:t>по месту проведени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разделе 1</w:t>
      </w:r>
      <w:r>
        <w:rPr/>
        <w:t xml:space="preserve"> отражается количество плановых и внеплановых проверок по выявлению незаконного производства и оборота этилового спирта, алкогольной и спиртосодержащей продукции, проведенных в отчетном периоде собственными силами и совместно с другими министерствами и ведом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Во избежание повторного счета, данные по совместным проверкам включаются в раздел 1 отчета только того министерства (ведомства), представитель которого возглавлял проверку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аздел 2</w:t>
      </w:r>
      <w:r>
        <w:rPr/>
        <w:t xml:space="preserve"> содержит данные о результатах проведенных министерствами (ведомствами) проверок и количестве выявлен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е 04 показываются данные о количестве организаций</w:t>
      </w:r>
      <w:r>
        <w:rPr>
          <w:sz w:val="20"/>
        </w:rPr>
        <w:t xml:space="preserve"> </w:t>
      </w:r>
      <w:r>
        <w:rPr/>
        <w:t>и индивидуальных предпринимателей, у которых в ходе проверок, проведенных в отчетном периоде, были выявлены нарушения установленных требований и условий, обязательных для данного вида деятельности. Допускается неравенство графы 3 сумме граф 4 – 8 по строке 04. Это может быть в том случае, когда, например, одно</w:t>
        <w:br/>
        <w:t>и то же предприятие занимается и производством, и реализацией алкогольной продукции. В данном случае контрольным моментом</w:t>
        <w:br/>
        <w:t>будет то, что значение графы 3 не должно быть меньше наибольшего значения из указанных в графах 4 – 8.</w:t>
      </w:r>
    </w:p>
    <w:p>
      <w:pPr>
        <w:pStyle w:val="Normal"/>
        <w:ind w:firstLine="709"/>
        <w:jc w:val="both"/>
        <w:rPr/>
      </w:pPr>
      <w:r>
        <w:rPr/>
        <w:t>Строка 06 содержит данные о количестве выявленных организованных групп (согласно ст. 35 УК РФ), по предварительной оценке</w:t>
        <w:br/>
        <w:t>(на основании имеющихся материалов уголовных дел и протокольного производства), занимающихся незаконным производством</w:t>
        <w:br/>
        <w:t>или оборотом этилового спирта,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/>
        <w:t>По строке 07 приводится число выявленных в отчетном периоде лиц, совершивших правонарушения (уголовные и административные), связанные с незаконным производством и оборотом этилового спирта, алкогольной и спиртосодержаще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е 14 отражается общее количество правонарушений (уголовных и административных), выявленных в ходе проверок, проведенных в отчетном периоде.</w:t>
      </w:r>
    </w:p>
    <w:p>
      <w:pPr>
        <w:pStyle w:val="Normal"/>
        <w:ind w:firstLine="709"/>
        <w:jc w:val="both"/>
        <w:rPr/>
      </w:pPr>
      <w:r>
        <w:rPr/>
        <w:t xml:space="preserve">По строке 30 указывается  количество прочих правонарушений, выявленных в ходе проверок, не отраженных по строкам 15 </w:t>
      </w:r>
      <w:r>
        <w:rPr>
          <w:rFonts w:eastAsia="Symbol" w:cs="Symbol" w:ascii="Symbol" w:hAnsi="Symbol"/>
        </w:rPr>
        <w:t></w:t>
      </w:r>
      <w:r>
        <w:rPr/>
        <w:t xml:space="preserve"> 28.</w:t>
      </w:r>
    </w:p>
    <w:p>
      <w:pPr>
        <w:pStyle w:val="Normal"/>
        <w:ind w:firstLine="709"/>
        <w:jc w:val="both"/>
        <w:rPr/>
      </w:pPr>
      <w:r>
        <w:rPr>
          <w:b/>
        </w:rPr>
        <w:t>Раздел 3</w:t>
      </w:r>
      <w:r>
        <w:rPr/>
        <w:t xml:space="preserve"> содержит данные об объемах (в декалитрах) этилового спирта, алкогольной и спиртосодержащей продукции, проверенных в ходе проведенных министерствами (ведомствами) проверок, и решениях принятых в отношении продукции, производство и оборот которой проводился с нарушениями законодательства.</w:t>
      </w:r>
    </w:p>
    <w:p>
      <w:pPr>
        <w:pStyle w:val="Normal"/>
        <w:ind w:firstLine="709"/>
        <w:jc w:val="both"/>
        <w:rPr/>
      </w:pPr>
      <w:r>
        <w:rPr/>
        <w:t>Строка 34 содержит данные об изъятой продукции, уничтоженной (в соответствии с нормативными актами, дающими это право проверяющим органам) до решения суда.</w:t>
      </w:r>
    </w:p>
    <w:p>
      <w:pPr>
        <w:pStyle w:val="Normal"/>
        <w:ind w:firstLine="709"/>
        <w:jc w:val="both"/>
        <w:rPr/>
      </w:pPr>
      <w:r>
        <w:rPr/>
        <w:t>В строке 35 указываются данные о количестве этилового спирта, алкогольной и спиртосодержащей продукции,</w:t>
        <w:br/>
        <w:t xml:space="preserve">в том числе водки, конфискованных по решению суда, как у определенного владельца, так и о «бесхозяйных», то есть, хозяин которых не был определен в судебном порядк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роль заполнения формы федерального статистического наблюдения № 3-АЛК (прав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Endnot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ля раздела 1:</w:t>
      </w:r>
    </w:p>
    <w:p>
      <w:pPr>
        <w:pStyle w:val="Normal"/>
        <w:ind w:firstLine="709"/>
        <w:rPr/>
      </w:pPr>
      <w:r>
        <w:rPr/>
        <w:t xml:space="preserve">Стр. 01 = сумме стр. 02 и 03 </w:t>
        <w:softHyphen/>
        <w:t xml:space="preserve"> </w:t>
      </w:r>
    </w:p>
    <w:p>
      <w:pPr>
        <w:pStyle w:val="Normal"/>
        <w:ind w:firstLine="709"/>
        <w:rPr/>
      </w:pPr>
      <w:r>
        <w:rPr/>
        <w:t>Графа 3 = сумме граф 4 и 5</w:t>
      </w:r>
    </w:p>
    <w:p>
      <w:pPr>
        <w:pStyle w:val="Normal"/>
        <w:ind w:firstLine="709"/>
        <w:rPr/>
      </w:pPr>
      <w:r>
        <w:rPr/>
      </w:r>
    </w:p>
    <w:p>
      <w:pPr>
        <w:pStyle w:val="Endnote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Для раздела 2:</w:t>
      </w:r>
    </w:p>
    <w:p>
      <w:pPr>
        <w:pStyle w:val="Normal"/>
        <w:ind w:firstLine="709"/>
        <w:rPr/>
      </w:pPr>
      <w:r>
        <w:rPr/>
        <w:t>Стр. 10 ≥ стр. 11</w:t>
      </w:r>
    </w:p>
    <w:p>
      <w:pPr>
        <w:pStyle w:val="Normal"/>
        <w:ind w:firstLine="709"/>
        <w:rPr/>
      </w:pPr>
      <w:r>
        <w:rPr/>
        <w:t>Стр. 14 = сумме стр. 15 – 28 и 30</w:t>
      </w:r>
    </w:p>
    <w:p>
      <w:pPr>
        <w:pStyle w:val="Normal"/>
        <w:ind w:firstLine="709"/>
        <w:rPr/>
      </w:pPr>
      <w:r>
        <w:rPr/>
        <w:t>Стр. 28 ≥ стр. 29</w:t>
      </w:r>
    </w:p>
    <w:p>
      <w:pPr>
        <w:pStyle w:val="Normal"/>
        <w:ind w:firstLine="709"/>
        <w:rPr/>
      </w:pPr>
      <w:r>
        <w:rPr/>
      </w:r>
    </w:p>
    <w:p>
      <w:pPr>
        <w:pStyle w:val="Endnot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ля раздела 3:</w:t>
      </w:r>
    </w:p>
    <w:p>
      <w:pPr>
        <w:pStyle w:val="Normal"/>
        <w:ind w:firstLine="709"/>
        <w:rPr/>
      </w:pPr>
      <w:r>
        <w:rPr/>
        <w:t>Стр. 33 ≥ стр. 34</w:t>
      </w:r>
    </w:p>
    <w:p>
      <w:pPr>
        <w:pStyle w:val="Normal"/>
        <w:ind w:firstLine="709"/>
        <w:rPr/>
      </w:pPr>
      <w:r>
        <w:rPr/>
        <w:t>Стр. 35 ≥ стр. 36</w:t>
      </w:r>
    </w:p>
    <w:p>
      <w:pPr>
        <w:pStyle w:val="Endnote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концевой сноски Знак"/>
    <w:qFormat/>
    <w:rPr/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4:00Z</dcterms:created>
  <dc:creator>Alexandre Katalov</dc:creator>
  <dc:description/>
  <dc:language>en-US</dc:language>
  <cp:lastModifiedBy>Салмина Татьяна Константиновна</cp:lastModifiedBy>
  <dcterms:modified xsi:type="dcterms:W3CDTF">2020-07-29T08:34:00Z</dcterms:modified>
  <cp:revision>2</cp:revision>
  <dc:subject/>
  <dc:title>ФЕДЕРАЛЬНОЕ ГОСУДАРСТВЕННОЕ СТАТИСТИЧЕСКОЕ НАБЛЮДЕНИЕ</dc:title>
</cp:coreProperties>
</file>