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ТГРУЗКЕ НЕФТЕПРОДУКТОВ ПОТРЕБИТЕЛ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– ___________20__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51725</wp:posOffset>
                </wp:positionH>
                <wp:positionV relativeFrom="paragraph">
                  <wp:posOffset>322580</wp:posOffset>
                </wp:positionV>
                <wp:extent cx="1809750" cy="292735"/>
                <wp:effectExtent l="8255" t="8890" r="8255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26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ddddd" stroked="t" o:allowincell="f" style="position:absolute;margin-left:586.75pt;margin-top:25.4pt;width:142.45pt;height:23pt;mso-wrap-style:none;v-text-anchor:middle">
                <v:fill o:detectmouseclick="t" type="solid" color2="#222222" opacity="0.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005"/>
        <w:gridCol w:w="202"/>
        <w:gridCol w:w="3739"/>
      </w:tblGrid>
      <w:tr>
        <w:trPr>
          <w:trHeight w:val="40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нефтепродукт</w:t>
              <w:br/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46670</wp:posOffset>
                      </wp:positionH>
                      <wp:positionV relativeFrom="paragraph">
                        <wp:posOffset>944245</wp:posOffset>
                      </wp:positionV>
                      <wp:extent cx="1416685" cy="194945"/>
                      <wp:effectExtent l="8890" t="8890" r="7620" b="762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dddddd" stroked="t" o:allowincell="f" style="position:absolute;margin-left:602.1pt;margin-top:74.35pt;width:111.5pt;height:15.3pt;mso-wrap-style:none;v-text-anchor:middle;mso-position-horizontal-relative:margin">
                      <v:fill o:detectmouseclick="t" type="solid" color2="#222222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икропредприятий), осуществляющие производство нефтепродуктов из природного сырья на собственных или арендуемых установках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числа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</w:t>
            </w:r>
            <w:r>
              <w:rPr/>
              <w:t xml:space="preserve">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677"/>
        <w:gridCol w:w="3686"/>
        <w:gridCol w:w="368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038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exact" w:line="2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exact" w:line="2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Раздел 1. Отгружено нефтепродуктов потребителям Российской Федерации, тонна</w:t>
      </w:r>
    </w:p>
    <w:p>
      <w:pPr>
        <w:pStyle w:val="Normal"/>
        <w:tabs>
          <w:tab w:val="clear" w:pos="708"/>
          <w:tab w:val="left" w:pos="6105" w:leader="none"/>
        </w:tabs>
        <w:spacing w:lineRule="exact" w:line="2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709"/>
        <w:gridCol w:w="1842"/>
        <w:gridCol w:w="2127"/>
        <w:gridCol w:w="1984"/>
        <w:gridCol w:w="2126"/>
        <w:gridCol w:w="1751"/>
      </w:tblGrid>
      <w:tr>
        <w:trPr>
          <w:tblHeader w:val="true"/>
          <w:trHeight w:val="306" w:hRule="atLeast"/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нефтепродукта/</w:t>
            </w:r>
            <w:r>
              <w:rPr>
                <w:szCs w:val="24"/>
              </w:rPr>
              <w:t xml:space="preserve"> </w:t>
              <w:br/>
            </w:r>
            <w:r>
              <w:rPr>
                <w:sz w:val="20"/>
                <w:lang w:eastAsia="en-US"/>
              </w:rPr>
              <w:t>Наименование территории</w:t>
              <w:br/>
              <w:t>по месту нахождения грузополуч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eastAsia="en-US"/>
              </w:rPr>
              <w:t>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 xml:space="preserve"> территории </w:t>
              <w:br/>
              <w:t>по ОКАТ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д нефтепродукта </w:t>
              <w:br/>
              <w:t>по ОКПД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Отгружено за отчетный период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br/>
              <w:t xml:space="preserve">Отгружено </w:t>
              <w:br/>
              <w:t xml:space="preserve">за отчетный месяц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eastAsia="en-US"/>
              </w:rPr>
              <w:t>всего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организациям нефте-продуктообеспечения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по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20.2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с октановым числом </w:t>
              <w:br/>
              <w:t>не менее 80, но не более 92</w:t>
              <w:br/>
              <w:t>по исследовательскому мет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hi-IN"/>
              </w:rPr>
            </w:pPr>
            <w:r>
              <w:rPr>
                <w:sz w:val="20"/>
                <w:lang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с октановым числом более 92, но не более 95 </w:t>
              <w:br/>
              <w:t>по исследовательскому мет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hi-IN"/>
              </w:rPr>
            </w:pPr>
            <w:r>
              <w:rPr>
                <w:sz w:val="20"/>
                <w:lang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с октановым числом более 95, но не более 98 </w:t>
              <w:br/>
              <w:t>по исследовательскому мет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8 по исследовательскому мет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реактивное керосинов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8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9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Из строк 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 xml:space="preserve"> 1 по 9 </w:t>
            </w:r>
            <w:r>
              <w:rPr>
                <w:sz w:val="20"/>
              </w:rPr>
              <w:t>–</w:t>
            </w:r>
            <w:r>
              <w:rPr>
                <w:sz w:val="20"/>
                <w:lang w:eastAsia="en-US"/>
              </w:rPr>
              <w:t xml:space="preserve"> отгружено республикам в составе Российской Федерации, краям, областям, автономным округам, автономным областям, городам федерального значения</w:t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right="113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113"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2. Отгружено нефтепродуктов на экспорт, тонна</w:t>
      </w:r>
    </w:p>
    <w:p>
      <w:pPr>
        <w:pStyle w:val="Normal"/>
        <w:ind w:right="11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2"/>
        <w:gridCol w:w="985"/>
        <w:gridCol w:w="1629"/>
        <w:gridCol w:w="1693"/>
        <w:gridCol w:w="1737"/>
        <w:gridCol w:w="2146"/>
        <w:gridCol w:w="2447"/>
      </w:tblGrid>
      <w:tr>
        <w:trPr>
          <w:tblHeader w:val="true"/>
          <w:trHeight w:val="317" w:hRule="atLeast"/>
          <w:cantSplit w:val="true"/>
        </w:trPr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нефтепродукта/</w:t>
            </w:r>
            <w:r>
              <w:rPr>
                <w:szCs w:val="24"/>
              </w:rPr>
              <w:t xml:space="preserve"> </w:t>
              <w:br/>
            </w:r>
            <w:r>
              <w:rPr>
                <w:sz w:val="20"/>
                <w:lang w:eastAsia="en-US"/>
              </w:rPr>
              <w:t>Наименование государства</w:t>
              <w:br/>
              <w:t>по месту нахождения грузополучателя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</w:t>
              <w:br/>
              <w:t>страны</w:t>
              <w:br/>
              <w:t>по ОКСМ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д нефтепродукта </w:t>
              <w:br/>
              <w:t>по ОКПД2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lang w:eastAsia="en-US"/>
              </w:rPr>
              <w:t xml:space="preserve">Отгружено за отчетный период 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br/>
              <w:t xml:space="preserve">Отгружено </w:t>
              <w:br/>
              <w:t xml:space="preserve">за отчетный месяц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eastAsia="en-US"/>
              </w:rPr>
              <w:t>всего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</w:t>
              <w:br/>
              <w:t>организациям нефте-продуктообеспечения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Отгружено на экспорт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20.21.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с октановым числом </w:t>
              <w:br/>
              <w:t xml:space="preserve">не менее 80, но не более 92 </w:t>
              <w:br/>
              <w:t>по исследовательскому мет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hi-IN"/>
              </w:rPr>
            </w:pPr>
            <w:r>
              <w:rPr>
                <w:sz w:val="20"/>
                <w:lang w:eastAsia="en-US" w:bidi="hi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нзин автомобильный с октановым числом более 92, но не более 95 </w:t>
              <w:br/>
              <w:t>по исследовательскому метод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1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 w:bidi="hi-IN"/>
              </w:rPr>
            </w:pPr>
            <w:r>
              <w:rPr>
                <w:sz w:val="20"/>
                <w:lang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нзин автомобильный с октановым числом более 95, но не более 98 </w:t>
              <w:br/>
              <w:t>по исследовательскому метод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8 по исследовательскому метод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3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реактивное керосинового тип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8.1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9.1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hi-IN"/>
              </w:rPr>
            </w:pPr>
            <w:r>
              <w:rPr>
                <w:sz w:val="20"/>
                <w:lang w:val="en-US" w:eastAsia="en-US" w:bidi="hi-IN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Из строк 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 xml:space="preserve"> 1001 по 1009 </w:t>
            </w:r>
            <w:r>
              <w:rPr>
                <w:szCs w:val="24"/>
              </w:rPr>
              <w:t>–</w:t>
            </w:r>
            <w:r>
              <w:rPr>
                <w:sz w:val="20"/>
                <w:lang w:eastAsia="en-US"/>
              </w:rPr>
              <w:t xml:space="preserve"> отгружено на экспорт в страны дальнего зарубежья (всего)</w:t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 w:eastAsia="en-US"/>
              </w:rPr>
              <w:t>101</w:t>
            </w: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строк 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 xml:space="preserve"> 1001 по 1009 </w:t>
            </w:r>
            <w:r>
              <w:rPr>
                <w:szCs w:val="24"/>
              </w:rPr>
              <w:t>–</w:t>
            </w:r>
            <w:r>
              <w:rPr>
                <w:sz w:val="20"/>
                <w:lang w:eastAsia="en-US"/>
              </w:rPr>
              <w:t xml:space="preserve"> отгружено на экспорт в государств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участники СНГ </w:t>
            </w:r>
            <w:r>
              <w:rPr>
                <w:sz w:val="20"/>
              </w:rPr>
              <w:t>(в разрезе отдельных государств)</w:t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ind w:left="3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0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1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3. Отгружено нефтепродуктов потребителям сухопутных территорий Арктической зоны за _________год, тонна </w:t>
      </w:r>
    </w:p>
    <w:p>
      <w:pPr>
        <w:pStyle w:val="Normal"/>
        <w:ind w:right="11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69"/>
        <w:gridCol w:w="2629"/>
        <w:gridCol w:w="2980"/>
        <w:gridCol w:w="2805"/>
      </w:tblGrid>
      <w:tr>
        <w:trPr>
          <w:tblHeader w:val="true"/>
          <w:trHeight w:val="302" w:hRule="atLeast"/>
          <w:cantSplit w:val="true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нефтепродукта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Код нефтепродукта по ОКПД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0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20.21.1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lang w:eastAsia="en-US"/>
              </w:rPr>
              <w:t>бензин автомобильны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с октановым числом не менее 80, но не более 92 по исследовательскому метод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 w:eastAsia="en-US" w:bidi="hi-IN"/>
              </w:rPr>
            </w:pPr>
            <w:r>
              <w:rPr>
                <w:strike/>
                <w:sz w:val="20"/>
                <w:lang w:val="en-US" w:eastAsia="en-US" w:bidi="hi-IN"/>
              </w:rPr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 w:eastAsia="en-US" w:bidi="hi-IN"/>
              </w:rPr>
            </w:pPr>
            <w:r>
              <w:rPr>
                <w:strike/>
                <w:sz w:val="20"/>
                <w:lang w:val="en-US" w:eastAsia="en-US" w:bidi="hi-IN"/>
              </w:rPr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1.13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 w:eastAsia="en-US" w:bidi="hi-IN"/>
              </w:rPr>
            </w:pPr>
            <w:r>
              <w:rPr>
                <w:strike/>
                <w:sz w:val="20"/>
                <w:lang w:val="en-US" w:eastAsia="en-US" w:bidi="hi-IN"/>
              </w:rPr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с октановым числом более 98 </w:t>
              <w:br/>
              <w:t>по исследовательскому метод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1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 w:bidi="hi-IN"/>
              </w:rPr>
            </w:pPr>
            <w:r>
              <w:rPr>
                <w:strike/>
                <w:sz w:val="20"/>
                <w:lang w:eastAsia="en-US" w:bidi="hi-IN"/>
              </w:rPr>
            </w:r>
          </w:p>
        </w:tc>
      </w:tr>
      <w:tr>
        <w:trPr>
          <w:trHeight w:val="22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1.3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 w:bidi="hi-IN"/>
              </w:rPr>
            </w:pPr>
            <w:r>
              <w:rPr>
                <w:strike/>
                <w:sz w:val="20"/>
                <w:lang w:eastAsia="en-US" w:bidi="hi-IN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реактивное керосинового тип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 w:bidi="hi-IN"/>
              </w:rPr>
            </w:pPr>
            <w:r>
              <w:rPr>
                <w:strike/>
                <w:sz w:val="20"/>
                <w:lang w:eastAsia="en-US" w:bidi="hi-IN"/>
              </w:rPr>
            </w:r>
          </w:p>
        </w:tc>
      </w:tr>
      <w:tr>
        <w:trPr>
          <w:trHeight w:val="283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 w:bidi="hi-IN"/>
              </w:rPr>
            </w:pPr>
            <w:r>
              <w:rPr>
                <w:sz w:val="20"/>
              </w:rPr>
              <w:t>19.20.28.1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 w:eastAsia="en-US" w:bidi="hi-IN"/>
              </w:rPr>
            </w:pPr>
            <w:r>
              <w:rPr>
                <w:strike/>
                <w:sz w:val="20"/>
                <w:lang w:val="en-US" w:eastAsia="en-US" w:bidi="hi-IN"/>
              </w:rPr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а моторные (универсальные, карбюраторные, дизельные, </w:t>
              <w:br/>
              <w:t>для авиационных поршневых двигателей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110</w:t>
            </w: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</w:rPr>
              <w:t>19.20.29.1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eastAsia="en-US" w:bidi="hi-IN"/>
              </w:rPr>
            </w:pPr>
            <w:r>
              <w:rPr>
                <w:strike/>
                <w:sz w:val="20"/>
                <w:lang w:eastAsia="en-US" w:bidi="hi-IN"/>
              </w:rPr>
            </w:r>
          </w:p>
        </w:tc>
      </w:tr>
    </w:tbl>
    <w:p>
      <w:pPr>
        <w:pStyle w:val="Normal"/>
        <w:ind w:left="301" w:hanging="0"/>
        <w:rPr>
          <w:sz w:val="20"/>
        </w:rPr>
      </w:pPr>
      <w:r>
        <w:rPr>
          <w:sz w:val="20"/>
        </w:rPr>
      </w:r>
    </w:p>
    <w:p>
      <w:pPr>
        <w:pStyle w:val="Normal"/>
        <w:ind w:left="301" w:hanging="0"/>
        <w:rPr>
          <w:sz w:val="20"/>
        </w:rPr>
      </w:pPr>
      <w:r>
        <w:rPr>
          <w:sz w:val="20"/>
        </w:rPr>
      </w:r>
    </w:p>
    <w:p>
      <w:pPr>
        <w:pStyle w:val="Normal"/>
        <w:ind w:left="30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Форму федерального статистического наблюдения № 1-нефтепродукт «Сведения об отгрузке нефтепродуктов потребителям»</w:t>
        <w:br/>
        <w:t xml:space="preserve">(далее – форма) предоставляют юридические лица (кроме микропредприятий), осуществляющие производство нефтепродуктов из природного сырья на собственных или арендуемых установках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еречень юридических лиц устанавливается Росстатом совместно с Минэнерго Ро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ервичные статистические данные (далее – данные) по форме предоставляются 4 числа после отчетного пери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>Юридические лица, не относящиеся к субъектам малого и среднего предпринимательства, обследуются в сплошном порядке. Юридические лица, относящиеся к субъектам малого и среднего предпринимательства, обследуются на выборочной основе методом основного масси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чет по форме предоставляется в территориальный орган Росстата по месту </w:t>
      </w:r>
      <w:r>
        <w:rPr/>
        <w:t>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отчетный период возможно направление респондентом подписанного в установленном порядке отчета по форме, 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 xml:space="preserve">Во всех предо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данные </w:t>
      </w:r>
      <w:r>
        <w:rPr/>
        <w:t xml:space="preserve">по форме </w:t>
      </w:r>
      <w:r>
        <w:rPr>
          <w:szCs w:val="24"/>
        </w:rPr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ременно неработающие организации, на которых в течение части отчетного периода имели место производство и (или) отгрузка нефтепродуктов, форму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реорганизации юридического лица в форме преобразования</w:t>
      </w:r>
      <w:r>
        <w:rPr>
          <w:rFonts w:eastAsia="Calibri"/>
          <w:szCs w:val="24"/>
        </w:rPr>
        <w:t xml:space="preserve"> юридическое лицо, являющееся правопреемником, должно предоставлять данные по форме</w:t>
      </w:r>
      <w:r>
        <w:rPr>
          <w:szCs w:val="24"/>
        </w:rPr>
        <w:t xml:space="preserve">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5. Организации-банкроты, на которых введено конкурсное производство, не освобождаются от предоставления </w:t>
      </w:r>
      <w:r>
        <w:rPr/>
        <w:t>данных</w:t>
      </w:r>
      <w:r>
        <w:rPr>
          <w:szCs w:val="24"/>
        </w:rPr>
        <w:t xml:space="preserve"> по форме. Только после вынесения определения арбитражного суда о завершении в отношении организации конкурсного производства и внесения </w:t>
        <w:br/>
        <w:t xml:space="preserve">в единый государственный реестр юридических лиц записи о его ликвидации (п. 3 ст. 149 Федерального закона от 26 октября 2002 г. </w:t>
        <w:br/>
        <w:t xml:space="preserve">№ 127-ФЗ «О несостоятельности (банкротстве)») организация-должник считается ликвидированной и освобождается от предоставления </w:t>
      </w:r>
      <w:r>
        <w:rPr/>
        <w:t>данных</w:t>
      </w:r>
      <w:r>
        <w:rPr>
          <w:szCs w:val="24"/>
        </w:rPr>
        <w:t>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-284" w:right="141" w:firstLine="709"/>
        <w:contextualSpacing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Дочерние и зависимые хозяйственные общества предоставляют форму на общих основаниях в соответствии с пунктом 3 настоящих Указаний по заполнению формы. Основное хозяйственное общество или товарищество, имеющее дочерние или зависимые общества, </w:t>
        <w:br/>
        <w:t xml:space="preserve">не включает в форму </w:t>
      </w:r>
      <w:r>
        <w:rPr/>
        <w:t>данные</w:t>
      </w:r>
      <w:r>
        <w:rPr>
          <w:szCs w:val="24"/>
        </w:rPr>
        <w:t xml:space="preserve"> по дочерним и зависимым обществ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 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В случае отгрузки нефтепродуктов оптовой (посреднической) организацией (кроме организаций нефтепродуктообеспечения), предприятием с долевым участием иностранного капитала или иным посредником между производителем и потребителем нефтепродуктов (владельцем давальческого сырья) сведения об объеме отгруженных ими нефтепродуктов предоставляет производитель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ефтеперерабатывающее предприятие (объединение). При этом посредник (владелец давальческого сырья) обязан предоставить данные </w:t>
        <w:br/>
        <w:t xml:space="preserve">по форме нефтегазоперерабатывающему предприят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</w:t>
      </w:r>
      <w:r>
        <w:rPr/>
        <w:t>данные</w:t>
      </w:r>
      <w:r>
        <w:rPr>
          <w:szCs w:val="24"/>
        </w:rPr>
        <w:t xml:space="preserve">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Cs w:val="24"/>
          <w:lang w:val="en-US"/>
        </w:rPr>
        <w:fldChar w:fldCharType="separate"/>
      </w:r>
      <w:r>
        <w:rPr>
          <w:rStyle w:val="InternetLink"/>
          <w:szCs w:val="24"/>
          <w:lang w:val="en-US"/>
        </w:rPr>
        <w:t>http</w:t>
      </w:r>
      <w:r>
        <w:rPr>
          <w:rStyle w:val="InternetLink"/>
          <w:szCs w:val="24"/>
          <w:lang w:val="en-US"/>
        </w:rPr>
        <w:fldChar w:fldCharType="end"/>
      </w:r>
      <w:r>
        <w:rPr>
          <w:rStyle w:val="InternetLink"/>
          <w:szCs w:val="24"/>
        </w:rPr>
        <w:t>://</w:t>
      </w:r>
      <w:r>
        <w:rPr>
          <w:rStyle w:val="InternetLink"/>
          <w:szCs w:val="24"/>
          <w:lang w:val="en-US"/>
        </w:rPr>
        <w:t>websbor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gks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rStyle w:val="InternetLink"/>
          <w:szCs w:val="24"/>
        </w:rPr>
        <w:t>/</w:t>
      </w:r>
      <w:r>
        <w:rPr>
          <w:rStyle w:val="InternetLink"/>
          <w:szCs w:val="24"/>
          <w:lang w:val="en-US"/>
        </w:rPr>
        <w:t>online</w:t>
      </w:r>
      <w:r>
        <w:rPr>
          <w:rStyle w:val="InternetLink"/>
          <w:szCs w:val="24"/>
        </w:rPr>
        <w:t>/#!/</w:t>
      </w:r>
      <w:r>
        <w:rPr>
          <w:rStyle w:val="InternetLink"/>
          <w:szCs w:val="24"/>
          <w:lang w:val="en-US"/>
        </w:rPr>
        <w:t>gs</w:t>
      </w:r>
      <w:r>
        <w:rPr>
          <w:rStyle w:val="InternetLink"/>
          <w:szCs w:val="24"/>
        </w:rPr>
        <w:t>/</w:t>
      </w:r>
      <w:r>
        <w:rPr>
          <w:rStyle w:val="InternetLink"/>
          <w:szCs w:val="24"/>
          <w:lang w:val="en-US"/>
        </w:rPr>
        <w:t>statistic</w:t>
      </w:r>
      <w:r>
        <w:rPr>
          <w:rStyle w:val="InternetLink"/>
          <w:szCs w:val="24"/>
        </w:rPr>
        <w:t>-</w:t>
      </w:r>
      <w:r>
        <w:rPr>
          <w:rStyle w:val="InternetLink"/>
          <w:szCs w:val="24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szCs w:val="24"/>
        </w:rPr>
        <w:t>10. Д</w:t>
      </w:r>
      <w:r>
        <w:rPr/>
        <w:t>анные</w:t>
      </w:r>
      <w:r>
        <w:rPr>
          <w:szCs w:val="24"/>
        </w:rPr>
        <w:t xml:space="preserve"> по форме заполняются на основе данных первичной учетной документации (товарно-транспортные и другие накладные </w:t>
        <w:br/>
        <w:t>на отпуск продукции, счета-фактуры и тому подобно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данные об отгрузке конкретных видов нефтепродуктов включается продукция собственного производства (в том числе выработанная из давальческого сырья), фактически отгруженная (переданная) в отчетном период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заполнения формы моментом отгрузки счит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отгрузке товара иногороднему получателю – дата сдачи его органу транспорта или связи, определяемая датой на документе, удостоверяющем факт приема груза к перевозке транспортной организацией (товарно-транспортной накладной, железнодорожной квитанции, путевом листе и так далее), или документе органа связ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сдаче товара на склад покупателя или продавца – дата акта сдачи товара на месте или подписания покупателем документов, подтверждающих получение това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одаже в порядке розничной торговли – дата продаж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  <w:t>Данные</w:t>
      </w:r>
      <w:r>
        <w:rPr/>
        <w:t xml:space="preserve"> предоставляются по следующей номенклатуре:</w:t>
      </w:r>
    </w:p>
    <w:tbl>
      <w:tblPr>
        <w:tblW w:w="12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51"/>
        <w:gridCol w:w="2552"/>
      </w:tblGrid>
      <w:tr>
        <w:trPr>
          <w:trHeight w:val="60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ефтепроду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д нефтепродукта</w:t>
              <w:br/>
              <w:t>по ОКПД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ичность предоставлени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ин автомоби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ин автомобильный с октановым числом более 92, но не более 95</w:t>
              <w:br/>
              <w:t>по исследовательскому мет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ин автомобильный с октановым числом более 95, но не более 98</w:t>
              <w:br/>
              <w:t>по исследовательскому мет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бензин автомобильный с октановым числом более 98 </w:t>
              <w:br/>
              <w:t>по исследовательскому мет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пливо дизе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1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опливо реактивное керосинового типа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зут топ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8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сла моторные (универсальные, карбюраторные, дизельные, </w:t>
              <w:br/>
              <w:t>для авиационных поршневых двиг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0.29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5 Раздела 1</w:t>
      </w:r>
      <w:r>
        <w:rPr>
          <w:szCs w:val="24"/>
        </w:rPr>
        <w:t xml:space="preserve"> показываются объемы нефтепродуктов, отгруженных </w:t>
      </w:r>
      <w:r>
        <w:rPr>
          <w:i/>
          <w:szCs w:val="24"/>
        </w:rPr>
        <w:t>за отчетный период</w:t>
      </w:r>
      <w:r>
        <w:rPr>
          <w:szCs w:val="24"/>
        </w:rPr>
        <w:t xml:space="preserve"> всем грузополучателям, расположенным как на одной территории с организацией-производителем, так и на территории других субъектов Российской Федерации.</w:t>
      </w:r>
    </w:p>
    <w:p>
      <w:pPr>
        <w:pStyle w:val="Normal"/>
        <w:spacing w:before="120" w:after="0"/>
        <w:ind w:left="709" w:hanging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</w:t>
      </w:r>
    </w:p>
    <w:p>
      <w:pPr>
        <w:pStyle w:val="Normal"/>
        <w:ind w:left="709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Данные предоставляются в установленном порядке с учетом требований законодательства по защите государственной тайны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6</w:t>
      </w:r>
      <w:r>
        <w:rPr>
          <w:szCs w:val="24"/>
        </w:rPr>
        <w:t xml:space="preserve"> показываются объемы отгрузки нефтепродуктов только организациям нефтепродуктообеспе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«организациям нефтепродуктообеспечения» относятся организации, осуществляющие технологические операции с нефтепродуктами по их приему, хранению, транспортированию и отпуску.</w:t>
      </w:r>
      <w:r>
        <w:rPr>
          <w:szCs w:val="24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7</w:t>
      </w:r>
      <w:r>
        <w:rPr>
          <w:szCs w:val="24"/>
        </w:rPr>
        <w:t xml:space="preserve"> показываются объемы отгруженные </w:t>
      </w:r>
      <w:r>
        <w:rPr>
          <w:i/>
          <w:szCs w:val="24"/>
        </w:rPr>
        <w:t>за отчетный месяц</w:t>
      </w:r>
      <w:r>
        <w:rPr>
          <w:szCs w:val="24"/>
        </w:rPr>
        <w:t xml:space="preserve"> всем грузополучателям, расположенным как на одной территории </w:t>
        <w:br/>
        <w:t xml:space="preserve">с организацией-производителем, так и на территории других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ам 1 – 9</w:t>
      </w:r>
      <w:r>
        <w:rPr>
          <w:szCs w:val="24"/>
        </w:rPr>
        <w:t xml:space="preserve"> всех граф показываются объемы отгруженных нефтепродуктов (по каждому виду) в целом по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чиная со </w:t>
      </w:r>
      <w:r>
        <w:rPr>
          <w:b/>
          <w:szCs w:val="24"/>
        </w:rPr>
        <w:t>строки 10</w:t>
      </w:r>
      <w:r>
        <w:rPr>
          <w:szCs w:val="24"/>
        </w:rPr>
        <w:t xml:space="preserve"> показываются данные об отгрузке каждого вида нефтепродукта в разрезе территорий Российской Федерации. При этом в графе 1 указывается наименование территорий Российской Федерации, в графе 3 – код территорий, в графе 4 – код нефтепроду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</w:t>
      </w:r>
      <w:r>
        <w:rPr>
          <w:b/>
          <w:szCs w:val="24"/>
        </w:rPr>
        <w:t xml:space="preserve"> Разделе 2 </w:t>
      </w:r>
      <w:r>
        <w:rPr>
          <w:szCs w:val="24"/>
        </w:rPr>
        <w:t xml:space="preserve">графы </w:t>
      </w:r>
      <w:r>
        <w:rPr>
          <w:b/>
          <w:szCs w:val="24"/>
        </w:rPr>
        <w:t xml:space="preserve">5, 6 </w:t>
      </w:r>
      <w:r>
        <w:rPr>
          <w:szCs w:val="24"/>
        </w:rPr>
        <w:t>и</w:t>
      </w:r>
      <w:r>
        <w:rPr>
          <w:b/>
          <w:szCs w:val="24"/>
        </w:rPr>
        <w:t xml:space="preserve"> 7</w:t>
      </w:r>
      <w:r>
        <w:rPr>
          <w:szCs w:val="24"/>
        </w:rPr>
        <w:t xml:space="preserve"> заполняются аналогично графам Раздела 1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ам 1001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1009</w:t>
      </w:r>
      <w:r>
        <w:rPr>
          <w:szCs w:val="24"/>
        </w:rPr>
        <w:t xml:space="preserve"> показывается экспорт нефтепродуктов в целом по каждому виду нефтепродук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чиная со </w:t>
      </w:r>
      <w:r>
        <w:rPr>
          <w:b/>
          <w:szCs w:val="24"/>
        </w:rPr>
        <w:t xml:space="preserve">строки 1010 </w:t>
      </w:r>
      <w:r>
        <w:rPr>
          <w:szCs w:val="24"/>
          <w:lang w:eastAsia="en-US"/>
        </w:rPr>
        <w:t>из общего объема отгруженных на экспорт нефтепродуктов,</w:t>
      </w:r>
      <w:r>
        <w:rPr>
          <w:szCs w:val="24"/>
        </w:rPr>
        <w:t xml:space="preserve"> приведенных в строках с 1001 по 1009, показываются данные об отгрузке каждого вида нефтепродукта в страны дальнего зарубежья (всего). При этом в графе 1 указываются наименования нефтепродуктов, отгруженных в страны дальнего зарубежья, в графе 4 – код нефтепродуктов.</w:t>
      </w:r>
      <w:r>
        <w:rPr>
          <w:strike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чиная со </w:t>
      </w:r>
      <w:r>
        <w:rPr>
          <w:b/>
          <w:szCs w:val="24"/>
        </w:rPr>
        <w:t>строки 1020,</w:t>
      </w:r>
      <w:r>
        <w:rPr>
          <w:szCs w:val="24"/>
        </w:rPr>
        <w:t xml:space="preserve"> </w:t>
      </w:r>
      <w:r>
        <w:rPr>
          <w:szCs w:val="24"/>
          <w:lang w:eastAsia="en-US"/>
        </w:rPr>
        <w:t>из общего объема отгруженных на экспорт нефтепродуктов,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показывается </w:t>
      </w:r>
      <w:r>
        <w:rPr>
          <w:szCs w:val="24"/>
        </w:rPr>
        <w:t xml:space="preserve">отгрузка нефтепродуктов </w:t>
        <w:br/>
        <w:t xml:space="preserve">в государств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участники СНГ (в разрезе отдельных государств). При этом в графе 1 указываются наименования государств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участников СНГ, которым произведена отгрузка, в графе 3 – код государств, в графе 4 – код нефтепроду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Разделе 1</w:t>
      </w:r>
      <w:r>
        <w:rPr>
          <w:szCs w:val="24"/>
        </w:rPr>
        <w:t xml:space="preserve"> по строкам 2 – 5 и в </w:t>
      </w:r>
      <w:r>
        <w:rPr>
          <w:b/>
          <w:szCs w:val="24"/>
        </w:rPr>
        <w:t xml:space="preserve">Разделе 2 </w:t>
      </w:r>
      <w:r>
        <w:rPr>
          <w:szCs w:val="24"/>
        </w:rPr>
        <w:t>по строка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1002 – 1005 </w:t>
      </w:r>
      <w:r>
        <w:rPr/>
        <w:t>данные</w:t>
      </w:r>
      <w:r>
        <w:rPr>
          <w:szCs w:val="24"/>
        </w:rPr>
        <w:t xml:space="preserve"> об отгрузке бензинов автомобильных с октановым числом </w:t>
        <w:br/>
        <w:t xml:space="preserve">не менее 80, но не более 92, более 92, но не более 95, более 95, но не более 98, более 98 по исследовательскому методу по графе 7 </w:t>
        <w:br/>
        <w:t>не показываю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тчетах за январь – март, январь – июнь, январь – сентябрь, январь – декабрь </w:t>
      </w:r>
      <w:r>
        <w:rPr>
          <w:b/>
          <w:szCs w:val="24"/>
        </w:rPr>
        <w:t xml:space="preserve">по графам 5, 6 </w:t>
      </w:r>
      <w:r>
        <w:rPr>
          <w:szCs w:val="24"/>
        </w:rPr>
        <w:t xml:space="preserve">данные по бензину автомобильному должны быть равны сумме данных по бензинам автомобильным с октановым числом не менее 80, но не более 92, более 92, но не более 95, более 95, но не более 98, более 98 по исследовательскому методу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коду ОКПД2 19.20.21.100 </w:t>
      </w:r>
      <w:r>
        <w:rPr>
          <w:b/>
          <w:szCs w:val="24"/>
        </w:rPr>
        <w:t xml:space="preserve">«Бензин автомобильный» </w:t>
      </w:r>
      <w:r>
        <w:rPr>
          <w:szCs w:val="24"/>
        </w:rPr>
        <w:t>отражаются данные об отгрузке топлива автомобильного для бензиновых двигателей с октановым числом не менее 80 по исследовательскому мет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коду ОКПД2 19.20.21.300 </w:t>
      </w:r>
      <w:r>
        <w:rPr>
          <w:b/>
          <w:szCs w:val="24"/>
        </w:rPr>
        <w:t>«Топливо дизельное»</w:t>
      </w:r>
      <w:r>
        <w:rPr>
          <w:szCs w:val="24"/>
        </w:rPr>
        <w:t xml:space="preserve"> отражаются данные об отгрузке следующих видов топлив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опливо дизельное летнее (код по ОКПД2 19.20.21.31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опливо дизельное зимнее (код по ОКПД2 19.20.21.32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опливо дизельное арктическое (код по ОКПД2 19.20.21.33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опливо дизельное межсезонное (код по ОКПД2 19.20.21.340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Разделе</w:t>
      </w:r>
      <w:r>
        <w:rPr>
          <w:szCs w:val="24"/>
        </w:rPr>
        <w:t xml:space="preserve"> </w:t>
      </w:r>
      <w:r>
        <w:rPr>
          <w:b/>
          <w:szCs w:val="24"/>
        </w:rPr>
        <w:t>3</w:t>
      </w:r>
      <w:r>
        <w:rPr>
          <w:szCs w:val="24"/>
        </w:rPr>
        <w:t xml:space="preserve"> «Отгружено сухопутным территориям Арктической зоны за _________год» в отчете показывается объем каждого вида отгруженного за январь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екабрь нефтепродукта суммарно по всем сухопутным территориям Арктической зоны, в которую входят:</w:t>
      </w:r>
    </w:p>
    <w:p>
      <w:pPr>
        <w:pStyle w:val="Normal"/>
        <w:ind w:firstLine="709"/>
        <w:jc w:val="both"/>
        <w:rPr/>
      </w:pPr>
      <w:r>
        <w:rPr>
          <w:szCs w:val="24"/>
        </w:rPr>
        <w:t>т</w:t>
      </w:r>
      <w:r>
        <w:rPr>
          <w:rFonts w:eastAsia="MS Mincho;ＭＳ 明朝"/>
          <w:iCs/>
          <w:szCs w:val="24"/>
          <w:lang w:eastAsia="en-US"/>
        </w:rPr>
        <w:t xml:space="preserve">ерритории Мурманской области; Ненецкого, Чукотского, Ямало-Ненецкого автономных округов; </w:t>
      </w:r>
    </w:p>
    <w:p>
      <w:pPr>
        <w:pStyle w:val="Normal"/>
        <w:ind w:firstLine="709"/>
        <w:jc w:val="both"/>
        <w:rPr>
          <w:rFonts w:eastAsia="MS Mincho;ＭＳ 明朝"/>
          <w:iCs/>
          <w:szCs w:val="24"/>
          <w:lang w:eastAsia="en-US"/>
        </w:rPr>
      </w:pPr>
      <w:r>
        <w:rPr>
          <w:rFonts w:eastAsia="MS Mincho;ＭＳ 明朝"/>
          <w:iCs/>
          <w:szCs w:val="24"/>
          <w:lang w:eastAsia="en-US"/>
        </w:rPr>
        <w:t>территории муниципальных образований «Беломорский муниципальный район», «Лоухский муниципальный район» и «Кемский муниципальный район» Республики Карелия;</w:t>
      </w:r>
    </w:p>
    <w:p>
      <w:pPr>
        <w:pStyle w:val="Normal"/>
        <w:ind w:firstLine="709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lang w:eastAsia="en-US"/>
        </w:rPr>
        <w:t>территория муниципального образования городского округа «Воркута»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территории Абыйского улуса (района), Аллаиховского улуса (района), Анабарского национального (долгано-эвенкийского) улуса (района), Булунского улуса (района), Верхнеколымского улуса (района), Верхоянского района, Жиганского национального эвенкийского района, Момского района, Нижнеколымского района, Оленекского эвенкийского национального района, Среднеколымского улуса (района), Усть-Янского улуса (района) и Эвено-Бытантайского национального улуса (района) Республики Саха (Якутия)</w:t>
      </w:r>
      <w:r>
        <w:rPr>
          <w:rFonts w:eastAsia="MS Mincho;ＭＳ 明朝"/>
          <w:iCs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MS Mincho;ＭＳ 明朝"/>
          <w:iCs/>
          <w:szCs w:val="24"/>
          <w:lang w:eastAsia="en-US"/>
        </w:rPr>
      </w:pPr>
      <w:r>
        <w:rPr>
          <w:rFonts w:eastAsia="MS Mincho;ＭＳ 明朝"/>
          <w:iCs/>
          <w:szCs w:val="24"/>
          <w:lang w:eastAsia="en-US"/>
        </w:rPr>
        <w:t xml:space="preserve">территория городского округа города Норильска, Таймырского Долгано-Ненецкого муниципального района, Туруханского района Красноярского края; </w:t>
      </w:r>
    </w:p>
    <w:p>
      <w:pPr>
        <w:pStyle w:val="Normal"/>
        <w:ind w:firstLine="709"/>
        <w:jc w:val="both"/>
        <w:rPr>
          <w:rFonts w:eastAsia="MS Mincho;ＭＳ 明朝"/>
          <w:iCs/>
          <w:szCs w:val="24"/>
          <w:lang w:eastAsia="en-US"/>
        </w:rPr>
      </w:pPr>
      <w:r>
        <w:rPr>
          <w:rFonts w:eastAsia="MS Mincho;ＭＳ 明朝"/>
          <w:iCs/>
          <w:szCs w:val="24"/>
          <w:lang w:eastAsia="en-US"/>
        </w:rPr>
        <w:t>территории муниципальных образований «Город Архангельск», «Мезенский муниципальный район», «Новая Земля», «Город Новодвинск», «Онежский муниципальный район», «Приморский муниципальный район», «Северодвинск» Архангельской област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 заполнении формы по соответствующему виду нефтепродукта должны соблюдаться следующие контрол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всех строк Разделов 1 и 2 гр. 5 &gt;= гр. 6, гр. 5 &gt;= гр. 7;</w:t>
      </w:r>
    </w:p>
    <w:p>
      <w:pPr>
        <w:pStyle w:val="Normal"/>
        <w:ind w:firstLine="709"/>
        <w:jc w:val="both"/>
        <w:rPr/>
      </w:pPr>
      <w:r>
        <w:rPr>
          <w:szCs w:val="24"/>
        </w:rPr>
        <w:t>строки 1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9 Раздела 1 по графам 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7 = сумме строк по субъектам Российской Федерации кроме автономных округов (Ненецкого автономного округа, Ханты-Мансийского автономного округа и Ямало-Ненецкого автономного округа), Архангельской и Тюменской областей без автономных округов соответствующего вида нефтепродукта;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строки 1001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009 Раздела 2 по графам 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7 </w:t>
      </w:r>
      <w:r>
        <w:rPr>
          <w:szCs w:val="24"/>
          <w:lang w:eastAsia="en-US"/>
        </w:rPr>
        <w:t xml:space="preserve">= </w:t>
      </w:r>
      <w:r>
        <w:rPr>
          <w:szCs w:val="24"/>
        </w:rPr>
        <w:t xml:space="preserve">сумме строк по странам дальнего зарубежья (всего) и государства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участникам СНГ </w:t>
        <w:br/>
        <w:t xml:space="preserve">по каждому виду нефтепродукта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анные строк по графе 4 Раздела 3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данных строк по графе 5 Раздела 1 по соответствующему виду нефтепроду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20" w:before="20" w:after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5:00Z</dcterms:created>
  <dc:creator>555</dc:creator>
  <dc:description/>
  <dc:language>en-US</dc:language>
  <cp:lastModifiedBy>Салмина Татьяна Константиновна</cp:lastModifiedBy>
  <cp:lastPrinted>2017-09-26T11:01:00Z</cp:lastPrinted>
  <dcterms:modified xsi:type="dcterms:W3CDTF">2020-07-29T08:15:00Z</dcterms:modified>
  <cp:revision>2</cp:revision>
  <dc:subject/>
  <dc:title>ФЕДЕРАЛЬНОЕ ГОСУДАРСТВЕННОЕ СТАТИСТИЧЕСКОЕ НАБЛЮДЕНИЕ</dc:title>
</cp:coreProperties>
</file>