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2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 О ПРОИЗВОДСТВЕ И ПОТРЕБЛЕНИИ ПОДЛЕЖАЩИХ ОБЪЯВЛЕНИЮ И КОНТРОЛ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КСИЧНЫХ ХИМИКАТОВ СПИСКОВ 2 И 3 ПРИЛОЖЕНИЯ ПО ХИМИКАТАМ К КОНВЕН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 ЗАПРЕЩЕНИИ РАЗРАБОТКИ, ПРОИЗВОДСТВА, НАКОПЛЕНИЯ И ПРИМЕ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ИМИЧЕСКОГО ОРУЖИЯ И О ЕГО УНИЧТОЖ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__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08240</wp:posOffset>
                </wp:positionH>
                <wp:positionV relativeFrom="paragraph">
                  <wp:posOffset>314960</wp:posOffset>
                </wp:positionV>
                <wp:extent cx="1610995" cy="210185"/>
                <wp:effectExtent l="8890" t="8890" r="7620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591.2pt;margin-top:24.8pt;width:126.8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-Х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305165</wp:posOffset>
                      </wp:positionH>
                      <wp:positionV relativeFrom="paragraph">
                        <wp:posOffset>1097915</wp:posOffset>
                      </wp:positionV>
                      <wp:extent cx="1581150" cy="227330"/>
                      <wp:effectExtent l="8255" t="8255" r="8255" b="825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53.95pt;margin-top:86.45pt;width:124.45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осуществляющие производство и потребление  подлежащих объявлению и контролю токсичных химикатов и прекурсоров Списков 2 и 3 </w:t>
              <w:br/>
              <w:t>Приложения по химикатам к Конвенции о запрещении разработки, производства, накопления и применения химического оружия и о его уничтожен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 по установленному им адресу;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истерству промышленности и торговли Российской Федерации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125039, г. Москва, Пресненская наб., д. 10, стр. 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января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970"/>
        <w:gridCol w:w="5808"/>
      </w:tblGrid>
      <w:tr>
        <w:trPr>
          <w:trHeight w:val="366" w:hRule="atLeast"/>
        </w:trPr>
        <w:tc>
          <w:tcPr>
            <w:tcW w:w="1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ind w:left="113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</w:t>
            </w:r>
          </w:p>
        </w:tc>
      </w:tr>
      <w:tr>
        <w:trPr>
          <w:trHeight w:val="236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0087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 xml:space="preserve">Сведения о производстве и потреблении подлежащих объявлению и контролю токсичных химикатов </w:t>
      </w:r>
      <w:r>
        <w:rPr>
          <w:b/>
          <w:color w:val="000000"/>
          <w:szCs w:val="24"/>
        </w:rPr>
        <w:t>и прекурсоров</w:t>
      </w:r>
      <w:r>
        <w:rPr>
          <w:b/>
          <w:color w:val="000000"/>
          <w:sz w:val="26"/>
        </w:rPr>
        <w:br/>
      </w:r>
      <w:r>
        <w:rPr>
          <w:b/>
          <w:bCs/>
          <w:szCs w:val="24"/>
        </w:rPr>
        <w:t>Списков 2 и 3 Приложения по химикатам к Конвенции о запрещении разработки, производства, накопления и применения химического оружия и о его уничтожении, тонна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1. </w:t>
      </w:r>
      <w:r>
        <w:rPr>
          <w:b/>
          <w:color w:val="000000"/>
          <w:szCs w:val="24"/>
        </w:rPr>
        <w:t>Среднегодовая</w:t>
      </w:r>
      <w:r>
        <w:rPr>
          <w:b/>
          <w:szCs w:val="24"/>
        </w:rPr>
        <w:t xml:space="preserve"> мощность</w:t>
      </w:r>
    </w:p>
    <w:p>
      <w:pPr>
        <w:pStyle w:val="Normal"/>
        <w:spacing w:lineRule="auto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977"/>
        <w:gridCol w:w="2518"/>
        <w:gridCol w:w="3986"/>
        <w:gridCol w:w="3134"/>
      </w:tblGrid>
      <w:tr>
        <w:trPr>
          <w:trHeight w:val="455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химиката</w:t>
              <w:br/>
              <w:t>списка 2 и 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дразделения </w:t>
              <w:br/>
              <w:t>(№ цеха) и № зд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</w:tr>
      <w:tr>
        <w:trPr>
          <w:trHeight w:val="215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Среднегодовая</w:t>
            </w:r>
            <w:r>
              <w:rPr>
                <w:sz w:val="20"/>
                <w:lang w:eastAsia="en-US"/>
              </w:rPr>
              <w:t xml:space="preserve"> мощность - всего</w:t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в том числе по подразделениям</w:t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Cs w:val="24"/>
        </w:rPr>
        <w:t>Раздел 2. Произведено</w:t>
      </w:r>
    </w:p>
    <w:p>
      <w:pPr>
        <w:pStyle w:val="Normal"/>
        <w:spacing w:lineRule="auto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992"/>
        <w:gridCol w:w="2543"/>
        <w:gridCol w:w="2828"/>
        <w:gridCol w:w="2264"/>
        <w:gridCol w:w="2092"/>
      </w:tblGrid>
      <w:tr>
        <w:trPr>
          <w:tblHeader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химиката</w:t>
              <w:br/>
              <w:t xml:space="preserve"> списка 2 и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ыдущи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ланируется </w:t>
              <w:br/>
              <w:t>в следующем году</w:t>
            </w:r>
          </w:p>
        </w:tc>
      </w:tr>
      <w:tr>
        <w:trPr>
          <w:tblHeader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3. Поступило от других предприятий </w:t>
      </w:r>
    </w:p>
    <w:p>
      <w:pPr>
        <w:pStyle w:val="Normal"/>
        <w:spacing w:lineRule="auto" w:line="19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992"/>
        <w:gridCol w:w="2546"/>
        <w:gridCol w:w="3964"/>
        <w:gridCol w:w="1624"/>
        <w:gridCol w:w="1584"/>
      </w:tblGrid>
      <w:tr>
        <w:trPr>
          <w:tblHeader w:val="true"/>
          <w:trHeight w:val="428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химиката</w:t>
              <w:br/>
              <w:t xml:space="preserve"> списка 2 и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, адрес поставщи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Код организации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по ОКП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оступило от других предприятий – всего                     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том числе по поставщикам                          </w:t>
            </w:r>
          </w:p>
        </w:tc>
      </w:tr>
      <w:tr>
        <w:trPr>
          <w:trHeight w:val="160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 xml:space="preserve">Раздел 4. Импорт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74"/>
        <w:gridCol w:w="848"/>
        <w:gridCol w:w="1961"/>
        <w:gridCol w:w="3225"/>
        <w:gridCol w:w="1435"/>
        <w:gridCol w:w="1340"/>
      </w:tblGrid>
      <w:tr>
        <w:trPr>
          <w:tblHeader w:val="true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химиката</w:t>
              <w:br/>
              <w:t xml:space="preserve"> списка 2 и 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, наименование, адрес поставщ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по ОКС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мпорт – всего                     </w:t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 том числе по странам                       </w:t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аздел 5. Потреблено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1"/>
        <w:gridCol w:w="843"/>
        <w:gridCol w:w="1820"/>
        <w:gridCol w:w="3187"/>
        <w:gridCol w:w="1384"/>
        <w:gridCol w:w="1523"/>
        <w:gridCol w:w="1568"/>
      </w:tblGrid>
      <w:tr>
        <w:trPr>
          <w:tblHeader w:val="true"/>
          <w:trHeight w:val="74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Наименование химиката </w:t>
              <w:br/>
              <w:t>списка 2 и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химиката после потребл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ыдущий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ланируется </w:t>
              <w:br/>
              <w:t>в следующем году</w:t>
            </w:r>
          </w:p>
        </w:tc>
      </w:tr>
      <w:tr>
        <w:trPr>
          <w:trHeight w:val="29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треблено – всего           </w:t>
            </w:r>
          </w:p>
        </w:tc>
      </w:tr>
      <w:tr>
        <w:trPr>
          <w:trHeight w:val="29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том числе (указать в какой химикат превращен)              </w:t>
            </w:r>
          </w:p>
        </w:tc>
      </w:tr>
      <w:tr>
        <w:trPr>
          <w:trHeight w:val="256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6. Отгружено на внутренний рынок Росс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22"/>
        <w:gridCol w:w="845"/>
        <w:gridCol w:w="1688"/>
        <w:gridCol w:w="3051"/>
        <w:gridCol w:w="1163"/>
        <w:gridCol w:w="1336"/>
        <w:gridCol w:w="1469"/>
        <w:gridCol w:w="1509"/>
      </w:tblGrid>
      <w:tr>
        <w:trPr>
          <w:tblHeader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химиката </w:t>
              <w:br/>
              <w:t>списка 2 и 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, </w:t>
              <w:br/>
              <w:t>адрес получ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организации по ОКП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ыдущий </w:t>
              <w:br/>
              <w:t>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ланируется </w:t>
              <w:br/>
              <w:t>в следующем году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тгружено на внутренний рынок России – всего    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 том числе по получателям         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 xml:space="preserve">Раздел 7. Экспорт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5"/>
        <w:gridCol w:w="841"/>
        <w:gridCol w:w="1658"/>
        <w:gridCol w:w="4200"/>
        <w:gridCol w:w="1245"/>
        <w:gridCol w:w="1518"/>
        <w:gridCol w:w="1566"/>
      </w:tblGrid>
      <w:tr>
        <w:trPr>
          <w:tblHeader w:val="true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химиката </w:t>
              <w:br/>
              <w:t>списка 2 и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химиката </w:t>
              <w:br/>
              <w:t>по ведомственному справочник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ана, наименование, </w:t>
              <w:br/>
              <w:t>адрес получател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по ОКС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едыдущий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год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спорт – всего             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том числе по странам                      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8.</w:t>
      </w:r>
    </w:p>
    <w:p>
      <w:pPr>
        <w:pStyle w:val="Normal"/>
        <w:spacing w:before="0" w:after="200"/>
        <w:jc w:val="center"/>
        <w:rPr/>
      </w:pPr>
      <w:r>
        <w:rPr/>
        <w:t>Количество цехов в производственной зоне, производящих и (или) потребляющих, единиц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280"/>
        <w:gridCol w:w="5278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5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цехов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5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имикаты Списка 2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eastAsia="en-US"/>
              </w:rPr>
              <w:t>00</w:t>
            </w:r>
          </w:p>
        </w:tc>
        <w:tc>
          <w:tcPr>
            <w:tcW w:w="5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имикаты Списка 3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5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1. Форму федерального статистического наблюдения № 2-ХО </w:t>
      </w:r>
      <w:r>
        <w:rPr>
          <w:rFonts w:cs="Times New Roman CYR" w:ascii="Times New Roman CYR" w:hAnsi="Times New Roman CYR"/>
          <w:szCs w:val="24"/>
        </w:rPr>
        <w:t xml:space="preserve">«Сведения о производстве и потреблении подлежащих объявлению </w:t>
        <w:br/>
        <w:t>и контролю токсичных химикатов Списков 2 и 3 Приложения по химикатам к Конвенции о запрещении разработки, производства, накопления и применения химического оружия и о его уничтожении»</w:t>
      </w:r>
      <w:r>
        <w:rPr/>
        <w:t xml:space="preserve"> (далее – форма) предоставляют юридические лица, осуществляющие производство и потребление </w:t>
      </w:r>
      <w:r>
        <w:rPr>
          <w:rFonts w:cs="Times New Roman CYR" w:ascii="Times New Roman CYR" w:hAnsi="Times New Roman CYR"/>
          <w:szCs w:val="24"/>
        </w:rPr>
        <w:t xml:space="preserve">подлежащих объявлению и контролю токсичных химикатов и прекурсоров Списков 2 и 3 Приложения </w:t>
        <w:br/>
        <w:t>по химикатам к Конвенции о запрещении разработки, производства, накопления и применения химического оружия и о его уничтожении (далее – Конвенция о запрещении химического оружия)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вичные статистические данные (далее – данные) предоставляются отдельно по каждому виду продукции по номенклатуре Списков 2 и 3, установленной Указом Президента Российской Федерации от 28 августа 2001 г. № 1082 «Об утверждении Списка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».</w:t>
      </w:r>
    </w:p>
    <w:p>
      <w:pPr>
        <w:pStyle w:val="Normal"/>
        <w:ind w:firstLine="709"/>
        <w:jc w:val="both"/>
        <w:rPr/>
      </w:pPr>
      <w:r>
        <w:rPr/>
        <w:t>Данные по форме предоставляются 25 января в территориальные органы государственной статистики и в Министерство промышленности и торговли Российской Федерации – уполномоченному (национальному) органу Российской Федерации по выполнению Российской Федерацией требований Конвенции о запрещении химического оружия (п. 2 Положения 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, утвержденного постановлением Правительства Российской Федерации от 2 июля 2007 г. № 421).</w:t>
      </w:r>
    </w:p>
    <w:p>
      <w:pPr>
        <w:pStyle w:val="Normal"/>
        <w:ind w:firstLine="709"/>
        <w:jc w:val="both"/>
        <w:rPr/>
      </w:pPr>
      <w:r>
        <w:rPr/>
        <w:t>Юридические лица, не относящиеся к субъектам малого и среднего предпринимательства, обследуются в сплошном порядке. Юридические лица, относящиеся к субъектам малого и среднего предпринимательства, обследуются на выборочной основе методом основного массива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2. Юридическое лицо заполняет настоящую форму и предоставляет ее в территориальный орган Росстата по месту фактического осуществления им деятельности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trike/>
        </w:rPr>
      </w:pPr>
      <w:r>
        <w:rPr/>
        <w:t>В случае, если юридическими лицами, их обособленными подразделениями за отчетный период никакие действия с химикатами Списков 2 и 3 не производились, то по форме за отчетный период возможно направление респондентом подписанного в установленном порядке отчета по форме, 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/>
        <w:t xml:space="preserve">Во всех предо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jc w:val="both"/>
        <w:rPr>
          <w:sz w:val="20"/>
        </w:rPr>
      </w:pPr>
      <w:r>
        <w:rPr/>
        <w:t>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lang w:eastAsia="en-US"/>
        </w:rPr>
        <w:t xml:space="preserve">Обособленное подразделение организации </w:t>
      </w:r>
      <w:r>
        <w:rPr>
          <w:sz w:val="20"/>
        </w:rPr>
        <w:t xml:space="preserve">– </w:t>
      </w:r>
      <w:r>
        <w:rPr>
          <w:rFonts w:eastAsia="Calibri"/>
          <w:sz w:val="20"/>
          <w:lang w:eastAsia="en-US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 Временно неработающие организации, на которых в течение части отчетного периода имели место производство и потребление токсичных химикатов и прекурсоров, подлежащих объявлению и контролю по Конвенции о запрещении химического оружия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</w:t>
        <w:br/>
        <w:t xml:space="preserve">в единый государственный реестр юридических лиц записи о его ликвидации (п. 3 ст. 149 Федерального закона от 26 октября 2002 г. </w:t>
        <w:br/>
        <w:t>№ 127-ФЗ 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09"/>
        <w:jc w:val="both"/>
        <w:rPr/>
      </w:pPr>
      <w:r>
        <w:rPr/>
        <w:t>5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статистического наблюдения данные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 xml:space="preserve">6. 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ind w:firstLine="709"/>
        <w:jc w:val="both"/>
        <w:rPr/>
      </w:pPr>
      <w:r>
        <w:rPr/>
        <w:t xml:space="preserve">7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</w:t>
      </w:r>
      <w:r>
        <w:rPr>
          <w:szCs w:val="24"/>
        </w:rPr>
        <w:t>данные</w:t>
      </w:r>
      <w:r>
        <w:rPr/>
        <w:t xml:space="preserve">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8. В соответствии с </w:t>
      </w:r>
      <w:r>
        <w:rPr>
          <w:szCs w:val="24"/>
        </w:rPr>
        <w:t xml:space="preserve">Указом Президента Российской Федерации от 28 августа 2001 г. № 1082 «Об утверждении Списка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» </w:t>
      </w:r>
      <w:r>
        <w:rPr/>
        <w:t>под терминами «производство химиката» понимается образование химиката посредством химической реакции; «переработка химиката» – физический процесс, в ходе которого химикат не превращается в другой химикат (составление, экстракция, очистка и другие процессы); «потребление химиката» – превращение химиката в другой химикат посредством химической реакции.</w:t>
      </w:r>
    </w:p>
    <w:p>
      <w:pPr>
        <w:pStyle w:val="Normal"/>
        <w:spacing w:lineRule="exact" w:line="260"/>
        <w:ind w:firstLine="709"/>
        <w:jc w:val="both"/>
        <w:rPr>
          <w:lang w:val="en-US"/>
        </w:rPr>
      </w:pPr>
      <w:r>
        <w:rPr/>
        <w:t>В графе 1 Разделов 1</w:t>
      </w:r>
      <w:r>
        <w:rPr>
          <w:rFonts w:eastAsia="Symbol" w:cs="Symbol" w:ascii="Symbol" w:hAnsi="Symbol"/>
        </w:rPr>
        <w:t></w:t>
      </w:r>
      <w:r>
        <w:rPr/>
        <w:t>7 указываются коды химикатов по ведомственному справочнику, приведенные в Приложении к форме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В Разделе 1 графе 3 приводятся данные о среднегодовой производственной мощности, действовавшей в отчетном году, в тоннах, </w:t>
        <w:br/>
        <w:t>с одним десятичным знаком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В графе 2 по 20 строкам Раздела 1 по показателю «Среднегодовая мощность» по каждому подразделению указывается полное наименование (номер цеха) и № зда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графе 2 по 300 строкам Раздела 3 по показателю «Поступило от других предприятий» и по 900 строкам Раздела 6 </w:t>
        <w:br/>
        <w:t>по показателю «Отгружено на внутренний рынок России» по каждому поставщику и получателю соответственно указывается полное наименование и фактический адрес предприят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графе 2 по 500 строкам Раздела 4 и по 1100 строкам Раздела 7  по показателям «Импорт» и «Экспорт» следует указать полное наименование и фактический адрес соответственно предприятия-поставщика или предприятия-получателя по каждой стране (отдельно </w:t>
        <w:br/>
        <w:t>по каждой строке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Разделе 2 графах 2, 3, в Разделах 3 и 4 графе 4, в Разделе 5 графах 3, 4 и в Разделах 6 и 7 графах 4, 5 указываются данные об объемах производства, потребления, экспорта, импорта, поступления и передачи химикатов на внутренний рынок России в тоннах, с одним десятичным знаком. При этом в графе «Отчетный год» отражаются </w:t>
      </w:r>
      <w:r>
        <w:rPr>
          <w:szCs w:val="24"/>
        </w:rPr>
        <w:t>данные</w:t>
      </w:r>
      <w:r>
        <w:rPr/>
        <w:t xml:space="preserve"> по химикатам Списков 2 и 3, а в графе «Предыдущий год» указываются </w:t>
      </w:r>
      <w:r>
        <w:rPr>
          <w:szCs w:val="24"/>
        </w:rPr>
        <w:t>данные</w:t>
      </w:r>
      <w:r>
        <w:rPr/>
        <w:t xml:space="preserve"> по химикатам Списка 2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В Разделе 2 графе 4, Разделе 5 графе 5 и в Разделе 6 графе 6 «Планируется в следующем году» указываются данные о предполагаемых объемах производства и потребления </w:t>
      </w:r>
      <w:r>
        <w:rPr>
          <w:rFonts w:cs="Times New Roman CYR" w:ascii="Times New Roman CYR" w:hAnsi="Times New Roman CYR"/>
          <w:szCs w:val="24"/>
        </w:rPr>
        <w:t xml:space="preserve">подлежащих объявлению и контролю токсичных химикатов Списков 2 и 3 Приложения по химикатам </w:t>
        <w:br/>
        <w:t xml:space="preserve">к Конвенции о запрещении химического оружия </w:t>
      </w:r>
      <w:r>
        <w:rPr/>
        <w:t>в тоннах, в целых числах</w:t>
      </w:r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9. Методология учета и представления данных по производству и потреблению токсичных химикатов списков 2 и 3, подлежащих объявлению и контролю по Конвенции о запрещении химического оружия, входит в компетенцию Департамента химико-технологического комплекса и биоинженерных технологий Министерства промышленности и торговли Российской Федерации (Отдел реализации функций национального органа по запрещению химического и биологического оружия, контактные лица: Бессонов Олег Александрович, </w:t>
        <w:br/>
        <w:t>тел. +7 (495) 870-29-21, доб. 2-14-18; Редько Евгений Вадимович, тел. +7 (495) 870-29-21, доб. 2-20-76).</w:t>
      </w:r>
    </w:p>
    <w:p>
      <w:pPr>
        <w:pStyle w:val="Normal"/>
        <w:spacing w:before="120" w:after="60"/>
        <w:ind w:firstLine="709"/>
        <w:jc w:val="both"/>
        <w:rPr>
          <w:b/>
          <w:b/>
        </w:rPr>
      </w:pPr>
      <w:r>
        <w:rPr>
          <w:b/>
        </w:rPr>
        <w:t>При заполнении формы должны соблюдаться следующие контрол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Разделе 3 графе 4 данные по химикатам, указанным в строках 200</w:t>
      </w:r>
      <w:r>
        <w:rPr>
          <w:rFonts w:eastAsia="Symbol" w:cs="Symbol" w:ascii="Symbol" w:hAnsi="Symbol"/>
        </w:rPr>
        <w:t></w:t>
      </w:r>
      <w:r>
        <w:rPr/>
        <w:t>203, должны быть равны данным по сумме 300 строк соответствующих видов химика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Разделе 4 графе 4 данные по химикатам, указанным в строках 400</w:t>
      </w:r>
      <w:r>
        <w:rPr>
          <w:rFonts w:eastAsia="Symbol" w:cs="Symbol" w:ascii="Symbol" w:hAnsi="Symbol"/>
        </w:rPr>
        <w:t></w:t>
      </w:r>
      <w:r>
        <w:rPr/>
        <w:t>403, должны быть равны данным по сумме 500 строк соответствующих видов химика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Разделе 5 графах 3, 4, 5 данные по химикатам, указанным в строках 600</w:t>
      </w:r>
      <w:r>
        <w:rPr>
          <w:rFonts w:eastAsia="Symbol" w:cs="Symbol" w:ascii="Symbol" w:hAnsi="Symbol"/>
        </w:rPr>
        <w:t></w:t>
      </w:r>
      <w:r>
        <w:rPr/>
        <w:t>603, должны быть равны данным по сумме 700 строк соответствующих видов химика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Разделе 6 графах 4, 5, 6 данные по химикатам, указанным в строках 800</w:t>
      </w:r>
      <w:r>
        <w:rPr>
          <w:rFonts w:eastAsia="Symbol" w:cs="Symbol" w:ascii="Symbol" w:hAnsi="Symbol"/>
        </w:rPr>
        <w:t></w:t>
      </w:r>
      <w:r>
        <w:rPr/>
        <w:t>803, должны быть равны данным по сумме 900 строк соответствующих видов химика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Разделе 7 графах 4, 5 данные по химикатам, указанным в строках 1000</w:t>
      </w:r>
      <w:r>
        <w:rPr>
          <w:rFonts w:eastAsia="Symbol" w:cs="Symbol" w:ascii="Symbol" w:hAnsi="Symbol"/>
        </w:rPr>
        <w:t></w:t>
      </w:r>
      <w:r>
        <w:rPr/>
        <w:t>1003, должны быть равны данным по сумме 1100 строк соответствующих видов химикатов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  <w:caps/>
          <w:kern w:val="2"/>
          <w:szCs w:val="24"/>
        </w:rPr>
        <w:t>П</w:t>
      </w:r>
      <w:r>
        <w:rPr>
          <w:b/>
          <w:kern w:val="2"/>
          <w:szCs w:val="24"/>
        </w:rPr>
        <w:t>рилож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Cs w:val="24"/>
        </w:rPr>
        <w:t>к форме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right"/>
        <w:outlineLvl w:val="0"/>
        <w:rPr>
          <w:caps/>
          <w:kern w:val="2"/>
          <w:szCs w:val="24"/>
        </w:rPr>
      </w:pPr>
      <w:r>
        <w:rPr>
          <w:kern w:val="2"/>
          <w:szCs w:val="24"/>
        </w:rPr>
        <w:t>(справочно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caps/>
          <w:kern w:val="2"/>
          <w:sz w:val="22"/>
          <w:vertAlign w:val="superscript"/>
        </w:rPr>
        <w:t>Перечень химикатов списков 2 и 3</w:t>
      </w:r>
      <w:r>
        <w:rPr>
          <w:b/>
          <w:kern w:val="2"/>
          <w:sz w:val="22"/>
          <w:vertAlign w:val="superscript"/>
        </w:rPr>
        <w:t>,</w:t>
        <w:br/>
      </w:r>
      <w:r>
        <w:rPr>
          <w:kern w:val="2"/>
          <w:sz w:val="22"/>
          <w:vertAlign w:val="superscript"/>
        </w:rPr>
        <w:t xml:space="preserve">подлежащих объявлению и контролю по Конвенции о запрещении разработки, производства, накопления </w:t>
        <w:br/>
        <w:t xml:space="preserve">и применения химического оружия и о его уничтожении </w:t>
      </w:r>
      <w:r>
        <w:rPr/>
        <w:t>1</w:t>
      </w:r>
      <w:r>
        <w:br w:type="page"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17"/>
        <w:gridCol w:w="1842"/>
        <w:gridCol w:w="1416"/>
        <w:gridCol w:w="1649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18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озици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Регистрационный номер по КАС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ТН ВЭД </w:t>
              <w:br/>
              <w:t>ЕА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Код химиката по ведомствен-ному справочнику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Химикаты списка</w:t>
            </w:r>
            <w:r>
              <w:rPr>
                <w:b/>
                <w:sz w:val="20"/>
                <w:lang w:eastAsia="en-US"/>
              </w:rPr>
              <w:t xml:space="preserve">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before="40" w:after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.1</w:t>
              <w:tab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Токсичные хими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О,О-диэтил-S-[2(диэтиламино)этил]тиофосфат и соответствующие алкилированные или протонированные соли (амитон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8-53-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 95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,1,3,3,3-пентафтор-2-(трифторметил)-1-пропен (PFIB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82-21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 39 39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1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-хинуклидинилбензилат (BZ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581-06-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екурсор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.2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Химикаты, кроме указанных в разделе 1 Списка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, содержащие атом фосфора, с которым связана одна метильная, этильная, пропильная или изопропильная группа, но не другие атомы углерод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илфосфонилдихлори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76-97-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1 90 300 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Этилдихлорфосфон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498-40-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метил(метил)фосфона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6-79-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1 31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(этил)фосфона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8-38-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5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метил(этил)фосфона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163-75-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6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(метил)фосфон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5715-41-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7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Метилдихлорфосфон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676-83-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8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илдифторфосфон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3-59-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.9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Этилдихлорфосфона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66-50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мечание.  </w:t>
            </w:r>
            <w:r>
              <w:rPr>
                <w:sz w:val="20"/>
                <w:u w:val="single"/>
                <w:lang w:val="en-US" w:eastAsia="en-US"/>
              </w:rPr>
              <w:t>По позиции 2.2.1</w:t>
            </w:r>
            <w:r>
              <w:rPr>
                <w:sz w:val="20"/>
                <w:lang w:val="en-US" w:eastAsia="en-US"/>
              </w:rPr>
              <w:t xml:space="preserve"> не контролируется О-этил-S-фенилэтилфосфонтиолтионат (фонофос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44-22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0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Этилдифторфосфон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30-78-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Метилфосфоновая кислот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993-13-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sz w:val="20"/>
                <w:lang w:val="en-US"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Этилфосфоновая кислот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779-09-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Пропилфосфоновая кислот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672-38-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Изопропилфосфоновая кислот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4721-37-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5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Алкил (метил, этил, пропил или изопропил) тиофосфоновые кисло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6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Courier New"/>
                <w:sz w:val="20"/>
                <w:lang w:eastAsia="en-US"/>
              </w:rPr>
              <w:t>Соли кислот, указанных в позициях 2.2.1.11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cs="Courier New"/>
                <w:sz w:val="20"/>
                <w:lang w:eastAsia="en-US"/>
              </w:rPr>
              <w:t>2.2.1.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3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7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Диэтиловый эфир метилфосфоновой кисло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83-08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1.18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Дихлорид метилтиофосфоновой кисло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76-98-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алкил (метил, этил, пропил или изопропил) амидодигалоидфосфа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2.2.2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N,N-диметиламидодихлорфосфа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eastAsia="en-US"/>
              </w:rPr>
              <w:t>677-43-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1 90 80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алкил (метил, этил, пропил или изопропил)-N,N-диалкил (метил, этил, пропил или  изопропил)-амидофосфа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929 90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3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Диэтил-N,N-диметиламидофосфа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404-03-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9 90 000 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ххлористый мышьяк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84-34-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9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5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,2-дифенил-2-оксиуксусная кислота (бензиловая кислота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-93-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18 17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6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Хинуклидин-3-ол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619-34-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3 39 99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N,N-диалкил (метил, этил, пропил или изопропил) аминоэтил-2-хлориды и соответствующие протонированные сол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1 1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ил-2-хлори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6-79-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7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ил-2-хлорид гидрохлори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4261-68-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8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N,N-диалкил (метил, этил, пропил или изопропил) аминоэтан-2-олы </w:t>
              <w:br/>
              <w:t>и соответствующие протонированные сол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1 19</w:t>
            </w:r>
          </w:p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9 8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8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ан-2-ол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96-80-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22 19 7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имечание.  </w:t>
            </w:r>
            <w:r>
              <w:rPr>
                <w:sz w:val="20"/>
                <w:u w:val="single"/>
                <w:lang w:val="en-US" w:eastAsia="en-US"/>
              </w:rPr>
              <w:t>По позиции 2.2.8</w:t>
            </w:r>
            <w:r>
              <w:rPr>
                <w:sz w:val="20"/>
                <w:lang w:val="en-US" w:eastAsia="en-US"/>
              </w:rPr>
              <w:t xml:space="preserve"> не контролируются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97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szCs w:val="24"/>
                <w:lang w:val="en-US" w:eastAsia="en-US"/>
              </w:rPr>
            </w:pPr>
            <w:r>
              <w:rPr>
                <w:rFonts w:cs="Courier New"/>
                <w:sz w:val="20"/>
                <w:szCs w:val="24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метиламиноэтанол и соответствующие протонированны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8-01-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397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4"/>
                <w:lang w:val="en-US" w:eastAsia="en-US"/>
              </w:rPr>
            </w:pPr>
            <w:r>
              <w:rPr>
                <w:rFonts w:cs="Courier New"/>
                <w:sz w:val="20"/>
                <w:szCs w:val="24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этиламиноэтанол и соответствующие протонированны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-37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397" w:hanging="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9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N,N-диалкил (метил, этил, пропил или изопропил) аминоэтан-2-тиолы и соответствующие протонированные сол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 95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9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N,N-диизопропиламиноэтан-2- тиол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5842-07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30 90 950 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0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Бис(2-гидроксиэтил)сульфид (тиодигликоль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11-48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0 70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2.1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3,3-диметилбутан-2-ол (пинаколиновый спирт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464-07-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5 19 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Токсичные химикаты и прекурсоры, указанные в позициях 2.1 </w:t>
            </w:r>
            <w:r>
              <w:rPr>
                <w:szCs w:val="24"/>
              </w:rPr>
              <w:t>–</w:t>
            </w:r>
            <w:r>
              <w:rPr>
                <w:sz w:val="20"/>
                <w:lang w:val="en-US" w:eastAsia="en-US"/>
              </w:rPr>
              <w:t xml:space="preserve">2.2.11, меченные радиоактивными </w:t>
              <w:br/>
              <w:t>или стабильными изотопам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4 40284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2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Смеси, содержащие 10% и более по весу или объему любого токсичного химиката и/или прекурсора, указанных в позициях 2.1 </w:t>
            </w:r>
            <w:r>
              <w:rPr>
                <w:szCs w:val="24"/>
              </w:rPr>
              <w:t>–</w:t>
            </w:r>
            <w:r>
              <w:rPr>
                <w:sz w:val="20"/>
                <w:lang w:val="en-US"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1417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Химикаты списка</w:t>
            </w:r>
            <w:r>
              <w:rPr>
                <w:b/>
                <w:sz w:val="20"/>
                <w:lang w:eastAsia="en-US"/>
              </w:rPr>
              <w:t xml:space="preserve"> 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4"/>
                <w:lang w:eastAsia="en-US"/>
              </w:rPr>
            </w:pPr>
            <w:r>
              <w:rPr>
                <w:b/>
                <w:cap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Токсичные химикат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хлорангидрид угольной  кислоты (фосген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5-44-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1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лорциа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506-77-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53 10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анистый водород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4-90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1 12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хлорнитрометан (хлорпикрин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-06-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04 91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Прекурсоры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лорокись фосфор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5-87-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2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ххлористый фосфор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19-12-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3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ятихлористый фосфор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6-13-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4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метилфосф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21-45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3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5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этилфосф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22-52-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4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6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метилфосф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868-85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1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7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иэтилфосфит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62-04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0 22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8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Монохлористая сер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025-67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5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9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Двухлористая сера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545-99-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6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0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Хлористый тионил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7719-09-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12 17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1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Этилдиэтанолами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39-87-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7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2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Метилдиэтанолами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5-59-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7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1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риэтанолами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2-71-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922 15 000 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>Токсичные химикаты и прекурсоры, указанные в позициях 3.1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rFonts w:cs="Courier New"/>
                <w:sz w:val="20"/>
                <w:lang w:val="en-US" w:eastAsia="en-US"/>
              </w:rPr>
              <w:t xml:space="preserve">3.2.13, меченные радиоактивными </w:t>
              <w:br/>
              <w:t>или стабильными изотопами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 40</w:t>
            </w:r>
          </w:p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</w:tr>
      <w:tr>
        <w:trPr/>
        <w:tc>
          <w:tcPr>
            <w:tcW w:w="10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</w:t>
            </w:r>
          </w:p>
        </w:tc>
        <w:tc>
          <w:tcPr>
            <w:tcW w:w="99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Courier New"/>
                <w:sz w:val="20"/>
                <w:lang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  <w:t xml:space="preserve">Смеси, содержащие 30% и более по весу или объему любого токсичного химиката и/или прекурсора, указанных в позициях 3.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Courier New"/>
                <w:sz w:val="20"/>
                <w:lang w:val="en-US" w:eastAsia="en-US"/>
              </w:rPr>
              <w:t>3.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Courier New"/>
                <w:sz w:val="20"/>
                <w:szCs w:val="24"/>
                <w:lang w:eastAsia="en-US"/>
              </w:rPr>
            </w:pPr>
            <w:r>
              <w:rPr>
                <w:rFonts w:cs="Courier New"/>
                <w:sz w:val="20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твержден Указом Президента Российской Федерации от 28 августа 2001 г. № 1082 «Об утверждении Списка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».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Кемикал</w:t>
      </w:r>
      <w:r>
        <w:rPr>
          <w:sz w:val="20"/>
          <w:lang w:val="en-US"/>
        </w:rPr>
        <w:t xml:space="preserve"> </w:t>
      </w:r>
      <w:r>
        <w:rPr>
          <w:sz w:val="20"/>
        </w:rPr>
        <w:t>абстрактс</w:t>
      </w:r>
      <w:r>
        <w:rPr>
          <w:sz w:val="20"/>
          <w:lang w:val="en-US"/>
        </w:rPr>
        <w:t xml:space="preserve"> </w:t>
      </w:r>
      <w:r>
        <w:rPr>
          <w:sz w:val="20"/>
        </w:rPr>
        <w:t>сервис</w:t>
      </w:r>
      <w:r>
        <w:rPr>
          <w:sz w:val="20"/>
          <w:lang w:val="en-US"/>
        </w:rPr>
        <w:t xml:space="preserve"> </w:t>
      </w:r>
      <w:r>
        <w:rPr>
          <w:sz w:val="20"/>
        </w:rPr>
        <w:t>реджистри</w:t>
      </w:r>
      <w:r>
        <w:rPr>
          <w:sz w:val="20"/>
          <w:lang w:val="en-US"/>
        </w:rPr>
        <w:t xml:space="preserve"> (Chemical Abstracts Service Registry Number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spacing w:lineRule="exact" w:line="18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13Heading1Char">
    <w:name w:val="Заголовок 1.Знак3.Heading 1 Char"/>
    <w:basedOn w:val="Normal"/>
    <w:next w:val="Normal"/>
    <w:qFormat/>
    <w:pPr>
      <w:keepNext w:val="true"/>
      <w:ind w:firstLine="709"/>
      <w:jc w:val="right"/>
      <w:outlineLvl w:val="0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555</dc:creator>
  <dc:description/>
  <dc:language>en-US</dc:language>
  <cp:lastModifiedBy>Салмина Татьяна Константиновна</cp:lastModifiedBy>
  <cp:lastPrinted>2017-08-25T13:36:00Z</cp:lastPrinted>
  <dcterms:modified xsi:type="dcterms:W3CDTF">2020-07-29T08:01:00Z</dcterms:modified>
  <cp:revision>2</cp:revision>
  <dc:subject/>
  <dc:title/>
</cp:coreProperties>
</file>