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exact" w:line="80"/>
        <w:rPr/>
      </w:pPr>
      <w:r>
        <w:rPr/>
      </w:r>
    </w:p>
    <w:tbl>
      <w:tblPr>
        <w:tblW w:w="11198" w:type="dxa"/>
        <w:jc w:val="left"/>
        <w:tblInd w:w="13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exact" w:line="180"/>
        <w:rPr/>
      </w:pPr>
      <w:r>
        <w:rPr/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12"/>
        </w:rPr>
      </w:pPr>
      <w:r>
        <w:rPr>
          <w:sz w:val="12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/>
        <w:tc>
          <w:tcPr>
            <w:tcW w:w="1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12"/>
              </w:rPr>
            </w:pPr>
            <w:r>
              <w:rPr/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12"/>
        </w:rPr>
      </w:pPr>
      <w:r>
        <w:rPr>
          <w:sz w:val="12"/>
        </w:rPr>
      </w:r>
    </w:p>
    <w:tbl>
      <w:tblPr>
        <w:tblW w:w="11198" w:type="dxa"/>
        <w:jc w:val="left"/>
        <w:tblInd w:w="13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-1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СВЕДЕНИЯ О ЦЕНАХ ПРИОБРЕТЕНИЯ ОТДЕЛЬНЫХ ВИДОВ ТОВАРОВ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в _____</w:t>
            </w:r>
            <w:r>
              <w:rPr>
                <w:lang w:val="en-US"/>
              </w:rPr>
              <w:t>_____</w:t>
            </w:r>
            <w:r>
              <w:rPr/>
              <w:t>_____ 20___ г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3912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90715</wp:posOffset>
                </wp:positionH>
                <wp:positionV relativeFrom="paragraph">
                  <wp:posOffset>295910</wp:posOffset>
                </wp:positionV>
                <wp:extent cx="2105025" cy="22415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2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50.45pt;margin-top:23.3pt;width:165.7pt;height:17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цены приобретения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tabs>
                <w:tab w:val="clear" w:pos="720"/>
                <w:tab w:val="left" w:pos="3402" w:leader="none"/>
              </w:tabs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 xml:space="preserve">юридические лица (кроме микропредприятий) и индивидуальные предприниматели, осуществляющие производственную деятельность, отпуск и распределение электро- </w:t>
              <w:br/>
              <w:t>и теплоэнергии, газа, водоснабжение и водоотведение, а также розничную торговлю мясом, мясом птицы, рыбой и рыбопродуктами, алкогольными напитками и табачными изделиями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 w:before="60" w:after="0"/>
              <w:ind w:left="284" w:hanging="0"/>
              <w:rPr/>
            </w:pPr>
            <w:r>
              <w:rPr/>
              <w:t xml:space="preserve">– </w:t>
            </w:r>
            <w:r>
              <w:rPr/>
              <w:t xml:space="preserve">территориальному органу Росстата 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 w:before="40" w:after="0"/>
              <w:jc w:val="center"/>
              <w:rPr/>
            </w:pPr>
            <w:r>
              <w:rPr/>
              <w:t xml:space="preserve">18 числа после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 xml:space="preserve">Приказ Росстата: </w:t>
              <w:br/>
              <w:t>Об утверждении формы</w:t>
              <w:br/>
              <w:t>от 21.07.2020 № 40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от _________ № 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от _________ № 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40" w:after="0"/>
              <w:jc w:val="center"/>
              <w:rPr/>
            </w:pPr>
            <w:r>
              <w:rPr/>
            </w:r>
          </w:p>
          <w:tbl>
            <w:tblPr>
              <w:tblW w:w="2477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62" w:hRule="atLeast"/>
              </w:trPr>
              <w:tc>
                <w:tcPr>
                  <w:tcW w:w="24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</w:tabs>
                    <w:spacing w:before="40" w:after="0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2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2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</w:tabs>
        <w:spacing w:lineRule="exact" w:line="200" w:before="0" w:after="120"/>
        <w:jc w:val="center"/>
        <w:rPr/>
      </w:pPr>
      <w:r>
        <w:rPr/>
        <w:t>Линия отрыва (для отчетности, предоставляемой индивидуальным предпринимателем)</w:t>
      </w:r>
    </w:p>
    <w:tbl>
      <w:tblPr>
        <w:tblW w:w="14318" w:type="dxa"/>
        <w:jc w:val="left"/>
        <w:tblInd w:w="-3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443"/>
        <w:gridCol w:w="3969"/>
        <w:gridCol w:w="3779"/>
      </w:tblGrid>
      <w:tr>
        <w:trPr>
          <w:trHeight w:val="40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180"/>
              <w:jc w:val="center"/>
              <w:rPr/>
            </w:pPr>
            <w:r>
              <w:rPr/>
              <w:t>отчитывающейся организации</w:t>
              <w:br/>
              <w:t xml:space="preserve">по ОКПО </w:t>
            </w:r>
            <w:r>
              <w:rPr>
                <w:szCs w:val="28"/>
              </w:rPr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616008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10904" w:hanging="0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1448"/>
        <w:gridCol w:w="1150"/>
        <w:gridCol w:w="1417"/>
        <w:gridCol w:w="1037"/>
        <w:gridCol w:w="1800"/>
        <w:gridCol w:w="1798"/>
        <w:gridCol w:w="1292"/>
        <w:gridCol w:w="1292"/>
      </w:tblGrid>
      <w:tr>
        <w:trPr>
          <w:tblHeader w:val="true"/>
          <w:trHeight w:val="1461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това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товара </w:t>
              <w:br/>
              <w:t>на основе ОКПД2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</w:t>
              <w:br/>
              <w:t>това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  <w:br/>
              <w:t>по ОКЕ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типа товар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  <w:br/>
              <w:t>за единицу товара</w:t>
            </w:r>
            <w:r>
              <w:rPr>
                <w:vertAlign w:val="superscript"/>
              </w:rPr>
              <w:t>3</w:t>
            </w:r>
            <w:r>
              <w:rPr/>
              <w:t xml:space="preserve">, руб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бретенного товара </w:t>
              <w:br/>
              <w:t xml:space="preserve">за отчетный месяц </w:t>
              <w:br/>
              <w:t>в натуральном выражен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  <w:br/>
              <w:t>изменения цен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зменения объема приобре-</w:t>
              <w:br/>
              <w:t>тения</w:t>
            </w:r>
          </w:p>
        </w:tc>
      </w:tr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 xml:space="preserve">В случае предоставления отчета в электронном виде наименования и коды видов товаров выбираются из соответствующих справочников, раскрывающихся </w:t>
        <w:br/>
        <w:t xml:space="preserve">в </w:t>
      </w:r>
      <w:r>
        <w:rPr>
          <w:lang w:val="en-US"/>
        </w:rPr>
        <w:t>XML</w:t>
      </w:r>
      <w:r>
        <w:rPr/>
        <w:t xml:space="preserve">–шаблоне. В случае заполнения формы на бумажном носителе наименования и коды видов товаров вносятся в соответствии со справочником видов товаров, который  может быть получен в территориальных органах Росстата или на интернет-сайте Росстата по адресу: www.gks.ru: Главная страница/ Статистика/ Официальная статистика/ Цены/ Дополнительная информация/ Ведомственный справочник «Виды товаров, приобретенных организациями, </w:t>
        <w:br/>
        <w:t>для регистрации цен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vertAlign w:val="superscript"/>
        </w:rPr>
        <w:t xml:space="preserve">2 </w:t>
      </w:r>
      <w:r>
        <w:rPr/>
        <w:t>Отечественного производства – код 7, импортного производства – код 8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vertAlign w:val="superscript"/>
        </w:rPr>
        <w:t xml:space="preserve">3 </w:t>
      </w:r>
      <w:r>
        <w:rPr/>
        <w:t>Данные о цене и количестве электроэнергии проставляются за предыдущий месяц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1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18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</w:t>
            </w:r>
            <w:r>
              <w:rPr>
                <w:rFonts w:cs="Arial"/>
                <w:szCs w:val="24"/>
              </w:rPr>
              <w:t xml:space="preserve"> или от имени гражданина, осуществляющего предпринимательскую деятельность без образования юридического лица</w:t>
            </w:r>
            <w:r>
              <w:rPr/>
              <w:t>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кумента)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8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ервичные статистические данные (далее – данные) по форме </w:t>
      </w:r>
      <w:r>
        <w:rPr>
          <w:sz w:val="24"/>
          <w:szCs w:val="24"/>
        </w:rPr>
        <w:t xml:space="preserve">федерального статистического наблюдения </w:t>
        <w:br/>
        <w:t xml:space="preserve">№ 2-цены приобретения «Сведения о ценах приобретения отдельных видов товаров» (далее – форма) предоставляют юридические лица (кроме микропредприятий) и индивидуальные предприниматели, осуществляющие производственную деятельность, отпуск </w:t>
        <w:br/>
        <w:t>и распределение электро- и теплоэнергии, газа, водоснабжение и водоотведение, а также розничную торговлю мясом, мясом птицы, рыбой и рыбопродуктами, алкогольными напитками и табачными изделия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Граждане, занимающиеся предпринимательской деятельностью без образования юридического лица, предоставляют форму </w:t>
        <w:br/>
        <w:t>в случае, если численность работающих составляет 101 человек и бол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 и индивидуальный предприниматель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личии у юридического лица обособленных подразделений</w:t>
      </w:r>
      <w:r>
        <w:rPr>
          <w:sz w:val="24"/>
          <w:vertAlign w:val="superscript"/>
        </w:rPr>
        <w:t>1</w:t>
      </w:r>
      <w:r>
        <w:rPr>
          <w:sz w:val="24"/>
        </w:rPr>
        <w:t>, расположенных на одной территории субъекта Российской Федерации с юридическим лицом, сведения по форме предоставляются в целом по юридическому лицу, включая сведения по обособленным подразделен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сведения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из подразделений, определенным в данном субъекте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(индивидуальный предприниматель)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 не работающие организации, которыми в течение части отчетного периода осуществлялась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40" w:after="0"/>
        <w:ind w:firstLine="720"/>
        <w:jc w:val="both"/>
        <w:rPr/>
      </w:pPr>
      <w:r>
        <w:rPr>
          <w:vertAlign w:val="superscript"/>
        </w:rPr>
        <w:t xml:space="preserve">1 </w:t>
      </w:r>
      <w:r>
        <w:rPr>
          <w:iCs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</w:t>
        <w:br/>
        <w:t xml:space="preserve">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</w:rPr>
          <w:t>рабочее место</w:t>
        </w:r>
      </w:hyperlink>
      <w:r>
        <w:rPr>
          <w:iCs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</w:t>
        <w:br/>
        <w:t xml:space="preserve">в единый государственный реестр юридических лиц записи о его ликвидации (п. 3 ст. 149 Федерального закона от 26 октября </w:t>
        <w:br/>
        <w:t xml:space="preserve">2002 г. № 127-ФЗ «О несостоятельности (банкротстве)») организация-должник считается ликвидированной и освобождается </w:t>
        <w:br/>
        <w:t>от предоставления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</w:t>
        <w:br/>
        <w:t>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то указывается также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ebsb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k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/#!/</w:t>
      </w:r>
      <w:r>
        <w:rPr>
          <w:color w:val="000000"/>
          <w:sz w:val="24"/>
          <w:szCs w:val="24"/>
          <w:lang w:val="en-US"/>
        </w:rPr>
        <w:t>g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tatisti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odes</w:t>
      </w:r>
      <w:r>
        <w:rPr>
          <w:color w:val="000000"/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 и для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форме за отчетный период возможно направление респондентом подписанного в установленном порядке отчета </w:t>
        <w:br/>
        <w:t>по форме, не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о всех представляемых отчетах такого вида должен заполняться исключительно титульный раздел формы, а в остальных</w:t>
      </w:r>
      <w:r>
        <w:rPr>
          <w:sz w:val="24"/>
        </w:rPr>
        <w:t xml:space="preserve"> разделах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заполнения формы служат данные о ценах, содержащиеся в первичной учетной документации, счетах-фактурах и других платежных докуме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заполнения формы необходимо из общего объема приобретаемых товаров отобрать наиболее представительные товарные группы и из ни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конкретные виды товаров</w:t>
      </w:r>
      <w:r>
        <w:rPr>
          <w:sz w:val="24"/>
          <w:szCs w:val="24"/>
        </w:rPr>
        <w:t>, отличающиеся качественными характеристиками (марками, сортами или техническими параметрами), поставщиками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обретение отобранных видов товаров с конкретными характеристиками должно осуществляется организацией регулярно </w:t>
        <w:br/>
        <w:t xml:space="preserve">в течение отчетного года (как минимум 1 раз в кварта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не и количестве необходимо предоставлять по конкретным видам товаров. В случае невозможности отбора конкретных видов приобретаемых товаров данные о цене и количестве могут быть предоставлены по товару-предста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ценах и количестве приобретенных </w:t>
      </w:r>
      <w:r>
        <w:rPr>
          <w:b/>
          <w:i/>
          <w:sz w:val="24"/>
          <w:szCs w:val="24"/>
        </w:rPr>
        <w:t>топливно-энергетических ресурсов</w:t>
      </w:r>
      <w:r>
        <w:rPr>
          <w:sz w:val="24"/>
          <w:szCs w:val="24"/>
        </w:rPr>
        <w:t xml:space="preserve"> предоставляют организации, относящиеся к видам экономической деятельности только</w:t>
      </w:r>
      <w:r>
        <w:rPr>
          <w:b/>
          <w:sz w:val="24"/>
          <w:szCs w:val="24"/>
        </w:rPr>
        <w:t xml:space="preserve"> разделов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классификатора ОКВЭД2. При этом по электроэнергии необходимо в графе А указать вид тарифа (одноставочный или двухставочный), по которому организация рассчитывается </w:t>
        <w:br/>
        <w:t>с поставщ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е о ценах и количестве </w:t>
      </w:r>
      <w:r>
        <w:rPr>
          <w:b/>
          <w:i/>
          <w:sz w:val="24"/>
          <w:szCs w:val="24"/>
        </w:rPr>
        <w:t>мяса и мяса птиц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 организации, приобретающие их для дальнейшей переработки в основном производстве (относящиеся к классу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подклассу </w:t>
      </w: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) раздел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тора ОКВЭД2), а также организации, осуществляющие розничную торговлю этими товарами (относящиеся к </w:t>
      </w:r>
      <w:r>
        <w:rPr>
          <w:b/>
          <w:sz w:val="24"/>
          <w:szCs w:val="24"/>
        </w:rPr>
        <w:t>группам  47.11, 47.22</w:t>
      </w:r>
      <w:r>
        <w:rPr>
          <w:sz w:val="24"/>
          <w:szCs w:val="24"/>
        </w:rPr>
        <w:t xml:space="preserve"> классификатора ОКВЭД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е о ценах и количестве </w:t>
      </w:r>
      <w:r>
        <w:rPr>
          <w:b/>
          <w:i/>
          <w:sz w:val="24"/>
          <w:szCs w:val="24"/>
        </w:rPr>
        <w:t>рыбы и рыбопродуктов</w:t>
      </w:r>
      <w:r>
        <w:rPr>
          <w:sz w:val="24"/>
          <w:szCs w:val="24"/>
        </w:rPr>
        <w:t xml:space="preserve"> предоставляют организации, приобретающие их для дальнейшей переработки в основном производстве (относящиеся к классу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подклассу 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) раздела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тора ОКВЭД2), а также организации, осуществляющие розничную торговлю этими товарами (относящиеся к </w:t>
      </w:r>
      <w:r>
        <w:rPr>
          <w:b/>
          <w:sz w:val="24"/>
          <w:szCs w:val="24"/>
        </w:rPr>
        <w:t>группам  47.11, 47.23</w:t>
      </w:r>
      <w:r>
        <w:rPr>
          <w:sz w:val="24"/>
          <w:szCs w:val="24"/>
        </w:rPr>
        <w:t xml:space="preserve"> классификатора ОКВЭД2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анные о ценах и количестве приобретенных</w:t>
      </w:r>
      <w:r>
        <w:rPr>
          <w:b/>
          <w:i/>
          <w:sz w:val="24"/>
          <w:szCs w:val="24"/>
        </w:rPr>
        <w:t xml:space="preserve"> напитков и табачных изделий</w:t>
      </w:r>
      <w:r>
        <w:rPr>
          <w:sz w:val="24"/>
          <w:szCs w:val="24"/>
        </w:rPr>
        <w:t xml:space="preserve"> предоставляют организации, осуществляющие розничную торговлю этими товарами (относящиеся к </w:t>
      </w:r>
      <w:r>
        <w:rPr>
          <w:b/>
          <w:sz w:val="24"/>
          <w:szCs w:val="24"/>
        </w:rPr>
        <w:t>группам  47.11, 47.25, 47.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а ОКВЭД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ий классификатор видов экономической деятельности (ОКВЭД2) ОК 029-2014 (КДЕС Ред. 2) размещен </w:t>
        <w:br/>
        <w:t>на интернет-сайте Росстата по адресу www.gks.ru: Главная страница/ Статистика/ Методология и нормативно-справочная информация/ Общероссийские и ведомственные классификат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фе А приводятся наименования видов товаров </w:t>
      </w:r>
      <w:r>
        <w:rPr>
          <w:sz w:val="24"/>
        </w:rPr>
        <w:t xml:space="preserve">с конкретными характеристиками, отобранных для наблюдения, </w:t>
        <w:br/>
        <w:t>из графы 1 нижеприведенного перечня товаров-представи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31"/>
        <w:gridCol w:w="1714"/>
        <w:gridCol w:w="5070"/>
        <w:gridCol w:w="1770"/>
      </w:tblGrid>
      <w:tr>
        <w:trPr>
          <w:tblHeader w:val="true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ageBreakBefore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овара-представителя, </w:t>
              <w:br/>
              <w:t>единица измерения по ОКЕ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продукции </w:t>
              <w:br/>
              <w:t>на основе ОКПД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овара-представителя, </w:t>
              <w:br/>
              <w:t>единица измерения по ОКЕ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продукции </w:t>
              <w:br/>
              <w:t>на основе ОКПД2</w:t>
            </w:r>
          </w:p>
        </w:tc>
      </w:tr>
      <w:tr>
        <w:trPr>
          <w:tblHeader w:val="true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орская живая, не являющаяся продукцией рыбоводства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ы рыбные натуральные, тыс усл. бан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1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орская свежая или охлажденная, не являющаяся продукцией рыбоводства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ы рыбные в томатном соусе, тыс усл. бан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12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пресноводная живая, не являющаяся продукцией рыбоводства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ы рыбные в масле, тыс усл. бан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13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а пресноводная свежая или охлажденная, </w:t>
              <w:br/>
              <w:t>не являющаяся продукцией рыбоводства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2.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ы из печени трески, тыс усл. бан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15</w:t>
            </w:r>
          </w:p>
        </w:tc>
      </w:tr>
      <w:tr>
        <w:trPr>
          <w:trHeight w:val="7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ервы рыбные, тыс усл. бан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2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ацит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10.10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ра лососевых рыб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6.112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оксующийс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0.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ка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10.111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ь, за исключением антрацита, угля коксующегося </w:t>
              <w:br/>
              <w:t>и угля бурого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0.1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яки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10.140</w:t>
            </w:r>
          </w:p>
        </w:tc>
      </w:tr>
      <w:tr>
        <w:trPr>
          <w:trHeight w:val="7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и антрацит обогащенные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0.14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ероводочные изделия крепостью до 25 % включительно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10.210</w:t>
            </w:r>
          </w:p>
        </w:tc>
      </w:tr>
      <w:tr>
        <w:trPr>
          <w:trHeight w:val="7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 рядовой (лигнит)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0.10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ероводочные изделия крепостью свыше 25 %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10.220</w:t>
            </w:r>
          </w:p>
        </w:tc>
      </w:tr>
      <w:tr>
        <w:trPr>
          <w:trHeight w:val="7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10.1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 игристые и газированные, в том числе из свежего винограда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1</w:t>
            </w:r>
          </w:p>
        </w:tc>
      </w:tr>
      <w:tr>
        <w:trPr>
          <w:trHeight w:val="77" w:hRule="atLeast"/>
        </w:trPr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газ естественный)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0.10.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а, дк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12.1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ки сброженные (например, сидр, напиток медовый) прочие; смеси из напитков, содержащих алкоголь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ина парная, остывшая или охлажденная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мут и прочие ароматизированные виноградные вина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ина парная, остывшая или охлажденная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, кроме отходов пивоварения, дк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тина парная, остывшая или охлажден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гареты, тыс ш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.11.1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3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, включая автомобильный и авиационный бензин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нина замороженная, в том числе для детского </w:t>
              <w:br/>
              <w:t>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3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1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нина замороженная, в том числе для детского </w:t>
              <w:br/>
              <w:t>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3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1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тина заморожен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34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нзин автомобильный с октановым числом более 92, </w:t>
              <w:br/>
              <w:t>но не более 95 по исследовательскому методу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12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птицы охлажденное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нзин автомобильный с октановым числом более 95, </w:t>
              <w:br/>
              <w:t>но не более 98 по исследовательскому методу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1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сельскохозяйственной птицы замороженное, в том числе для детского питани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3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фабрикаты мясные, мясосодержащие, охлажденные, замороженные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3.14.7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 летне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3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пресноводная мороже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13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 зимне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32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ь мороже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13.12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 межсезонно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1.34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орская мороженая (кроме сельди)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13.12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реактивное керосинового типа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рыбное мороженое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1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8.1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вяле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3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а нефтяные смазочные; дистилляты тяжелые, </w:t>
              <w:br/>
              <w:t>не включенные в другие группировки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29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пресноводная соленая или в рассоле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3.12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ан и бутан сжиженны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3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ь соленая или в рассоле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3.12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умы нефтяные дорожные, 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0.42.121</w:t>
            </w:r>
          </w:p>
        </w:tc>
      </w:tr>
      <w:tr>
        <w:trPr>
          <w:trHeight w:val="7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морская соленая или в рассоле (кроме сельди)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3.12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, МВт.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1.1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суше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3.1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 и горячая вода, Гка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0.1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, включая филе, копченая, 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ия тепловая, отпущенная электростанциями, Гка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0.11.110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ы рыбные, тыс усл. бан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25.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ия тепловая, отпущенная котельными, Гка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30.11.1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1 указывается код товара на основе ОКПД2 в соответствии с графой 2 вышеприведенного перечня товаров-предста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классификатор продукции по видам экономической деятельности ОКПД2 ОК 034-2014 (КПЕС 2008) размещен на интернет-сайте Росстата по адресу: www.gks.ru: Главная страница/ Статистика/ Методология и нормативно-справочная информация/ Общероссийские и ведомственные классификат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2 в случае предоставления отчета в электронном виде коды видов товаров выбираются из справочника товаров, раскрывающегося в XML-шаблоне. В случае заполнения формы на бумажном носителе в графу 2 коды видов товаров вносятся </w:t>
        <w:br/>
        <w:t>в соответствии со справочником видов товаров, который может быть получен в территориальных органах Росстата или на интернет-сайте Росстата по адресу: www.gks.ru: Главная страница/ Статистика/ Официальная статистика/ Цены/ Дополнительная информация/ Ведомственный справочник «Виды товаров, приобретенных организациями, для регистрации це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3 приводятся единицы измерения цены и количество приобретенного тов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фе 4 приводятся коды типа товара:  отечественного производства – код 7, импортного производства – код 8. Товары, произведенные на территории Российской Федерации, в том числе изготовленные по лицензии иностранных фирм, следует относить к типу «Отечественное производство». Товары, произведенные на территории иностранного государства, относятся к типу </w:t>
      </w:r>
      <w:r>
        <w:rPr>
          <w:color w:val="000000"/>
          <w:sz w:val="24"/>
          <w:szCs w:val="24"/>
        </w:rPr>
        <w:t>«Импортное производ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фе 5 приводятся фактические цены приобретенных товаров по состоянию на конец отчетного месяца. Цены указываются с учетом налога на добавленную стоимость, транспортных, сбытовых, посреднических и других расходов, </w:t>
        <w:br/>
        <w:t>а также скидок и льгот. Цены на закупленные по импорту товары приводятся в рублях в пересчете по курсу валют, использованному при покуп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фе 6 проставляются данные о количестве приобретенных за отчетный месяц видов товаров в натуральном выражении. </w:t>
        <w:br/>
        <w:t>В случае, когда в предыдущем месяце не было приобретения данного вида товара, количество в графе 6 не пр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в графе 5 приводятся с двумя знаками после запятой, в графе 6 – с четырьмя знаками после запятой. Данные о цене </w:t>
        <w:br/>
        <w:t>и количестве электроэнергии проставляются за предыдущий месяц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В графе 7 в случае значительного изменения цены на приобретенные виды товаров в каком-либо месяце отчетного года </w:t>
        <w:br/>
        <w:t>по сравнению с предыдущим периодом (более 5%) указывается код основной причины изменения цены (или его отсут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561"/>
        <w:gridCol w:w="5531"/>
        <w:gridCol w:w="14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ричины изменения ц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Код причин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Причины изменения ц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Код причин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бъема производства/ приобре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транспортных расходов, налогов или акци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новых догов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нормативными актами органов в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изменение цены/тари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, скидки, рас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с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мировых ц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причины изменения цены/тари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курсов вал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60"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графе 8 в случае значительного изменения объема приобретенных товаров в каком-либо месяце отчетного года </w:t>
        <w:br/>
        <w:t xml:space="preserve">по сравнению с предыдущим периодом (более чем в 5 раз) указывается код основной причины изменения объема приобретения </w:t>
        <w:br/>
        <w:t>(или его отсутствия)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</w:rPr>
            </w:pPr>
            <w:r>
              <w:rPr/>
              <w:t>Причины изменения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ричин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менение объема производства/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лючение нов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зонное изменение объема отгрузки/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менение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lang w:eastAsia="en-US"/>
              </w:rPr>
              <w:t>Отсутствие отгрузки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ует изменение объема отгрузки/приобретения или изменение незна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причины изменения объема отгрузки/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</w:tr>
    </w:tbl>
    <w:p>
      <w:pPr>
        <w:pStyle w:val="Normal"/>
        <w:spacing w:lineRule="exact" w:line="260"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 при заполнении формы в электронном виде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начение в графе 5 «Цена…» не равно нулю, то значение в графе 6 «Количество…» тоже не должно быть равным нулю, </w:t>
        <w:br/>
        <w:t>и наоборо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в графе 5 вносятся с двумя десятичными знаками после запятой, в графе 6 – с четырьмя знаками после запя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8">
    <w:name w:val="Верхний колонтитул Знак"/>
    <w:qFormat/>
    <w:rPr/>
  </w:style>
  <w:style w:type="character" w:styleId="31">
    <w:name w:val="Основной текст 3 Знак"/>
    <w:qFormat/>
    <w:rPr>
      <w:sz w:val="16"/>
    </w:rPr>
  </w:style>
  <w:style w:type="character" w:styleId="Style9">
    <w:name w:val="Дата Знак"/>
    <w:qFormat/>
    <w:rPr/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2:00Z</dcterms:created>
  <dc:creator>803</dc:creator>
  <dc:description/>
  <dc:language>en-US</dc:language>
  <cp:lastModifiedBy>Сергеева Тамара Васильевна</cp:lastModifiedBy>
  <cp:lastPrinted>2016-07-29T10:27:00Z</cp:lastPrinted>
  <dcterms:modified xsi:type="dcterms:W3CDTF">2020-07-23T07:42:00Z</dcterms:modified>
  <cp:revision>2</cp:revision>
  <dc:subject/>
  <dc:title>ФЕДЕРАЛЬНОЕ ГОСУДАРСТВЕННОЕ СТАТИСТИЧЕСКОЕ НАБЛЮДЕНИЕ</dc:title>
</cp:coreProperties>
</file>