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lang w:val="en-US"/>
              </w:rPr>
              <w:br/>
            </w:r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ВЕДЕНИЯ О ФИНАНСОВОМ СОСТОЯНИИ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  _________________________20 ___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растающим итогом, на конец отчетного периода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№ П-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3335</wp:posOffset>
                      </wp:positionH>
                      <wp:positionV relativeFrom="paragraph">
                        <wp:posOffset>1054735</wp:posOffset>
                      </wp:positionV>
                      <wp:extent cx="1484630" cy="2209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05pt;margin-top:83.05pt;width:116.85pt;height:17.3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, кредитных организаций, государственных (муниципальных)  учреждений, некредитных финансовых организаций, организаций, у которых в течение двух предыдущих лет средняя численность работников не превышает 15 человек, включая работающих</w:t>
              <w:br/>
              <w:t>по совместительству и договорам гражданско-правового характера, и в течение двух предыдущих лет годовой оборот организации не превышает 800 млн рублей);</w:t>
            </w:r>
          </w:p>
          <w:p>
            <w:pPr>
              <w:pStyle w:val="ConsPlus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федеральные государственные унитарные предприятия и акционерные общества, акции которых находятся в федеральной собственности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      </w:r>
          </w:p>
          <w:p>
            <w:pPr>
              <w:pStyle w:val="ConsPlus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40" w:after="0"/>
              <w:rPr/>
            </w:pPr>
            <w:r>
              <w:rPr/>
              <w:t xml:space="preserve">не позднее 28 числа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ежеквартально не позднее</w:t>
              <w:br/>
              <w:t>30 числа 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ежегодно не позднее</w:t>
              <w:br/>
              <w:t>30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21.07.2020 № 400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lang w:val="ru-MD"/>
              </w:rPr>
              <w:t>06080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br w:type="page"/>
      </w:r>
      <w:r>
        <w:rPr>
          <w:b/>
          <w:sz w:val="24"/>
          <w:lang w:val="en-US" w:eastAsia="en-US"/>
        </w:rPr>
        <w:t>Раздел 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Показатели финансового состояния и расчетов, тысяча рублей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1134"/>
        <w:gridCol w:w="2481"/>
        <w:gridCol w:w="2481"/>
      </w:tblGrid>
      <w:tr>
        <w:trPr>
          <w:trHeight w:val="4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ее </w:t>
              <w:br/>
              <w:t>просроченная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 за период с начала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 за соответствующий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иод с начала предыдуще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 общей суммы дебиторской задолжен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задолженность покупателей и заказчиков за товары,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общей суммы задолженности покупателей и заказчиков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задолженность, обеспеченная векселями получен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 xml:space="preserve">           </w:t>
            </w:r>
            <w:r>
              <w:rPr/>
              <w:t>задолженность по государственным заказам и федеральным программам</w:t>
              <w:br/>
              <w:t>за поставленные товары,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 общей суммы дебиторской задолжен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аткосрочная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й суммы кредиторской задолженност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задолженность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задолженность по взносам на обязательное социальное страхование, обязательное пенсионное обеспечение,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задолженность поставщикам и подрядчикам за товары,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общей суммы задолженности поставщикам и подрядчик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>задолженность, обеспеченная векселями выданны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 общей суммы кредиторской задолжен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аткосрочная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долженность по полученным займам и  креди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из нее по краткосрочным займам и креди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120"/>
        <w:jc w:val="center"/>
        <w:rPr>
          <w:b/>
          <w:b/>
        </w:rPr>
      </w:pPr>
      <w:r>
        <w:rPr>
          <w:b/>
        </w:rPr>
        <w:t>Раздел 2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vertAlign w:val="superscript"/>
        </w:rPr>
        <w:t>1</w:t>
      </w:r>
      <w:r>
        <w:rPr>
          <w:b/>
        </w:rPr>
        <w:t>Доходы и расходы, тысяча рублей</w:t>
      </w:r>
    </w:p>
    <w:tbl>
      <w:tblPr>
        <w:tblW w:w="14741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7"/>
        <w:gridCol w:w="1134"/>
        <w:gridCol w:w="3260"/>
        <w:gridCol w:w="3260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За отчетный </w:t>
              <w:br/>
              <w:t xml:space="preserve"> пе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За соответствующий период </w:t>
              <w:br/>
              <w:t>предыдущего года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ммерческие и управленческие расходы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рибыль (убыток) от продаж (стр. 3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. 3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. 32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ыручка от продажи основных средств (за минусом налога на добавленную стоимость и других обязатель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з прочих расходов – проценты за кредиты, зай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hanging="142"/>
        <w:rPr/>
      </w:pPr>
      <w:r>
        <w:rPr>
          <w:vertAlign w:val="superscript"/>
        </w:rPr>
        <w:t>1</w:t>
      </w:r>
      <w:r>
        <w:rPr/>
        <w:t xml:space="preserve"> Раздел 2 заполняется в отчете за январь</w:t>
      </w:r>
      <w:r>
        <w:rPr>
          <w:rFonts w:eastAsia="Symbol" w:cs="Symbol" w:ascii="Symbol" w:hAnsi="Symbol"/>
        </w:rPr>
        <w:t></w:t>
      </w:r>
      <w:r>
        <w:rPr/>
        <w:t>март, январь</w:t>
      </w:r>
      <w:r>
        <w:rPr>
          <w:rFonts w:eastAsia="Symbol" w:cs="Symbol" w:ascii="Symbol" w:hAnsi="Symbol"/>
        </w:rPr>
        <w:t></w:t>
      </w:r>
      <w:r>
        <w:rPr/>
        <w:t>июнь, январь</w:t>
      </w:r>
      <w:r>
        <w:rPr>
          <w:rFonts w:eastAsia="Symbol" w:cs="Symbol" w:ascii="Symbol" w:hAnsi="Symbol"/>
        </w:rPr>
        <w:t></w:t>
      </w:r>
      <w:r>
        <w:rPr/>
        <w:t>сентябрь, январь</w:t>
      </w:r>
      <w:r>
        <w:rPr>
          <w:rFonts w:eastAsia="Symbol" w:cs="Symbol" w:ascii="Symbol" w:hAnsi="Symbol"/>
        </w:rPr>
        <w:t></w:t>
      </w:r>
      <w:r>
        <w:rPr/>
        <w:t>декабрь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Раздел 3.</w:t>
      </w:r>
      <w:r>
        <w:rPr>
          <w:b/>
          <w:vertAlign w:val="superscript"/>
        </w:rPr>
        <w:t>1</w:t>
      </w:r>
      <w:r>
        <w:rPr>
          <w:b/>
        </w:rPr>
        <w:t xml:space="preserve"> Активы организации, тысяча рублей</w:t>
      </w:r>
    </w:p>
    <w:tbl>
      <w:tblPr>
        <w:tblW w:w="14721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7"/>
        <w:gridCol w:w="1134"/>
        <w:gridCol w:w="3331"/>
        <w:gridCol w:w="3169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 конец </w:t>
              <w:br/>
              <w:t>отчетного период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 конец  соответствующего </w:t>
              <w:br/>
              <w:t>периода предыдущего года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нематериальные активы, результаты по НИОКР, нематериальные поисковые активы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37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680" w:hanging="0"/>
              <w:rPr>
                <w:lang w:val="en-US"/>
              </w:rPr>
            </w:pPr>
            <w:r>
              <w:rPr/>
              <w:t>из них</w:t>
            </w:r>
          </w:p>
          <w:p>
            <w:pPr>
              <w:pStyle w:val="Normal"/>
              <w:spacing w:lineRule="exact" w:line="180"/>
              <w:ind w:left="510" w:hanging="0"/>
              <w:rPr/>
            </w:pPr>
            <w:r>
              <w:rPr/>
              <w:t>контракты, договора аренды, лицензии, деловая репутация (гудвилл)</w:t>
              <w:br/>
              <w:t>и маркетинговые активы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8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основные средства, материальные поисковые активы, доходные вложения</w:t>
              <w:br/>
              <w:t>в материальные ценности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9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680" w:hanging="0"/>
              <w:rPr>
                <w:lang w:val="en-US"/>
              </w:rPr>
            </w:pPr>
            <w:r>
              <w:rPr/>
              <w:t>из них</w:t>
            </w:r>
          </w:p>
          <w:p>
            <w:pPr>
              <w:pStyle w:val="Normal"/>
              <w:spacing w:lineRule="exact" w:line="180"/>
              <w:ind w:left="510" w:hanging="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незавершенные капитальные вложения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боротные активы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180"/>
              <w:ind w:left="340" w:hanging="0"/>
              <w:jc w:val="both"/>
              <w:rPr/>
            </w:pPr>
            <w:r>
              <w:rPr/>
              <w:t xml:space="preserve">запасы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10" w:hanging="0"/>
              <w:jc w:val="both"/>
              <w:rPr/>
            </w:pPr>
            <w:r>
              <w:rPr/>
              <w:t>производственные запасы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jc w:val="both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jc w:val="both"/>
              <w:rPr/>
            </w:pPr>
            <w:r>
              <w:rPr/>
              <w:t>товары для перепродаж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jc w:val="both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jc w:val="both"/>
              <w:rPr>
                <w:lang w:val="en-US"/>
              </w:rPr>
            </w:pPr>
            <w:r>
              <w:rPr/>
              <w:t>Чистые активы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42" w:hanging="0"/>
        <w:rPr/>
      </w:pPr>
      <w:r>
        <w:rPr>
          <w:vertAlign w:val="superscript"/>
        </w:rPr>
        <w:t>1</w:t>
      </w:r>
      <w:r>
        <w:rPr/>
        <w:t xml:space="preserve"> Раздел 3 заполняется в отчете за январь</w:t>
      </w:r>
      <w:r>
        <w:rPr>
          <w:rFonts w:eastAsia="Symbol" w:cs="Symbol" w:ascii="Symbol" w:hAnsi="Symbol"/>
        </w:rPr>
        <w:t></w:t>
      </w:r>
      <w:r>
        <w:rPr/>
        <w:t>март, январь</w:t>
      </w:r>
      <w:r>
        <w:rPr>
          <w:rFonts w:eastAsia="Symbol" w:cs="Symbol" w:ascii="Symbol" w:hAnsi="Symbol"/>
        </w:rPr>
        <w:t></w:t>
      </w:r>
      <w:r>
        <w:rPr/>
        <w:t>июнь, январь</w:t>
      </w:r>
      <w:r>
        <w:rPr>
          <w:rFonts w:eastAsia="Symbol" w:cs="Symbol" w:ascii="Symbol" w:hAnsi="Symbol"/>
        </w:rPr>
        <w:t></w:t>
      </w:r>
      <w:r>
        <w:rPr/>
        <w:t>сентябрь, январь</w:t>
      </w:r>
      <w:r>
        <w:rPr>
          <w:rFonts w:eastAsia="Symbol" w:cs="Symbol" w:ascii="Symbol" w:hAnsi="Symbol"/>
        </w:rPr>
        <w:t></w:t>
      </w:r>
      <w:r>
        <w:rPr/>
        <w:t xml:space="preserve">декабрь по состоянию на конец </w:t>
      </w:r>
      <w:r>
        <w:rPr>
          <w:lang w:val="en-US"/>
        </w:rPr>
        <w:t>I</w:t>
      </w:r>
      <w:r>
        <w:rPr/>
        <w:t xml:space="preserve"> квартала, </w:t>
        <w:br/>
        <w:t xml:space="preserve">  </w:t>
      </w:r>
      <w:r>
        <w:rPr>
          <w:lang w:val="en-US"/>
        </w:rPr>
        <w:t>I</w:t>
      </w:r>
      <w:r>
        <w:rPr/>
        <w:t xml:space="preserve"> полугодия, 9 месяцев, года.</w:t>
      </w:r>
    </w:p>
    <w:p>
      <w:pPr>
        <w:pStyle w:val="Heading1"/>
        <w:ind w:left="-142" w:hanging="0"/>
        <w:jc w:val="left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аполняется в отчете за январь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декабрь по состоянию на конец года.</w:t>
      </w:r>
      <w:r>
        <w:br w:type="page"/>
      </w:r>
    </w:p>
    <w:p>
      <w:pPr>
        <w:pStyle w:val="Heading1"/>
        <w:rPr>
          <w:b/>
          <w:b/>
          <w:lang w:val="en-US"/>
        </w:rPr>
      </w:pPr>
      <w:r>
        <w:rPr>
          <w:b/>
        </w:rPr>
        <w:t>Раздел 4.</w:t>
      </w:r>
      <w:r>
        <w:rPr>
          <w:b/>
          <w:vertAlign w:val="superscript"/>
          <w:lang w:val="en-US"/>
        </w:rPr>
        <w:t>1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стояние расчетов с контрагентами России и зарубежных стран, </w:t>
      </w:r>
      <w:r>
        <w:rPr>
          <w:b/>
          <w:color w:val="000000"/>
          <w:sz w:val="24"/>
          <w:szCs w:val="24"/>
        </w:rPr>
        <w:t>тысяча рублей</w:t>
      </w:r>
    </w:p>
    <w:tbl>
      <w:tblPr>
        <w:tblW w:w="15076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6"/>
        <w:gridCol w:w="696"/>
        <w:gridCol w:w="971"/>
        <w:gridCol w:w="2071"/>
        <w:gridCol w:w="1520"/>
        <w:gridCol w:w="1520"/>
        <w:gridCol w:w="1521"/>
        <w:gridCol w:w="1520"/>
        <w:gridCol w:w="1520"/>
        <w:gridCol w:w="1521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lang w:val="en-US" w:eastAsia="en-US"/>
              </w:rPr>
            </w:pPr>
            <w:r>
              <w:rPr/>
              <w:t>Код</w:t>
              <w:br/>
              <w:t>по ОКС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 xml:space="preserve">Объем отгруженных (переданных) товаров, работ и услуг (включая НДС, акцизы и иные аналогичные обязательные платежи), а также отпущенные в порядке продажи основные средства, нематериальные активы и иные ценности (кроме иностранной валюты) за период с начала </w:t>
              <w:br/>
              <w:t>отчетного г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>Задолженность покупателей</w:t>
              <w:br/>
              <w:t>и заказчиков</w:t>
              <w:br/>
              <w:t>за товары, работы</w:t>
              <w:br/>
              <w:t>и услуг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 xml:space="preserve">из 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  <w:br/>
              <w:t>просроченна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>Задолженность поставщикам</w:t>
              <w:br/>
              <w:t>и подрядчикам за товары, работы</w:t>
              <w:br/>
              <w:t>и услуг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 xml:space="preserve">из 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  <w:br/>
              <w:t>просроченн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/>
              <w:t>Задолженность по полученным кредитам</w:t>
              <w:br/>
              <w:t>и займ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/>
              <w:t xml:space="preserve">из 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  <w:br/>
              <w:t>просроченна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Другие страны СНГ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сего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из них: </w:t>
              <w:br/>
              <w:t>Азербайдж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рм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ларус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азахст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ргиз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олдо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аджикист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уркм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збекист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кра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Другие страны </w:t>
              <w:br/>
              <w:t>дальнего зарубеж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2"/>
        </w:rPr>
      </w:pPr>
      <w:r>
        <w:rPr>
          <w:sz w:val="22"/>
          <w:vertAlign w:val="superscript"/>
        </w:rPr>
        <w:t>1</w:t>
      </w:r>
      <w:r>
        <w:rPr>
          <w:b/>
          <w:sz w:val="22"/>
        </w:rPr>
        <w:t xml:space="preserve"> </w:t>
      </w:r>
      <w:r>
        <w:rPr>
          <w:sz w:val="22"/>
        </w:rPr>
        <w:t>Раздел 4 заполняется в отчете за январь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март, январь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июнь, январь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сентябрь, январь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декабрь по состоянию на конец </w:t>
      </w:r>
      <w:r>
        <w:rPr>
          <w:sz w:val="22"/>
          <w:lang w:val="en-US"/>
        </w:rPr>
        <w:t>I</w:t>
      </w:r>
      <w:r>
        <w:rPr>
          <w:sz w:val="22"/>
        </w:rPr>
        <w:t xml:space="preserve"> квартала,</w:t>
        <w:br/>
        <w:t xml:space="preserve">  </w:t>
      </w:r>
      <w:r>
        <w:rPr>
          <w:sz w:val="22"/>
          <w:lang w:val="en-US"/>
        </w:rPr>
        <w:t>I</w:t>
      </w:r>
      <w:r>
        <w:rPr>
          <w:sz w:val="22"/>
        </w:rPr>
        <w:t xml:space="preserve"> полугодия, 9 месяцев, года.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eastAsia="Arial Unicode MS"/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у федерального статистического наблюдения № П-3 «Сведения о финансовом состоянии организации» (далее – форма) предоставляют:</w:t>
      </w:r>
    </w:p>
    <w:p>
      <w:pPr>
        <w:pStyle w:val="Normal"/>
        <w:ind w:firstLine="709"/>
        <w:jc w:val="both"/>
        <w:rPr/>
      </w:pPr>
      <w:r>
        <w:rPr>
          <w:sz w:val="24"/>
        </w:rPr>
        <w:t>юридические лица, (кроме субъектов малого предпринимательства, кредитных организаций, государственных (муниципальных)  учреждений, некредитных финансовых организаций, организаций, у которых в течение двух предыдущих лет средняя численность работников не превышает 15 человек, включая работающих по совместительству и договорам гражданско-правового характера, и в течение двух предыдущих лет годовой оборот организации не превышает 800 млн рублей);</w:t>
      </w:r>
    </w:p>
    <w:p>
      <w:pPr>
        <w:pStyle w:val="Normal"/>
        <w:ind w:firstLine="709"/>
        <w:jc w:val="both"/>
        <w:rPr/>
      </w:pPr>
      <w:r>
        <w:rPr>
          <w:sz w:val="24"/>
        </w:rPr>
        <w:t>юридические лица (кроме субъектов малого предпринимательства, кредитных организаций, государственных (муниципальных)  учреждений, некредитных финансовых организаций), являющиеся владельцами лицензии на добычу полезных ископаемых независимо</w:t>
        <w:br/>
        <w:t>от средней численности работников и объема оборота орган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юридические лица (кроме субъектов малого предпринимательства, кредитных организаций, государственных (муниципальных)  учреждений, некредитных финансовых организаций), зарегистрированные или прошедшие реорганизацию в текущем или предыдущем году независимо от средней численности работников и объема оборота организации.</w:t>
      </w:r>
    </w:p>
    <w:p>
      <w:pPr>
        <w:pStyle w:val="ConsPlusNormal"/>
        <w:ind w:firstLine="720"/>
        <w:jc w:val="both"/>
        <w:rPr/>
      </w:pPr>
      <w:r>
        <w:rPr/>
        <w:t>Форму ежегодно предоставляют федеральные государственные унитарные предприятия и акционерные общества (кроме субъектов малого предпринимательства), акции которых находятся в федеральной собственности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</w:t>
        <w:br/>
        <w:t>800 млн рублей.</w:t>
      </w:r>
    </w:p>
    <w:p>
      <w:pPr>
        <w:pStyle w:val="ConsPlusNormal"/>
        <w:ind w:firstLine="720"/>
        <w:jc w:val="both"/>
        <w:rPr/>
      </w:pPr>
      <w:r>
        <w:rPr/>
        <w:t>Некоммерческие организации предоставляют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/>
        <w:t>форму при осуществлении производства товаров и услуг для реализации другим юридическим и физическим лицам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 не работающие организации предоставляют форму на общих основаниях.</w:t>
      </w:r>
    </w:p>
    <w:p>
      <w:pPr>
        <w:pStyle w:val="24"/>
        <w:spacing w:lineRule="exact" w:line="260"/>
        <w:rPr/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первичных статистических данных (далее – данные)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127-ФЗ «О несостоятельности (банкротстве)») организация-должник считается ликвидированной</w:t>
        <w:br/>
        <w:t>и освобождается от предоставления данных по указанной форме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стоящая форма заполняется в целом по юридическому лицу, включая все обособленные подраздел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входящие в его состав </w:t>
        <w:br/>
        <w:t xml:space="preserve">(в том числе осуществляющие деятельность за пределами Российской Федерации), и предоставляется в территориальный орган Росстата </w:t>
        <w:br/>
        <w:t>по месту нахожд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1</w:t>
      </w:r>
      <w:r>
        <w:rPr/>
        <w:t xml:space="preserve">Обособленное подразделение организации – </w:t>
      </w:r>
      <w:r>
        <w:rPr>
          <w:iCs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4">
        <w:r>
          <w:rPr>
            <w:rStyle w:val="InternetLink"/>
            <w:iCs/>
            <w:color w:val="000000"/>
            <w:u w:val="none"/>
          </w:rPr>
          <w:t>рабочее место</w:t>
        </w:r>
      </w:hyperlink>
      <w:r>
        <w:rPr>
          <w:iCs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</w:t>
        <w:br/>
        <w:t>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, размещенного на интернет-сайте Росстата по адресу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ebsbor.gks.ru/online/" \l "!/gs/statistic-codes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://websbor.gks.ru/online/#!/gs/statistic-codes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форме</w:t>
        </w:r>
      </w:hyperlink>
      <w:r>
        <w:rPr>
          <w:iCs/>
          <w:sz w:val="24"/>
          <w:szCs w:val="24"/>
        </w:rPr>
        <w:t xml:space="preserve">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ые методологические указания по заполнению и контроль правильности заполнения формы приведены в Указаниях </w:t>
        <w:br/>
        <w:t xml:space="preserve">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</w:t>
        <w:br/>
        <w:t xml:space="preserve">о численности и заработной плате работников», № П-5(м) «Основные сведения о деятельности организации», размещенных </w:t>
        <w:br/>
        <w:t xml:space="preserve">на интернет-сайте Росстата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gks.ru/ Респондентам/ Формы федерального статистического наблюдения и формы бухгалтерской (финансовой) отчетности/ Приказы Росстата об утверждении Указаний по заполнению форм статистического наблюдения </w:t>
        <w:br/>
        <w:t>(с 2008 года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02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exact" w:line="180" w:before="120" w:after="0"/>
      <w:jc w:val="center"/>
    </w:pPr>
    <w:rPr/>
  </w:style>
  <w:style w:type="paragraph" w:styleId="Style17">
    <w:name w:val="Да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214" w:leader="none"/>
      </w:tabs>
      <w:ind w:right="142" w:firstLine="720"/>
      <w:jc w:val="both"/>
    </w:pPr>
    <w:rPr>
      <w:sz w:val="28"/>
    </w:rPr>
  </w:style>
  <w:style w:type="paragraph" w:styleId="Style18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85D92A8521CAB96DE090386102631900BD913158CD1BC675F7A9D74E82E4AFFE5343DBB29570EA9MEp7K" TargetMode="External"/><Relationship Id="rId5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0:00Z</dcterms:created>
  <dc:creator>Alexandre Katalov</dc:creator>
  <dc:description/>
  <dc:language>en-US</dc:language>
  <cp:lastModifiedBy>Сергеева Тамара Васильевна</cp:lastModifiedBy>
  <cp:lastPrinted>2014-08-21T14:34:00Z</cp:lastPrinted>
  <dcterms:modified xsi:type="dcterms:W3CDTF">2020-07-23T07:10:00Z</dcterms:modified>
  <cp:revision>2</cp:revision>
  <dc:subject/>
  <dc:title>ФЕДЕРАЛЬНОЕ ГОСУДАРСТВЕННОЕ СТАТИСТИЧЕСКОЕ НАБЛЮДЕНИЕ</dc:title>
</cp:coreProperties>
</file>