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 w:before="120" w:after="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2332" w:type="dxa"/>
        <w:jc w:val="left"/>
        <w:tblInd w:w="1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291" w:hRule="atLeast"/>
        </w:trPr>
        <w:tc>
          <w:tcPr>
            <w:tcW w:w="1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ТРУКТУРЕ ОТПУСКНОЙ ЦЕНЫ НА ОТДЕЛЬНЫЕ ВИДЫ ТОВАРОВ</w:t>
            </w:r>
          </w:p>
          <w:p>
            <w:pPr>
              <w:pStyle w:val="Normal"/>
              <w:ind w:left="3540" w:hanging="0"/>
              <w:rPr/>
            </w:pPr>
            <w:r>
              <w:rPr>
                <w:sz w:val="20"/>
              </w:rPr>
              <w:t>за декабрь 20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2"/>
              </w:rPr>
              <w:t xml:space="preserve">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РЦ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юридические лица – коммерческие организации 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предприниматели, осуществляющие производство отдельных видов товаро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320405</wp:posOffset>
                      </wp:positionH>
                      <wp:positionV relativeFrom="paragraph">
                        <wp:posOffset>99949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55.15pt;margin-top:78.7pt;width:115.2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 30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1.07.2020 № 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820"/>
        <w:gridCol w:w="3614"/>
        <w:gridCol w:w="361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(для территориально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6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361"/>
        <w:gridCol w:w="1361"/>
        <w:gridCol w:w="1361"/>
        <w:gridCol w:w="1361"/>
        <w:gridCol w:w="1361"/>
        <w:gridCol w:w="1361"/>
      </w:tblGrid>
      <w:tr>
        <w:trPr>
          <w:trHeight w:val="8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статей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вар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вар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вар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вар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вар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вар 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товара (готовой продукции)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работано продукции 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Сырье и основные материалы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сего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сумма строк 4 и 5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имость основного вида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имость других видов сырья и основ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звратные отходы, побочная и сопутствующая проду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ырье и основные материалы за вычетом возвратных отходов, побочной и сопутствующей прод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разница строк 3 и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помогательные материалы на технологическ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пливо и энергия, включая воду и пар на технологическ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дготовку и освоен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и эксплуатацию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работная плата с отчислениями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хозяйственные (общезаводские)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производственные (цеховые)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изводственная себестоимость единицы продукции (сумма строк 7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ная себестоимость единицы прод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сумма строк 16 и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ая прибыль, убыток (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пускная цена без НДС, акциза и других видов налогов</w:t>
              <w:br/>
              <w:t>(сумма строк 18 и 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пускная цена с НДС (сумма строк 20 и 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ц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виды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пускная цена с НДС, акцизом и другими видами налогов</w:t>
              <w:br/>
              <w:t xml:space="preserve">(сумма строк 22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ата за доставку продукции (товара) покупателям, осуществляем</w:t>
            </w:r>
            <w:r>
              <w:rPr>
                <w:sz w:val="20"/>
              </w:rPr>
              <w:t>ую</w:t>
            </w:r>
            <w:r>
              <w:rPr>
                <w:sz w:val="20"/>
                <w:lang w:val="en-US" w:eastAsia="en-US"/>
              </w:rPr>
              <w:t xml:space="preserve"> перерабатывающим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тпускная цена с НДС, акцизом и другими видами налогов, включая плату за доставку продукции (товара) покупателям, осуществляемую перерабатывающим предприятием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сумма строк 25 и 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Вводится код товара в соответствии с перечнем обследуемых видов товаров (готовой продукции), приведенным в приложении к форме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В соответствии с единицами измерения, указанными в графе 3 приложения к форме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410"/>
        <w:gridCol w:w="283"/>
        <w:gridCol w:w="2442"/>
        <w:gridCol w:w="284"/>
        <w:gridCol w:w="2551"/>
      </w:tblGrid>
      <w:tr>
        <w:trPr>
          <w:tblHeader w:val="true"/>
          <w:cantSplit w:val="true"/>
        </w:trPr>
        <w:tc>
          <w:tcPr>
            <w:tcW w:w="42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  <w:lang w:val="en-US"/>
              </w:rPr>
              <w:t>E</w:t>
            </w:r>
            <w:r>
              <w:rPr>
                <w:rFonts w:cs="Arial"/>
                <w:sz w:val="20"/>
                <w:szCs w:val="24"/>
              </w:rPr>
              <w:t>-</w:t>
            </w:r>
            <w:r>
              <w:rPr>
                <w:rFonts w:cs="Arial"/>
                <w:sz w:val="20"/>
                <w:szCs w:val="24"/>
                <w:lang w:val="en-US"/>
              </w:rPr>
              <w:t>mail</w:t>
            </w:r>
            <w:r>
              <w:rPr>
                <w:rFonts w:cs="Arial"/>
                <w:sz w:val="20"/>
                <w:szCs w:val="24"/>
              </w:rPr>
              <w:t>: 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кумента)</w:t>
            </w:r>
          </w:p>
        </w:tc>
      </w:tr>
    </w:tbl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before="120" w:after="24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bookmarkStart w:id="0" w:name="sub_71002"/>
      <w:bookmarkEnd w:id="0"/>
      <w:r>
        <w:rPr/>
        <w:t xml:space="preserve">Форму </w:t>
      </w:r>
      <w:r>
        <w:rPr>
          <w:szCs w:val="24"/>
        </w:rPr>
        <w:t>федерального статистического наблюдения</w:t>
      </w:r>
      <w:r>
        <w:rPr/>
        <w:t xml:space="preserve"> № 1-РЦ «Сведения о структуре отпускной цены на отдельные виды товаров» (далее – форма) предоставляют юридические лица – коммерческие организации и индивидуальные предприниматели, осуществляющие производство отдельных видов товаров.</w:t>
      </w:r>
    </w:p>
    <w:p>
      <w:pPr>
        <w:pStyle w:val="Normal"/>
        <w:ind w:firstLine="709"/>
        <w:jc w:val="both"/>
        <w:rPr/>
      </w:pPr>
      <w:r>
        <w:rPr/>
        <w:t xml:space="preserve">Форму предоставляют юридические лица всех форм собственности. </w:t>
      </w:r>
    </w:p>
    <w:p>
      <w:pPr>
        <w:pStyle w:val="Normal"/>
        <w:ind w:firstLine="709"/>
        <w:jc w:val="both"/>
        <w:rPr/>
      </w:pPr>
      <w:r>
        <w:rPr/>
        <w:t xml:space="preserve">Перечень обследуемых видов товаров (готовой продукции) и основных видов сырья для их производства приведен в приложении </w:t>
        <w:br/>
        <w:t>к форме.</w:t>
      </w:r>
    </w:p>
    <w:p>
      <w:pPr>
        <w:pStyle w:val="Normal"/>
        <w:ind w:firstLine="708"/>
        <w:jc w:val="both"/>
        <w:rPr/>
      </w:pPr>
      <w:r>
        <w:rPr/>
        <w:t xml:space="preserve"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 </w:t>
      </w:r>
    </w:p>
    <w:p>
      <w:pPr>
        <w:pStyle w:val="Normal"/>
        <w:ind w:firstLine="709"/>
        <w:jc w:val="both"/>
        <w:rPr/>
      </w:pPr>
      <w:bookmarkStart w:id="1" w:name="sub_71004"/>
      <w:r>
        <w:rPr/>
        <w:t>Руководитель юридического лица (индивидуальный предприниматель) назначает должностных лиц, уполномоченных предоставлять первичные статистические данные (далее – данные) от имени юридического лица.</w:t>
      </w:r>
      <w:bookmarkEnd w:id="1"/>
    </w:p>
    <w:p>
      <w:pPr>
        <w:pStyle w:val="Normal"/>
        <w:ind w:firstLine="708"/>
        <w:jc w:val="both"/>
        <w:rPr/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ind w:firstLine="709"/>
        <w:jc w:val="both"/>
        <w:rPr/>
      </w:pPr>
      <w:bookmarkStart w:id="2" w:name="sub_71002"/>
      <w:bookmarkEnd w:id="2"/>
      <w:r>
        <w:rPr/>
        <w:t xml:space="preserve">Юридическое лицо и индивидуальный предприниматель заполняет форму и предоставляет ее в территориальный орган Росстата </w:t>
        <w:br/>
        <w:t>по месту фактического осуществления деятель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>, 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/>
      </w:pPr>
      <w:r>
        <w:rPr/>
        <w:t xml:space="preserve"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</w:t>
        <w:br/>
        <w:t>из подразделений, определенным в данном субъекте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bookmarkStart w:id="3" w:name="sub_71005"/>
      <w:bookmarkEnd w:id="3"/>
      <w:r>
        <w:rPr/>
        <w:t xml:space="preserve">Временно неработающие организации, которыми в течение части отчетного периода осуществлялась деятельность, предоставляют форму на общих основаниях с указанием, с какого времени они не работают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данных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 xml:space="preserve">«О несостоятельности (банкротстве)») организация-должник считается ликвидированной и освобождается от предоставления данных </w:t>
        <w:br/>
        <w:t xml:space="preserve">по форм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20"/>
        <w:jc w:val="both"/>
        <w:rPr/>
      </w:pPr>
      <w:r>
        <w:rPr/>
        <w:t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/>
      </w:pPr>
      <w:bookmarkStart w:id="4" w:name="sub_71005"/>
      <w:bookmarkEnd w:id="4"/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. Если фактический адрес не совпадает с юридическим, </w:t>
      </w:r>
      <w:r>
        <w:rPr>
          <w:szCs w:val="24"/>
        </w:rPr>
        <w:t xml:space="preserve">то указывается фактическое местонахождение респондента (почтовый адрес). </w:t>
      </w:r>
      <w:r>
        <w:rPr>
          <w:szCs w:val="24"/>
          <w:lang w:val="en-US"/>
        </w:rPr>
        <w:br/>
      </w:r>
      <w:r>
        <w:rPr/>
        <w:t>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8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ind w:firstLine="708"/>
        <w:jc w:val="both"/>
        <w:rPr/>
      </w:pPr>
      <w:r>
        <w:rPr/>
        <w:t xml:space="preserve">юридического лица, не имеющего территориально обособленных подразделений;  </w:t>
      </w:r>
    </w:p>
    <w:p>
      <w:pPr>
        <w:pStyle w:val="Normal"/>
        <w:ind w:firstLine="708"/>
        <w:jc w:val="both"/>
        <w:rPr/>
      </w:pP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индивидуального предпринимателя;  </w:t>
      </w:r>
    </w:p>
    <w:p>
      <w:pPr>
        <w:pStyle w:val="Normal"/>
        <w:ind w:firstLine="708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8"/>
        <w:jc w:val="both"/>
        <w:rPr/>
      </w:pP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8"/>
        <w:jc w:val="both"/>
        <w:rPr/>
      </w:pPr>
      <w:r>
        <w:rPr/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>от местонахождения юридического лица.</w:t>
      </w:r>
    </w:p>
    <w:p>
      <w:pPr>
        <w:pStyle w:val="Normal"/>
        <w:ind w:firstLine="708"/>
        <w:jc w:val="both"/>
        <w:rPr/>
      </w:pPr>
      <w:r>
        <w:rPr/>
        <w:t>По форме в случае отсутствия данных возможно направление респондентом подписанного в установленном порядке отчета по форме, не заполненного значениями показателей («пустого» отчета по форме).</w:t>
      </w:r>
    </w:p>
    <w:p>
      <w:pPr>
        <w:pStyle w:val="Normal"/>
        <w:ind w:firstLine="708"/>
        <w:jc w:val="both"/>
        <w:rPr/>
      </w:pPr>
      <w:r>
        <w:rPr/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/>
        <w:t>Перечень обследуемых видов товаров приведен в графе 2 приложения к форме.</w:t>
      </w:r>
    </w:p>
    <w:p>
      <w:pPr>
        <w:pStyle w:val="Normal"/>
        <w:ind w:firstLine="709"/>
        <w:jc w:val="both"/>
        <w:rPr/>
      </w:pPr>
      <w:r>
        <w:rPr/>
        <w:t>В форме предусмотрено заполнение информации по нескольким производимым предприятием товарам (от 1 до 6 товаров).</w:t>
      </w:r>
    </w:p>
    <w:p>
      <w:pPr>
        <w:pStyle w:val="Normal"/>
        <w:ind w:firstLine="709"/>
        <w:jc w:val="both"/>
        <w:rPr/>
      </w:pPr>
      <w:r>
        <w:rPr/>
        <w:t>В форме заполняются все предусмотренные в ней показатели. В случае отсутствия показателя в незаполненных ячейках проставляется ноль.</w:t>
      </w:r>
    </w:p>
    <w:p>
      <w:pPr>
        <w:pStyle w:val="Normal"/>
        <w:ind w:firstLine="709"/>
        <w:jc w:val="both"/>
        <w:rPr/>
      </w:pPr>
      <w:bookmarkStart w:id="5" w:name="sub_71007"/>
      <w:r>
        <w:rPr/>
        <w:t>Форма не предоставляется респондентами по товарам, произведенным из сырья заказчика (давальческого сырья).</w:t>
      </w:r>
    </w:p>
    <w:p>
      <w:pPr>
        <w:pStyle w:val="Normal"/>
        <w:ind w:firstLine="709"/>
        <w:jc w:val="both"/>
        <w:rPr/>
      </w:pPr>
      <w:r>
        <w:rPr/>
        <w:t xml:space="preserve">В форме предприятие заполняет показатели по каждому товару из сырья, закупленного у различных поставщиков или из сырья собственного производства. </w:t>
      </w:r>
    </w:p>
    <w:p>
      <w:pPr>
        <w:pStyle w:val="Normal"/>
        <w:ind w:firstLine="709"/>
        <w:jc w:val="both"/>
        <w:rPr/>
      </w:pPr>
      <w:r>
        <w:rPr/>
        <w:t>По каждому выбранному из графы 2 приложения к форме товару заполняется одна графа.</w:t>
      </w:r>
    </w:p>
    <w:p>
      <w:pPr>
        <w:pStyle w:val="Normal"/>
        <w:ind w:firstLine="709"/>
        <w:jc w:val="both"/>
        <w:rPr/>
      </w:pPr>
      <w:bookmarkStart w:id="6" w:name="sub_71007"/>
      <w:r>
        <w:rPr/>
        <w:t>По отдельному обследуемому товару предприятие для заполнения формы отбирает с учетом специфики производства один конкретный вид продукции (модели)</w:t>
      </w:r>
      <w:bookmarkEnd w:id="6"/>
      <w:r>
        <w:rPr/>
        <w:t>, на который разрабатывается отчетная калькуляция.</w:t>
      </w:r>
    </w:p>
    <w:p>
      <w:pPr>
        <w:pStyle w:val="Normal"/>
        <w:ind w:firstLine="709"/>
        <w:jc w:val="both"/>
        <w:rPr/>
      </w:pPr>
      <w:bookmarkStart w:id="7" w:name="sub_71012"/>
      <w:bookmarkStart w:id="8" w:name="sub_71010"/>
      <w:bookmarkStart w:id="9" w:name="sub_71008"/>
      <w:bookmarkEnd w:id="7"/>
      <w:bookmarkEnd w:id="8"/>
      <w:r>
        <w:rPr/>
        <w:t>Например, по позиции «Колбаса вареная» для обследования может быть отобран конкретный вид продукции: «Колбаса вареная «Докторская» в синюге», а по позиции «Полуботинки, туфли мужские с верхом из натуральной кожи» может быть отобрана конкретная модель мужских полуботинок определенного артикула.</w:t>
      </w:r>
    </w:p>
    <w:p>
      <w:pPr>
        <w:pStyle w:val="Normal"/>
        <w:ind w:firstLine="709"/>
        <w:jc w:val="both"/>
        <w:rPr/>
      </w:pPr>
      <w:bookmarkStart w:id="10" w:name="sub_71008"/>
      <w:r>
        <w:rPr/>
        <w:t>При отборе конкретных видов товаров для обследования рекомендуется отбирать товары, имеющие наибольший удельный вес в общем объеме производимой продукции</w:t>
      </w:r>
      <w:bookmarkEnd w:id="10"/>
      <w:r>
        <w:rPr/>
        <w:t xml:space="preserve">. При этом уровень себестоимости и рентабельности отобранных видов товаров должен быть приближен </w:t>
        <w:br/>
        <w:t>к средним значениям.</w:t>
      </w:r>
    </w:p>
    <w:p>
      <w:pPr>
        <w:pStyle w:val="Normal"/>
        <w:ind w:firstLine="709"/>
        <w:jc w:val="both"/>
        <w:rPr/>
      </w:pPr>
      <w:bookmarkStart w:id="11" w:name="sub_71012"/>
      <w:bookmarkStart w:id="12" w:name="sub_71010"/>
      <w:bookmarkStart w:id="13" w:name="sub_71023"/>
      <w:bookmarkStart w:id="14" w:name="sub_71016"/>
      <w:bookmarkEnd w:id="11"/>
      <w:bookmarkEnd w:id="12"/>
      <w:bookmarkEnd w:id="14"/>
      <w:r>
        <w:rPr/>
        <w:t xml:space="preserve">По </w:t>
      </w:r>
      <w:r>
        <w:rPr>
          <w:b/>
        </w:rPr>
        <w:t xml:space="preserve">строке 1 </w:t>
      </w:r>
      <w:r>
        <w:rPr/>
        <w:t>проставляются коды товаров из графы 4 приложения к форме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2</w:t>
      </w:r>
      <w:r>
        <w:rPr/>
        <w:t xml:space="preserve"> приводится объем продукции, произведенной за IV квартал отчетного года по каждому товару в натуральном выражении </w:t>
        <w:br/>
        <w:t>в соответствии с единицами измерения, указанными в графе 3 приложения к форме.</w:t>
      </w:r>
    </w:p>
    <w:p>
      <w:pPr>
        <w:pStyle w:val="Normal"/>
        <w:ind w:firstLine="709"/>
        <w:jc w:val="both"/>
        <w:rPr/>
      </w:pPr>
      <w:bookmarkStart w:id="15" w:name="sub_71016"/>
      <w:bookmarkStart w:id="16" w:name="sub_71017"/>
      <w:bookmarkEnd w:id="15"/>
      <w:bookmarkEnd w:id="16"/>
      <w:r>
        <w:rPr>
          <w:b/>
        </w:rPr>
        <w:t xml:space="preserve">Строки 3–27 </w:t>
      </w:r>
      <w:r>
        <w:rPr/>
        <w:t xml:space="preserve">заполняются на основе данных отчетных калькуляций себестоимости единицы продукции в соответствии с применяемой на предприятии методологией калькулирования данного вида товара, а также данных бухгалтерского учета. Рекомендуется использовать данные отчетных калькуляций за декабрь или другой месяц </w:t>
      </w:r>
      <w:r>
        <w:rPr>
          <w:lang w:val="en-US"/>
        </w:rPr>
        <w:t>IV</w:t>
      </w:r>
      <w:r>
        <w:rPr/>
        <w:t xml:space="preserve"> квартала отчетного года, а в случае отсутствия ежемесячных калькуляций </w:t>
      </w:r>
      <w:r>
        <w:rPr>
          <w:rFonts w:eastAsia="Symbol" w:cs="Symbol" w:ascii="Symbol" w:hAnsi="Symbol"/>
        </w:rPr>
        <w:t></w:t>
      </w:r>
      <w:r>
        <w:rPr/>
        <w:t xml:space="preserve"> данные за IV квартал отчетного года. </w:t>
      </w:r>
    </w:p>
    <w:p>
      <w:pPr>
        <w:pStyle w:val="Normal"/>
        <w:ind w:firstLine="709"/>
        <w:jc w:val="both"/>
        <w:rPr/>
      </w:pPr>
      <w:r>
        <w:rPr>
          <w:b/>
        </w:rPr>
        <w:t>По строке 3</w:t>
      </w:r>
      <w:r>
        <w:rPr/>
        <w:t xml:space="preserve"> приводится стоимость всего сырья и основных материалов (сумма строк 4 и 5).</w:t>
      </w:r>
    </w:p>
    <w:p>
      <w:pPr>
        <w:pStyle w:val="Normal"/>
        <w:ind w:firstLine="709"/>
        <w:jc w:val="both"/>
        <w:rPr/>
      </w:pPr>
      <w:bookmarkStart w:id="17" w:name="sub_71017"/>
      <w:bookmarkStart w:id="18" w:name="sub_71018"/>
      <w:bookmarkEnd w:id="17"/>
      <w:bookmarkEnd w:id="18"/>
      <w:r>
        <w:rPr/>
        <w:t xml:space="preserve">При заполнении </w:t>
      </w:r>
      <w:r>
        <w:rPr>
          <w:b/>
        </w:rPr>
        <w:t xml:space="preserve">строки 4 </w:t>
      </w:r>
      <w:r>
        <w:rPr/>
        <w:t xml:space="preserve"> приводится информация  о стоимости основного вида сырья, примеры которого приведены в графе 5 «Наименование основного вида сырья» приложения к фор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5 </w:t>
      </w:r>
      <w:r>
        <w:rPr/>
        <w:t>приводится</w:t>
      </w:r>
      <w:r>
        <w:rPr>
          <w:b/>
        </w:rPr>
        <w:t xml:space="preserve"> </w:t>
      </w:r>
      <w:r>
        <w:rPr/>
        <w:t>стоимость видов сырья, помимо основного, используемых при производстве това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6 </w:t>
      </w:r>
      <w:r>
        <w:rPr/>
        <w:t>показывается стоимость</w:t>
      </w:r>
      <w:r>
        <w:rPr>
          <w:b/>
        </w:rPr>
        <w:t xml:space="preserve"> </w:t>
      </w:r>
      <w:r>
        <w:rPr/>
        <w:t>возвратных отходов, побочной, сопутствующей продукции, образующихся в процессе производ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7 </w:t>
      </w:r>
      <w:r>
        <w:rPr/>
        <w:t>приводится сырье и основные материалы за вычетом возвратных отходов, побочной и сопутствующей продукции (разница строк 3 и 6)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8</w:t>
      </w:r>
      <w:r>
        <w:rPr/>
        <w:t xml:space="preserve"> приводятся затраты на вспомогательные материалы на технологические цели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9</w:t>
      </w:r>
      <w:r>
        <w:rPr/>
        <w:t xml:space="preserve"> приводятся затраты на топливо и энергию, включая воду и пар на технологические цел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10 </w:t>
      </w:r>
      <w:r>
        <w:rPr/>
        <w:t>заполняются</w:t>
      </w:r>
      <w:r>
        <w:rPr>
          <w:b/>
        </w:rPr>
        <w:t xml:space="preserve"> </w:t>
      </w:r>
      <w:r>
        <w:rPr/>
        <w:t xml:space="preserve">расходы на подготовку и освоение производства, </w:t>
      </w:r>
      <w:r>
        <w:rPr>
          <w:b/>
        </w:rPr>
        <w:t xml:space="preserve">по строке 11 </w:t>
      </w:r>
      <w:r>
        <w:rPr/>
        <w:t>– расходы на содержание и эксплуатацию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2</w:t>
      </w:r>
      <w:r>
        <w:rPr/>
        <w:t xml:space="preserve"> учитывается основная и дополнительная заработная плата производственных рабочих, включая отчисления </w:t>
        <w:br/>
        <w:t>на социальные нужды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3</w:t>
      </w:r>
      <w:r>
        <w:rPr/>
        <w:t xml:space="preserve">  приводятся общехозяйственные (общезаводские) расходы, которые необходимы для нужд управления и не связаны непосредственно с производственным процессом (административно-управленческие расходы, содержание общехозяйственного персонала, </w:t>
        <w:br/>
        <w:t>не связанного  с производственным процессом и прочее)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4</w:t>
      </w:r>
      <w:r>
        <w:rPr/>
        <w:t xml:space="preserve"> приводятся общепроизводственные (цеховые) расходы, которые необходимы для нужд по обслуживанию основных </w:t>
        <w:br/>
        <w:t xml:space="preserve">и вспомогательных производств организации (расходы по содержанию и эксплуатации машин и оборудования, амортизационные отчисления </w:t>
        <w:br/>
        <w:t>и затраты на ремонт основных средств и иного имущества, используемого в производстве и прочее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15 </w:t>
      </w:r>
      <w:r>
        <w:rPr/>
        <w:t>учитываются расходы на производство товара, не учтенные по строкам 8–14 формы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6</w:t>
      </w:r>
      <w:r>
        <w:rPr/>
        <w:t xml:space="preserve"> приводится производственная себестоимость единицы продукции (сумма строк 7–15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17 </w:t>
      </w:r>
      <w:r>
        <w:rPr/>
        <w:t>приводятся</w:t>
      </w:r>
      <w:r>
        <w:rPr>
          <w:b/>
        </w:rPr>
        <w:t xml:space="preserve"> </w:t>
      </w:r>
      <w:r>
        <w:rPr/>
        <w:t>коммерческие расходы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8</w:t>
      </w:r>
      <w:r>
        <w:rPr/>
        <w:t xml:space="preserve"> приводится полная себестоимость единицы продукции (сумма строк 16 и 17)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19</w:t>
      </w:r>
      <w:r>
        <w:rPr/>
        <w:t xml:space="preserve"> отражается фактическая прибыль или убыток (–) от производства товара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20</w:t>
      </w:r>
      <w:r>
        <w:rPr/>
        <w:t xml:space="preserve"> приводится отпускная цена  без НДС, акциза и других видов налогов (сумма строк  18 и 19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21 </w:t>
      </w:r>
      <w:r>
        <w:rPr/>
        <w:t xml:space="preserve">заполняются данные о начисленном налоге на добавленную стоимость (НДС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22 </w:t>
      </w:r>
      <w:r>
        <w:rPr/>
        <w:t>приводится отпускная цена с НДС (сумма строк 20 и 21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23 </w:t>
      </w:r>
      <w:r>
        <w:rPr/>
        <w:t xml:space="preserve">приводятся данные об акцизе для подакцизных товаров (водка крепостью 40% об. спирта и выше, бензин автомобильный марки АИ-92, бензин автомобильной марки АИ-95) в соответствии с Налоговым кодексом Российской Федерации от 5 августа 2000 г. </w:t>
        <w:br/>
        <w:t>№ 117-ФЗ.</w:t>
      </w:r>
    </w:p>
    <w:p>
      <w:pPr>
        <w:pStyle w:val="Normal"/>
        <w:ind w:firstLine="709"/>
        <w:jc w:val="both"/>
        <w:rPr/>
      </w:pPr>
      <w:bookmarkStart w:id="19" w:name="sub_71018"/>
      <w:bookmarkStart w:id="20" w:name="sub_71019"/>
      <w:bookmarkEnd w:id="19"/>
      <w:bookmarkEnd w:id="20"/>
      <w:r>
        <w:rPr>
          <w:b/>
        </w:rPr>
        <w:t xml:space="preserve">По строке 24 </w:t>
      </w:r>
      <w:r>
        <w:rPr/>
        <w:t>учитываются другие виды налогов, в том числе единый сельскохозяйственный налог (ЕСХН).</w:t>
      </w:r>
    </w:p>
    <w:p>
      <w:pPr>
        <w:pStyle w:val="Normal"/>
        <w:ind w:firstLine="709"/>
        <w:jc w:val="both"/>
        <w:rPr/>
      </w:pPr>
      <w:r>
        <w:rPr>
          <w:b/>
        </w:rPr>
        <w:t>По строке 25</w:t>
      </w:r>
      <w:r>
        <w:rPr/>
        <w:t xml:space="preserve"> приводится отпускная цена с НДС, акцизом и другими видами налогов (сумма строк 22–2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26 </w:t>
      </w:r>
      <w:r>
        <w:rPr/>
        <w:t xml:space="preserve">указывается размер оплаты, взимаемый перерабатывающим предприятием при условии доставки им товара </w:t>
        <w:br/>
        <w:t>до покупателя. Если предприятием установлены два вида отпускных цен: с учетом доставки и без учета доставки, то по данной строке учитывается разница между этими ценами.</w:t>
      </w:r>
    </w:p>
    <w:p>
      <w:pPr>
        <w:pStyle w:val="Normal"/>
        <w:ind w:firstLine="709"/>
        <w:jc w:val="both"/>
        <w:rPr/>
      </w:pPr>
      <w:bookmarkStart w:id="21" w:name="sub_71019"/>
      <w:bookmarkEnd w:id="21"/>
      <w:r>
        <w:rPr/>
        <w:t>Если величина платы за доставку товара дифференцирована по отдельным покупателям в зависимости от условий поставки товара (объема поставляемой продукции, дальности перевозки и прочих условий), то приводится плата за доставку, преобладающую при поставке данного това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е 27 </w:t>
      </w:r>
      <w:r>
        <w:rPr/>
        <w:t>приводится отпускная цена с НДС, акцизом и другими видами налогов, включая плату за доставку продукции (товара) покупателям, осуществляемую перерабатывающим предприятием (сумма строк 25 и 26).</w:t>
      </w:r>
    </w:p>
    <w:p>
      <w:pPr>
        <w:pStyle w:val="Normal"/>
        <w:ind w:firstLine="709"/>
        <w:jc w:val="both"/>
        <w:rPr/>
      </w:pPr>
      <w:bookmarkStart w:id="22" w:name="sub_71023"/>
      <w:r>
        <w:rPr/>
        <w:t>Все показатели формы федерального статистического наблюдения заполняются с одним десятичным знаком после запятой.</w:t>
      </w:r>
      <w:bookmarkEnd w:id="22"/>
    </w:p>
    <w:p>
      <w:pPr>
        <w:pStyle w:val="21"/>
        <w:spacing w:before="12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before="12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before="120" w:after="60"/>
        <w:rPr>
          <w:b/>
          <w:b/>
        </w:rPr>
      </w:pPr>
      <w:r>
        <w:rPr>
          <w:b/>
        </w:rPr>
        <w:t>Обязательные контроли</w:t>
      </w:r>
    </w:p>
    <w:p>
      <w:pPr>
        <w:pStyle w:val="21"/>
        <w:spacing w:before="60" w:after="0"/>
        <w:rPr/>
      </w:pPr>
      <w:r>
        <w:rPr/>
        <w:t>Контроли по каждой заполняемой графе в электронном виде:</w:t>
      </w:r>
    </w:p>
    <w:p>
      <w:pPr>
        <w:pStyle w:val="Normal"/>
        <w:ind w:left="1418" w:hanging="1"/>
        <w:jc w:val="both"/>
        <w:rPr/>
      </w:pPr>
      <w:r>
        <w:rPr/>
        <w:t>в строке 3 по продовольственным товарам (для строк 1–27 приложения к форме) количество целых чисел должно быть не менее четырех;</w:t>
      </w:r>
    </w:p>
    <w:p>
      <w:pPr>
        <w:pStyle w:val="Normal"/>
        <w:ind w:left="708" w:firstLine="709"/>
        <w:jc w:val="both"/>
        <w:rPr/>
      </w:pPr>
      <w:r>
        <w:rPr/>
        <w:t>строка 3 = сумме строк 4–5;</w:t>
      </w:r>
    </w:p>
    <w:p>
      <w:pPr>
        <w:pStyle w:val="Normal"/>
        <w:ind w:left="708" w:firstLine="709"/>
        <w:jc w:val="both"/>
        <w:rPr/>
      </w:pPr>
      <w:r>
        <w:rPr/>
        <w:t>строка 7 = строка 3 минус строка 6;</w:t>
      </w:r>
    </w:p>
    <w:p>
      <w:pPr>
        <w:pStyle w:val="Normal"/>
        <w:ind w:left="708" w:firstLine="709"/>
        <w:jc w:val="both"/>
        <w:rPr/>
      </w:pPr>
      <w:r>
        <w:rPr/>
        <w:t>строка 16 = сумме строк 7–15;</w:t>
      </w:r>
    </w:p>
    <w:p>
      <w:pPr>
        <w:pStyle w:val="Normal"/>
        <w:ind w:left="708" w:firstLine="709"/>
        <w:jc w:val="both"/>
        <w:rPr/>
      </w:pPr>
      <w:r>
        <w:rPr/>
        <w:t>строка 18 = сумме строк 16–17;</w:t>
      </w:r>
    </w:p>
    <w:p>
      <w:pPr>
        <w:pStyle w:val="Normal"/>
        <w:ind w:left="708" w:firstLine="709"/>
        <w:jc w:val="both"/>
        <w:rPr/>
      </w:pPr>
      <w:r>
        <w:rPr/>
        <w:t>строка 20 = сумме строк 18–19;</w:t>
      </w:r>
    </w:p>
    <w:p>
      <w:pPr>
        <w:pStyle w:val="Normal"/>
        <w:ind w:left="708" w:firstLine="709"/>
        <w:jc w:val="both"/>
        <w:rPr/>
      </w:pPr>
      <w:r>
        <w:rPr/>
        <w:t>строка 22 = сумме строк 20–21;</w:t>
      </w:r>
    </w:p>
    <w:p>
      <w:pPr>
        <w:pStyle w:val="Normal"/>
        <w:ind w:left="708" w:firstLine="709"/>
        <w:jc w:val="both"/>
        <w:rPr/>
      </w:pPr>
      <w:r>
        <w:rPr/>
        <w:t>строка 25 = сумме строк 22–24;</w:t>
      </w:r>
    </w:p>
    <w:p>
      <w:pPr>
        <w:pStyle w:val="Normal"/>
        <w:ind w:left="708" w:firstLine="709"/>
        <w:jc w:val="both"/>
        <w:rPr/>
      </w:pPr>
      <w:r>
        <w:rPr/>
        <w:t>строка 27 = сумме строк 25–26;</w:t>
      </w:r>
    </w:p>
    <w:p>
      <w:pPr>
        <w:pStyle w:val="Normal"/>
        <w:ind w:left="708" w:firstLine="709"/>
        <w:jc w:val="both"/>
        <w:rPr/>
      </w:pPr>
      <w:r>
        <w:rPr/>
        <w:t>строки 1, 5, 6, 8, 10, 11, 13, 14, 15, 17, 21, 23, 24, 26 ≥ 0;</w:t>
      </w:r>
    </w:p>
    <w:p>
      <w:pPr>
        <w:pStyle w:val="Normal"/>
        <w:ind w:left="708" w:firstLine="709"/>
        <w:jc w:val="both"/>
        <w:rPr/>
      </w:pPr>
      <w:r>
        <w:rPr/>
        <w:t>строки 2, 3, 4, 7, 9, 12, 16, 18, 20, 22, 25, 27 &gt; 0;</w:t>
      </w:r>
    </w:p>
    <w:p>
      <w:pPr>
        <w:pStyle w:val="Normal"/>
        <w:ind w:left="708" w:firstLine="709"/>
        <w:jc w:val="both"/>
        <w:rPr/>
      </w:pPr>
      <w:r>
        <w:rPr/>
        <w:t>строка 23 &gt; 0 только для товаров с кодами 2811, 7802, 7803.</w:t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ind w:right="-1752" w:firstLine="7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"/>
        <w:spacing w:lineRule="exact" w:line="2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spacing w:lineRule="exact" w:line="2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форме № 1-РЦ</w:t>
      </w:r>
    </w:p>
    <w:p>
      <w:pPr>
        <w:pStyle w:val="Heading"/>
        <w:spacing w:lineRule="exact" w:line="220"/>
        <w:ind w:hanging="0"/>
        <w:rPr>
          <w:b/>
          <w:b/>
        </w:rPr>
      </w:pPr>
      <w:r>
        <w:rPr>
          <w:b/>
        </w:rPr>
        <w:t>ПЕРЕЧЕНЬ</w:t>
      </w:r>
    </w:p>
    <w:p>
      <w:pPr>
        <w:pStyle w:val="Heading"/>
        <w:spacing w:lineRule="exact" w:line="220"/>
        <w:ind w:hanging="0"/>
        <w:rPr>
          <w:b/>
          <w:b/>
          <w:sz w:val="26"/>
        </w:rPr>
      </w:pPr>
      <w:r>
        <w:rPr>
          <w:b/>
          <w:sz w:val="26"/>
        </w:rPr>
        <w:t>обследуемых видов товаров</w:t>
      </w:r>
    </w:p>
    <w:p>
      <w:pPr>
        <w:pStyle w:val="Heading"/>
        <w:spacing w:lineRule="exact" w:line="220" w:before="0" w:after="120"/>
        <w:ind w:hanging="0"/>
        <w:rPr/>
      </w:pPr>
      <w:r>
        <w:rPr/>
        <w:t>(готовой продукции)  и основных видов сырья для их произ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85"/>
        <w:gridCol w:w="1643"/>
        <w:gridCol w:w="1443"/>
        <w:gridCol w:w="58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/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b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 товара</w:t>
              <w:br/>
              <w:t>(готовой продукц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диница измерения товара (продук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д товара (готовой продукции)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/>
                <w:sz w:val="22"/>
                <w:vertAlign w:val="superscript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именование основного вида сырь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вядина (кроме бескостного мяса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Крупный рогатый скот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) Говядина блочная мороженая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вядина бескост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Крупный рогатый скот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) Говядина блочная мороженая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инина (кроме бескостного мяса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Свиньи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) Свинина блочная мороженая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инина бескост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Свиньи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) Свинина блочная морожен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уры охлажденные и мороже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Корма, включая комбикорма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Колбаса варена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Крупный рогатый скот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) Свиньи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) Говядина блочная мороженая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) Свинина блочная мороженая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баса полукопче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Крупный рогатый скот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) Свиньи (в убойном весе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) Говядина блочная мороженая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) Свинина блочная морожен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леб и булочные изделия из пшеничной муки 1 и 2 сор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/>
                <w:sz w:val="22"/>
              </w:rPr>
              <w:t>1) Мука пшеничная 1, 2 сор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леб и булочные изделия из пшеничной муки высшего с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ука пшеничная высшего сор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/>
                <w:sz w:val="22"/>
              </w:rPr>
              <w:t xml:space="preserve">Хлеб из ржаной муки и из смеси муки ржаной </w:t>
              <w:br/>
              <w:t xml:space="preserve">и пшенично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ука ржаная и ржано-пшеничн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/>
                <w:sz w:val="22"/>
              </w:rPr>
              <w:t>Мука пшеничная 1, 2 сор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Зерно (пшениц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ка пшеничная высшего с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0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Зерно (пшениц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ахар – песок из сахарной свекл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Сахарная свекл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одка крепостью 40% об. спирта и выш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ысяча декалит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Спирт этиловый из пищевого сырь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ло подсолнеч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Подсолнеч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локо питьевое цельное пастеризованное</w:t>
              <w:br/>
              <w:t>2,5 – 3,2% жир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олоко базисной жирности – 3,4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ыры сычужные твердые и мягк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олоко базисной жирности – 3,4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</w:rPr>
              <w:t>Сметана 15 – 20 % жир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2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олоко базисной жирности – 3,4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ворог жирный (с содержанием жира более 5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олоко базисной жирности – 3,4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</w:rPr>
              <w:t xml:space="preserve">Творог нежирный (с содержанием жира 5% </w:t>
              <w:br/>
              <w:t>и мене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олоко базисной жирности – 3,4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ло сливоч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олоко базисной жирности – 3,4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йца кури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ысяча шту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Корма, включая комбикор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каронные изделия из пшеничной муки высшего с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0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Мука пшеничная высшего сорта</w:t>
            </w:r>
          </w:p>
        </w:tc>
      </w:tr>
      <w:tr>
        <w:trPr>
          <w:trHeight w:val="1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Рыба живая, свежая или охлажден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) Рыборазводный материал</w:t>
            </w:r>
          </w:p>
        </w:tc>
      </w:tr>
      <w:tr>
        <w:trPr>
          <w:trHeight w:val="1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) Корма, включая комбикор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Рыба мороженая разделанная (кроме лососевых пор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ыба живая, свежая или охлажденн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Рыба копче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</w:rPr>
              <w:t xml:space="preserve">Рыба мороженая, живая, свежая или охлажденная, </w:t>
              <w:br/>
              <w:t>за исключением сельди и ценных пород рыбы: осетровых (осетр, севрюга, белуга), сиговых (нельма, муксун), лососевых (форель, семг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уртка мужская с верхом из плащевых тканей утепл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Костюм – двойка мужской из шерстяных, полушерстя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Брюки мужские из полушерстя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1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орочка верхняя мужская из хлопчатобумаж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1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Юбка женская из полушерстяных или смесовых тка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3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уртка для детей школьного возраста с верхом из плащевых тканей утепле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5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жемпер жен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0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Футболка дет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0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Колготки женские эластичные плотностью свыше 20 </w:t>
            </w:r>
            <w:r>
              <w:rPr>
                <w:sz w:val="22"/>
                <w:lang w:val="en-US"/>
              </w:rPr>
              <w:t>DE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0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лготки детск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0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луботинки, туфли мужские </w:t>
              <w:br/>
              <w:t>с верхом из натуральной ко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5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8" w:leader="none"/>
              </w:tabs>
              <w:spacing w:lineRule="exact" w:line="20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ги женские зимние с верхом из натуральной ко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Сапоги, ботинки для детей школьного возраста зимние с верхом </w:t>
              <w:br/>
              <w:t>из натуральной ко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3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инки, полуботинки для детей дошкольного возра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 (2 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3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оксициллин, 500 мг, 20 табл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</w:t>
            </w:r>
            <w:r>
              <w:rPr>
                <w:rFonts w:cs="Arial"/>
                <w:sz w:val="22"/>
                <w:lang w:val="en-US"/>
              </w:rPr>
              <w:t>3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валол, 25 м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лак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2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Эналаприл, 5 мг, 20 табл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</w:t>
            </w:r>
            <w:r>
              <w:rPr>
                <w:rFonts w:cs="Arial"/>
                <w:sz w:val="22"/>
                <w:lang w:val="en-US"/>
              </w:rPr>
              <w:t>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втомобильный марки АИ-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80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втомобильный марки АИ-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80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rPr>
          <w:sz w:val="16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оды товаров по локальному справочнику товаров и услуг для наблюдения за потребительскими ценами.</w:t>
      </w:r>
    </w:p>
    <w:p>
      <w:pPr>
        <w:pStyle w:val="Heading"/>
        <w:ind w:right="-1752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right="-1752" w:firstLine="72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4:00Z</dcterms:created>
  <dc:creator>555</dc:creator>
  <dc:description/>
  <dc:language>en-US</dc:language>
  <cp:lastModifiedBy>Сергеева Тамара Васильевна</cp:lastModifiedBy>
  <cp:lastPrinted>2017-06-26T17:09:00Z</cp:lastPrinted>
  <dcterms:modified xsi:type="dcterms:W3CDTF">2020-07-23T07:04:00Z</dcterms:modified>
  <cp:revision>2</cp:revision>
  <dc:subject/>
  <dc:title>ФЕДЕРАЛЬНОЕ ГОСУДАРСТВЕННОЕ СТАТИСТИЧЕСКОЕ НАБЛЮДЕНИЕ</dc:title>
</cp:coreProperties>
</file>