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</w:t>
              <w:br/>
              <w:t xml:space="preserve">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58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9"/>
        <w:gridCol w:w="9378"/>
        <w:gridCol w:w="2281"/>
      </w:tblGrid>
      <w:tr>
        <w:trPr>
          <w:trHeight w:val="433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ВИЖЕНИИ ЗЕРНА И ПРОДУКТОВ ЕГО ПЕРЕРАБОТ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 январь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______________________20___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(нарастающим итогом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210"/>
        <w:gridCol w:w="347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48525</wp:posOffset>
                      </wp:positionH>
                      <wp:positionV relativeFrom="paragraph">
                        <wp:posOffset>10160</wp:posOffset>
                      </wp:positionV>
                      <wp:extent cx="2100580" cy="23177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0.75pt;margin-top:0.8pt;width:165.35pt;height:18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орма № 1-СХ (баланс)-срочная</w:t>
            </w:r>
          </w:p>
        </w:tc>
      </w:tr>
      <w:tr>
        <w:trPr>
          <w:trHeight w:val="226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   по установленному им адрес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4944745" cy="12242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FFFFFF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юридические лица (кроме микропредприятий, крестьянских (фермерских) хозяйств </w:t>
                                          <w:br/>
                                          <w:t xml:space="preserve">и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 </w:t>
                                          <w:br/>
                                          <w:t>переработки зерна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87" w:type="dxa"/>
                                        <w:tcBorders>
                                          <w:top w:val="single" w:sz="4" w:space="0" w:color="FFFFFF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0" w:leader="none"/>
                                          </w:tabs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юридические лица, микропредприятия (кроме крестьянских (фермерских) хозяйств)</w:t>
                                          <w:br/>
                                          <w:t>и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</w:t>
                                          <w:br/>
                                          <w:t>переработки зерна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35pt;height:96.4pt;mso-wrap-distance-left:0pt;mso-wrap-distance-right:9pt;mso-wrap-distance-top:0pt;mso-wrap-distance-bottom:0pt;margin-top:-13.15pt;mso-position-vertical-relative:text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7"/>
                            </w:tblGrid>
                            <w:tr>
                              <w:trPr/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pict>
                                      <v:rect id="shape_0" fillcolor="#f2f2f2" stroked="t" o:allowincell="f" style="position:absolute;margin-left:591.25pt;margin-top:84pt;width:115.2pt;height:17.85pt;mso-wrap-style:none;v-text-anchor:middle;mso-position-horizontal-relative:margin">
                                        <v:fill o:detectmouseclick="t" type="solid" color2="#0d0d0d"/>
                                        <v:stroke color="black" weight="15840" joinstyle="miter" endcap="flat"/>
                                        <w10:wrap type="none"/>
                                      </v:rect>
                                    </w:pict>
                                    <w:t xml:space="preserve">юридические лица (кроме микропредприятий, крестьянских (фермерских) хозяйств </w:t>
                                    <w:br/>
                                    <w:t xml:space="preserve">и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 </w:t>
                                    <w:br/>
                                    <w:t>переработки зер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е лица, микропредприятия (кроме крестьянских (фермерских) хозяйств)</w:t>
                                    <w:br/>
                                    <w:t>и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</w:t>
                                    <w:br/>
                                    <w:t>переработки зерна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1066800</wp:posOffset>
                      </wp:positionV>
                      <wp:extent cx="1463675" cy="227330"/>
                      <wp:effectExtent l="8890" t="8255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84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 числа после</w:t>
              <w:br/>
              <w:t xml:space="preserve"> отчетного квартал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 января за отчетный год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, 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819"/>
        <w:gridCol w:w="3686"/>
        <w:gridCol w:w="382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</w:t>
              <w:br/>
              <w:t xml:space="preserve"> подразделения и головного подразделения</w:t>
              <w:br/>
              <w:t xml:space="preserve"> юридического лица – идентификационный номе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0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риход, тонна</w:t>
      </w:r>
    </w:p>
    <w:p>
      <w:pPr>
        <w:pStyle w:val="Normal"/>
        <w:ind w:left="10433" w:hanging="0"/>
        <w:jc w:val="right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tbl>
      <w:tblPr>
        <w:tblW w:w="1498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5"/>
        <w:gridCol w:w="709"/>
        <w:gridCol w:w="1700"/>
        <w:gridCol w:w="850"/>
        <w:gridCol w:w="1700"/>
        <w:gridCol w:w="1700"/>
        <w:gridCol w:w="1169"/>
        <w:gridCol w:w="1241"/>
        <w:gridCol w:w="1417"/>
        <w:gridCol w:w="992"/>
        <w:gridCol w:w="992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Наименование культур</w:t>
              <w:br/>
              <w:t xml:space="preserve"> и вида 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Код </w:t>
              <w:br/>
              <w:t>продукции</w:t>
              <w:br/>
              <w:t xml:space="preserve"> по ОКПД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Наличие на</w:t>
              <w:br/>
              <w:t>1 января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Поступило нарастающим итогом с начала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Итого прихода, включая наличие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bidi="en-US"/>
              </w:rPr>
              <w:t xml:space="preserve">от поставщиков субъекта РФ </w:t>
            </w:r>
            <w:r>
              <w:rPr>
                <w:rFonts w:eastAsia="Symbol" w:cs="Symbol" w:ascii="Symbol" w:hAnsi="Symbol"/>
                <w:sz w:val="20"/>
                <w:lang w:bidi="en-US"/>
              </w:rPr>
              <w:t></w:t>
            </w:r>
            <w:r>
              <w:rPr>
                <w:sz w:val="20"/>
                <w:lang w:bidi="en-US"/>
              </w:rPr>
              <w:t xml:space="preserve"> места своего нахождения</w:t>
            </w:r>
            <w:r>
              <w:rPr>
                <w:sz w:val="20"/>
                <w:vertAlign w:val="superscript"/>
                <w:lang w:bidi="en-US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импорт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д</w:t>
            </w:r>
            <w:r>
              <w:rPr>
                <w:sz w:val="20"/>
                <w:lang w:bidi="en-US"/>
              </w:rPr>
              <w:t>ругих субъектов РФ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по семенному обмену,</w:t>
              <w:br/>
              <w:t>в обмен</w:t>
              <w:br/>
              <w:t>на комбикорма и зернофу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й прих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ступило</w:t>
              <w:br/>
              <w:t>от сельско-хозяйствен-ных организаци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ерновые и зернобобовые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12.001</w:t>
            </w:r>
            <w:r>
              <w:rPr>
                <w:sz w:val="20"/>
              </w:rPr>
              <w:t>.АГ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пшеница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1.1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Мука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Крупа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bidi="en-US"/>
              </w:rPr>
              <w:t>10.61.31.001.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180" w:before="60" w:after="0"/>
        <w:rPr/>
      </w:pPr>
      <w:r>
        <w:rPr>
          <w:sz w:val="20"/>
          <w:vertAlign w:val="superscript"/>
        </w:rPr>
        <w:t xml:space="preserve">1  </w:t>
      </w:r>
      <w:r>
        <w:rPr>
          <w:sz w:val="18"/>
        </w:rPr>
        <w:t>В</w:t>
      </w:r>
      <w:r>
        <w:rPr>
          <w:sz w:val="20"/>
        </w:rPr>
        <w:t xml:space="preserve">ключая закупку и возврат ссуд. </w:t>
      </w:r>
    </w:p>
    <w:p>
      <w:pPr>
        <w:pStyle w:val="Normal"/>
        <w:spacing w:lineRule="exact" w:line="18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АГ– локальный код по ОКПД2.</w:t>
      </w:r>
    </w:p>
    <w:p>
      <w:pPr>
        <w:pStyle w:val="Normal"/>
        <w:spacing w:lineRule="exact" w:line="180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Заполняется в отчете за январь – декабрь.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Раздел 2. Расход, тонна</w:t>
      </w:r>
    </w:p>
    <w:p>
      <w:pPr>
        <w:pStyle w:val="Normal"/>
        <w:ind w:left="12037" w:hanging="0"/>
        <w:jc w:val="center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61"/>
        <w:gridCol w:w="723"/>
        <w:gridCol w:w="1730"/>
        <w:gridCol w:w="1151"/>
        <w:gridCol w:w="863"/>
        <w:gridCol w:w="1154"/>
        <w:gridCol w:w="863"/>
        <w:gridCol w:w="864"/>
        <w:gridCol w:w="1468"/>
        <w:gridCol w:w="720"/>
        <w:gridCol w:w="681"/>
        <w:gridCol w:w="953"/>
        <w:gridCol w:w="952"/>
      </w:tblGrid>
      <w:tr>
        <w:trPr>
          <w:cantSplit w:val="true"/>
        </w:trPr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Наименование культур</w:t>
              <w:br/>
              <w:t>и вида продукции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Код </w:t>
              <w:br/>
              <w:t>продукции</w:t>
              <w:br/>
              <w:t>по ОКПД2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Отгружено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Отпущено на посев-ные цели</w:t>
            </w:r>
          </w:p>
        </w:tc>
        <w:tc>
          <w:tcPr>
            <w:tcW w:w="6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Использовано для переработки 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на:</w:t>
            </w:r>
          </w:p>
        </w:tc>
      </w:tr>
      <w:tr>
        <w:trPr>
          <w:trHeight w:val="804" w:hRule="atLeast"/>
          <w:cantSplit w:val="true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а пределы субъекта РФ (кроме экспорта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экспорт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ку, крупу, мака-ронные издел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бикорма, дерть, фуражную муку и др. кормовую проду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и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в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ахма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ую продук-цию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Б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Зерновые и зернобобовые культуры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12.001</w:t>
            </w:r>
            <w:r>
              <w:rPr>
                <w:sz w:val="20"/>
              </w:rPr>
              <w:t>.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пшеница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ка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Крупа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.61.31.001.А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180" w:before="60" w:after="0"/>
        <w:rPr/>
      </w:pPr>
      <w:r>
        <w:rPr>
          <w:sz w:val="20"/>
          <w:vertAlign w:val="superscript"/>
        </w:rPr>
        <w:t xml:space="preserve">1  </w:t>
      </w:r>
      <w:r>
        <w:rPr>
          <w:sz w:val="20"/>
        </w:rPr>
        <w:t>АГ– локальный код по ОКПД2.</w:t>
      </w:r>
    </w:p>
    <w:p>
      <w:pPr>
        <w:pStyle w:val="Normal"/>
        <w:spacing w:lineRule="exact" w:line="18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аполняется в отчете за январь – декабр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9"/>
        <w:gridCol w:w="1008"/>
        <w:gridCol w:w="2012"/>
        <w:gridCol w:w="2018"/>
        <w:gridCol w:w="1843"/>
        <w:gridCol w:w="1844"/>
        <w:gridCol w:w="2979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культур</w:t>
              <w:br/>
              <w:t xml:space="preserve"> и вида продук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</w:t>
              <w:br/>
              <w:t xml:space="preserve">продукции </w:t>
              <w:br/>
              <w:t>по ОКПД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Потери</w:t>
              <w:br/>
              <w:t>при хранении</w:t>
              <w:br/>
              <w:t>и транспортировке, убыль</w:t>
              <w:br/>
              <w:t>при подработке</w:t>
              <w:br/>
              <w:t>и суш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й расх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расход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личие на конец </w:t>
              <w:br/>
              <w:t>отчетного периода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ерновые и зернобобовые культуры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12.001</w:t>
            </w:r>
            <w:r>
              <w:rPr>
                <w:sz w:val="20"/>
              </w:rPr>
              <w:t>.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шеница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1.1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Мука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Крупа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bidi="en-US"/>
              </w:rPr>
              <w:t>10.61.31.001.А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180" w:before="60" w:after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АГ– локальный код по ОКПД2.</w:t>
      </w:r>
    </w:p>
    <w:p>
      <w:pPr>
        <w:pStyle w:val="Normal"/>
        <w:spacing w:lineRule="exact" w:line="18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аполняется в отчете за январь – декабрь.</w:t>
      </w:r>
    </w:p>
    <w:p>
      <w:pPr>
        <w:pStyle w:val="Normal"/>
        <w:spacing w:lineRule="exact" w:line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ind w:left="709" w:hanging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Раздел 3. Переработка и наличие зерна по видам культур, тонна</w:t>
      </w:r>
    </w:p>
    <w:p>
      <w:pPr>
        <w:pStyle w:val="Normal"/>
        <w:spacing w:before="40" w:after="0"/>
        <w:ind w:left="709" w:hanging="0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tbl>
      <w:tblPr>
        <w:tblW w:w="1399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710"/>
        <w:gridCol w:w="1700"/>
        <w:gridCol w:w="1842"/>
        <w:gridCol w:w="1840"/>
        <w:gridCol w:w="1560"/>
        <w:gridCol w:w="1558"/>
        <w:gridCol w:w="1984"/>
      </w:tblGrid>
      <w:tr>
        <w:trPr>
          <w:trHeight w:val="270" w:hRule="atLeast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культур</w:t>
              <w:br/>
              <w:t xml:space="preserve"> и вида продукци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br/>
              <w:t>стро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</w:t>
              <w:br/>
              <w:t xml:space="preserve">продукции </w:t>
              <w:br/>
              <w:t>по ОКПД2</w:t>
            </w:r>
          </w:p>
        </w:tc>
        <w:tc>
          <w:tcPr>
            <w:tcW w:w="6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но для переработки 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личие на конец </w:t>
              <w:br/>
              <w:t>отчетного периода</w:t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ку, крупу, мака-ронные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бикорма, дерть, фуражную муку и др. кормовую продукц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ую продук-цию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  <w:lang w:val="en-US"/>
              </w:rPr>
            </w:pPr>
            <w:r>
              <w:rPr>
                <w:sz w:val="20"/>
              </w:rPr>
              <w:t>Пшеница</w:t>
            </w:r>
            <w:r>
              <w:rPr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ее пригодная</w:t>
            </w:r>
            <w:r>
              <w:rPr>
                <w:sz w:val="20"/>
                <w:lang w:val="ru-RU"/>
              </w:rPr>
              <w:br/>
              <w:t xml:space="preserve">  </w:t>
            </w:r>
            <w:r>
              <w:rPr>
                <w:sz w:val="20"/>
              </w:rPr>
              <w:t>на продовольственные це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11.001.АГ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>Рож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/>
            </w:pPr>
            <w:r>
              <w:rPr>
                <w:sz w:val="20"/>
              </w:rPr>
              <w:t>01.11.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ее пригодная</w:t>
            </w:r>
            <w:r>
              <w:rPr>
                <w:sz w:val="20"/>
                <w:lang w:val="ru-RU"/>
              </w:rPr>
              <w:br/>
              <w:t xml:space="preserve">  </w:t>
            </w:r>
            <w:r>
              <w:rPr>
                <w:sz w:val="20"/>
              </w:rPr>
              <w:t>на продовольственные це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32.001.А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>Прос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>Гречи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49.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2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>Кукуру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</w:rPr>
            </w:pPr>
            <w:r>
              <w:rPr>
                <w:sz w:val="20"/>
              </w:rPr>
              <w:t>01.11.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180" w:before="60" w:after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аполняется в отчете</w:t>
      </w:r>
      <w:r>
        <w:rPr>
          <w:sz w:val="16"/>
        </w:rPr>
        <w:t xml:space="preserve"> </w:t>
      </w:r>
      <w:r>
        <w:rPr>
          <w:sz w:val="20"/>
        </w:rPr>
        <w:t>за январь–март, январь–июнь, январь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сентябрь.</w:t>
      </w:r>
    </w:p>
    <w:p>
      <w:pPr>
        <w:pStyle w:val="Normal"/>
        <w:spacing w:lineRule="exact" w:line="18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АГ– локальный код по ОКПД2.</w:t>
      </w:r>
    </w:p>
    <w:p>
      <w:pPr>
        <w:pStyle w:val="Normal"/>
        <w:spacing w:lineRule="exact" w:line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Раздел 4. Сведения о вывозе зерна, муки и крупы, тонна</w:t>
      </w:r>
    </w:p>
    <w:tbl>
      <w:tblPr>
        <w:tblW w:w="13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851"/>
        <w:gridCol w:w="1842"/>
        <w:gridCol w:w="2268"/>
        <w:gridCol w:w="2693"/>
      </w:tblGrid>
      <w:tr>
        <w:trPr>
          <w:cantSplit w:val="true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ид продукции </w:t>
              <w:br/>
              <w:t xml:space="preserve">и наименование территор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Код</w:t>
              <w:br/>
              <w:t xml:space="preserve">продукции </w:t>
              <w:br/>
              <w:t>по ОКПД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везено за пределы субъекта Российской Федерации</w:t>
            </w:r>
          </w:p>
        </w:tc>
      </w:tr>
      <w:tr>
        <w:trPr>
          <w:cantSplit w:val="true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код территории по ОКАТО</w:t>
              <w:br/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ерновые и зернобобовые культуры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12.001</w:t>
            </w:r>
            <w:r>
              <w:rPr>
                <w:sz w:val="20"/>
              </w:rPr>
              <w:t>.А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5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по территориям (</w:t>
            </w:r>
            <w:r>
              <w:rPr>
                <w:spacing w:val="-2"/>
                <w:sz w:val="20"/>
                <w:lang w:eastAsia="en-US"/>
              </w:rPr>
              <w:t>наименование субъектов Российской Федерации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 xml:space="preserve">за пределы Российской Федерации –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Мука </w:t>
            </w:r>
            <w:r>
              <w:rPr>
                <w:rFonts w:eastAsia="Symbol" w:cs="Symbol" w:ascii="Symbol" w:hAnsi="Symbol"/>
                <w:spacing w:val="-2"/>
                <w:sz w:val="20"/>
                <w:lang w:val="en-US" w:eastAsia="en-US"/>
              </w:rPr>
              <w:t></w:t>
            </w:r>
            <w:r>
              <w:rPr>
                <w:spacing w:val="-2"/>
                <w:sz w:val="20"/>
                <w:lang w:val="en-US" w:eastAsia="en-US"/>
              </w:rPr>
              <w:t xml:space="preserve"> всего</w:t>
            </w:r>
            <w:r>
              <w:rPr>
                <w:spacing w:val="-2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lang w:eastAsia="en-US"/>
              </w:rPr>
              <w:t>0</w:t>
            </w:r>
            <w:r>
              <w:rPr>
                <w:spacing w:val="-2"/>
                <w:sz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43" w:hanging="0"/>
              <w:rPr/>
            </w:pPr>
            <w:r>
              <w:rPr>
                <w:spacing w:val="-2"/>
                <w:sz w:val="20"/>
                <w:lang w:val="en-US" w:eastAsia="en-US"/>
              </w:rPr>
              <w:t xml:space="preserve">по территориям </w:t>
            </w:r>
            <w:r>
              <w:rPr>
                <w:spacing w:val="-2"/>
                <w:sz w:val="20"/>
                <w:lang w:eastAsia="en-US"/>
              </w:rPr>
              <w:t>(наименование субъектов Российской Федерации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за пределы Российской Федерации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Крупа </w:t>
            </w:r>
            <w:r>
              <w:rPr>
                <w:rFonts w:eastAsia="Symbol" w:cs="Symbol" w:ascii="Symbol" w:hAnsi="Symbol"/>
                <w:spacing w:val="-2"/>
                <w:sz w:val="20"/>
                <w:lang w:val="en-US" w:eastAsia="en-US"/>
              </w:rPr>
              <w:t></w:t>
            </w:r>
            <w:r>
              <w:rPr>
                <w:spacing w:val="-2"/>
                <w:sz w:val="20"/>
                <w:lang w:val="en-US" w:eastAsia="en-US"/>
              </w:rPr>
              <w:t xml:space="preserve"> всего</w:t>
            </w:r>
            <w:r>
              <w:rPr>
                <w:spacing w:val="-2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lang w:eastAsia="en-US"/>
              </w:rPr>
              <w:t>0</w:t>
            </w:r>
            <w:r>
              <w:rPr>
                <w:spacing w:val="-2"/>
                <w:sz w:val="20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z w:val="20"/>
              </w:rPr>
              <w:t>10.61.31.001.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firstLine="143"/>
              <w:rPr/>
            </w:pPr>
            <w:r>
              <w:rPr>
                <w:spacing w:val="-2"/>
                <w:sz w:val="20"/>
                <w:lang w:val="en-US" w:eastAsia="en-US"/>
              </w:rPr>
              <w:t>по территориям (</w:t>
            </w:r>
            <w:r>
              <w:rPr>
                <w:spacing w:val="-2"/>
                <w:sz w:val="20"/>
                <w:lang w:eastAsia="en-US"/>
              </w:rPr>
              <w:t>наименование субъектов Российской Федерации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lang w:val="en-US" w:eastAsia="en-US"/>
              </w:rPr>
              <w:t>3</w:t>
            </w:r>
            <w:r>
              <w:rPr>
                <w:spacing w:val="-2"/>
                <w:sz w:val="20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за пределы Российской Федерации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  <w:t>Х</w:t>
            </w:r>
          </w:p>
        </w:tc>
      </w:tr>
    </w:tbl>
    <w:p>
      <w:pPr>
        <w:pStyle w:val="Normal"/>
        <w:spacing w:lineRule="exact" w:line="240"/>
        <w:ind w:left="425" w:hanging="0"/>
        <w:rPr/>
      </w:pPr>
      <w:r>
        <w:rPr>
          <w:sz w:val="20"/>
          <w:vertAlign w:val="superscript"/>
        </w:rPr>
        <w:t xml:space="preserve">1  </w:t>
      </w:r>
      <w:r>
        <w:rPr>
          <w:sz w:val="20"/>
        </w:rPr>
        <w:t>АГ– локальный код по ОКПД2.</w:t>
      </w:r>
    </w:p>
    <w:p>
      <w:pPr>
        <w:pStyle w:val="Normal"/>
        <w:spacing w:lineRule="exact" w:line="240"/>
        <w:ind w:left="425" w:hanging="0"/>
        <w:rPr/>
      </w:pPr>
      <w:r>
        <w:rPr>
          <w:spacing w:val="-2"/>
          <w:sz w:val="20"/>
          <w:vertAlign w:val="superscript"/>
        </w:rPr>
        <w:t xml:space="preserve">2 </w:t>
      </w:r>
      <w:r>
        <w:rPr>
          <w:spacing w:val="-2"/>
          <w:sz w:val="20"/>
        </w:rPr>
        <w:t xml:space="preserve"> Заполняется в отчете </w:t>
      </w:r>
      <w:r>
        <w:rPr/>
        <w:t>за январь – декабрь.</w:t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985"/>
        <w:gridCol w:w="283"/>
        <w:gridCol w:w="2693"/>
        <w:gridCol w:w="239"/>
        <w:gridCol w:w="2832"/>
        <w:gridCol w:w="48"/>
      </w:tblGrid>
      <w:tr>
        <w:trPr>
          <w:tblHeader w:val="true"/>
          <w:cantSplit w:val="true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лжностное лицо, ответственное</w:t>
              <w:br/>
              <w:t xml:space="preserve">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spacing w:lineRule="exact" w:line="240"/>
              <w:ind w:left="21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Ф.И.О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>: 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____» _________20__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eastAsia="en-US"/>
              </w:rPr>
              <w:t>(номер контактного</w:t>
              <w:br/>
              <w:t xml:space="preserve">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Style11"/>
        <w:spacing w:before="0" w:after="60"/>
        <w:jc w:val="center"/>
        <w:rPr>
          <w:b/>
          <w:b/>
          <w:sz w:val="26"/>
          <w:lang w:val="en-US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у федерального статистического наблюдения № 1-СХ (баланс)-срочная «</w:t>
      </w:r>
      <w:r>
        <w:rPr>
          <w:szCs w:val="24"/>
        </w:rPr>
        <w:t>Сведения о движении зерна и продуктов</w:t>
        <w:br/>
        <w:t>его переработки</w:t>
      </w:r>
      <w:r>
        <w:rPr>
          <w:sz w:val="20"/>
        </w:rPr>
        <w:t>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форма) предоставляют юридические лица (кроме микропредприятий, крестьянских (фермерских) хозяйств</w:t>
        <w:br/>
        <w:t xml:space="preserve">и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 переработки зерна ежеквартально 7 числа после отчетного периода;  юридические лица, микропредприятия (кроме крестьянских (фермерских) хозяйств) и организаций, основным видом деятельности которых является сельскохозяйственная деятельность), осуществляющие закупку, хранение, переработку зерна, продуктов переработки зерна </w:t>
      </w:r>
      <w:r>
        <w:rPr>
          <w:szCs w:val="24"/>
        </w:rPr>
        <w:t xml:space="preserve"> ежегодно 12 января года, следующего</w:t>
        <w:br/>
        <w:t>за отчет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а предоставляется юридическими лицами (кроме микропредприятий) ежеквартально 7 числа после отчетного периода</w:t>
        <w:br/>
        <w:t>за январь</w:t>
      </w:r>
      <w:r>
        <w:rPr>
          <w:rFonts w:eastAsia="Symbol" w:cs="Symbol" w:ascii="Symbol" w:hAnsi="Symbol"/>
        </w:rPr>
        <w:t></w:t>
      </w:r>
      <w:r>
        <w:rPr/>
        <w:t>март, январь</w:t>
      </w:r>
      <w:r>
        <w:rPr>
          <w:rFonts w:eastAsia="Symbol" w:cs="Symbol" w:ascii="Symbol" w:hAnsi="Symbol"/>
        </w:rPr>
        <w:t></w:t>
      </w:r>
      <w:r>
        <w:rPr/>
        <w:t>июнь, январь</w:t>
      </w:r>
      <w:r>
        <w:rPr>
          <w:rFonts w:eastAsia="Symbol" w:cs="Symbol" w:ascii="Symbol" w:hAnsi="Symbol"/>
        </w:rPr>
        <w:t></w:t>
      </w:r>
      <w:r>
        <w:rPr/>
        <w:t xml:space="preserve">сентябрь </w:t>
      </w:r>
      <w:r>
        <w:rPr>
          <w:szCs w:val="24"/>
        </w:rPr>
        <w:t>по зерну; за январь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декабрь по зерну, муке и крупе</w:t>
      </w:r>
      <w:r>
        <w:rPr/>
        <w:t xml:space="preserve">. А также юридическими лицами </w:t>
      </w:r>
      <w:r>
        <w:rPr>
          <w:rFonts w:eastAsia="Symbol" w:cs="Symbol" w:ascii="Symbol" w:hAnsi="Symbol"/>
        </w:rPr>
        <w:t></w:t>
      </w:r>
      <w:r>
        <w:rPr/>
        <w:t xml:space="preserve">  микропредприятиями ежегодно </w:t>
      </w:r>
      <w:r>
        <w:rPr>
          <w:szCs w:val="24"/>
        </w:rPr>
        <w:t xml:space="preserve">по зерну, муке, крупе 12 января года, следующего за отчетным. </w:t>
      </w:r>
      <w:r>
        <w:rPr/>
        <w:t>Все показатели в форме заполняются в тоннах без десятичного зна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ервичные статистические данные (далее – данные) предоставляются по юридическому лицу (обособленному подразделению</w:t>
      </w:r>
      <w:r>
        <w:rPr>
          <w:szCs w:val="24"/>
          <w:vertAlign w:val="superscript"/>
        </w:rPr>
        <w:t>1</w:t>
      </w:r>
      <w:r>
        <w:rPr>
          <w:szCs w:val="24"/>
        </w:rPr>
        <w:t>),</w:t>
        <w:br/>
        <w:t xml:space="preserve">при объеме </w:t>
      </w:r>
      <w:r>
        <w:rPr/>
        <w:t>закупки, хранения или переработки зерна, продуктов переработки зерна</w:t>
      </w:r>
      <w:r>
        <w:rPr>
          <w:szCs w:val="24"/>
        </w:rPr>
        <w:t xml:space="preserve"> более 1 тонны за отчетный период.</w:t>
      </w:r>
    </w:p>
    <w:p>
      <w:pPr>
        <w:pStyle w:val="Normal"/>
        <w:ind w:firstLine="709"/>
        <w:jc w:val="both"/>
        <w:rPr/>
      </w:pPr>
      <w:r>
        <w:rPr/>
        <w:t xml:space="preserve">Форма предоставляется в территориальные органы </w:t>
      </w:r>
      <w:r>
        <w:rPr>
          <w:szCs w:val="24"/>
        </w:rPr>
        <w:t xml:space="preserve">Росстата </w:t>
      </w:r>
      <w:r>
        <w:rPr/>
        <w:t>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данных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 Федерального закона от 26 октября 2002 г. № 127-ФЗ «О несостоятельности (банкротстве)») организация-должник считается ликвидированной и освобождается от предоставления данных</w:t>
        <w:br/>
        <w:t>по указа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наличии у юридического лица обособленных подразделений, расположенных на одной территории субъекта Российской Федерации с юридическим лицом, сведения по форме предоставляются в целом по юридическому лицу, включая сведения по обособленным подразделения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 наличии у юридического лица обособленных подразделений, расположенных на территории разных субъектов Российской Федерации, сведения предоставляются по каждому обособленному подразделению по месту их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из подразделений, определенным в данном субъек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 (в том числе в обособленных подразделениях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</w:t>
        <w:br/>
        <w:t>за период с начала отчетного года, в котором произошла реорганизац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</w:t>
        <w:br/>
        <w:t>по обособленному подразделению юридического лица, указывается наименование обособленного подразделения и юридического лица,</w:t>
        <w:br/>
        <w:t>к которому оно относи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, </w:t>
        <w:br/>
        <w:t xml:space="preserve">для обособленных подразделений, не имеющих юридического адреса, указывается почтовый адрес с почтовым индекс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Форма заполняется на основании данных первичного учета движения зерна, продуктов переработки зерна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форме должны быть отражены все операции по движению зерна, продуктов переработки зерна в организации за отчетный период</w:t>
      </w:r>
      <w:r>
        <w:rPr>
          <w:sz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В 1 разделе формы показывается наличие зерна, муки и крупы на начало отчетного периода и их поступление по всем основным статьям прихода, во 2 разделе – использование по основным направлениям по соответствующим статьям расхода и наличие на конец отчетного периода, в 3 разделе формы показывается наличие и переработка зерна по видам зерновых культур, в 4 разделе – сведения</w:t>
        <w:br/>
        <w:t>о вывозе зерна, муки и крупы за пределы субъект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олнение показателей формы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дел 1. Приход и Раздел 2. Расх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1 и 22 отражается все зерно (строка 01), из него пшеница (строка 02), а также мука и крупа (строки 03 и 04), находящиеся</w:t>
        <w:br/>
        <w:t xml:space="preserve">в организации соответственно  на начало и конец отчетного периода  независимо от источников образования (государственные ресурсы, страховые фонды, сортовые семена, обменные операции и так далее)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ерно, полученное на хранение от сторонних организаций, кроме сельскохозяйственных производителей, учитывается в форме. Зерно сельскохозяйственных организаций, крестьянских (фермерских) хозяйств, включая индивидуальных предпринимателей, находящееся</w:t>
        <w:br/>
        <w:t>на хранении в организациях, производящих операции с зерном, в форму не включаетс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Если по зерну, продуктам его переработки в течение отчетного периода не было движения, в форме  отражается только  наличие</w:t>
        <w:br/>
        <w:t>на начало и конец отчет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 показываются объемы зерна и продуктов его переработки, поступившие в отчетном периоде от поставщиков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ельскохозяйственных производителей своего субъекта Российской Федерации, включая закупку для государственных и муниципальных нужд и возврат ссуд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3 отражаются все объемы продукции, поступившие по импорту (включая гуманитарную помощь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у 4 включаются объемы продукции, поступившие в порядке завоза из других субъектов Российской Федерации, включая закупки за пределами своей территории. В графе 5 в том числе (из графы 4), выделяются объемы продукции, поступившие</w:t>
        <w:br/>
        <w:t>от сельскохозяйственных организаций других субъектов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2, 3, 4 приводится поступление продукции, как на свои склады, так и транзитом. Продукция, поступившая в порядке транзита, одновременно списывается полностью в расход по соответствующей статье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еремещение продукции с одного склада организации на другой склад в форме не отражаетс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указывается количество продукции, поступившей от сельскохозяйственных предприятий в обмен на выдаваемые им семена зерновых культур (включая поступление сортового зерна), а также в обмен на комбикорма и зернофураж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7 показывается прочий приход продукции, не учтенный в графах с 2 по 6: поступило по перевозкам внутри региона, поступило по прочим обменным операциям, не выделенным в отчете, поступило из переработки, поступление давальческого зерна</w:t>
        <w:br/>
        <w:t>для переработки и поступление продукции из давальческой переработки, а также все остальные операции по приходу, не указанные выш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8 учитывается итого прихода, включая наличие на начало отчет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9, 10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водятся объемы продукции, отгруженной за пределы субъекта: в графе 9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 другие субъекты Российской Федерации, в графе 10 – на экспорт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1 отражается отпуск семян на посевные цели (в обмен, продажу, ссуду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2 отражается общее количество переработанной продукци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ах с 13 по 18 показываются объемы, использованные для переработки в отчетном периоде на соответствующий вид продукции.</w:t>
        <w:br/>
        <w:t>При переработке давальческого сырья  в форму включается та часть продукции, которую получили перерабатывающие организации</w:t>
        <w:br/>
        <w:t>в качестве оплаты за выполненную работу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9 указываются потери  при хранении и транспортировке, убыль при подработке и сушк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0 отражается прочий расход продукции, не учтенный в графах с 9 по 19: отгружено по перевозкам внутри региона, включая давальческую продукцию, отпущено потребителям из местных ресурсов, за исключением отпуска на посевные цели, выдача рядового зерна</w:t>
        <w:br/>
        <w:t>по обмену на сортовое и прочие обменные операции, не указанные выше, а также все остальные операции по прочему расходу</w:t>
        <w:br/>
        <w:t>не перечисленные выш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1 приводится итог всего расхода по сумме граф 9 +10+11+12+19+20.</w:t>
      </w:r>
    </w:p>
    <w:p>
      <w:pPr>
        <w:pStyle w:val="Normal"/>
        <w:suppressAutoHyphens w:val="true"/>
        <w:spacing w:before="100" w:after="0"/>
        <w:ind w:firstLine="709"/>
        <w:rPr>
          <w:szCs w:val="24"/>
        </w:rPr>
      </w:pPr>
      <w:r>
        <w:rPr>
          <w:szCs w:val="24"/>
        </w:rPr>
        <w:t>Раздел 3. Переработка и наличие зерна по видам культур, тонн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зделе отражаются наличие и переработка  зерна по видам зерновых культур, в том числе  из объемов  зерна отраженных </w:t>
        <w:br/>
        <w:t xml:space="preserve">в разделе  2 по строке 01.Зерновые культуры прочих видов указываются по всем графам в составе строки 01 «Зерновые и зернобобовые культуры» разделов 1 и 2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1 отражается общее количество переработанного зерна по видам зерновых культур (из гр. 12 раздела 2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 и 3 показываются объемы зерна по видам зерновых культур, использованные для переработки в отчетном периоде </w:t>
        <w:br/>
        <w:t>на соответствующий вид продукции (в том числе граф 13 и 14 раздела 2 соответственно)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В графе 4 указывается зерно по видам зерновых культур использованное для переработки в отчетном периоде на  прочую продукцию: спирт, пиво, крахмал и другие виды (из суммы граф 1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18 раздела 2)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В графе 5 отражается все зерно по видам культур, находящиеся в организации  на конец отчетного периода (из гр. 22 раздела 2)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Строка 01 «Пшеница» в отчете за январь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декабрь не заполняется.</w:t>
      </w:r>
    </w:p>
    <w:p>
      <w:pPr>
        <w:pStyle w:val="Normal"/>
        <w:suppressAutoHyphens w:val="true"/>
        <w:spacing w:before="100" w:after="0"/>
        <w:ind w:firstLine="709"/>
        <w:rPr>
          <w:szCs w:val="24"/>
        </w:rPr>
      </w:pPr>
      <w:r>
        <w:rPr>
          <w:szCs w:val="24"/>
        </w:rPr>
        <w:t>Раздел 4. Сведения о вывозе зерна, муки и крупы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разделе 4 отражаются сведения о вывозе зерна, муки и крупы за пределы субъекта Российской Феде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А указывается наименование регионов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олучателей продукции – субъектов Российской Федерации, а в графе 1 соответственно показываются объемы зерна, муки, крупы, отгруженные предприятиям и организациям соответственно в субъекты Российской Федерации, а также на экспорт (строки 199, 299 и 399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Графа 1 раздела 4 должна равняться сумме граф 9, 10 раздела 2 формы.</w:t>
      </w:r>
    </w:p>
    <w:p>
      <w:pPr>
        <w:pStyle w:val="Normal"/>
        <w:spacing w:before="60" w:after="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708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азделы 1 и 2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1. Гр. 8 = гр. (1+2+3+4+6+7)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2. Гр. 12 = гр. (13+14+15+16+17+18)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3. Гр. 21 = гр. (9+10+11+12+19+20) </w:t>
      </w:r>
    </w:p>
    <w:p>
      <w:pPr>
        <w:pStyle w:val="Normal"/>
        <w:ind w:left="709" w:hanging="0"/>
        <w:rPr/>
      </w:pPr>
      <w:r>
        <w:rPr>
          <w:szCs w:val="24"/>
        </w:rPr>
        <w:t>4. Гр. 22 = гр. (8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21) </w:t>
      </w:r>
    </w:p>
    <w:p>
      <w:pPr>
        <w:pStyle w:val="Normal"/>
        <w:ind w:left="709" w:hanging="0"/>
        <w:rPr/>
      </w:pPr>
      <w:r>
        <w:rPr>
          <w:szCs w:val="24"/>
        </w:rPr>
        <w:t>5. Гр. (9+10) = гр. 1 Раздела 4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  <w:u w:val="single"/>
          <w:lang w:val="en-US"/>
        </w:rPr>
      </w:pPr>
      <w:r>
        <w:rPr>
          <w:szCs w:val="24"/>
          <w:u w:val="single"/>
        </w:rPr>
        <w:t>Раздел 3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по всем графам:</w:t>
      </w:r>
    </w:p>
    <w:p>
      <w:pPr>
        <w:pStyle w:val="Normal"/>
        <w:ind w:left="709" w:hanging="0"/>
        <w:rPr/>
      </w:pPr>
      <w:r>
        <w:rPr>
          <w:szCs w:val="24"/>
        </w:rPr>
        <w:t>Стр. 01 ≥ стр. 02, за январь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март, январь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июнь, январь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сентябрь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Стр. 03≥ стр. 04</w:t>
      </w:r>
    </w:p>
    <w:p>
      <w:pPr>
        <w:pStyle w:val="Normal"/>
        <w:spacing w:before="80" w:after="0"/>
        <w:ind w:left="709" w:hanging="0"/>
        <w:rPr>
          <w:szCs w:val="24"/>
        </w:rPr>
      </w:pPr>
      <w:r>
        <w:rPr>
          <w:szCs w:val="24"/>
        </w:rPr>
        <w:t>по всем строкам: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szCs w:val="24"/>
        </w:rPr>
        <w:t>Гр. 1= гр. (2+3+4)</w:t>
      </w:r>
    </w:p>
    <w:p>
      <w:pPr>
        <w:pStyle w:val="Normal"/>
        <w:ind w:left="709" w:hanging="0"/>
        <w:rPr/>
      </w:pPr>
      <w:r>
        <w:rPr>
          <w:szCs w:val="24"/>
        </w:rPr>
        <w:t>за январь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декабрь:</w:t>
      </w:r>
    </w:p>
    <w:p>
      <w:pPr>
        <w:pStyle w:val="Normal"/>
        <w:ind w:left="709" w:hanging="0"/>
        <w:rPr/>
      </w:pPr>
      <w:r>
        <w:rPr>
          <w:szCs w:val="24"/>
        </w:rPr>
        <w:t>Гр. 1 стр. 02 ≤ гр. 12 стр. 02 Раздела 2</w:t>
      </w:r>
    </w:p>
    <w:p>
      <w:pPr>
        <w:pStyle w:val="Normal"/>
        <w:ind w:left="709" w:hanging="0"/>
        <w:rPr/>
      </w:pPr>
      <w:r>
        <w:rPr>
          <w:szCs w:val="24"/>
        </w:rPr>
        <w:t>Гр. 2 стр. 02 ≤ гр. 13 стр. 02 Раздела 2</w:t>
      </w:r>
    </w:p>
    <w:p>
      <w:pPr>
        <w:pStyle w:val="Normal"/>
        <w:ind w:left="709" w:hanging="0"/>
        <w:rPr/>
      </w:pPr>
      <w:r>
        <w:rPr>
          <w:szCs w:val="24"/>
        </w:rPr>
        <w:t>Гр. 3 стр. 02 ≤ гр. 14 стр. 02 Раздела 2</w:t>
      </w:r>
    </w:p>
    <w:p>
      <w:pPr>
        <w:pStyle w:val="Normal"/>
        <w:ind w:left="709" w:hanging="0"/>
        <w:rPr/>
      </w:pPr>
      <w:r>
        <w:rPr>
          <w:szCs w:val="24"/>
        </w:rPr>
        <w:t>Гр. 4 стр. 02 ≤ гр. (15+16+17+18) стр. 02 Раздела 2</w:t>
      </w:r>
    </w:p>
    <w:p>
      <w:pPr>
        <w:pStyle w:val="Normal"/>
        <w:ind w:left="709" w:hanging="0"/>
        <w:rPr/>
      </w:pPr>
      <w:r>
        <w:rPr>
          <w:szCs w:val="24"/>
        </w:rPr>
        <w:t>Гр. 5 стр. 02 ≤ гр. 22 стр. 02 Раздела 2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4"/>
          <w:u w:val="single"/>
        </w:rPr>
        <w:t>Раздел 4 по гр.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1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стр. 01≥стр. 199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стр. 02≥стр. 299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стр. 03≥стр. 399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30">
    <w:name w:val="Пункт"/>
    <w:basedOn w:val="Normal1"/>
    <w:next w:val="Normal1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ind w:firstLine="567"/>
      <w:jc w:val="both"/>
    </w:pPr>
    <w:rPr/>
  </w:style>
  <w:style w:type="paragraph" w:styleId="Heading31">
    <w:name w:val="heading 3"/>
    <w:basedOn w:val="Normal1"/>
    <w:next w:val="Normal1"/>
    <w:qFormat/>
    <w:pPr>
      <w:keepNext w:val="true"/>
      <w:ind w:right="57" w:hanging="0"/>
      <w:jc w:val="right"/>
    </w:pPr>
    <w:rPr>
      <w:sz w:val="28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9:00Z</dcterms:created>
  <dc:creator>555</dc:creator>
  <dc:description/>
  <dc:language>en-US</dc:language>
  <cp:lastModifiedBy>Сергеева Тамара Васильевна</cp:lastModifiedBy>
  <cp:lastPrinted>2016-06-21T11:04:00Z</cp:lastPrinted>
  <dcterms:modified xsi:type="dcterms:W3CDTF">2020-07-22T14:59:00Z</dcterms:modified>
  <cp:revision>2</cp:revision>
  <dc:subject/>
  <dc:title>ФЕДЕРАЛЬНОЕ ГОСУДАРСТВЕННОЕ СТАТИСТИЧЕСКОЕ НАБЛЮДЕНИЕ</dc:title>
</cp:coreProperties>
</file>