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</w:t>
              <w:br/>
              <w:t>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по состоянию на 1 января 20___ г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АЛИЧИИ ТРАКТОРОВ, СЕЛЬСКОХОЗЯЙСТВЕННЫХ МАШИН  </w:t>
              <w:br/>
              <w:t xml:space="preserve">И ЭНЕРГЕТИЧЕСКИХ МОЩНОСТЕЙ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46950</wp:posOffset>
                </wp:positionH>
                <wp:positionV relativeFrom="paragraph">
                  <wp:posOffset>314960</wp:posOffset>
                </wp:positionV>
                <wp:extent cx="1934210" cy="202565"/>
                <wp:effectExtent l="8255" t="8890" r="8255" b="762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02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578.5pt;margin-top:24.8pt;width:152.25pt;height:15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340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0-МЕХ (кратк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1014095</wp:posOffset>
                      </wp:positionV>
                      <wp:extent cx="1433195" cy="246380"/>
                      <wp:effectExtent l="8890" t="8255" r="7620" b="825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f2f2f2" stroked="t" o:allowincell="f" style="position:absolute;margin-left:600.55pt;margin-top:79.85pt;width:112.8pt;height:19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сельскохозяйственную деятельность</w:t>
              <w:br/>
              <w:t>(кроме микропредприятий и крестьянских (фермерских) хозяйств)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январ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14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Наличие сельскохозяйственной техники, штука</w:t>
      </w:r>
    </w:p>
    <w:p>
      <w:pPr>
        <w:pStyle w:val="Normal"/>
        <w:ind w:left="1203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38"/>
        <w:gridCol w:w="1559"/>
        <w:gridCol w:w="4111"/>
      </w:tblGrid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ш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а</w:t>
              <w:br/>
              <w:t xml:space="preserve"> отчетную дату</w:t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ы (без тракторов, на которых смонтированы землеройные, мелиоративные  и другие маши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ы, на которых смонтированы землеройные, мелиоративные и другие маш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ные прице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тки валк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уги – всего (включая плуги тракторные общего назначения, плоскорезы-глубокорыхлители </w:t>
              <w:br/>
              <w:t>и глубокорыхлители-плоскорезы-удобрители, плуги специаль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н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ив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комбинированные агрег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для пос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посевные комплек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илки – всего (включая косилки тракторные, косилки-измельчители, косилки-плющил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бли тракт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сс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подборщ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айны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убор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укурузоубор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ормоубор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ьноубор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еубороч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оуборочные машины (без ботвоубороч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ждевальные машины и установки (без полив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вные машины и у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асыватели твердых минеральных удобр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для внесения в почву твердых органических удобр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для внесения в почву жидких органических удобр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ыскиватели и опыливатели тракт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равливатели сем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ильные установки и агрегаты –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с молокопров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15" w:hanging="0"/>
        <w:jc w:val="center"/>
        <w:rPr>
          <w:b/>
          <w:b/>
        </w:rPr>
      </w:pPr>
      <w:r>
        <w:br w:type="page"/>
      </w:r>
      <w:r>
        <w:rPr>
          <w:b/>
        </w:rPr>
        <w:t>Раздел 2. Движение основных сельскохозяйственных машин, штука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 xml:space="preserve">  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04"/>
        <w:gridCol w:w="850"/>
        <w:gridCol w:w="1984"/>
        <w:gridCol w:w="1985"/>
        <w:gridCol w:w="1985"/>
      </w:tblGrid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ш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о новых за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сано по износу</w:t>
              <w:br/>
              <w:t xml:space="preserve"> за год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акторы (без тракторов, на которых смонтированы землеройные, мелиоративные </w:t>
              <w:br/>
              <w:t>и другие машин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ы, на которых смонтированы землеройные, мелиоративные и другие маш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уги –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иват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комбинированные агрег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для пос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 посевные комплек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айны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зерноуборо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укурузоуборо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ормоуборо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ьноуборо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артофелеубороч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оуборочные машины (без ботвоубороч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тки валко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ждевальные машины и установки (без полив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ильные установки и агрегаты –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3. Энергетические мощности, лошадиная сил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1"/>
        <w:gridCol w:w="1276"/>
        <w:gridCol w:w="4678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ш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а</w:t>
              <w:br/>
              <w:t xml:space="preserve"> отчетную дату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тели тракторов (включая тракторы, на которых смонтированы землеройные, мелиоративные и другие маши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тели комбайнов и самоходных маш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тели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ханические двиг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двигатели и электроу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скот в пересчете на механическую си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энергетических мощностей (стр. 55+56+57+58+59+6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Должностное лицо, ответственное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10-МЕХ (краткая</w:t>
      </w:r>
      <w:r>
        <w:rPr>
          <w:szCs w:val="24"/>
        </w:rPr>
        <w:t>) «Сведения о наличии тракторов, сельскохозяйственных машин и энергетических мощностей» (далее – форма) предоставляют юридические лица, осуществляющие сельскохозяйственную деятельность</w:t>
      </w:r>
      <w:r>
        <w:rPr/>
        <w:t xml:space="preserve"> (кроме микропредприятий и крестьянских (фермерских) хозяйств). </w:t>
      </w:r>
    </w:p>
    <w:p>
      <w:pPr>
        <w:pStyle w:val="Normal"/>
        <w:ind w:firstLine="709"/>
        <w:jc w:val="both"/>
        <w:rPr/>
      </w:pPr>
      <w:r>
        <w:rPr/>
        <w:t xml:space="preserve">Под сельскохозяйственной деятельностью для целей заполнения формы понимается экономическая деятельность, относящаяся </w:t>
        <w:br/>
        <w:t>к подклассам 01.1, 01.2, 01.3, 01.4, 01.5, 01.6 ОКВЭД2.</w:t>
      </w:r>
    </w:p>
    <w:p>
      <w:pPr>
        <w:pStyle w:val="34"/>
        <w:spacing w:lineRule="exact" w:line="260" w:before="0" w:after="0"/>
        <w:ind w:left="0" w:firstLine="709"/>
        <w:jc w:val="both"/>
        <w:rPr/>
      </w:pPr>
      <w:r>
        <w:rPr>
          <w:sz w:val="24"/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</w:t>
        <w:br/>
        <w:t xml:space="preserve">и внесения в единый государственный реестр юридических лиц записи о его ликвидации (п. 3 ст. 149 Федерального закона </w:t>
        <w:br/>
        <w:t xml:space="preserve">от 26 октября 2002 г. № 127-ФЗ «О несостоятельности (банкротстве)») организация-должник считается ликвидированной и освобождается </w:t>
        <w:br/>
        <w:t>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явления. В случае отсутствия явления отчет по форме в территориальные органы Росстата не предоставляе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ри наличии у юридического лица обособленных подразделений, осуществляющих деятельность за пределами </w:t>
        <w:br/>
        <w:t>Российской Федерации, сведения по ним в настоящую форму не включ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 xml:space="preserve">При реорганизации юридического лица в форме преобразования юридическое лицо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3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______________</w:t>
      </w:r>
    </w:p>
    <w:p>
      <w:pPr>
        <w:pStyle w:val="Normal"/>
        <w:spacing w:lineRule="exact" w:line="240" w:before="40" w:after="0"/>
        <w:ind w:left="119" w:firstLine="709"/>
        <w:jc w:val="both"/>
        <w:rPr>
          <w:sz w:val="18"/>
          <w:szCs w:val="18"/>
        </w:rPr>
      </w:pP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  <w:br/>
        <w:t xml:space="preserve">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 xml:space="preserve">, отчитывающаяся организация проставляет: 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4. Сведения по показателям формы заполняются по итогам инвентаризации на основании инвентарных карточек или книг учета основных средств по состоянию на 1 января года, следующего за отчетным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b/>
        </w:rPr>
        <w:t xml:space="preserve">В </w:t>
      </w:r>
      <w:hyperlink r:id="rId3">
        <w:r>
          <w:rPr>
            <w:rStyle w:val="InternetLink"/>
            <w:b/>
            <w:color w:val="000000"/>
            <w:u w:val="none"/>
          </w:rPr>
          <w:t>разделе</w:t>
        </w:r>
      </w:hyperlink>
      <w:r>
        <w:rPr>
          <w:b/>
        </w:rPr>
        <w:t xml:space="preserve"> 1 формы</w:t>
      </w:r>
      <w:r>
        <w:rPr/>
        <w:t xml:space="preserve"> отражается вся сельскохозяйственная техника (российского и зарубежного производства), состоящая на балансе организации, включая машины и оборудование, полученные по условиям договора лизинга, независимо от того, принята техника на баланс или учтена за балансом. Вся техника учитывается в форме независимо от практического использования и технического состояния: исправные; неисправные, но еще не списанные с баланса; находящиеся в ремонт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В отчет по форме включаются сведения по наличию сельскохозяйственной техники, состоящей на балансе организации, без учета арендованной техники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4">
        <w:r>
          <w:rPr>
            <w:rStyle w:val="InternetLink"/>
            <w:color w:val="000000"/>
            <w:u w:val="none"/>
          </w:rPr>
          <w:t>строке 01</w:t>
        </w:r>
      </w:hyperlink>
      <w:r>
        <w:rPr/>
        <w:t xml:space="preserve"> приводятся данные по тракторам общего назначения, универсально-пропашным и прочим тракторам (мелиоративным, трелевочным и лесохозяйственным)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5">
        <w:r>
          <w:rPr>
            <w:rStyle w:val="InternetLink"/>
            <w:color w:val="000000"/>
            <w:u w:val="none"/>
          </w:rPr>
          <w:t>строке 02</w:t>
        </w:r>
      </w:hyperlink>
      <w:r>
        <w:rPr/>
        <w:t xml:space="preserve"> учитываются тракторы, на которых смонтированы бульдозеры, скреперы, экскаваторы, канавокопатели и другие сельскохозяйственные, мелиоративные и лесохозяйственные машины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6">
        <w:r>
          <w:rPr>
            <w:rStyle w:val="InternetLink"/>
            <w:color w:val="000000"/>
            <w:u w:val="none"/>
          </w:rPr>
          <w:t>строке 03</w:t>
        </w:r>
      </w:hyperlink>
      <w:r>
        <w:rPr/>
        <w:t xml:space="preserve"> приводятся данные только по тракторным прицепам одноосным и двуосным. В этой </w:t>
      </w:r>
      <w:hyperlink r:id="rId7">
        <w:r>
          <w:rPr>
            <w:rStyle w:val="InternetLink"/>
            <w:color w:val="000000"/>
            <w:u w:val="none"/>
          </w:rPr>
          <w:t>строке</w:t>
        </w:r>
      </w:hyperlink>
      <w:r>
        <w:rPr/>
        <w:t xml:space="preserve"> не показываются автомобильные прицепы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8">
        <w:r>
          <w:rPr>
            <w:rStyle w:val="InternetLink"/>
            <w:color w:val="000000"/>
            <w:u w:val="none"/>
          </w:rPr>
          <w:t>строке 04</w:t>
        </w:r>
      </w:hyperlink>
      <w:r>
        <w:rPr/>
        <w:t xml:space="preserve"> отражаются жатки валковые навесные, прицепные и самоходные всех марок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9">
        <w:r>
          <w:rPr>
            <w:rStyle w:val="InternetLink"/>
            <w:color w:val="000000"/>
            <w:u w:val="none"/>
          </w:rPr>
          <w:t>строке 05</w:t>
        </w:r>
      </w:hyperlink>
      <w:r>
        <w:rPr/>
        <w:t xml:space="preserve"> показываются плуги: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общего назначения, навесные, полунавесные оборотные, для гладкой пахоты (одно-, девятикорпусные) типа ПЛ; ПН; ПО; ППО; ПЛН; ПЛП; ПБ; ПРК, ПП и другие;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машины, применяемые для защиты почв от ветровой и водной эрозии типа: глубокорыхлители-удобрители марок ГУН-4, КПГ-2,2; плоскорезы-глубокорыхлители типа ПГ, ГН, ПГН-5; культиваторы-плоскорезы-глубокорыхлители КПГ-25ОА; комбинированные агрегаты типа КАО; КУМ; АКП; АПУ; АПП; КТ; КПЭ; АПК; АКНП; КПН; ПГ; КП; ПБ и другие;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специальные тракторные плуги: плантажные (для работы в садах и ягодниках), садовые, кустарниково-болотные, ярусные, плуги-рыхлители, чизельные, плуги с комбинированными рабочими органами, плуги для каменистых почв, плуги для обработки солонцовых почв, плуги профильные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10">
        <w:r>
          <w:rPr>
            <w:rStyle w:val="InternetLink"/>
            <w:color w:val="000000"/>
            <w:u w:val="none"/>
          </w:rPr>
          <w:t>строке 06</w:t>
        </w:r>
      </w:hyperlink>
      <w:r>
        <w:rPr/>
        <w:t xml:space="preserve"> учитываются бороны всех типов и марок: дисковые, зубовые, сетчатые, лапчатые, игольчатые, шлейф-бороны, пружинные, комбинированные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11">
        <w:r>
          <w:rPr>
            <w:rStyle w:val="InternetLink"/>
            <w:color w:val="000000"/>
            <w:u w:val="none"/>
          </w:rPr>
          <w:t>строке 07</w:t>
        </w:r>
      </w:hyperlink>
      <w:r>
        <w:rPr/>
        <w:t xml:space="preserve"> учитываются культиваторы, используемые как для сплошной обработки почвы (скоростные, широкозахватные, фрезерные, чизельные), так и для междурядной обработки почвы (культиваторы-растениепитатели, культиваторы-гребнеобразователи, культиваторы-окучники), а также блочно-модульные культиваторы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12">
        <w:r>
          <w:rPr>
            <w:rStyle w:val="InternetLink"/>
            <w:color w:val="000000"/>
            <w:u w:val="none"/>
          </w:rPr>
          <w:t>строке 08</w:t>
        </w:r>
      </w:hyperlink>
      <w:r>
        <w:rPr/>
        <w:t xml:space="preserve"> (из </w:t>
      </w:r>
      <w:hyperlink r:id="rId13">
        <w:r>
          <w:rPr>
            <w:rStyle w:val="InternetLink"/>
            <w:color w:val="000000"/>
            <w:u w:val="none"/>
          </w:rPr>
          <w:t>строки 07</w:t>
        </w:r>
      </w:hyperlink>
      <w:r>
        <w:rPr/>
        <w:t xml:space="preserve">) показываются комбинированные агрегаты, применяемые для основной (предпосевной) обработки почвы, которые за один проход выполняют несколько операций (например, рыхление, подрезание сорняков, измельчение почвы, выравнивание почвы, прикатывание и так далее). Основные комбинированные агрегаты типов: АПУ-6,5; АПУ-3,5-01; АПК-6; АП-6; АМП-4; АК-3,6; АК-3; </w:t>
        <w:br/>
        <w:t xml:space="preserve">ОПО-4,25; ОПО-8,25; АКШ-5,6; КИТ-7,25АКП; КИТ-9; БДТ-720; АДК-4,4; АЧП-2,5; АЧП-4,5; АКВ-4; АПК-10,8; ДАКН; ДАКТ; ДА; «Лидер» </w:t>
        <w:br/>
        <w:t>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14">
        <w:r>
          <w:rPr>
            <w:rStyle w:val="InternetLink"/>
            <w:color w:val="000000"/>
            <w:u w:val="none"/>
          </w:rPr>
          <w:t>строке 09</w:t>
        </w:r>
      </w:hyperlink>
      <w:r>
        <w:rPr/>
        <w:t xml:space="preserve"> учитываются машины для проведения посевных работ – это сеялки типов СЗ-3,6; СЗ-3,6А-Т; СЗ-3,6А-Ш; СЗРС-2,1; </w:t>
        <w:br/>
        <w:t>СЗК-4,5; С-6ПМ.1; ССНП-16; СЗ-5,4; СЗ-10,8; СТС-2,1; СТС-6; СПУ-3; СПУ-4; СПУ-6 и другие производства, а также посевные комплексы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15">
        <w:r>
          <w:rPr>
            <w:rStyle w:val="InternetLink"/>
            <w:color w:val="000000"/>
            <w:u w:val="none"/>
          </w:rPr>
          <w:t>строке 10</w:t>
        </w:r>
      </w:hyperlink>
      <w:r>
        <w:rPr/>
        <w:t xml:space="preserve"> (из </w:t>
      </w:r>
      <w:hyperlink r:id="rId16">
        <w:r>
          <w:rPr>
            <w:rStyle w:val="InternetLink"/>
            <w:color w:val="000000"/>
            <w:u w:val="none"/>
          </w:rPr>
          <w:t>строки 09</w:t>
        </w:r>
      </w:hyperlink>
      <w:r>
        <w:rPr/>
        <w:t>) показываются посевные комплексы типов: ПК-6,1 «Кузбасс»; ПК-8,5 «Кузбасс»; ПК-9,7 «Кузбасс»; ПК-12,2 «Кузбасс»; АУП-18; АТД-11.35/-18.35; АПП-7,2; «Обь-4»; «Обь-4-3Т»; «Обь-8-3Т»; «Обь-12-3Т»; ПК «Томь-5,1Б»; ПК «Томь-6,1Б»; ПК «Томь-10»; ПК «Томь-12»; Агро-Союз «Horsch»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17">
        <w:r>
          <w:rPr>
            <w:rStyle w:val="InternetLink"/>
            <w:color w:val="000000"/>
            <w:u w:val="none"/>
          </w:rPr>
          <w:t>строке 11</w:t>
        </w:r>
      </w:hyperlink>
      <w:r>
        <w:rPr/>
        <w:t xml:space="preserve"> приводятся косилки всех типов и марок, включая самоходные косилки, косилки тракторные, косилки-измельчители, косилки-плющилки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18">
        <w:r>
          <w:rPr>
            <w:rStyle w:val="InternetLink"/>
            <w:color w:val="000000"/>
            <w:u w:val="none"/>
          </w:rPr>
          <w:t>строке 12</w:t>
        </w:r>
      </w:hyperlink>
      <w:r>
        <w:rPr/>
        <w:t xml:space="preserve"> отражаются грабли поперечные и грабли-ворошилки роторны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19">
        <w:r>
          <w:rPr>
            <w:rStyle w:val="InternetLink"/>
            <w:color w:val="000000"/>
            <w:u w:val="none"/>
          </w:rPr>
          <w:t>строке 13</w:t>
        </w:r>
      </w:hyperlink>
      <w:r>
        <w:rPr/>
        <w:t xml:space="preserve"> учитываются пресс-подборщики всех типов и марок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20">
        <w:r>
          <w:rPr>
            <w:rStyle w:val="InternetLink"/>
            <w:color w:val="000000"/>
            <w:u w:val="none"/>
          </w:rPr>
          <w:t>строке 14</w:t>
        </w:r>
      </w:hyperlink>
      <w:r>
        <w:rPr/>
        <w:t xml:space="preserve"> показываются все зерноуборочные комбайны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21">
        <w:r>
          <w:rPr>
            <w:rStyle w:val="InternetLink"/>
            <w:color w:val="000000"/>
            <w:u w:val="none"/>
          </w:rPr>
          <w:t>строке 15</w:t>
        </w:r>
      </w:hyperlink>
      <w:r>
        <w:rPr/>
        <w:t xml:space="preserve"> учитываются самоходные КСКУ-6 и прицепные ПН-400; КПП-3 кукурузоуборочные комбайны; приставки типа КМД-6; ППК-4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22">
        <w:r>
          <w:rPr>
            <w:rStyle w:val="InternetLink"/>
            <w:color w:val="000000"/>
            <w:u w:val="none"/>
          </w:rPr>
          <w:t>строке 16</w:t>
        </w:r>
      </w:hyperlink>
      <w:r>
        <w:rPr/>
        <w:t xml:space="preserve"> приводятся кормоуборочные комбайны прицепные ПН-450, КСД-2,0, КДП-300; самоходные – марок КСК-100, Агромаш КСК-11 и их модификации; КСК-600, КСК-800, КСГ-Ф-70, К-Г-6, типов Е-280, «ДОН»; «RSM», «Марал» и другие; а также силосоуборочные типов КСС-2,6; «Полесье»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23">
        <w:r>
          <w:rPr>
            <w:rStyle w:val="InternetLink"/>
            <w:color w:val="000000"/>
            <w:u w:val="none"/>
          </w:rPr>
          <w:t>строке 17</w:t>
        </w:r>
      </w:hyperlink>
      <w:r>
        <w:rPr/>
        <w:t xml:space="preserve"> показываются льноуборочные комбайны марок ЛК-4А; ЛКВ; ЛКВ-4А; ГЛК-5; КЛП-1,5; «Русич»; «Русь»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24">
        <w:r>
          <w:rPr>
            <w:rStyle w:val="InternetLink"/>
            <w:color w:val="000000"/>
            <w:u w:val="none"/>
          </w:rPr>
          <w:t>строке 18</w:t>
        </w:r>
      </w:hyperlink>
      <w:r>
        <w:rPr/>
        <w:t xml:space="preserve"> учитываются картофелеуборочные комбайны КПК-2; AVR220BK Variant; AVR Esprit; AVR Spirit 6100; AVR Spirit 6200/9200; AVR Puma+; DR 1500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25">
        <w:r>
          <w:rPr>
            <w:rStyle w:val="InternetLink"/>
            <w:color w:val="000000"/>
            <w:u w:val="none"/>
          </w:rPr>
          <w:t>строке 19</w:t>
        </w:r>
      </w:hyperlink>
      <w:r>
        <w:rPr/>
        <w:t xml:space="preserve"> отражаются корнеуборочные машины и самоходные свеклоуборочные комбайны, используемые для уборки корней сахарной, кормовой и маточной свеклы, брюквы и турнепса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26">
        <w:r>
          <w:rPr>
            <w:rStyle w:val="InternetLink"/>
            <w:color w:val="000000"/>
            <w:u w:val="none"/>
          </w:rPr>
          <w:t>строке 20</w:t>
        </w:r>
      </w:hyperlink>
      <w:r>
        <w:rPr/>
        <w:t xml:space="preserve"> учитываются дождевальные машины и установки, используемые для полива в движении способом дождевания зерновых, технических, кормовых и овощных культур, многолетних трав, лугов, пастбищ и ягодников. К ним относятся: дождевальные фронтальные машины марок МДФА-200/800 «Таврия»; ДФ-120 «Днепр»; ДФС-120; дождевальные колесные трубопроводы марок ДКШ-64 «Волжанка»; ДКН-80; дождевальные унифицированные ТКУ-100 всех модификаций, электрифицированная фронтального перемещения </w:t>
        <w:br/>
        <w:t>ЭДМФ «Кубань-Л»; дождевальные для полива по кругу «Фрегат» ДМУ; «Кубань-ЛК-1»; двухконсольные дождевальные агрегаты типа ДДА; навесные дальнеструйные машины типа ДДН и другие.</w:t>
      </w:r>
    </w:p>
    <w:p>
      <w:pPr>
        <w:pStyle w:val="Normal"/>
        <w:spacing w:lineRule="exact" w:line="264"/>
        <w:ind w:firstLine="709"/>
        <w:rPr/>
      </w:pPr>
      <w:r>
        <w:rPr/>
        <w:t xml:space="preserve">По </w:t>
      </w:r>
      <w:hyperlink r:id="rId27">
        <w:r>
          <w:rPr>
            <w:rStyle w:val="InternetLink"/>
            <w:color w:val="000000"/>
            <w:u w:val="none"/>
          </w:rPr>
          <w:t>строке 21</w:t>
        </w:r>
      </w:hyperlink>
      <w:r>
        <w:rPr/>
        <w:t xml:space="preserve"> показываются передвижные поливные агрегаты: ППА-165А и другие шланговые установки, предназначенные для полива по бороздам пропашных сельскохозяйственных культур, а также для влагозарядковых и промывных поливов.</w:t>
      </w:r>
    </w:p>
    <w:p>
      <w:pPr>
        <w:pStyle w:val="Normal"/>
        <w:spacing w:lineRule="exact" w:line="264"/>
        <w:ind w:firstLine="709"/>
        <w:rPr/>
      </w:pPr>
      <w:r>
        <w:rPr/>
        <w:t xml:space="preserve">По </w:t>
      </w:r>
      <w:hyperlink r:id="rId28">
        <w:r>
          <w:rPr>
            <w:rStyle w:val="InternetLink"/>
            <w:color w:val="000000"/>
            <w:u w:val="none"/>
          </w:rPr>
          <w:t>строкам 20</w:t>
        </w:r>
      </w:hyperlink>
      <w:r>
        <w:rPr/>
        <w:t xml:space="preserve"> и </w:t>
      </w:r>
      <w:hyperlink r:id="rId29">
        <w:r>
          <w:rPr>
            <w:rStyle w:val="InternetLink"/>
            <w:color w:val="000000"/>
            <w:u w:val="none"/>
          </w:rPr>
          <w:t>21</w:t>
        </w:r>
      </w:hyperlink>
      <w:r>
        <w:rPr/>
        <w:t xml:space="preserve"> насосно-силовые агрегаты не отражаются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30">
        <w:r>
          <w:rPr>
            <w:rStyle w:val="InternetLink"/>
            <w:color w:val="000000"/>
            <w:u w:val="none"/>
          </w:rPr>
          <w:t>строке 22</w:t>
        </w:r>
      </w:hyperlink>
      <w:r>
        <w:rPr/>
        <w:t xml:space="preserve"> отражаются машины и агрегаты типов МВУ; СТТ-10; АМП-5; АМВ-8; МХА-7; 1РМГ-4; ZG-B; ZA-M; РМУ; РУМ; МТТ; РУ и другие для поверхностного внесения в почву минеральных удобрений, известковых материалов и гипса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31">
        <w:r>
          <w:rPr>
            <w:rStyle w:val="InternetLink"/>
            <w:color w:val="000000"/>
            <w:u w:val="none"/>
          </w:rPr>
          <w:t>строке 23</w:t>
        </w:r>
      </w:hyperlink>
      <w:r>
        <w:rPr/>
        <w:t xml:space="preserve"> учитываются машины для транспортировки и поверхностного внесения в почву органических удобрений и торфа – ПРТ; РОУ; МТУ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32">
        <w:r>
          <w:rPr>
            <w:rStyle w:val="InternetLink"/>
            <w:color w:val="000000"/>
            <w:u w:val="none"/>
          </w:rPr>
          <w:t>строке 24</w:t>
        </w:r>
      </w:hyperlink>
      <w:r>
        <w:rPr/>
        <w:t xml:space="preserve"> показываются машины для самозагрузки, транспортировки, поверхностного внесения жидких органических удобрений типов МЖТ; РЖТ; РЖУ; МЖУ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33">
        <w:r>
          <w:rPr>
            <w:rStyle w:val="InternetLink"/>
            <w:color w:val="000000"/>
            <w:u w:val="none"/>
          </w:rPr>
          <w:t>строке 25</w:t>
        </w:r>
      </w:hyperlink>
      <w:r>
        <w:rPr/>
        <w:t xml:space="preserve"> отражаются машины типа ОП; ОПВ; ОМ; ОПГ; ОПМ; ОМПШ; UG; UX; UF и другие для химической защиты многолетних насаждений и посевных культур пестицидами, а также опрыскиватели-подкормщики типа ОП-3200; ОПШ; ОПУ; ОПМ; ОВС; ОПБ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34">
        <w:r>
          <w:rPr>
            <w:rStyle w:val="InternetLink"/>
            <w:color w:val="000000"/>
            <w:u w:val="none"/>
          </w:rPr>
          <w:t>строке 26</w:t>
        </w:r>
      </w:hyperlink>
      <w:r>
        <w:rPr/>
        <w:t xml:space="preserve"> показываются машины для предпосевного протравливания семян зерновых, бобовых, технических культур: марок ПС; ПСШ-5; ПСМ-25; комплекты оборудования КПС-10; КПС-40; агрегаты для протравливания семян сахарной свеклы – АПС-4А и другие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35">
        <w:r>
          <w:rPr>
            <w:rStyle w:val="InternetLink"/>
            <w:color w:val="000000"/>
            <w:u w:val="none"/>
          </w:rPr>
          <w:t>строке 27</w:t>
        </w:r>
      </w:hyperlink>
      <w:r>
        <w:rPr/>
        <w:t xml:space="preserve"> отражаются агрегаты типа АД-100Б; ДАС-2В; ДАС-Ф-3, предназначенные для машинного доения в переносные ведра; передвижные доильные станции УДС-3Б; агрегаты доильные АДМ-8А; УДМ-100; УДМ-200; доильные роботы и другие – с доением </w:t>
        <w:br/>
        <w:t>в молокопровод, автоматизированные доильные агрегаты типа «Тандем»; «Елочка»; «Параллель» и «Карусель» – для доения в доильных залах при беспривязном содержании животных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36">
        <w:r>
          <w:rPr>
            <w:rStyle w:val="InternetLink"/>
            <w:color w:val="000000"/>
            <w:u w:val="none"/>
          </w:rPr>
          <w:t>строке 28</w:t>
        </w:r>
      </w:hyperlink>
      <w:r>
        <w:rPr/>
        <w:t xml:space="preserve"> (из </w:t>
      </w:r>
      <w:hyperlink r:id="rId37">
        <w:r>
          <w:rPr>
            <w:rStyle w:val="InternetLink"/>
            <w:color w:val="000000"/>
            <w:u w:val="none"/>
          </w:rPr>
          <w:t>строки 27</w:t>
        </w:r>
      </w:hyperlink>
      <w:r>
        <w:rPr/>
        <w:t>) показываются доильные агрегаты и установки с молокопроводом независимо от их технического состояния.</w:t>
      </w:r>
    </w:p>
    <w:p>
      <w:pPr>
        <w:pStyle w:val="Normal"/>
        <w:spacing w:lineRule="exact" w:line="264"/>
        <w:ind w:firstLine="709"/>
        <w:jc w:val="both"/>
        <w:rPr>
          <w:b/>
          <w:b/>
        </w:rPr>
      </w:pPr>
      <w:r>
        <w:rPr>
          <w:b/>
        </w:rPr>
        <w:t>В разделе 2 формы: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В графе 1 приводятся данные о наличии техники по состоянию на 1 января отчетного года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В графе 2 учитывается приобретенная новая техника, не бывшая в употреблении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В графе 3 отражается списанная техника, акты на списание которой утверждены в установленном порядке. Сельскохозяйственная техника, не утвержденная актом на списание, числится в наличии и не отражается в данной графе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b/>
        </w:rPr>
        <w:t>В разделе 3 формы</w:t>
      </w:r>
      <w:r>
        <w:rPr/>
        <w:t xml:space="preserve"> приводятся данные о распределении мощностей по группам двигателей (двигатели тракторов, комбайнов, самоходных машин, автомобилей, электродвигатели и электроустановки, прочие механические двигатели). Размер энергетических мощностей </w:t>
      </w:r>
      <w:hyperlink r:id="rId38">
        <w:r>
          <w:rPr>
            <w:rStyle w:val="InternetLink"/>
            <w:color w:val="000000"/>
            <w:u w:val="none"/>
          </w:rPr>
          <w:t>(строка 61)</w:t>
        </w:r>
      </w:hyperlink>
      <w:r>
        <w:rPr/>
        <w:t xml:space="preserve"> определяется как суммарная мощность механических, электрических двигателей и мощность живой тягловой силы, обслуживающих производственный процесс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Распределение двигателей по группам (двигатели тракторов, комбайнов, самоходных машин, автомобилей, прочие механические двигатели, электродвигатели и электроустановки) производится независимо от того, смонтированы они на передвижных рабочих машинах, установках и агрегатах или являются стационарными двигателями, обслуживающими неподвижные установки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тракторам, комбайнам и автомобилям энергетические мощности определяются путем умножения наличия двигателей каждой марки на их номинальную мощность </w:t>
      </w:r>
      <w:hyperlink r:id="rId39">
        <w:r>
          <w:rPr>
            <w:rStyle w:val="InternetLink"/>
            <w:color w:val="000000"/>
            <w:u w:val="none"/>
          </w:rPr>
          <w:t>(приложение)</w:t>
        </w:r>
      </w:hyperlink>
      <w:r>
        <w:rPr/>
        <w:t>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40">
        <w:r>
          <w:rPr>
            <w:rStyle w:val="InternetLink"/>
            <w:color w:val="000000"/>
            <w:u w:val="none"/>
          </w:rPr>
          <w:t>строке 56</w:t>
        </w:r>
      </w:hyperlink>
      <w:r>
        <w:rPr/>
        <w:t xml:space="preserve"> (двигатели комбайнов и самоходных машин) отражается мощность двигателей всех самоходных комбайнов </w:t>
        <w:br/>
        <w:t>(как зерноуборочных, так и других), а также самоходных свеклоуборочных машин, свеклопогрузчиков, косилок, косилок-плющилок и другой самоходной техники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41">
        <w:r>
          <w:rPr>
            <w:rStyle w:val="InternetLink"/>
            <w:color w:val="000000"/>
            <w:u w:val="none"/>
          </w:rPr>
          <w:t>строке 57</w:t>
        </w:r>
      </w:hyperlink>
      <w:r>
        <w:rPr/>
        <w:t xml:space="preserve"> учитываются двигатели автомобилей только производственного назначения: грузовых, тягачей, самосвалов, фургонов, цистерн, самопогрузчиков, загрузчиков, сеялок, ветеринарных и зообиологических лабораторий, авто- и маслозаправщиков, автомобилей-мастерских, агрегатов технического обслуживания и других технических устройств, смонтированных на шасси автомобиля. Кроме того </w:t>
        <w:br/>
        <w:t xml:space="preserve">в указанной </w:t>
      </w:r>
      <w:hyperlink r:id="rId42">
        <w:r>
          <w:rPr>
            <w:rStyle w:val="InternetLink"/>
            <w:color w:val="000000"/>
            <w:u w:val="none"/>
          </w:rPr>
          <w:t>строке</w:t>
        </w:r>
      </w:hyperlink>
      <w:r>
        <w:rPr/>
        <w:t xml:space="preserve"> отражаются пикапы и грузопассажирские автомобили марок ГАЗ, УАЗ, ПАЗ, РАФ, транспортные средства для перевозки звеньев и бригад рабочих к месту проведения работ и только те автобусы, которые, в основном, используются для доставки людей на работу.</w:t>
      </w:r>
    </w:p>
    <w:p>
      <w:pPr>
        <w:pStyle w:val="Normal"/>
        <w:spacing w:lineRule="exact" w:line="264"/>
        <w:ind w:firstLine="709"/>
        <w:rPr/>
      </w:pPr>
      <w:r>
        <w:rPr/>
        <w:t>Не включаются в расчет автобусы, санитарные, пожарные, легковые и другие автомобили непроизводственного назначения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43">
        <w:r>
          <w:rPr>
            <w:rStyle w:val="InternetLink"/>
            <w:color w:val="000000"/>
            <w:u w:val="none"/>
          </w:rPr>
          <w:t>строке 58</w:t>
        </w:r>
      </w:hyperlink>
      <w:r>
        <w:rPr/>
        <w:t xml:space="preserve"> приводятся сведения по прочим механическим двигателям, к ним относятся тепловые, ветровые двигатели внутреннего сгорания (дизельные, бензиновые) и другие двигатели производственного назначения, не вошедшие в группы двигателей тракторов, комбайнов и автомобилей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44">
        <w:r>
          <w:rPr>
            <w:rStyle w:val="InternetLink"/>
            <w:color w:val="000000"/>
            <w:u w:val="none"/>
          </w:rPr>
          <w:t>строке 59</w:t>
        </w:r>
      </w:hyperlink>
      <w:r>
        <w:rPr/>
        <w:t xml:space="preserve"> указывается мощность электродвигателей и электроустановок, которая определяется как сумма мощностей электродвигателей и электроустановок, обслуживающих производственный процесс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По </w:t>
      </w:r>
      <w:hyperlink r:id="rId45">
        <w:r>
          <w:rPr>
            <w:rStyle w:val="InternetLink"/>
            <w:color w:val="000000"/>
            <w:u w:val="none"/>
          </w:rPr>
          <w:t>строке 60</w:t>
        </w:r>
      </w:hyperlink>
      <w:r>
        <w:rPr/>
        <w:t xml:space="preserve"> отражается живая тягловая сила, к которой относятся рабочие волы, буйволы и лошади старше трех лет, занятые </w:t>
        <w:br/>
        <w:t>в сельском хозяйстве. Сведения о количестве рабочего скота берут из итогов инвентаризации скота на 1 января.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>Для перевода рабочего скота в механические лошадиные силы следует использовать соответствующие коэффициенты: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    </w:t>
      </w:r>
      <w:r>
        <w:rPr/>
        <w:t>Лошадь старше трех лет        0.75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    </w:t>
      </w:r>
      <w:r>
        <w:rPr/>
        <w:t>Буйвол рабочий                      0.60</w:t>
      </w:r>
    </w:p>
    <w:p>
      <w:pPr>
        <w:pStyle w:val="Normal"/>
        <w:spacing w:lineRule="exact" w:line="264"/>
        <w:ind w:firstLine="709"/>
        <w:jc w:val="both"/>
        <w:rPr/>
      </w:pPr>
      <w:r>
        <w:rPr/>
        <w:t xml:space="preserve">    </w:t>
      </w:r>
      <w:r>
        <w:rPr/>
        <w:t>Рабочий вол                            0.50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Арифметические и логические контроли: 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Раздел 1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117975" cy="503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76"/>
                              <w:gridCol w:w="3689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тр. 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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тр.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тр. 0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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тр.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. 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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тр.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39.6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176"/>
                        <w:gridCol w:w="3689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р. 0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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р.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р. 0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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р.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. 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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р.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lang w:val="en-US"/>
        </w:rPr>
        <w:t xml:space="preserve">            </w:t>
      </w:r>
      <w:r>
        <w:rPr/>
        <w:t>Раздел 2.</w:t>
      </w:r>
    </w:p>
    <w:tbl>
      <w:tblPr>
        <w:tblW w:w="6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6"/>
        <w:gridCol w:w="3689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. 38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</w:p>
        </w:tc>
        <w:tc>
          <w:tcPr>
            <w:tcW w:w="36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. 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1</w:t>
            </w:r>
          </w:p>
        </w:tc>
      </w:tr>
    </w:tbl>
    <w:p>
      <w:pPr>
        <w:pStyle w:val="Normal"/>
        <w:spacing w:before="240" w:after="120"/>
        <w:ind w:left="119" w:firstLine="499"/>
        <w:rPr/>
      </w:pPr>
      <w:r>
        <w:rPr>
          <w:b/>
        </w:rPr>
        <w:t>Раздел 3.</w:t>
      </w:r>
    </w:p>
    <w:tbl>
      <w:tblPr>
        <w:tblW w:w="6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969"/>
      </w:tblGrid>
      <w:tr>
        <w:trPr/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. 6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55 + 56 + 57 + 58 + 59 + 60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форме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(справочно) </w:t>
      </w:r>
    </w:p>
    <w:p>
      <w:pPr>
        <w:pStyle w:val="Normal"/>
        <w:spacing w:before="0" w:after="120"/>
        <w:jc w:val="center"/>
        <w:rPr/>
      </w:pPr>
      <w:r>
        <w:rPr/>
        <w:t>Эксплуатационная мощность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827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Эксплуатационная мощность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Эксплуатационная мощность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Тракторы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еларусь» 2022 и 202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З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«Беларусь» 2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З-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«Беларусь» 2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З всех моди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З-45АТ и ВТЗ-2048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З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Т-100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З-82 всех моди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З-100 всех моди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З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К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З-1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-200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1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-75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-75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40 всех моди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-75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70 всех моди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-175М «Волг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-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100 всех моди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-175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3180 АТ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70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-744 Р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150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70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744 Р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17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744 Р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З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ТМ-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ТЗ-60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МЗ-6АКЛ/А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Зерноуборочные комбайны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827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ACROC» 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Енисей –1200» всех мод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ACROC» 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едр-12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ктор-4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ЗС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ктор-4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ва «Эфф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н-1200» всех моди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-5М «Н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н-1500» всех моди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П-5М «Н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н-26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Р-7 «Куб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/>
        <w:t>Кукурузоуборочные комбайны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827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СКУ-6  и моди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/>
        <w:t>Кормоуборочные комбайны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827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«Дон-680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СГ-Ф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Е-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СК-100А и моди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Е-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Марал-12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Е-281 моди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«Марал-14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Е-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Н-450 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СК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Полесье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</w:rPr>
        <w:t>Самоходные све</w:t>
      </w:r>
      <w:r>
        <w:rPr/>
        <w:t>клоуборочные машины и корнеуборочные комбайны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827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С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КМ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С-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КМ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С-6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КС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МК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/>
        <w:t>Автомобили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3827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52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ММЗ-554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52 всех моди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ММЗ-4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5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амАЗ-5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53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амАЗ-53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амАЗ-53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амАЗ-5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53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амАЗ-4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53-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амАЗ-43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САЗ-5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САЗ-3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1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САЗ-3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САЗ-3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АЗ-САЗ-4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5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Газ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5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55Б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157 и моди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50-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441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рАЗ-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431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АЗ-5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13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АЗ-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АЗ-7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АЗ-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131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43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УАЗ-3303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43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УАЗ-31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43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Урал-375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44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Урал-37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43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Урал-37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133Г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Урал-555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ММЗ-45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Урал-43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ИЛ-ММЗ-45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«Урал-4320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6"/>
      <w:headerReference w:type="first" r:id="rId47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870"/>
        </w:tabs>
        <w:ind w:left="387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концевой сноски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</w:rPr>
  </w:style>
  <w:style w:type="character" w:styleId="Style12">
    <w:name w:val="Дата Знак"/>
    <w:qFormat/>
    <w:rPr>
      <w:sz w:val="24"/>
    </w:rPr>
  </w:style>
  <w:style w:type="character" w:styleId="Style13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7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2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аблица ссылок"/>
    <w:basedOn w:val="Normal"/>
    <w:next w:val="Normal"/>
    <w:qFormat/>
    <w:pPr>
      <w:ind w:left="240" w:hanging="24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numPr>
        <w:ilvl w:val="0"/>
        <w:numId w:val="12"/>
      </w:numPr>
      <w:jc w:val="both"/>
    </w:pPr>
    <w:rPr>
      <w:rFonts w:ascii="Times New Roman" w:hAnsi="Times New Roman" w:cs="Times New Roman"/>
      <w:b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consultantplus://offline/ref=CDFD5C77DE7E5E830DA70C419D58E38834FCEE8012441E79CDBEEF911E57B8F2B9814E408B80CD10O9xAG" TargetMode="External"/><Relationship Id="rId4" Type="http://schemas.openxmlformats.org/officeDocument/2006/relationships/hyperlink" Target="consultantplus://offline/ref=CDFD5C77DE7E5E830DA70C419D58E38834FCEE8012441E79CDBEEF911E57B8F2B9814E408B80CD11O9xCG" TargetMode="External"/><Relationship Id="rId5" Type="http://schemas.openxmlformats.org/officeDocument/2006/relationships/hyperlink" Target="consultantplus://offline/ref=CDFD5C77DE7E5E830DA70C419D58E38834FCEE8012441E79CDBEEF911E57B8F2B9814E408B80CD11O9xFG" TargetMode="External"/><Relationship Id="rId6" Type="http://schemas.openxmlformats.org/officeDocument/2006/relationships/hyperlink" Target="consultantplus://offline/ref=CDFD5C77DE7E5E830DA70C419D58E38834FCEE8012441E79CDBEEF911E57B8F2B9814E408B80CD11O9xEG" TargetMode="External"/><Relationship Id="rId7" Type="http://schemas.openxmlformats.org/officeDocument/2006/relationships/hyperlink" Target="consultantplus://offline/ref=CDFD5C77DE7E5E830DA70C419D58E38834FCEE8012441E79CDBEEF911E57B8F2B9814E408B80CD11O9xEG" TargetMode="External"/><Relationship Id="rId8" Type="http://schemas.openxmlformats.org/officeDocument/2006/relationships/hyperlink" Target="consultantplus://offline/ref=CDFD5C77DE7E5E830DA70C419D58E38834FCEE8012441E79CDBEEF911E57B8F2B9814E408B80CD11O9x9G" TargetMode="External"/><Relationship Id="rId9" Type="http://schemas.openxmlformats.org/officeDocument/2006/relationships/hyperlink" Target="consultantplus://offline/ref=CDFD5C77DE7E5E830DA70C419D58E38834FCEE8012441E79CDBEEF911E57B8F2B9814E408B80CD11O9x8G" TargetMode="External"/><Relationship Id="rId10" Type="http://schemas.openxmlformats.org/officeDocument/2006/relationships/hyperlink" Target="consultantplus://offline/ref=CDFD5C77DE7E5E830DA70C419D58E38834FCEE8012441E79CDBEEF911E57B8F2B9814E408B80CD11O9xBG" TargetMode="External"/><Relationship Id="rId11" Type="http://schemas.openxmlformats.org/officeDocument/2006/relationships/hyperlink" Target="consultantplus://offline/ref=CDFD5C77DE7E5E830DA70C419D58E38834FCEE8012441E79CDBEEF911E57B8F2B9814E408B80CD11O9xAG" TargetMode="External"/><Relationship Id="rId12" Type="http://schemas.openxmlformats.org/officeDocument/2006/relationships/hyperlink" Target="consultantplus://offline/ref=CDFD5C77DE7E5E830DA70C419D58E38834FCEE8012441E79CDBEEF911E57B8F2B9814E408B80CD11O9x5G" TargetMode="External"/><Relationship Id="rId13" Type="http://schemas.openxmlformats.org/officeDocument/2006/relationships/hyperlink" Target="consultantplus://offline/ref=CDFD5C77DE7E5E830DA70C419D58E38834FCEE8012441E79CDBEEF911E57B8F2B9814E408B80CD11O9xAG" TargetMode="External"/><Relationship Id="rId14" Type="http://schemas.openxmlformats.org/officeDocument/2006/relationships/hyperlink" Target="consultantplus://offline/ref=CDFD5C77DE7E5E830DA70C419D58E38834FCEE8012441E79CDBEEF911E57B8F2B9814E408B80CD11O9x4G" TargetMode="External"/><Relationship Id="rId15" Type="http://schemas.openxmlformats.org/officeDocument/2006/relationships/hyperlink" Target="consultantplus://offline/ref=CDFD5C77DE7E5E830DA70C419D58E38834FCEE8012441E79CDBEEF911E57B8F2B9814E408B80CD12O9xDG" TargetMode="External"/><Relationship Id="rId16" Type="http://schemas.openxmlformats.org/officeDocument/2006/relationships/hyperlink" Target="consultantplus://offline/ref=CDFD5C77DE7E5E830DA70C419D58E38834FCEE8012441E79CDBEEF911E57B8F2B9814E408B80CD11O9x4G" TargetMode="External"/><Relationship Id="rId17" Type="http://schemas.openxmlformats.org/officeDocument/2006/relationships/hyperlink" Target="consultantplus://offline/ref=CDFD5C77DE7E5E830DA70C419D58E38834FCEE8012441E79CDBEEF911E57B8F2B9814E408B80CD12O9xCG" TargetMode="External"/><Relationship Id="rId18" Type="http://schemas.openxmlformats.org/officeDocument/2006/relationships/hyperlink" Target="consultantplus://offline/ref=CDFD5C77DE7E5E830DA70C419D58E38834FCEE8012441E79CDBEEF911E57B8F2B9814E408B80CD12O9xFG" TargetMode="External"/><Relationship Id="rId19" Type="http://schemas.openxmlformats.org/officeDocument/2006/relationships/hyperlink" Target="consultantplus://offline/ref=CDFD5C77DE7E5E830DA70C419D58E38834FCEE8012441E79CDBEEF911E57B8F2B9814E408B80CD12O9xEG" TargetMode="External"/><Relationship Id="rId20" Type="http://schemas.openxmlformats.org/officeDocument/2006/relationships/hyperlink" Target="consultantplus://offline/ref=CDFD5C77DE7E5E830DA70C419D58E38834FCEE8012441E79CDBEEF911E57B8F2B9814E408B80CD12O9x9G" TargetMode="External"/><Relationship Id="rId21" Type="http://schemas.openxmlformats.org/officeDocument/2006/relationships/hyperlink" Target="consultantplus://offline/ref=CDFD5C77DE7E5E830DA70C419D58E38834FCEE8012441E79CDBEEF911E57B8F2B9814E408B80CD12O9x8G" TargetMode="External"/><Relationship Id="rId22" Type="http://schemas.openxmlformats.org/officeDocument/2006/relationships/hyperlink" Target="consultantplus://offline/ref=CDFD5C77DE7E5E830DA70C419D58E38834FCEE8012441E79CDBEEF911E57B8F2B9814E408B80CD12O9xBG" TargetMode="External"/><Relationship Id="rId23" Type="http://schemas.openxmlformats.org/officeDocument/2006/relationships/hyperlink" Target="consultantplus://offline/ref=CDFD5C77DE7E5E830DA70C419D58E38834FCEE8012441E79CDBEEF911E57B8F2B9814E408B80CD12O9xAG" TargetMode="External"/><Relationship Id="rId24" Type="http://schemas.openxmlformats.org/officeDocument/2006/relationships/hyperlink" Target="consultantplus://offline/ref=CDFD5C77DE7E5E830DA70C419D58E38834FCEE8012441E79CDBEEF911E57B8F2B9814E408B80CD12O9x5G" TargetMode="External"/><Relationship Id="rId25" Type="http://schemas.openxmlformats.org/officeDocument/2006/relationships/hyperlink" Target="consultantplus://offline/ref=CDFD5C77DE7E5E830DA70C419D58E38834FCEE8012441E79CDBEEF911E57B8F2B9814E408B80CD12O9x4G" TargetMode="External"/><Relationship Id="rId26" Type="http://schemas.openxmlformats.org/officeDocument/2006/relationships/hyperlink" Target="consultantplus://offline/ref=CDFD5C77DE7E5E830DA70C419D58E38834FCEE8012441E79CDBEEF911E57B8F2B9814E408B80CD13O9xDG" TargetMode="External"/><Relationship Id="rId27" Type="http://schemas.openxmlformats.org/officeDocument/2006/relationships/hyperlink" Target="consultantplus://offline/ref=CDFD5C77DE7E5E830DA70C419D58E38834FCEE8012441E79CDBEEF911E57B8F2B9814E408B80CD13O9xCG" TargetMode="External"/><Relationship Id="rId28" Type="http://schemas.openxmlformats.org/officeDocument/2006/relationships/hyperlink" Target="consultantplus://offline/ref=CDFD5C77DE7E5E830DA70C419D58E38834FCEE8012441E79CDBEEF911E57B8F2B9814E408B80CD13O9xDG" TargetMode="External"/><Relationship Id="rId29" Type="http://schemas.openxmlformats.org/officeDocument/2006/relationships/hyperlink" Target="consultantplus://offline/ref=CDFD5C77DE7E5E830DA70C419D58E38834FCEE8012441E79CDBEEF911E57B8F2B9814E408B80CD13O9xCG" TargetMode="External"/><Relationship Id="rId30" Type="http://schemas.openxmlformats.org/officeDocument/2006/relationships/hyperlink" Target="consultantplus://offline/ref=CDFD5C77DE7E5E830DA70C419D58E38834FCEE8012441E79CDBEEF911E57B8F2B9814E408B80CD13O9xFG" TargetMode="External"/><Relationship Id="rId31" Type="http://schemas.openxmlformats.org/officeDocument/2006/relationships/hyperlink" Target="consultantplus://offline/ref=CDFD5C77DE7E5E830DA70C419D58E38834FCEE8012441E79CDBEEF911E57B8F2B9814E408B80CD13O9xEG" TargetMode="External"/><Relationship Id="rId32" Type="http://schemas.openxmlformats.org/officeDocument/2006/relationships/hyperlink" Target="consultantplus://offline/ref=CDFD5C77DE7E5E830DA70C419D58E38834FCEE8012441E79CDBEEF911E57B8F2B9814E408B80CD13O9x9G" TargetMode="External"/><Relationship Id="rId33" Type="http://schemas.openxmlformats.org/officeDocument/2006/relationships/hyperlink" Target="consultantplus://offline/ref=CDFD5C77DE7E5E830DA70C419D58E38834FCEE8012441E79CDBEEF911E57B8F2B9814E408B80CD13O9x8G" TargetMode="External"/><Relationship Id="rId34" Type="http://schemas.openxmlformats.org/officeDocument/2006/relationships/hyperlink" Target="consultantplus://offline/ref=CDFD5C77DE7E5E830DA70C419D58E38834FCEE8012441E79CDBEEF911E57B8F2B9814E408B80CD13O9xBG" TargetMode="External"/><Relationship Id="rId35" Type="http://schemas.openxmlformats.org/officeDocument/2006/relationships/hyperlink" Target="consultantplus://offline/ref=CDFD5C77DE7E5E830DA70C419D58E38834FCEE8012441E79CDBEEF911E57B8F2B9814E408B80CD13O9xAG" TargetMode="External"/><Relationship Id="rId36" Type="http://schemas.openxmlformats.org/officeDocument/2006/relationships/hyperlink" Target="consultantplus://offline/ref=CDFD5C77DE7E5E830DA70C419D58E38834FCEE8012441E79CDBEEF911E57B8F2B9814E408B80CD13O9x5G" TargetMode="External"/><Relationship Id="rId37" Type="http://schemas.openxmlformats.org/officeDocument/2006/relationships/hyperlink" Target="consultantplus://offline/ref=CDFD5C77DE7E5E830DA70C419D58E38834FCEE8012441E79CDBEEF911E57B8F2B9814E408B80CD13O9xAG" TargetMode="External"/><Relationship Id="rId38" Type="http://schemas.openxmlformats.org/officeDocument/2006/relationships/hyperlink" Target="consultantplus://offline/ref=CDFD5C77DE7E5E830DA70C419D58E38834FCEE8012441E79CDBEEF911E57B8F2B9814E408B80CC14O9x4G" TargetMode="External"/><Relationship Id="rId39" Type="http://schemas.openxmlformats.org/officeDocument/2006/relationships/hyperlink" Target="consultantplus://offline/ref=CDFD5C77DE7E5E830DA70C419D58E3883DFAEF8E1B494373C5E7E3931958E7E5BEC842418B80CAO1x2G" TargetMode="External"/><Relationship Id="rId40" Type="http://schemas.openxmlformats.org/officeDocument/2006/relationships/hyperlink" Target="consultantplus://offline/ref=CDFD5C77DE7E5E830DA70C419D58E38834FCEE8012441E79CDBEEF911E57B8F2B9814E408B80CC14O9x9G" TargetMode="External"/><Relationship Id="rId41" Type="http://schemas.openxmlformats.org/officeDocument/2006/relationships/hyperlink" Target="consultantplus://offline/ref=CDFD5C77DE7E5E830DA70C419D58E38834FCEE8012441E79CDBEEF911E57B8F2B9814E408B80CC14O9x8G" TargetMode="External"/><Relationship Id="rId42" Type="http://schemas.openxmlformats.org/officeDocument/2006/relationships/hyperlink" Target="consultantplus://offline/ref=CDFD5C77DE7E5E830DA70C419D58E38834FCEE8012441E79CDBEEF911E57B8F2B9814E408B80CC14O9x8G" TargetMode="External"/><Relationship Id="rId43" Type="http://schemas.openxmlformats.org/officeDocument/2006/relationships/hyperlink" Target="consultantplus://offline/ref=CDFD5C77DE7E5E830DA70C419D58E38834FCEE8012441E79CDBEEF911E57B8F2B9814E408B80CC14O9xBG" TargetMode="External"/><Relationship Id="rId44" Type="http://schemas.openxmlformats.org/officeDocument/2006/relationships/hyperlink" Target="consultantplus://offline/ref=CDFD5C77DE7E5E830DA70C419D58E38834FCEE8012441E79CDBEEF911E57B8F2B9814E408B80CC14O9xAG" TargetMode="External"/><Relationship Id="rId45" Type="http://schemas.openxmlformats.org/officeDocument/2006/relationships/hyperlink" Target="consultantplus://offline/ref=CDFD5C77DE7E5E830DA70C419D58E38834FCEE8012441E79CDBEEF911E57B8F2B9814E408B80CC14O9x5G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3:00Z</dcterms:created>
  <dc:creator>555</dc:creator>
  <dc:description/>
  <dc:language>en-US</dc:language>
  <cp:lastModifiedBy>Сергеева Тамара Васильевна</cp:lastModifiedBy>
  <cp:lastPrinted>2017-08-21T10:30:00Z</cp:lastPrinted>
  <dcterms:modified xsi:type="dcterms:W3CDTF">2020-07-22T14:13:00Z</dcterms:modified>
  <cp:revision>2</cp:revision>
  <dc:subject/>
  <dc:title>ФЕДЕРАЛЬНОЕ ГОСУДАРСТВЕННОЕ СТАТИСТИЧЕСКОЕ НАБЛЮДЕНИЕ</dc:title>
</cp:coreProperties>
</file>