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ВЫВОЗЕ СЕЛЬСКОХОЗЯЙСТВЕННОЙ ПРОДУКЦИИ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___  г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81875</wp:posOffset>
                </wp:positionH>
                <wp:positionV relativeFrom="paragraph">
                  <wp:posOffset>314960</wp:posOffset>
                </wp:positionV>
                <wp:extent cx="1950720" cy="20637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0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1.25pt;margin-top:24.8pt;width:153.55pt;height:16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21-С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30795</wp:posOffset>
                      </wp:positionH>
                      <wp:positionV relativeFrom="paragraph">
                        <wp:posOffset>1050925</wp:posOffset>
                      </wp:positionV>
                      <wp:extent cx="1475105" cy="19113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85pt;margin-top:82.75pt;width:116.1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, осуществляющие сельскохозяйственную деятельность </w:t>
              <w:br/>
              <w:t>(кроме микропредприятий и крестьянских (фермерских) хозяйств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</w:t>
            </w:r>
            <w:r>
              <w:rPr/>
              <w:t>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4063"/>
        <w:gridCol w:w="4063"/>
        <w:gridCol w:w="4064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2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142" w:firstLine="425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Раздел 1. Вывезено сельскохозяйственной продукции за пределы субъекта Российской Федерации</w:t>
      </w:r>
    </w:p>
    <w:tbl>
      <w:tblPr>
        <w:tblW w:w="12547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24"/>
        <w:gridCol w:w="1134"/>
        <w:gridCol w:w="78"/>
        <w:gridCol w:w="2710"/>
        <w:gridCol w:w="170"/>
        <w:gridCol w:w="2076"/>
        <w:gridCol w:w="69"/>
        <w:gridCol w:w="2340"/>
      </w:tblGrid>
      <w:tr>
        <w:trPr>
          <w:trHeight w:val="612" w:hRule="atLeast"/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ид продукции и наименование </w:t>
              <w:br/>
              <w:t>территории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ды </w:t>
            </w:r>
            <w:r>
              <w:rPr>
                <w:sz w:val="20"/>
                <w:lang w:val="en-US" w:eastAsia="en-US"/>
              </w:rPr>
              <w:t>по ОКПД2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 территории (заполняется органами статистики) по ОКА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оличество – масса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ринятая к оплате, ц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Продукты переработки зерна (продовольственные) – всего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.61.01.001.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наименования субъектов Российской Федерации):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Картофель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– всего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.13.51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наименования субъектов Российской Федерации):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Овощи и бахчевые культуры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– всего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.11.13.00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наименования субъектов Российской Федерации):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Фрукты (включая цитрусовые, виноград</w:t>
              <w:br/>
              <w:t>и орехи)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.21.02.001.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наименования субъектов Российской Федерации):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pacing w:lineRule="exact" w:line="200" w:before="20" w:after="20"/>
              <w:rPr/>
            </w:pPr>
            <w:r>
              <w:rPr>
                <w:rFonts w:cs="Times New Roman" w:ascii="Times New Roman" w:hAnsi="Times New Roman"/>
              </w:rPr>
              <w:t>Яйца пищевые (включая яйцепродукты</w:t>
              <w:br/>
              <w:t>в пересчете на яйца), тыс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.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0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наименования субъектов Российской Федерации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Масло растительное –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pacing w:lineRule="exact" w:line="200" w:before="20" w:after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41.02.00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наименования субъектов Российской Федерации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Сахар –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.8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наименования субъектов Российской Федерации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spacing w:before="60" w:after="0"/>
        <w:ind w:left="708" w:hanging="0"/>
        <w:rPr/>
      </w:pPr>
      <w:r>
        <w:rPr>
          <w:sz w:val="20"/>
          <w:vertAlign w:val="superscript"/>
        </w:rPr>
        <w:t xml:space="preserve">           </w:t>
      </w:r>
      <w:r>
        <w:rPr>
          <w:sz w:val="20"/>
          <w:vertAlign w:val="superscript"/>
        </w:rPr>
        <w:t>1</w:t>
      </w:r>
      <w:r>
        <w:rPr>
          <w:sz w:val="20"/>
        </w:rPr>
        <w:t>АГ – локальные коды по ОКПД2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0.61.01.001.АГ = 10.61.1 + 10.61.21 + 10.61.22 + 10.61.31 + 10.61.32 (кроме 10.61.32.130) + 10.61.33</w:t>
      </w:r>
    </w:p>
    <w:p>
      <w:pPr>
        <w:pStyle w:val="Normal"/>
        <w:spacing w:lineRule="exact" w:line="220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01.11.13.001.АГ = 01.11.6 + 01.13.1 + 01.13.2 + 01.13.3 + 01.13.4 + 01.13.9 </w:t>
      </w:r>
    </w:p>
    <w:p>
      <w:pPr>
        <w:pStyle w:val="Normal"/>
        <w:spacing w:lineRule="exact" w:line="220"/>
        <w:ind w:firstLine="708"/>
        <w:rPr/>
      </w:pPr>
      <w:r>
        <w:rPr>
          <w:sz w:val="20"/>
          <w:lang w:val="en-US"/>
        </w:rPr>
        <w:t xml:space="preserve">       </w:t>
      </w:r>
      <w:r>
        <w:rPr>
          <w:sz w:val="20"/>
        </w:rPr>
        <w:t xml:space="preserve">01.21.02.001.АГ = 01.21.1 + 01.22.1 + 01.23.1 + 01.24 + 01.25.12 + 01.25.13 + 01.25.19 + 01.25.3 </w:t>
      </w:r>
    </w:p>
    <w:p>
      <w:pPr>
        <w:pStyle w:val="Normal"/>
        <w:spacing w:lineRule="exact" w:line="220"/>
        <w:ind w:firstLine="708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</w:rPr>
        <w:t>10.41.02.005.АГ = 10.41.2 + 10.41.5 + 10.62.14.110 + 10.62.14.1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Раздел 2. Вывезено сельскохозяйственной продукции за пределы Российской Федерации</w:t>
      </w:r>
    </w:p>
    <w:tbl>
      <w:tblPr>
        <w:tblW w:w="12547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1275"/>
        <w:gridCol w:w="2694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ид продукции и наименование </w:t>
              <w:br/>
              <w:t>терри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ды </w:t>
            </w:r>
            <w:r>
              <w:rPr>
                <w:sz w:val="20"/>
                <w:lang w:val="en-US" w:eastAsia="en-US"/>
              </w:rPr>
              <w:t>по ОКПД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 территории (заполняется органами статистики) по ОКА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оличество – масса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ринятая к оплате, ц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 xml:space="preserve">Продукты переработки зерна (продовольственные) − все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.61.01.001.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страны СНГ, страны вн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НГ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Картофель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−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.13.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траны СНГ, страны  вн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НГ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 xml:space="preserve">Овощи и бахчевые культуры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– 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.11.13.00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страны СНГ, страны вн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НГ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Фрукты (включая цитрусовые, виноград</w:t>
              <w:br/>
              <w:t xml:space="preserve">и орех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.21.02.001.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страны СНГ, страны вн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НГ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pacing w:lineRule="exact" w:line="200" w:before="20" w:after="20"/>
              <w:rPr/>
            </w:pPr>
            <w:r>
              <w:rPr>
                <w:rFonts w:cs="Times New Roman" w:ascii="Times New Roman" w:hAnsi="Times New Roman"/>
              </w:rPr>
              <w:t>Яйца пищевые (включая яйцепродукты</w:t>
              <w:br/>
              <w:t>в пересчете на яйца), тыс 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pacing w:lineRule="exact" w:line="20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0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страны СНГ, страны вн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НГ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Масло растительное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ender"/>
              <w:spacing w:lineRule="exact" w:line="200" w:before="20" w:after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41.02.00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страны СНГ, страны вн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НГ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47" w:type="dxa"/>
        <w:jc w:val="left"/>
        <w:tblInd w:w="10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0"/>
        <w:gridCol w:w="1206"/>
        <w:gridCol w:w="2694"/>
        <w:gridCol w:w="2268"/>
        <w:gridCol w:w="24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20"/>
              </w:rPr>
              <w:t>Сахар – 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.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 территори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(страны СНГ, страны вн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НГ)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spacing w:before="60" w:after="0"/>
        <w:ind w:left="1416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АГ – локальные коды по ОКПД2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993"/>
        <w:rPr/>
      </w:pPr>
      <w:r>
        <w:rPr>
          <w:sz w:val="20"/>
        </w:rPr>
        <w:tab/>
        <w:t>10.61.01.001.АГ = 10.61.1 + 10.61.21 + 10.61.22 + 10.61.31 + 10.61.32 (кроме 10.61.32.130) + 10.61.33</w:t>
      </w:r>
    </w:p>
    <w:p>
      <w:pPr>
        <w:pStyle w:val="Normal"/>
        <w:spacing w:lineRule="exact" w:line="220"/>
        <w:ind w:firstLine="993"/>
        <w:rPr/>
      </w:pPr>
      <w:r>
        <w:rPr>
          <w:sz w:val="20"/>
        </w:rPr>
        <w:tab/>
        <w:t xml:space="preserve">01.11.13.001.АГ = 01.11.6 + 01.13.1 + 01.13.2 + 01.13.3 + 01.13.4 + 01.13.9 </w:t>
      </w:r>
    </w:p>
    <w:p>
      <w:pPr>
        <w:pStyle w:val="Normal"/>
        <w:spacing w:lineRule="exact" w:line="220"/>
        <w:ind w:firstLine="993"/>
        <w:rPr/>
      </w:pPr>
      <w:r>
        <w:rPr>
          <w:sz w:val="20"/>
        </w:rPr>
        <w:tab/>
        <w:t xml:space="preserve">01.21.02.001.АГ = 01.21.1 + 01.22.1 + 01.23.1 + 01.24 + 01.25.12 + 01.25.13 + 01.25.19 + 01.25.3 </w:t>
      </w:r>
    </w:p>
    <w:p>
      <w:pPr>
        <w:pStyle w:val="Normal"/>
        <w:spacing w:lineRule="exact" w:line="220"/>
        <w:ind w:firstLine="993"/>
        <w:rPr/>
      </w:pPr>
      <w:r>
        <w:rPr>
          <w:sz w:val="20"/>
        </w:rPr>
        <w:tab/>
        <w:t>10.41.02.005.АГ</w:t>
      </w:r>
      <w:r>
        <w:rPr>
          <w:sz w:val="20"/>
          <w:lang w:val="en-US"/>
        </w:rPr>
        <w:t xml:space="preserve"> </w:t>
      </w:r>
      <w:r>
        <w:rPr>
          <w:sz w:val="20"/>
        </w:rPr>
        <w:t>= 10.41.2 + 10.41.5 + 10.62.14.110 + 10.62.14.120</w:t>
      </w:r>
    </w:p>
    <w:p>
      <w:pPr>
        <w:pStyle w:val="Normal"/>
        <w:spacing w:lineRule="exact" w:line="220"/>
        <w:ind w:firstLine="99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firstLine="99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firstLine="99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firstLine="993"/>
        <w:rPr>
          <w:lang w:val="en-US"/>
        </w:rPr>
      </w:pPr>
      <w:r>
        <w:rPr>
          <w:lang w:val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Msonormalmailrucssattributepostfix"/>
        <w:spacing w:lineRule="atLeast" w:line="288"/>
        <w:ind w:right="-57" w:firstLine="709"/>
        <w:jc w:val="both"/>
        <w:rPr/>
      </w:pPr>
      <w:r>
        <w:rPr/>
        <w:t xml:space="preserve">Приложение к форме федерального статистического наблюдения № 21-СХ «Сведения о вывозе сельскохозяйственной продукции» </w:t>
        <w:br/>
        <w:t>(далее – форма) предоставляют юридические лица, осуществляющие сельскохозяйственную деятельность (кроме микропредприятий и крестьянских (фермерских) хозяйств).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явления. В случае отсутствия явления отчет</w:t>
        <w:br/>
        <w:t xml:space="preserve">по форме в территориальные органы Росстата не предоставляется.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</w:rPr>
        <w:t>Организации-банкроты, на которых введено конкурсное производство, не освобождаются от предоставления первичных статистических данных (далее – данные) по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ункт 3 статьи 149 Федерального закона</w:t>
        <w:br/>
        <w:t>от 26 октября 2002 г. № 127-ФЗ «О несостоятельности (банкротстве)») организация-должник считается ликвидированной и освобождается</w:t>
        <w:br/>
        <w:t>от предоставления данных по указа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ри реорганизации юридического лица в форме преобразования юридическое лицо, являющееся правопреемником, </w:t>
        <w:br/>
        <w:t xml:space="preserve">с момента своего создания должно предоставлять отчет по форме (включая данные реорганизованного юридического лица) в срок, указанный </w:t>
        <w:br/>
        <w:t>на бланке формы за период с начала отчетного года, в котором произошла реорганизация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 xml:space="preserve">В данной форме показываются продукты собственного производства, вывезенные сельскохозяйственной организацией </w:t>
        <w:br/>
        <w:t xml:space="preserve">за пределы места своего нахождения – субъекта Российской Федерации или за пределы Российской Федерации, независимо </w:t>
        <w:br/>
        <w:t xml:space="preserve">от того, вывезена ли продукция самой сельхозорганизацией или покупателем. Данные записываются с указанием территорий, </w:t>
        <w:br/>
        <w:t xml:space="preserve">в которые вывезена продукц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лучае вывоза сельхозпродуктов на территорию автономных округов Архангельской и Тюменской областей, данные должны быть заполнены отдельно по вывозу на территорию автономных округов, входящих в состав соответствующего субъекта Российской Федерации, </w:t>
        <w:br/>
        <w:t xml:space="preserve">и по вывозу на территорию Архангельской области (без автономного округа) и Тюменской области (без автономных округов). </w:t>
      </w:r>
    </w:p>
    <w:p>
      <w:pPr>
        <w:pStyle w:val="Normal"/>
        <w:ind w:firstLine="709"/>
        <w:jc w:val="both"/>
        <w:rPr/>
      </w:pPr>
      <w:r>
        <w:rPr/>
        <w:t>По строке «Продукты переработки зерна» показывается мука и крупа (продовольственные) в физической массе.</w:t>
      </w:r>
    </w:p>
    <w:p>
      <w:pPr>
        <w:pStyle w:val="Normal"/>
        <w:ind w:firstLine="709"/>
        <w:jc w:val="both"/>
        <w:rPr/>
      </w:pPr>
      <w:r>
        <w:rPr/>
        <w:t xml:space="preserve">По строке «Картофель» отражается вывоз продовольственного картофеля, включая продукты его переработки в пересчете </w:t>
        <w:br/>
        <w:t xml:space="preserve">на сырье. </w:t>
      </w:r>
    </w:p>
    <w:p>
      <w:pPr>
        <w:pStyle w:val="Normal"/>
        <w:ind w:firstLine="709"/>
        <w:jc w:val="both"/>
        <w:rPr/>
      </w:pPr>
      <w:r>
        <w:rPr/>
        <w:t xml:space="preserve">По строке «Овощи и бахчевые культуры» учитывается вывоз всех овощных и бахчевых культур по сумме, а также продуктов </w:t>
        <w:br/>
        <w:t>их переработки в пересчете на сырье.</w:t>
      </w:r>
    </w:p>
    <w:p>
      <w:pPr>
        <w:pStyle w:val="Normal"/>
        <w:ind w:firstLine="709"/>
        <w:jc w:val="both"/>
        <w:rPr/>
      </w:pPr>
      <w:r>
        <w:rPr/>
        <w:t xml:space="preserve">По строке «Фрукты» показываются косточковые, семечковые, орехоплодные и субтропические плоды, цитрусовые, ягоды культурные </w:t>
        <w:br/>
        <w:t>и виноград (свежие и сушеные), а также продукты их переработки в пересчете на сырье.</w:t>
      </w:r>
    </w:p>
    <w:p>
      <w:pPr>
        <w:pStyle w:val="Normal"/>
        <w:ind w:firstLine="709"/>
        <w:jc w:val="both"/>
        <w:rPr/>
      </w:pPr>
      <w:r>
        <w:rPr/>
        <w:t xml:space="preserve">По строке «Яйца пищевые» отражаются яйца и яйцепродукты в пересчете на яйца, полученные от всех видов птицы </w:t>
        <w:br/>
        <w:t>и используемые на пищевые цели.</w:t>
      </w:r>
    </w:p>
    <w:p>
      <w:pPr>
        <w:pStyle w:val="Normal"/>
        <w:ind w:firstLine="709"/>
        <w:jc w:val="both"/>
        <w:rPr/>
      </w:pPr>
      <w:r>
        <w:rPr/>
        <w:t xml:space="preserve">По строке «Масло растительное» учитывается вывоз масла, полученного из всех видов масличных культур, по сумме </w:t>
        <w:br/>
        <w:t>в физическом весе.</w:t>
      </w:r>
    </w:p>
    <w:p>
      <w:pPr>
        <w:pStyle w:val="1"/>
        <w:spacing w:lineRule="auto" w:line="240"/>
        <w:jc w:val="both"/>
        <w:rPr/>
      </w:pPr>
      <w:r>
        <w:rPr/>
        <w:t>По строке «Сахар» показывается сахар в физическом весе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27"/>
        <w:keepNext w:val="false"/>
        <w:spacing w:lineRule="exact" w:line="220" w:before="0" w:after="120"/>
        <w:rPr>
          <w:lang w:val="en-US"/>
        </w:rPr>
      </w:pPr>
      <w:r>
        <w:rPr/>
        <w:t>Единицы измерения:</w:t>
      </w:r>
    </w:p>
    <w:p>
      <w:pPr>
        <w:pStyle w:val="Normal"/>
        <w:spacing w:lineRule="exact" w:line="260"/>
        <w:ind w:firstLine="709"/>
        <w:rPr/>
      </w:pPr>
      <w:r>
        <w:rPr/>
        <w:t>ц – центнер</w:t>
      </w:r>
    </w:p>
    <w:p>
      <w:pPr>
        <w:pStyle w:val="Normal"/>
        <w:spacing w:lineRule="exact" w:line="260"/>
        <w:ind w:firstLine="709"/>
        <w:rPr/>
      </w:pPr>
      <w:r>
        <w:rPr/>
        <w:t>тыс шт – тысяча штук</w:t>
      </w:r>
    </w:p>
    <w:p>
      <w:pPr>
        <w:pStyle w:val="1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15" w:leader="none"/>
        </w:tabs>
        <w:spacing w:lineRule="exact" w:line="240" w:before="60" w:after="0"/>
        <w:ind w:left="708" w:hanging="566"/>
        <w:jc w:val="center"/>
        <w:rPr>
          <w:b/>
          <w:b/>
        </w:rPr>
      </w:pPr>
      <w:r>
        <w:rPr>
          <w:b/>
        </w:rPr>
        <w:t>Арифметические контроли: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 w:before="60" w:after="0"/>
        <w:ind w:left="70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firstLine="709"/>
        <w:rPr>
          <w:szCs w:val="24"/>
        </w:rPr>
      </w:pPr>
      <w:r>
        <w:rPr>
          <w:szCs w:val="24"/>
        </w:rPr>
        <w:t>Раздел 1 гр. 5 строки 1, 2, 3, 4, 5, 6, 7 = гр. 5 сумме строк по территориям (ОКАТО);</w:t>
      </w:r>
    </w:p>
    <w:p>
      <w:pPr>
        <w:pStyle w:val="Normal"/>
        <w:tabs>
          <w:tab w:val="clear" w:pos="708"/>
          <w:tab w:val="left" w:pos="10915" w:leader="none"/>
        </w:tabs>
        <w:ind w:firstLine="709"/>
        <w:rPr>
          <w:szCs w:val="24"/>
        </w:rPr>
      </w:pPr>
      <w:r>
        <w:rPr>
          <w:szCs w:val="24"/>
        </w:rPr>
        <w:t>Раздел 2 гр. 5 строки 1, 2, 3, 4, 5, 6, 7 = гр. 5 сумме строк по территориям (ОКСМ).</w:t>
      </w:r>
    </w:p>
    <w:p>
      <w:pPr>
        <w:pStyle w:val="1"/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strike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>
          <w:strike/>
          <w:sz w:val="20"/>
        </w:rPr>
      </w:pPr>
      <w:r>
        <w:rPr>
          <w:strike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Дата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Msonormalmailrucssattributepostfix">
    <w:name w:val="msonormal_mailru_css_attribute_postfix"/>
    <w:basedOn w:val="Normal"/>
    <w:qFormat/>
    <w:pPr/>
    <w:rPr>
      <w:rFonts w:eastAsia="Calibri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2:00Z</dcterms:created>
  <dc:creator>555</dc:creator>
  <dc:description/>
  <dc:language>en-US</dc:language>
  <cp:lastModifiedBy>Сергеева Тамара Васильевна</cp:lastModifiedBy>
  <cp:lastPrinted>2020-05-22T16:37:00Z</cp:lastPrinted>
  <dcterms:modified xsi:type="dcterms:W3CDTF">2020-07-22T13:42:00Z</dcterms:modified>
  <cp:revision>2</cp:revision>
  <dc:subject/>
  <dc:title>ФЕДЕРАЛЬНОЕ ГОСУДАРСТВЕННОЕ СТАТИСТИЧЕСКОЕ НАБЛЮДЕНИЕ</dc:title>
</cp:coreProperties>
</file>