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КОММЕРЧЕСКОМ ОБМЕНЕ ТЕХНОЛОГИЯМИ С ЗАРУБЕЖНЫМИ </w:t>
              <w:br/>
              <w:t>СТРАНАМИ (ПАРТНЕРАМИ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5240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7pt;margin-top:1.2pt;width:117.45pt;height:16.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лицензия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9728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45pt;margin-top:86.4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заключившие международные соглашения по обмену технологиями с зарубежными страна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марта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27.08.2014 № 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16.07.2020 № 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0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780"/>
        <w:gridCol w:w="3780"/>
        <w:gridCol w:w="3780"/>
      </w:tblGrid>
      <w:tr>
        <w:trPr>
          <w:trHeight w:val="40" w:hRule="atLeast"/>
        </w:trPr>
        <w:tc>
          <w:tcPr>
            <w:tcW w:w="1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ктора деятельности </w:t>
              <w:br/>
              <w:t>по ЛКС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0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tbl>
      <w:tblPr>
        <w:tblW w:w="137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91"/>
        <w:gridCol w:w="1247"/>
        <w:gridCol w:w="1134"/>
        <w:gridCol w:w="1134"/>
      </w:tblGrid>
      <w:tr>
        <w:trPr>
          <w:trHeight w:val="2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Код катего-рии согла-ш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Область назначения объекта соглашени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код ОКВЭД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д заключе-ния соглаше-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рок действи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оглашения (лет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месяце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артне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ры п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согла-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>шени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(код страны по ОКС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Стоимость предмета соглашения (тыс дол СШ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Чистая стоимость предмета соглашения (тыс дол США)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 (выплаты) в отчетном году по соглашениям</w:t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всего  </w:t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 том числе</w:t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единовре-менные поступлен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(тыс дол СШ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вступитель-ный взнос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(тыс дол СШ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оялти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(тыс дол СШ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очи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(тыс дол США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 Коммерческие сделки по экспорту технологий и услуг технического характера</w:t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3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II. Коммерческие сделки по импорту технологий и услуг технического харак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b/>
          <w:sz w:val="20"/>
        </w:rPr>
        <w:t>Справка 1</w:t>
      </w:r>
      <w:r>
        <w:rPr>
          <w:sz w:val="20"/>
        </w:rPr>
        <w:t>. Число соглашений, входящих в пакеты соглашений: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по экспорту технологий (01) ____________единиц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по импорту технологий (02)_____________единиц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Число пакетов соглашений: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по экспорту технологий (03) ____________единиц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по импорту технологий (04) ____________ единиц.</w:t>
      </w:r>
    </w:p>
    <w:p>
      <w:pPr>
        <w:pStyle w:val="Normal"/>
        <w:spacing w:lineRule="exact" w:line="200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spacing w:lineRule="exact" w:line="20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0"/>
        </w:rPr>
        <w:t>Справка 2</w:t>
      </w:r>
      <w:r>
        <w:rPr>
          <w:sz w:val="20"/>
        </w:rPr>
        <w:t xml:space="preserve">. Поступления в отчетном году по экспорту технологий и услуг технического характера, полученные совместным или иностранным предприятием </w:t>
        <w:br/>
        <w:t>от зарубежных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филиалов (05) _____________ тыс дол СШ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Поступления в отчетном году по экспорту технологий и услуг технического характера, филиалом (представительством) от зарубежных материнских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компаний (0</w:t>
      </w:r>
      <w:r>
        <w:rPr>
          <w:sz w:val="20"/>
          <w:lang w:val="en-US"/>
        </w:rPr>
        <w:t>6</w:t>
      </w:r>
      <w:r>
        <w:rPr>
          <w:sz w:val="20"/>
        </w:rPr>
        <w:t>) _____________ тыс дол СШ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Выплаты в отчетном году по импорту технологий и услуг технического характера совместными или иностранными предприятиями зарубежным филиалам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(представительствам) (</w:t>
      </w:r>
      <w:r>
        <w:rPr>
          <w:sz w:val="20"/>
          <w:lang w:val="en-US"/>
        </w:rPr>
        <w:t>07</w:t>
      </w:r>
      <w:r>
        <w:rPr>
          <w:sz w:val="20"/>
        </w:rPr>
        <w:t>) _____________ тыс дол СШ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Выплаты в отчетном году по импорту технологий и услуг технического характера филиалом (представительством) зарубежной материнской компании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(08) _____________ тыс дол США</w:t>
      </w:r>
    </w:p>
    <w:p>
      <w:pPr>
        <w:pStyle w:val="Sender"/>
        <w:spacing w:lineRule="exact" w:line="240" w:before="40" w:after="0"/>
        <w:rPr/>
      </w:pPr>
      <w:r>
        <w:rPr>
          <w:rFonts w:cs="Times New Roman" w:ascii="Times New Roman" w:hAnsi="Times New Roman"/>
        </w:rPr>
        <w:t>Код по ОКЕИ: единица - 642, месяц - 362, год - 366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Код по ОКЕИ: тысяча долларов США- 98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1. Форму федерального статистического наблюдения № 1-лицензия предоставляют все юридические лица, являющиеся коммерческими организациями, включая малые предприятия, кроме микропредприятий, а также некоммерческие организации всех форм собственности, являющиеся резидентами Российской Федерации; филиалы, представительства и подразделения действующих на территории Российской Федерации иностранных организаций, имеющие самостоятельно заключенные международные соглашения (договора, контракты) по обмену технологиями с зарубежными странами (партнерами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В соответствии с законодательством Российской Федерации (пп. 6,7 ч.1 ст.1 № 173-ФЗ от 10.12.2003 «О валютном регулировании </w:t>
        <w:br/>
        <w:t>и валютном контроле») к резидентам относятс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а) юридические лица, созданные в соответствии с законодательством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б) находящиеся за пределами территории Российской Федерации филиалы, представительства и иные подразделения резидентов, указанных в подпункте а) настоящего пункт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в) дипломатические представительства, консульские учреждения Российской Федерации и иные официальные представительства Российской Федерации, находящиеся за пределами территории Российской Федерации, а также постоянные представительства Российской Федерации при межгосударственных или межправительственных организациях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К нерезидентам относятс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а) юридические лица, созданные в соответствии с законодательством иностранных государств и имеющие местонахождение </w:t>
        <w:br/>
        <w:t>за пределами территории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б) организации, не являющиеся юридическими лицами, созданные в соответствии с законодательством иностранных государств </w:t>
        <w:br/>
        <w:t>и имеющие местонахождение за пределами территории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в) аккредитованные в Российской Федерации дипломатические представительства, консульские учреждения иностранных </w:t>
        <w:br/>
        <w:t>и постоянные представительства указанных государств при межгосударственных или межправительственных организациях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г) межгосударственные и межправительственные организации, их филиалы и постоянные представительства в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д) </w:t>
      </w:r>
      <w:r>
        <w:rPr>
          <w:szCs w:val="24"/>
        </w:rPr>
        <w:t xml:space="preserve">находящиеся на территории Российской Федерации филиалы, постоянные представительства и другие </w:t>
      </w:r>
      <w:r>
        <w:rPr/>
        <w:t xml:space="preserve">обособленные или </w:t>
      </w:r>
      <w:r>
        <w:rPr>
          <w:szCs w:val="24"/>
        </w:rPr>
        <w:t>самостоятельные структурные подразделения нерезидентов, указанных в подпунктах «а» и «б» настоящего пунк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 xml:space="preserve">2. Юридические лица предоставляют указанную форму федерального статистического наблюдения, как правило, по месту их государственной регистрации. Исключением из этого правила являются случаи, когда юридическое лицо, зарегистрированное на территории какого-либо субъекта Российской Федерации, не осуществляет деятельность на территории этого субъекта Российской Федерации. В этом случае форма федерального статистического наблюдения предоставляется по месту фактического осуществления деятельности. 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форме федерального статистического наблюдения № 1-лицензия отражаются сведения по юридическому лицу в целом, включая все обособленные подразде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</w:rPr>
        <w:t xml:space="preserve"> данного юридического лица независимо от их  местонахождения. </w:t>
      </w:r>
    </w:p>
    <w:p>
      <w:pPr>
        <w:pStyle w:val="Normal1"/>
        <w:spacing w:lineRule="exact" w:line="2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exact" w:line="2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Временно не работающие организации, которые в течение части отчетного периода осуществляли коммерческий обмен технологиями с зарубежными странами (партнерами)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 Дочерние и зависимые хозяйственные общества предоставляют форму федерального статистического наблюдения № 1-лицензия </w:t>
        <w:br/>
        <w:t>на общих основаниях в соответствии с пунктами 1-</w:t>
      </w:r>
      <w:r>
        <w:rPr>
          <w:rFonts w:cs="Times New Roman" w:ascii="Times New Roman" w:hAnsi="Times New Roman"/>
          <w:sz w:val="24"/>
          <w:szCs w:val="24"/>
          <w:lang w:val="ru-M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стоящих Указаний. Основное хозяйственное общество или товарищество, имеющие дочерние или зависимые общества, не включает в форму федерального  статистического наблюдения сведения по дочерним и зависимым обществам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 Организации, осуществляющие доверительное управление предприятием как целым имущественным комплексом, составляют </w:t>
        <w:br/>
        <w:t>и предоставляют отчетность по коммерческому обмену технологиями с зарубежными странами (партнерами) по предприятиям, находящимся у них  в доверительном управлении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Объединения юридических лиц (ассоциации и союзы) в форме № 1-лицензия отражают данные по коммерческому обмену технологиями с зарубежными странами (партнерами), учитываемые на балансе объединения, и не включают данные по юридическим лицам, являющимися членами этого объединения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 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1"/>
        <w:spacing w:lineRule="exact" w:line="2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территории, юридический адрес с почтовым индексом.</w:t>
      </w:r>
    </w:p>
    <w:p>
      <w:pPr>
        <w:pStyle w:val="Normal1"/>
        <w:spacing w:lineRule="exact" w:line="2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проставляет в кодовой части формы код Общероссийского классификатора предприятий и организаций (ОКПО) </w:t>
        <w:br/>
        <w:t>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1"/>
        <w:spacing w:lineRule="exact" w:line="2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Форма заполняется в соответствии с Указаниями по заполнению формы № 1-лицензия, утвержденными в установленном порядке.</w:t>
      </w:r>
    </w:p>
    <w:p>
      <w:pPr>
        <w:pStyle w:val="Heading3"/>
        <w:keepNext w:val="false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Необходимо предусмотреть следующие контроли: </w:t>
      </w:r>
    </w:p>
    <w:p>
      <w:pPr>
        <w:pStyle w:val="Heading3"/>
        <w:spacing w:lineRule="exact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зделах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гр.8 =  гр.9 + гр.10 + гр.11 + гр.12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 xml:space="preserve">гр.6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гр.7</w:t>
      </w:r>
    </w:p>
    <w:p>
      <w:pPr>
        <w:pStyle w:val="Style11"/>
        <w:spacing w:lineRule="exact" w:line="240"/>
        <w:ind w:firstLine="709"/>
        <w:jc w:val="both"/>
        <w:rPr>
          <w:szCs w:val="24"/>
        </w:rPr>
      </w:pPr>
      <w:r>
        <w:rPr/>
        <w:t>В справке 1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 xml:space="preserve">стр.01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стр.03,  стр. 01=сумме соглашений раздела </w:t>
      </w:r>
      <w:r>
        <w:rPr>
          <w:szCs w:val="24"/>
          <w:lang w:val="en-US"/>
        </w:rPr>
        <w:t>I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 xml:space="preserve">стр.02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стр.04,  стр. 02=сумме соглашений раздела </w:t>
      </w:r>
      <w:r>
        <w:rPr>
          <w:szCs w:val="24"/>
          <w:lang w:val="en-US"/>
        </w:rPr>
        <w:t>II</w:t>
      </w:r>
    </w:p>
    <w:p>
      <w:pPr>
        <w:pStyle w:val="Normal1"/>
        <w:spacing w:lineRule="auto" w:line="240"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 ноября 2003г. № 677 «Об общероссийских классификаторах технико-экономической и социальной информации в социально-экономической области» (п.9) присвоение кодов объектам классификации (видам продукции) хозяйствующие субъекты (предприятия и организации)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считается стационарным, если оно создается на срок более одного месяца.</w:t>
      </w:r>
    </w:p>
    <w:p>
      <w:pPr>
        <w:pStyle w:val="Normal1"/>
        <w:spacing w:lineRule="exact" w:line="20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spacing w:lineRule="exact" w:line="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Footnote"/>
        <w:spacing w:lineRule="exact" w:line="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концевой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4:00Z</dcterms:created>
  <dc:creator>555</dc:creator>
  <dc:description/>
  <dc:language>en-US</dc:language>
  <cp:lastModifiedBy>Сергеева Тамара Васильевна</cp:lastModifiedBy>
  <cp:lastPrinted>2014-08-21T15:21:00Z</cp:lastPrinted>
  <dcterms:modified xsi:type="dcterms:W3CDTF">2020-07-17T13:34:00Z</dcterms:modified>
  <cp:revision>2</cp:revision>
  <dc:subject/>
  <dc:title>ФЕДЕРАЛЬНОЕ ГОСУДАРСТВЕННОЕ СТАТИСТИЧЕСКОЕ НАБЛЮДЕНИЕ</dc:title>
</cp:coreProperties>
</file>